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lang w:val="hu-HU"/>
        </w:rPr>
      </w:pPr>
      <w:r>
        <w:rPr/>
        <w:t>Jussi Adler-Olsen</w:t>
      </w:r>
    </w:p>
    <w:p>
      <w:pPr>
        <w:pStyle w:val="Normal"/>
        <w:rPr>
          <w:lang w:val="hu-HU"/>
        </w:rPr>
      </w:pPr>
      <w:r>
        <w:rPr>
          <w:lang w:val="hu-HU"/>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ind w:hanging="0"/>
        <w:rPr/>
      </w:pPr>
      <w:r>
        <w:rPr/>
        <w:t>FÁCÁNGYILKOSO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Kolofon"/>
        <w:rPr/>
      </w:pPr>
      <w:r>
        <w:rPr/>
        <w:t>SKANDNÁV KRIMI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Kolofon"/>
        <w:rPr/>
      </w:pPr>
      <w:r>
        <w:rPr/>
        <w:t>animus</w:t>
      </w:r>
    </w:p>
    <w:p>
      <w:pPr>
        <w:pStyle w:val="Kolofon"/>
        <w:rPr/>
      </w:pPr>
      <w:r>
        <w:rPr/>
        <w:t>Budapest, 2012</w:t>
      </w:r>
      <w:r>
        <w:br w:type="page"/>
      </w:r>
    </w:p>
    <w:p>
      <w:pPr>
        <w:pStyle w:val="Kolofon"/>
        <w:rPr/>
      </w:pPr>
      <w:r>
        <w:rPr/>
        <w:t>Copyright © JP/Politikens Forlaghus København, 2008</w:t>
      </w:r>
    </w:p>
    <w:p>
      <w:pPr>
        <w:pStyle w:val="Kolofon"/>
        <w:rPr/>
      </w:pPr>
      <w:r>
        <w:rPr/>
        <w:t>A mű eredeti címe: Fasandræberne</w:t>
      </w:r>
    </w:p>
    <w:p>
      <w:pPr>
        <w:pStyle w:val="Kolofon"/>
        <w:rPr/>
      </w:pPr>
      <w:r>
        <w:rPr/>
        <w:t>Magyar kiadás © Animus Kiadó, 2012</w:t>
      </w:r>
    </w:p>
    <w:p>
      <w:pPr>
        <w:pStyle w:val="Kolofon"/>
        <w:rPr/>
      </w:pPr>
      <w:r>
        <w:rPr/>
        <w:t>A jogtulajdonos engedélye nélkül a műből részlet sem közölhető.</w:t>
      </w:r>
    </w:p>
    <w:p>
      <w:pPr>
        <w:pStyle w:val="Kolofon"/>
        <w:rPr/>
      </w:pPr>
      <w:r>
        <w:rPr/>
      </w:r>
    </w:p>
    <w:p>
      <w:pPr>
        <w:pStyle w:val="Kolofon"/>
        <w:rPr/>
      </w:pPr>
      <w:r>
        <w:rPr/>
        <w:t>A fordítás a Danish Arts Agency támogatásával készült.</w:t>
      </w:r>
    </w:p>
    <w:p>
      <w:pPr>
        <w:pStyle w:val="Kolofon"/>
        <w:rPr/>
      </w:pPr>
      <w:r>
        <w:rPr/>
        <w:t>Fordította: Szőke Zsolt</w:t>
      </w:r>
    </w:p>
    <w:p>
      <w:pPr>
        <w:pStyle w:val="Kolofon"/>
        <w:rPr/>
      </w:pPr>
      <w:r>
        <w:rPr/>
      </w:r>
    </w:p>
    <w:p>
      <w:pPr>
        <w:pStyle w:val="Kolofon"/>
        <w:rPr/>
      </w:pPr>
      <w:r>
        <w:rPr/>
        <w:t>Szerkesztette: Dobosi Beáta</w:t>
      </w:r>
    </w:p>
    <w:p>
      <w:pPr>
        <w:pStyle w:val="Kolofon"/>
        <w:rPr/>
      </w:pPr>
      <w:r>
        <w:rPr/>
        <w:t>Korrektor: Thész Dóra</w:t>
      </w:r>
    </w:p>
    <w:p>
      <w:pPr>
        <w:pStyle w:val="Kolofon"/>
        <w:rPr/>
      </w:pPr>
      <w:r>
        <w:rPr/>
      </w:r>
    </w:p>
    <w:p>
      <w:pPr>
        <w:pStyle w:val="Kolofon"/>
        <w:rPr/>
      </w:pPr>
      <w:r>
        <w:rPr/>
        <w:t>ISBN 978 963 324 064 9</w:t>
      </w:r>
    </w:p>
    <w:p>
      <w:pPr>
        <w:pStyle w:val="Kolofon"/>
        <w:rPr/>
      </w:pPr>
      <w:r>
        <w:rPr/>
        <w:t>ISSN 1788-9510</w:t>
      </w:r>
    </w:p>
    <w:p>
      <w:pPr>
        <w:pStyle w:val="Kolofon"/>
        <w:rPr/>
      </w:pPr>
      <w:r>
        <w:rPr/>
      </w:r>
    </w:p>
    <w:p>
      <w:pPr>
        <w:pStyle w:val="Kolofon"/>
        <w:rPr/>
      </w:pPr>
      <w:r>
        <w:rPr/>
        <w:t>Kiadta az Animus Kiadó 2012-ben</w:t>
      </w:r>
    </w:p>
    <w:p>
      <w:pPr>
        <w:pStyle w:val="Kolofon"/>
        <w:rPr/>
      </w:pPr>
      <w:r>
        <w:rPr/>
        <w:t>Felelős kiadó: a kiadó igazgatója</w:t>
      </w:r>
    </w:p>
    <w:p>
      <w:pPr>
        <w:pStyle w:val="Kolofon"/>
        <w:rPr/>
      </w:pPr>
      <w:r>
        <w:rPr/>
        <w:t>info@animus.hu www.animus.hu</w:t>
      </w:r>
    </w:p>
    <w:p>
      <w:pPr>
        <w:pStyle w:val="Kolofon"/>
        <w:rPr/>
      </w:pPr>
      <w:r>
        <w:rPr/>
        <w:t>Az 1795-ben alapított Magyar Könyvkiadók és Könyvterjesztők Egyesülésének tagja</w:t>
      </w:r>
    </w:p>
    <w:p>
      <w:pPr>
        <w:pStyle w:val="Kolofon"/>
        <w:rPr/>
      </w:pPr>
      <w:r>
        <w:rPr/>
      </w:r>
    </w:p>
    <w:p>
      <w:pPr>
        <w:pStyle w:val="Kolofon"/>
        <w:rPr/>
      </w:pPr>
      <w:r>
        <w:rPr/>
        <w:t>Tipográfia, nyomdai előkészítés: Scriptor Kft.</w:t>
      </w:r>
    </w:p>
    <w:p>
      <w:pPr>
        <w:pStyle w:val="Kolofon"/>
        <w:rPr/>
      </w:pPr>
      <w:r>
        <w:rPr/>
        <w:t>Borítóterv: Váraljai Nóra</w:t>
      </w:r>
    </w:p>
    <w:p>
      <w:pPr>
        <w:pStyle w:val="Kolofon"/>
        <w:rPr/>
      </w:pPr>
      <w:r>
        <w:rPr/>
        <w:t>A nyomtatás és a kötés a debreceni ALFÖLDI NYOMDA Zrt. munkája</w:t>
      </w:r>
    </w:p>
    <w:p>
      <w:pPr>
        <w:pStyle w:val="Kolofon"/>
        <w:rPr/>
      </w:pPr>
      <w:r>
        <w:rPr/>
        <w:t>Felelős vezető: György Géza vezérigazgató</w:t>
      </w:r>
      <w:r>
        <w:br w:type="page"/>
      </w:r>
    </w:p>
    <w:p>
      <w:pPr>
        <w:pStyle w:val="Normal"/>
        <w:rPr/>
      </w:pPr>
      <w:r>
        <w:rPr>
          <w:i/>
        </w:rPr>
        <w:t>Hálásan köszönöm Hanne Adler-Olsennek, hogy mindennap bátorított és figyelemmel kísérte a munkámat. Köszönöm Elsebeth Wæhrensnek, Freddy Miltonnak, Eddie Kirannak, Hanne Petersennek, Micha Schmalstiegnek és Henning Kurénak az alaposságát és nélkülözhetetlen megjegyzéseit. Köszönettel tartozom Jens Wæhrensnek, aki kiváló szervező, és Anne C. Andersennek, akinek ezer keze és sasszeme van. Köszönöm Gitte és Peter Q. Rannes-nak és a haldi író- és fordítóközpontnak, hogy vendégül láttak, amikor már majdnem a körmömre égett a munka. Köszönöm Poul G. Exnernek, hogy nem ismert kompromisszumokat. Köszönöm Karlo Andersennek, hogy megosztotta velem a vadásztapasztalatait és sokrétű tudását. Köszönöm Leif Christensen rendőr-főfelügyelőnek, hogy részletesen beszámolt az élményeiről és segített a rendőri szakkifejezések tökéletesítésében.</w:t>
      </w:r>
    </w:p>
    <w:p>
      <w:pPr>
        <w:pStyle w:val="Normal"/>
        <w:rPr>
          <w:i/>
          <w:i/>
        </w:rPr>
      </w:pPr>
      <w:r>
        <w:rPr>
          <w:i/>
        </w:rPr>
        <w:t>Köszönöm hűséges olvasóimnak, hogy felkeresték a honlapomat, a www.jussiadlerolsen.com oldalt és a folytatásra biztattak.</w:t>
      </w:r>
    </w:p>
    <w:p>
      <w:pPr>
        <w:pStyle w:val="Normal"/>
        <w:rPr>
          <w:i/>
          <w:i/>
        </w:rPr>
      </w:pPr>
      <w:r>
        <w:rPr>
          <w:i/>
        </w:rPr>
      </w:r>
    </w:p>
    <w:p>
      <w:pPr>
        <w:pStyle w:val="Kolofon"/>
        <w:rPr/>
      </w:pPr>
      <w:r>
        <w:rPr>
          <w:i/>
        </w:rPr>
        <w:t>A három gráciának és vasladynek,</w:t>
      </w:r>
    </w:p>
    <w:p>
      <w:pPr>
        <w:pStyle w:val="Kolofon"/>
        <w:rPr>
          <w:i/>
          <w:i/>
        </w:rPr>
      </w:pPr>
      <w:r>
        <w:rPr>
          <w:i/>
        </w:rPr>
        <w:t>Annénak, Lenének és Charlotténak</w:t>
      </w:r>
      <w:r>
        <w:br w:type="page"/>
      </w:r>
    </w:p>
    <w:p>
      <w:pPr>
        <w:pStyle w:val="Heading3"/>
        <w:ind w:hanging="0"/>
        <w:rPr/>
      </w:pPr>
      <w:r>
        <w:rPr/>
        <w:t>Prológus</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Újabb lövés dördült el a lombkorona fölött.</w:t>
      </w:r>
    </w:p>
    <w:p>
      <w:pPr>
        <w:pStyle w:val="Normal"/>
        <w:rPr/>
      </w:pPr>
      <w:r>
        <w:rPr/>
        <w:t>A hajtók kiáltozása sokkal kivehetőbbé vált. A vére a fülében lüktetett, miközben a tüdeje égett a levegőtől, amely szaporán és jegesen járta át légzőszerveit.</w:t>
      </w:r>
    </w:p>
    <w:p>
      <w:pPr>
        <w:pStyle w:val="Normal"/>
        <w:rPr/>
      </w:pPr>
      <w:r>
        <w:rPr/>
        <w:t>„</w:t>
      </w:r>
      <w:r>
        <w:rPr/>
        <w:t>Futás tovább! Nem elesni! Sosem kelek fel, ha elesem. A fenébe is! Miért nem tudom kiszabadítani a kezem? A francba! Ó, futás, futás… De csöndben! Nem hallhatnak meg. Meghallottak? Most? Valóban így kell véget érnie az életemnek?”</w:t>
      </w:r>
    </w:p>
    <w:p>
      <w:pPr>
        <w:pStyle w:val="Normal"/>
        <w:rPr/>
      </w:pPr>
      <w:r>
        <w:rPr/>
        <w:t>Az ágak az arcába vágódtak, véres karcolásokat hagytak maguk után, aztán a vér elkeveredett az izzadsággal.</w:t>
      </w:r>
    </w:p>
    <w:p>
      <w:pPr>
        <w:pStyle w:val="Normal"/>
        <w:rPr/>
      </w:pPr>
      <w:r>
        <w:rPr/>
        <w:t>A férfiak kiáltozását már minden irányból hallani lehetett. Most tört rá a halálfélelem.</w:t>
      </w:r>
    </w:p>
    <w:p>
      <w:pPr>
        <w:pStyle w:val="Normal"/>
        <w:rPr/>
      </w:pPr>
      <w:r>
        <w:rPr/>
        <w:t>Ismét lövések dörrentek. A csípős levegőben a lövedékek olyan közel süvítettek el, hogy kiverte a víz, és a ruha úgy tapadt a testére, mint a géz a sebbe.</w:t>
      </w:r>
    </w:p>
    <w:p>
      <w:pPr>
        <w:pStyle w:val="Normal"/>
        <w:rPr/>
      </w:pPr>
      <w:r>
        <w:rPr/>
        <w:t>Egy-két perc, és találkoznak. Miért nem tudja megmozdítani a hátrakötözött kezét? Hogy lehet a ragasztószalag ilyen erős?</w:t>
      </w:r>
    </w:p>
    <w:p>
      <w:pPr>
        <w:pStyle w:val="Normal"/>
        <w:rPr/>
      </w:pPr>
      <w:r>
        <w:rPr/>
        <w:t>Riadt madarak rebbentek a fák csúcsai fölé. Az ágak zárt sora mögött árnyéktánc derengett fel. Legfeljebb már csak száz métert kell megtennie lefelé hozzájuk. Minden kivehetőbb lett. A hangok. A vadászok vérszomja.</w:t>
      </w:r>
    </w:p>
    <w:p>
      <w:pPr>
        <w:pStyle w:val="Normal"/>
        <w:rPr/>
      </w:pPr>
      <w:r>
        <w:rPr/>
        <w:t>Hogyan fogják csinálni? Egyetlen lövéssel? Egyetlen nyílvesszővel? És már vége is? Ennyi?</w:t>
      </w:r>
    </w:p>
    <w:p>
      <w:pPr>
        <w:pStyle w:val="Normal"/>
        <w:rPr/>
      </w:pPr>
      <w:r>
        <w:rPr/>
        <w:t>Nem, dehogy. Miért érnék be ennyivel? Nem ilyen kegyesek ezek a dögök. Egyáltalán nem. A puskáikat és a kifent késeiket sem hagyták otthon. És azt is tudják, mekkora erővel csapódik be nyílpuskájuk vesszeje.</w:t>
      </w:r>
    </w:p>
    <w:p>
      <w:pPr>
        <w:pStyle w:val="Normal"/>
        <w:rPr/>
      </w:pPr>
      <w:r>
        <w:rPr/>
        <w:t>„</w:t>
      </w:r>
      <w:r>
        <w:rPr/>
        <w:t>Hová rejtőzhetek? Találhatok menedéket? Visszafordulhatok? Van még vissza?”</w:t>
      </w:r>
    </w:p>
    <w:p>
      <w:pPr>
        <w:pStyle w:val="Normal"/>
        <w:rPr/>
      </w:pPr>
      <w:r>
        <w:rPr/>
        <w:t>A tekintete az erdőtalajt fürkészte. Előre és hátra. A kutatást megnehezítette, hogy a szemét majdnem teljesen eltakarta a ragasztószalag, ám tántorgó lába csak vitte tovább.</w:t>
      </w:r>
    </w:p>
    <w:p>
      <w:pPr>
        <w:pStyle w:val="Normal"/>
        <w:rPr/>
      </w:pPr>
      <w:r>
        <w:rPr/>
        <w:t>„</w:t>
      </w:r>
      <w:r>
        <w:rPr/>
        <w:t>Most magam is megtapasztalom, milyen érzés az áldozatuk bőrében lenni. Nem fognak kivételezni velem, az biztos, csak így tudják kielégíteni a vágyaikat. Csak így lehetek túl rajta.”</w:t>
      </w:r>
    </w:p>
    <w:p>
      <w:pPr>
        <w:pStyle w:val="Normal"/>
        <w:rPr/>
      </w:pPr>
      <w:r>
        <w:rPr/>
        <w:t>A szíve összeszorult és vadul kalapált.</w:t>
      </w:r>
      <w:r>
        <w:br w:type="page"/>
      </w:r>
    </w:p>
    <w:p>
      <w:pPr>
        <w:pStyle w:val="Heading3"/>
        <w:ind w:hanging="0"/>
        <w:rPr/>
      </w:pPr>
      <w:r>
        <w:rPr/>
        <w:t>1</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Pengeélen táncolt, amikor vette magának a bátorságot, és elindult a bevásárlóutcán, a Strøgeten. A fűzöld sál félig eltakarta az arcát, ahogy elsurrant a ragyogó kirakatok mellett, és szeme az utcaképet pásztázta. Arra ment ki a játék, hogy felismerje a közeledő embereket, de őt ne ismerjék fel. Hogy békében élhessen a démonjaival, és magasról tehessen azokra, akik őrült módon rohangálnak. Nem foglalkozni az átkozott sátánokkal, akik ártani akarnak neki, és azokkal, akik halott tekintettel félrehúzódnak.</w:t>
      </w:r>
    </w:p>
    <w:p>
      <w:pPr>
        <w:pStyle w:val="Normal"/>
        <w:rPr/>
      </w:pPr>
      <w:r>
        <w:rPr/>
        <w:t>Kimmie felnézett a jéghideg fényű utcalámpákra, amelyek a Vesterbrogade fölött lógtak. Orrlyuka kitágult. Hamarosan hűvösek lesznek az éjszakák. El kell készítenie a téli odút.</w:t>
      </w:r>
    </w:p>
    <w:p>
      <w:pPr>
        <w:pStyle w:val="Normal"/>
        <w:rPr/>
      </w:pPr>
      <w:r>
        <w:rPr/>
      </w:r>
    </w:p>
    <w:p>
      <w:pPr>
        <w:pStyle w:val="Normal"/>
        <w:rPr/>
      </w:pPr>
      <w:r>
        <w:rPr/>
        <w:t>Épp a zebránál várakozott, a Tivoli összefagyott látogatóinak a halmazába vegyült, és végignézett a központi pályaudvar épületén, amikor felfigyelt a tweedmintás kabátban mellette álló nőre. Hunyorító szempár vizslatta, alatta felhúzott orr remegett. A nő tett egy aprócska lépést oldalra. Csupán néhány centiméterrel távolodott el, de pont elegendő volt.</w:t>
      </w:r>
    </w:p>
    <w:p>
      <w:pPr>
        <w:pStyle w:val="Normal"/>
        <w:rPr/>
      </w:pPr>
      <w:r>
        <w:rPr/>
        <w:t>„</w:t>
      </w:r>
      <w:r>
        <w:rPr/>
        <w:t>Hát, Kimmie” – lüktetett az agya egyik zugában a vészjelző, miközben dühroham kerülgette.</w:t>
      </w:r>
    </w:p>
    <w:p>
      <w:pPr>
        <w:pStyle w:val="Normal"/>
        <w:rPr/>
      </w:pPr>
      <w:r>
        <w:rPr/>
        <w:t>Tetőtől talpig végigmérte a nőt. A harisnyája visszafogottan csillogott, a bokáját megfeszítette a magas sarkú cipő, Kimmie pedig érezte, hogy egy árulkodó mosoly ül ki a szájszegletébe. Egy erőteljes rúgással mindezt összezúzhatná. Az asszonyka hanyatt vágódna. Megtapasztalná, hogy még egy Christian Lacroix öltözet is bemocskolódhat a vizes járdán. Legközelebb jobban vigyázna.</w:t>
      </w:r>
    </w:p>
    <w:p>
      <w:pPr>
        <w:pStyle w:val="Normal"/>
        <w:rPr/>
      </w:pPr>
      <w:r>
        <w:rPr/>
        <w:t>Kimmie egyenesen a nő arcába nézett. Kifestett szem, púderozott orr, a hajszálak egyesével vágva. Merev és elutasító tekintet. Persze, jobban ismerte a fajtáját, mint legtöbben. Ő is közéjük való volt egykoron. Azok közé, akik fenn hordják az orrukat. Akiknek a belseje kong az ürességtől. Ilyenek voltak az úgynevezett barátnői is annak idején. Ilyen volt a mostohaanyja is.</w:t>
      </w:r>
    </w:p>
    <w:p>
      <w:pPr>
        <w:pStyle w:val="Normal"/>
        <w:rPr/>
      </w:pPr>
      <w:r>
        <w:rPr/>
        <w:t>Hánynia kellett tőlük.</w:t>
      </w:r>
    </w:p>
    <w:p>
      <w:pPr>
        <w:pStyle w:val="Normal"/>
        <w:rPr/>
      </w:pPr>
      <w:r>
        <w:rPr/>
        <w:t>„</w:t>
      </w:r>
      <w:r>
        <w:rPr/>
        <w:t>Akkor csinálj már valamit – suttogták a hangok a fejében. – Nehogy már lenyeld! Mutasd meg neki, ki vagy. Hajrá!”</w:t>
      </w:r>
    </w:p>
    <w:p>
      <w:pPr>
        <w:pStyle w:val="Normal"/>
        <w:rPr/>
      </w:pPr>
      <w:r>
        <w:rPr/>
        <w:t>Kimmie az út túloldalán ácsorogó, sötét bőrű kölyköket bámulta. Ha nem lett volna a cikázó szemük, akkor taszított volna egyet a nőn, amikor a negyvenhetes busz elviharzik. Lelki szemeivel tisztán látta, milyen csodálatos vértócsát hagyna maga mögött a busz. A tömeg sokkos állapotba kerülne a nő összetört teste láttán, aki úgy megszégyenítette őt. Az igazságosság mennyei érzése életre kelne.</w:t>
      </w:r>
    </w:p>
    <w:p>
      <w:pPr>
        <w:pStyle w:val="Normal"/>
        <w:rPr/>
      </w:pPr>
      <w:r>
        <w:rPr/>
        <w:t>De Kimmie nem lökte meg. Mindig van egy éber szempár az embertömegben, és benne magában is volt valami, ami visszatartotta. A réges-régi napok hátborzongató visszhangja.</w:t>
      </w:r>
    </w:p>
    <w:p>
      <w:pPr>
        <w:pStyle w:val="Normal"/>
        <w:rPr/>
      </w:pPr>
      <w:r>
        <w:rPr/>
        <w:t>Az arca elé emelte a karját és mély levegőt vett. A mellette álló nő jól érezte. Kimmie ruhája kibírhatatlanul bűzlött.</w:t>
      </w:r>
    </w:p>
    <w:p>
      <w:pPr>
        <w:pStyle w:val="Normal"/>
        <w:rPr/>
      </w:pPr>
      <w:r>
        <w:rPr/>
        <w:t>Amikor zöldre váltott a lámpa, Kimmie elindult a zebrán, húzta maga után a csálé kerekeken zötyögő bőröndjét. Ez lesz az utolsó útja, ideje megszabadulni a régi göncöktől.</w:t>
      </w:r>
    </w:p>
    <w:p>
      <w:pPr>
        <w:pStyle w:val="Normal"/>
        <w:rPr/>
      </w:pPr>
      <w:r>
        <w:rPr/>
        <w:t>Elérkezett az idő a cserére.</w:t>
      </w:r>
    </w:p>
    <w:p>
      <w:pPr>
        <w:pStyle w:val="Normal"/>
        <w:rPr/>
      </w:pPr>
      <w:r>
        <w:rPr/>
      </w:r>
    </w:p>
    <w:p>
      <w:pPr>
        <w:pStyle w:val="Normal"/>
        <w:rPr/>
      </w:pPr>
      <w:r>
        <w:rPr/>
        <w:t>A pályaudvar közepén, az újságárus pavilonja előtt hirdetőtábla állt – rajta a napi sajtó szalagcímei –, hogy megkeserítse a sietők és a vakok életét. Már számtalanszor látta a napilapok választékát, miközben keresztülvágott a városon, és mindig utálat fogta el.</w:t>
      </w:r>
    </w:p>
    <w:p>
      <w:pPr>
        <w:pStyle w:val="Normal"/>
        <w:rPr/>
      </w:pPr>
      <w:r>
        <w:rPr/>
        <w:t>– </w:t>
      </w:r>
      <w:r>
        <w:rPr/>
        <w:t>Disznó – motyogta, miközben tekintetét mereven előreszegezve elhaladt a tábla mellett. Aztán mégis hátrafordította a fejét, és pillantása a bulvár jellegű B. T. címlapján virító arcra esett.</w:t>
      </w:r>
    </w:p>
    <w:p>
      <w:pPr>
        <w:pStyle w:val="Normal"/>
        <w:rPr/>
      </w:pPr>
      <w:r>
        <w:rPr/>
        <w:t>A fotó alatt ez állt: „Ditlev Pram tizenkétmilliárdért vásárol lengyel magánkórházakat”. Kimmie a járólapra köpött, és rövid időre megállt, amíg testének reakciói enyhültek. Gyűlölte Ditlev Pramot. Őt, Torstent és Ulrikot. De egy napon még meglátják! Egy nap majd a markában tartja őket. Biztosan.</w:t>
      </w:r>
    </w:p>
    <w:p>
      <w:pPr>
        <w:pStyle w:val="Normal"/>
        <w:rPr/>
      </w:pPr>
      <w:r>
        <w:rPr/>
        <w:t>Röviden felnevetett, mire az egyik szembejövő elmosolyodott. Újabb jóhiszemű tökkelütött, aki tudni véli, mi játszódik le mások fejében.</w:t>
      </w:r>
    </w:p>
    <w:p>
      <w:pPr>
        <w:pStyle w:val="Normal"/>
        <w:rPr/>
      </w:pPr>
      <w:r>
        <w:rPr/>
        <w:t>Hirtelen megtorpant.</w:t>
      </w:r>
    </w:p>
    <w:p>
      <w:pPr>
        <w:pStyle w:val="Normal"/>
        <w:rPr/>
      </w:pPr>
      <w:r>
        <w:rPr/>
        <w:t>Kicsit távolabb, a szokásos helyén ácsingózott Patkány Tine. Félig előregörnyedt, kissé billegett, keze piszkos, szemhéja ólomsúlyú, karja előrenyújtva, arcán az a blőd remény, hogy csak lesz valaki a körülötte nyüzsgő hangyabolyban, aki tud nélkülözni tíz koronát. Csak a narkósok tudták rábírni magukat, hogy órákon keresztül ezt csinálják. Szegény párák!</w:t>
      </w:r>
    </w:p>
    <w:p>
      <w:pPr>
        <w:pStyle w:val="Normal"/>
        <w:rPr/>
      </w:pPr>
      <w:r>
        <w:rPr/>
        <w:t>Kimmie el akart surranni mögötte a Reventlowsgadére nyíló kijárat felé, de Tine észrevette.</w:t>
      </w:r>
    </w:p>
    <w:p>
      <w:pPr>
        <w:pStyle w:val="Normal"/>
        <w:rPr/>
      </w:pPr>
      <w:r>
        <w:rPr/>
        <w:t>– </w:t>
      </w:r>
      <w:r>
        <w:rPr/>
        <w:t>Szia! A pokolba is! Szia, Kimmie! – Egy pillanatnyi bágyatag józanság szólt belőle, de Kimmie nem reagált. Forgalmas helyeken nem lehetett Patkány Tinére számítani, csak a padon ülve, amikor az agya valamelyest működött is.</w:t>
      </w:r>
    </w:p>
    <w:p>
      <w:pPr>
        <w:pStyle w:val="Normal"/>
        <w:rPr/>
      </w:pPr>
      <w:r>
        <w:rPr/>
        <w:t>Viszont ő volt az egyetlen ember, akit Kimmie elviselt.</w:t>
      </w:r>
    </w:p>
    <w:p>
      <w:pPr>
        <w:pStyle w:val="Normal"/>
        <w:rPr/>
      </w:pPr>
      <w:r>
        <w:rPr/>
      </w:r>
    </w:p>
    <w:p>
      <w:pPr>
        <w:pStyle w:val="Normal"/>
        <w:rPr/>
      </w:pPr>
      <w:r>
        <w:rPr/>
        <w:t>A szél megmagyarázhatatlanul hidegen söpört végig az utcákon ezen a napon, az emberek hazafelé siettek. Ezért várakozott öt fekete Mercedes járó motorral az Istedgadére vezető lépcsők melletti droszton. Csak itt lesznek akkor is, amikor taxira lesz szüksége, gondolta. Mindössze ennyit akart tudni.</w:t>
      </w:r>
    </w:p>
    <w:p>
      <w:pPr>
        <w:pStyle w:val="Normal"/>
        <w:rPr/>
      </w:pPr>
      <w:r>
        <w:rPr/>
        <w:t>Átvágott az utcán a bőrönddel a thai kereskedésig, amely egy pincében bújt meg, és az ablak mellé állította a csomagját. Csak egyszer lopták el onnan. Kizárt, hogy ez megismétlődjék ebben az ítéletidőben, amikor még a tolvajok sem akarnak kimozdulni. És amúgy is édes mindegy. Nem volt benne semmi értékes.</w:t>
      </w:r>
    </w:p>
    <w:p>
      <w:pPr>
        <w:pStyle w:val="Normal"/>
        <w:rPr/>
      </w:pPr>
      <w:r>
        <w:rPr/>
        <w:t>Cudar egy tíz perc volt, amíg a pályaudvar előtt, a Banegårdspladsen várakozott, de aztán feltűnt a fogás. Őrjítően gyönyörű hölgy tipegett el az egyik taxitól, nyércbundát viselt, masszív, gumikerekes bőröndöt húzott, és kecses testalkata nem sokkal lehetett nagyobb harmincnyolcasnál. Kimmie-t korábban kizárólag a negyvenes méretű ruhát viselő nők érdekelték, de annak már több éve. A hajléktalan, utcai lét senkit sem hizlal fel.</w:t>
      </w:r>
    </w:p>
    <w:p>
      <w:pPr>
        <w:pStyle w:val="Normal"/>
        <w:rPr/>
      </w:pPr>
      <w:r>
        <w:rPr/>
        <w:t>Miközben a nő az előcsarnok jegykiadó automatájával babrált, Kimmie meglépett a bőrönddel. Gyorsan a hátsó kijárat felé vette az irányt, és semmi idő alatt a Reventlowsgade taxijainál termett.</w:t>
      </w:r>
    </w:p>
    <w:p>
      <w:pPr>
        <w:pStyle w:val="Normal"/>
        <w:rPr/>
      </w:pPr>
      <w:r>
        <w:rPr/>
        <w:t>Gyakorlat teszi a mestert.</w:t>
      </w:r>
    </w:p>
    <w:p>
      <w:pPr>
        <w:pStyle w:val="Normal"/>
        <w:rPr/>
      </w:pPr>
      <w:r>
        <w:rPr/>
        <w:t>A lopott bőröndjét betette a legelöl várakozó taxi csomagtartójába, és utasította a sofőrt, hogy tegyen egy kört.</w:t>
      </w:r>
    </w:p>
    <w:p>
      <w:pPr>
        <w:pStyle w:val="Normal"/>
        <w:rPr/>
      </w:pPr>
      <w:r>
        <w:rPr/>
        <w:t>Kimmie vaskos köteg százkoronást húzott elő a kabátzsebéből.</w:t>
      </w:r>
    </w:p>
    <w:p>
      <w:pPr>
        <w:pStyle w:val="Normal"/>
        <w:rPr/>
      </w:pPr>
      <w:r>
        <w:rPr/>
        <w:t>– </w:t>
      </w:r>
      <w:r>
        <w:rPr/>
        <w:t>Kap még néhány ráadás százast, ha teszi, amit mondok – győzködte a vezetőt, és nem csinált nagy ügyet abból, hogy a férfi gyanakvóan sandított rá, miközben orrcimpái rángatóztak.</w:t>
      </w:r>
    </w:p>
    <w:p>
      <w:pPr>
        <w:pStyle w:val="Normal"/>
        <w:rPr/>
      </w:pPr>
      <w:r>
        <w:rPr/>
        <w:t>Körülbelül egy óra múlva Kimmie új cuccban és egy idegen nő illatában fürödve pompázik majd.</w:t>
      </w:r>
    </w:p>
    <w:p>
      <w:pPr>
        <w:pStyle w:val="Normal"/>
        <w:rPr/>
      </w:pPr>
      <w:r>
        <w:rPr/>
        <w:t>A taxis orrcimpája akkor biztosan egész máshogy fog rángatózni.</w:t>
      </w:r>
      <w:r>
        <w:br w:type="page"/>
      </w:r>
    </w:p>
    <w:p>
      <w:pPr>
        <w:pStyle w:val="Heading3"/>
        <w:ind w:hanging="0"/>
        <w:rPr/>
      </w:pPr>
      <w:r>
        <w:rPr/>
        <w:t>2</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Ditlev Pram sármos férfi volt, és ezt tudta is. A repülő első osztályán bőven akadtak nők, akik olvadozva hallgatták, ahogy a Lamborghinijéről mesél, és arról, milyen gyorsan fel lehet vele száguldani a rungstedi rezidenciájához.</w:t>
      </w:r>
    </w:p>
    <w:p>
      <w:pPr>
        <w:pStyle w:val="Normal"/>
        <w:rPr/>
      </w:pPr>
      <w:r>
        <w:rPr/>
        <w:t>Ezúttal egy szexis szemüveges nőt szúrt ki. A puha hajszálak izgatóan simultak a nő nyakához, a fekete szemüvegkeret pedig kihangsúlyozta az arcélét, és megközelíthetetlenné tette a lényét. Ez csak fokozta Ditlev vágyát.</w:t>
      </w:r>
    </w:p>
    <w:p>
      <w:pPr>
        <w:pStyle w:val="Normal"/>
        <w:rPr/>
      </w:pPr>
      <w:r>
        <w:rPr/>
        <w:t>Hiába szólította meg. A The Economist számát kínálta neki – a címlapon egy atomerőmű ellenfényben készült fotója –, de csak egy elutasító kézmozdulatot kapott válaszul. Kért neki egy italt, de a nő nem itta meg. A szczecini gép másodpercre pontosan landolt a koppenhágai Kastrup repülőtéren, így éppen kilencven értékes perce veszett kárba.</w:t>
      </w:r>
    </w:p>
    <w:p>
      <w:pPr>
        <w:pStyle w:val="Normal"/>
        <w:rPr/>
      </w:pPr>
      <w:r>
        <w:rPr/>
        <w:t>Az ilyenek bőszítették fel.</w:t>
      </w:r>
    </w:p>
    <w:p>
      <w:pPr>
        <w:pStyle w:val="Normal"/>
        <w:rPr/>
      </w:pPr>
      <w:r>
        <w:rPr/>
        <w:t>A hármas terminál üvegfolyosóján céltudatosan haladt előre, és amikor már majdnem elérte a mozgójárdát, megpillantotta a potenciális áldozatot. Egy nehézkesen járó férfi épp a szalagra igyekezett föllépni.</w:t>
      </w:r>
    </w:p>
    <w:p>
      <w:pPr>
        <w:pStyle w:val="Normal"/>
        <w:rPr/>
      </w:pPr>
      <w:r>
        <w:rPr/>
        <w:t>Ditlev megszaporázta a lépteit, és pontosan abban a pillanatban ért oda, amikor az idős férfi fél lábbal már a mozgójárdán állt. Ditlev tisztán látta maga előtt, hogy észrevétlenül elgáncsolja, mire a magatehetetlen test a plexifalnak csapódik, a szemüveges arc hozzányomódik a műanyaghoz, majd az öreg idegesen próbál talpra kecmeregni.</w:t>
      </w:r>
    </w:p>
    <w:p>
      <w:pPr>
        <w:pStyle w:val="Normal"/>
        <w:rPr/>
      </w:pPr>
      <w:r>
        <w:rPr/>
        <w:t>Mindennél jobban szerette megvalósítani az ötleteit, ő már csak ilyen volt. Ő és a többiek a csapatban magukba szívták ezt. Az iménti ötlete nem volt sem lelkesítő, sem szégyenteljes. Ha esetleg megtette volna, és felrúgta volna az öreget, az úgyis csak a ribanc hibája lett volna. Igazán hazakísérhette volna a rezidenciájára. Egy óra múlva már a hálószobájában hempereghettek volna.</w:t>
      </w:r>
    </w:p>
    <w:p>
      <w:pPr>
        <w:pStyle w:val="Normal"/>
        <w:rPr/>
      </w:pPr>
      <w:r>
        <w:rPr/>
        <w:t>A nő hibája az egész.</w:t>
      </w:r>
    </w:p>
    <w:p>
      <w:pPr>
        <w:pStyle w:val="Normal"/>
        <w:rPr/>
      </w:pPr>
      <w:r>
        <w:rPr/>
      </w:r>
    </w:p>
    <w:p>
      <w:pPr>
        <w:pStyle w:val="Normal"/>
        <w:rPr/>
      </w:pPr>
      <w:r>
        <w:rPr/>
        <w:t>Alighogy a Strandmølle fogadó megjelent a visszapillantó tükörben, és újból vakítóan feltárult előtte a tenger, megszólalt a mobiltelefonja. Ulrik volt az.</w:t>
      </w:r>
    </w:p>
    <w:p>
      <w:pPr>
        <w:pStyle w:val="Normal"/>
        <w:rPr/>
      </w:pPr>
      <w:r>
        <w:rPr/>
        <w:t>– </w:t>
      </w:r>
      <w:r>
        <w:rPr/>
        <w:t>Igen? – szólt bele.</w:t>
      </w:r>
    </w:p>
    <w:p>
      <w:pPr>
        <w:pStyle w:val="Normal"/>
        <w:rPr/>
      </w:pPr>
      <w:r>
        <w:rPr/>
        <w:t>– </w:t>
      </w:r>
      <w:r>
        <w:rPr/>
        <w:t>Valaki látta a nőcinket néhány napja – mondta. – A pályaudvar zebrájánál, a Bernstorffsgadén.</w:t>
      </w:r>
    </w:p>
    <w:p>
      <w:pPr>
        <w:pStyle w:val="Normal"/>
        <w:rPr/>
      </w:pPr>
      <w:r>
        <w:rPr/>
        <w:t>Ditlev kikapcsolta az MP3-lejátszót.</w:t>
      </w:r>
    </w:p>
    <w:p>
      <w:pPr>
        <w:pStyle w:val="Normal"/>
        <w:rPr/>
      </w:pPr>
      <w:r>
        <w:rPr/>
        <w:t>– </w:t>
      </w:r>
      <w:r>
        <w:rPr/>
        <w:t>Értem. És pontosan mikor?</w:t>
      </w:r>
    </w:p>
    <w:p>
      <w:pPr>
        <w:pStyle w:val="Normal"/>
        <w:rPr/>
      </w:pPr>
      <w:r>
        <w:rPr/>
        <w:t>– </w:t>
      </w:r>
      <w:r>
        <w:rPr/>
        <w:t>Hétfőn. Szeptember tizedikén. Este kilenc felé.</w:t>
      </w:r>
    </w:p>
    <w:p>
      <w:pPr>
        <w:pStyle w:val="Normal"/>
        <w:rPr/>
      </w:pPr>
      <w:r>
        <w:rPr/>
        <w:t>– </w:t>
      </w:r>
      <w:r>
        <w:rPr/>
        <w:t>És kezdtél valamit az infóval?</w:t>
      </w:r>
    </w:p>
    <w:p>
      <w:pPr>
        <w:pStyle w:val="Normal"/>
        <w:rPr/>
      </w:pPr>
      <w:r>
        <w:rPr/>
        <w:t>– </w:t>
      </w:r>
      <w:r>
        <w:rPr/>
        <w:t>Torstennel tettünk egy kört arra. Közel vagyunk hozzá, ugye?</w:t>
      </w:r>
    </w:p>
    <w:p>
      <w:pPr>
        <w:pStyle w:val="Normal"/>
        <w:rPr/>
      </w:pPr>
      <w:r>
        <w:rPr/>
        <w:t>– </w:t>
      </w:r>
      <w:r>
        <w:rPr/>
        <w:t>Torstennel?</w:t>
      </w:r>
    </w:p>
    <w:p>
      <w:pPr>
        <w:pStyle w:val="Normal"/>
        <w:rPr/>
      </w:pPr>
      <w:r>
        <w:rPr/>
        <w:t>– </w:t>
      </w:r>
      <w:r>
        <w:rPr/>
        <w:t>Igen. De tudod, milyen. Nem volt nagy segítség.</w:t>
      </w:r>
    </w:p>
    <w:p>
      <w:pPr>
        <w:pStyle w:val="Normal"/>
        <w:rPr/>
      </w:pPr>
      <w:r>
        <w:rPr/>
        <w:t>– </w:t>
      </w:r>
      <w:r>
        <w:rPr/>
        <w:t>Ki van rajta az ügyön?</w:t>
      </w:r>
    </w:p>
    <w:p>
      <w:pPr>
        <w:pStyle w:val="Normal"/>
        <w:rPr/>
      </w:pPr>
      <w:r>
        <w:rPr/>
        <w:t>– </w:t>
      </w:r>
      <w:r>
        <w:rPr/>
        <w:t>Aalbæk.</w:t>
      </w:r>
    </w:p>
    <w:p>
      <w:pPr>
        <w:pStyle w:val="Normal"/>
        <w:rPr/>
      </w:pPr>
      <w:r>
        <w:rPr/>
        <w:t>– </w:t>
      </w:r>
      <w:r>
        <w:rPr/>
        <w:t>Rendben. Hogy nézett ki?</w:t>
      </w:r>
    </w:p>
    <w:p>
      <w:pPr>
        <w:pStyle w:val="Normal"/>
        <w:rPr/>
      </w:pPr>
      <w:r>
        <w:rPr/>
        <w:t>– </w:t>
      </w:r>
      <w:r>
        <w:rPr/>
        <w:t>Azt mondták, egész jól. Kicsit lefogyott. És bűzlött.</w:t>
      </w:r>
    </w:p>
    <w:p>
      <w:pPr>
        <w:pStyle w:val="Normal"/>
        <w:rPr/>
      </w:pPr>
      <w:r>
        <w:rPr/>
        <w:t>– </w:t>
      </w:r>
      <w:r>
        <w:rPr/>
        <w:t>Bűzlött?</w:t>
      </w:r>
    </w:p>
    <w:p>
      <w:pPr>
        <w:pStyle w:val="Normal"/>
        <w:rPr/>
      </w:pPr>
      <w:r>
        <w:rPr/>
        <w:t>– </w:t>
      </w:r>
      <w:r>
        <w:rPr/>
        <w:t>Igen. Izzadság- és pisaszaga volt.</w:t>
      </w:r>
    </w:p>
    <w:p>
      <w:pPr>
        <w:pStyle w:val="Normal"/>
        <w:rPr/>
      </w:pPr>
      <w:r>
        <w:rPr/>
        <w:t>Ditlev bólintott. Ez volt a legrosszabb Kimmie-ben. Nemcsak az, hogy hónapokra, sőt évekre fel tudott szívódni, de azt se lehetett igazán tudni, ki is valójában. Láthatatlan, aztán hirtelen riasztóan látható. Ő volt a legnagyobb veszélyforrás az életükben. Az egyedüli, aki igazán veszedelmet jelentett számukra.</w:t>
      </w:r>
    </w:p>
    <w:p>
      <w:pPr>
        <w:pStyle w:val="Normal"/>
        <w:rPr/>
      </w:pPr>
      <w:r>
        <w:rPr/>
        <w:t>– </w:t>
      </w:r>
      <w:r>
        <w:rPr/>
        <w:t>Most el kell csípnünk, Ulrik. Érted?</w:t>
      </w:r>
    </w:p>
    <w:p>
      <w:pPr>
        <w:pStyle w:val="Normal"/>
        <w:rPr/>
      </w:pPr>
      <w:r>
        <w:rPr/>
        <w:t>– </w:t>
      </w:r>
      <w:r>
        <w:rPr/>
        <w:t>Mégis mi a fenét gondolsz, miért hívtalak?</w:t>
      </w:r>
      <w:r>
        <w:br w:type="page"/>
      </w:r>
    </w:p>
    <w:p>
      <w:pPr>
        <w:pStyle w:val="Heading3"/>
        <w:ind w:hanging="0"/>
        <w:rPr/>
      </w:pPr>
      <w:r>
        <w:rPr/>
        <w:t>3</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lőször a rendőrség pincéjében, a Q-ügyosztály sötétbe burkolózott irodái előtt esett le Carl Mørcknek, hogy a nyár és a szabadság véglegesen elmúlt. Felkapcsolta a villanyt, és végigfuttatta tekintetét az íróasztalán, amit elborítottak az ügyek halmokban álló mappái. A vágy, hogy bevágja az ajtót és lelépjen, egyre erőteljesebbé vált. Nem könnyített a helyzeten, hogy Assad méretes kardvirágokat tett az iroda közepére, amelyekkel akár egy közepes forgalmú utcát is lezárhattak volna.</w:t>
      </w:r>
    </w:p>
    <w:p>
      <w:pPr>
        <w:pStyle w:val="Normal"/>
        <w:rPr/>
      </w:pPr>
      <w:r>
        <w:rPr/>
        <w:t>– </w:t>
      </w:r>
      <w:r>
        <w:rPr/>
        <w:t>Üdv itthon, főnök! – hangzott hátulról az üdvözlés.</w:t>
      </w:r>
    </w:p>
    <w:p>
      <w:pPr>
        <w:pStyle w:val="Normal"/>
        <w:rPr/>
      </w:pPr>
      <w:r>
        <w:rPr/>
        <w:t>Carl megfordult és egyenesen Assad élettel teli, pajkos, barnán csillogó szemébe nézett. A vékony, barna hajszálak barátságosan ágaskodtak minden irányba. Assad felkészült, hogy újabb áldozatot hozzon a rendőrség oltárán, jóságos isten!</w:t>
      </w:r>
    </w:p>
    <w:p>
      <w:pPr>
        <w:pStyle w:val="Normal"/>
        <w:rPr/>
      </w:pPr>
      <w:r>
        <w:rPr/>
        <w:t>– </w:t>
      </w:r>
      <w:r>
        <w:rPr/>
        <w:t>Nahát! – mondta Assad főnöke sápadt arca láttán. – Senki sem gondolná, hogy épp most jöttél vissza szabadságról, Carl.</w:t>
      </w:r>
    </w:p>
    <w:p>
      <w:pPr>
        <w:pStyle w:val="Normal"/>
        <w:rPr/>
      </w:pPr>
      <w:r>
        <w:rPr/>
        <w:t>Carl megrázta a fejét.</w:t>
      </w:r>
    </w:p>
    <w:p>
      <w:pPr>
        <w:pStyle w:val="Normal"/>
        <w:rPr/>
      </w:pPr>
      <w:r>
        <w:rPr/>
        <w:t>– </w:t>
      </w:r>
      <w:r>
        <w:rPr/>
        <w:t>Most jöttem volna vissza?</w:t>
      </w:r>
    </w:p>
    <w:p>
      <w:pPr>
        <w:pStyle w:val="Normal"/>
        <w:rPr/>
      </w:pPr>
      <w:r>
        <w:rPr/>
      </w:r>
    </w:p>
    <w:p>
      <w:pPr>
        <w:pStyle w:val="Normal"/>
        <w:rPr/>
      </w:pPr>
      <w:r>
        <w:rPr/>
        <w:t>Fönt, a második emeleten újra költöztek. Az a fránya rendőrségi reform! Carlnak hamarosan GPS-re lesz szüksége, hogy eltaláljon a gyilkossági csoport főnökének irodájába. Szűk három hétig nem tette be a lábát a rendőrségre, és máris legalább öt új arc bámult rá, mintha marslakó lenne.</w:t>
      </w:r>
    </w:p>
    <w:p>
      <w:pPr>
        <w:pStyle w:val="Normal"/>
        <w:rPr/>
      </w:pPr>
      <w:r>
        <w:rPr/>
        <w:t>Kik a francok lehetnek?</w:t>
      </w:r>
    </w:p>
    <w:p>
      <w:pPr>
        <w:pStyle w:val="Normal"/>
        <w:rPr/>
      </w:pPr>
      <w:r>
        <w:rPr/>
        <w:t>– </w:t>
      </w:r>
      <w:r>
        <w:rPr/>
        <w:t>Jó hírrel szolgálhatok, Carl – mondta a gyilkosságiak vezetője, Marcus Jacobsen, miközben Carl tekintete ide-oda vándorolt a főnök új irodájában. A világoszöld felületek egyaránt emlékeztettek a műtők falaira és Len Deighton thrillerjeinek irányítóközpontjaira. Mindenhonnan sárga szemű, elveszett tekintetű hullák néztek Carlra. Térképek, diagramok és száz színben pompázó beosztások. A látvány kétségkívül kétségbeejtő volt.</w:t>
      </w:r>
    </w:p>
    <w:p>
      <w:pPr>
        <w:pStyle w:val="Normal"/>
        <w:rPr/>
      </w:pPr>
      <w:r>
        <w:rPr/>
        <w:t>– </w:t>
      </w:r>
      <w:r>
        <w:rPr/>
        <w:t>Jó hír, azt mondod? Ez rosszul hangzik – válaszolta Carl, és lehuppant a székbe, amely Marcuséval szemben állt.</w:t>
      </w:r>
    </w:p>
    <w:p>
      <w:pPr>
        <w:pStyle w:val="Normal"/>
        <w:rPr/>
      </w:pPr>
      <w:r>
        <w:rPr/>
        <w:t>– </w:t>
      </w:r>
      <w:r>
        <w:rPr/>
        <w:t>Hát, Carl, hamarosan látogatóid érkeznek Norvégiából.</w:t>
      </w:r>
    </w:p>
    <w:p>
      <w:pPr>
        <w:pStyle w:val="Normal"/>
        <w:rPr/>
      </w:pPr>
      <w:r>
        <w:rPr/>
        <w:t>Carl ólomsúlyú szemhéja alól nézett vissza rá.</w:t>
      </w:r>
    </w:p>
    <w:p>
      <w:pPr>
        <w:pStyle w:val="Normal"/>
        <w:rPr/>
      </w:pPr>
      <w:r>
        <w:rPr/>
        <w:t>– </w:t>
      </w:r>
      <w:r>
        <w:rPr/>
        <w:t>Úgy tudom, öttagú delegáció jön az oslói rendőrkapitányságról, hogy megismerkedjenek a Q-ügyosztállyal. Jövő pénteken, tíz órakor. Ugye, nem felejted el? – Marcus mosolygott és kacsintott egyet. – Már nagyon várják, ezt még hozzá kell tennem.</w:t>
      </w:r>
    </w:p>
    <w:p>
      <w:pPr>
        <w:pStyle w:val="Normal"/>
        <w:rPr/>
      </w:pPr>
      <w:r>
        <w:rPr/>
        <w:t>Baromira egyetértettek.</w:t>
      </w:r>
    </w:p>
    <w:p>
      <w:pPr>
        <w:pStyle w:val="Normal"/>
        <w:rPr/>
      </w:pPr>
      <w:r>
        <w:rPr/>
        <w:t>– </w:t>
      </w:r>
      <w:r>
        <w:rPr/>
        <w:t>Ezért erősítést küldtem a csapatodhoz. Rose névre hallgat.</w:t>
      </w:r>
    </w:p>
    <w:p>
      <w:pPr>
        <w:pStyle w:val="Normal"/>
        <w:rPr/>
      </w:pPr>
      <w:r>
        <w:rPr/>
        <w:t>Carl valamelyest kiegyenesedett a székben az információ hallatán.</w:t>
      </w:r>
    </w:p>
    <w:p>
      <w:pPr>
        <w:pStyle w:val="Normal"/>
        <w:rPr/>
      </w:pPr>
      <w:r>
        <w:rPr/>
      </w:r>
    </w:p>
    <w:p>
      <w:pPr>
        <w:pStyle w:val="Normal"/>
        <w:rPr/>
      </w:pPr>
      <w:r>
        <w:rPr/>
        <w:t>Megállt a főnöke irodája előtt, és megpróbálta felvont szemöldökét visszaerőszakolni normális pozíciójába. Csőstül jön a baj, mondják. És ez mocskosul igaz. Még csak öt perce állt munkába, és máris patronálhatja a titkárság üdvöskéjét, arról már nem is beszélve, hogy egy rakás norvég balfácánnal is körbecsoszoghatja a folyosókat. De erről már szerencsésen meg is feledkezett.</w:t>
      </w:r>
    </w:p>
    <w:p>
      <w:pPr>
        <w:pStyle w:val="Normal"/>
        <w:rPr/>
      </w:pPr>
      <w:r>
        <w:rPr/>
        <w:t>– </w:t>
      </w:r>
      <w:r>
        <w:rPr/>
        <w:t>Hol az új nyertes, akit lerendeltek hozzám? – kérdezte a recepciós pult mögött álló Sørensen asszonyt.</w:t>
      </w:r>
    </w:p>
    <w:p>
      <w:pPr>
        <w:pStyle w:val="Normal"/>
        <w:rPr/>
      </w:pPr>
      <w:r>
        <w:rPr/>
        <w:t>A matróna le sem vette a tekintetét a billentyűzetről.</w:t>
      </w:r>
    </w:p>
    <w:p>
      <w:pPr>
        <w:pStyle w:val="Normal"/>
        <w:rPr/>
      </w:pPr>
      <w:r>
        <w:rPr/>
        <w:t>Carl finoman a pultra ütött. Mintha az segítene.</w:t>
      </w:r>
    </w:p>
    <w:p>
      <w:pPr>
        <w:pStyle w:val="Normal"/>
        <w:rPr/>
      </w:pPr>
      <w:r>
        <w:rPr/>
        <w:t>Aztán valaki megbökte a vállát.</w:t>
      </w:r>
    </w:p>
    <w:p>
      <w:pPr>
        <w:pStyle w:val="Normal"/>
        <w:rPr/>
      </w:pPr>
      <w:r>
        <w:rPr/>
        <w:t>– </w:t>
      </w:r>
      <w:r>
        <w:rPr/>
        <w:t>Itt van teljes életnagyságban. Ő Rose – jött a hang hátulról. – Hadd mutassam be Carl Mørcköt.</w:t>
      </w:r>
    </w:p>
    <w:p>
      <w:pPr>
        <w:pStyle w:val="Normal"/>
        <w:rPr/>
      </w:pPr>
      <w:r>
        <w:rPr/>
        <w:t>Carl megfordult, és két, egymásra megszólalásig hasonlító arcba nézett. Arra gondolt, hogy a fekete szín feltalálója már nem élt hiába. Koromfekete, ultrarövid, kócos frizura, éjfekete szem és sötétszürke ruha. Felettébb riasztó.</w:t>
      </w:r>
    </w:p>
    <w:p>
      <w:pPr>
        <w:pStyle w:val="Normal"/>
        <w:rPr/>
      </w:pPr>
      <w:r>
        <w:rPr/>
        <w:t>– </w:t>
      </w:r>
      <w:r>
        <w:rPr/>
        <w:t>Lis, az ördögbe is! Mi történt veled?</w:t>
      </w:r>
    </w:p>
    <w:p>
      <w:pPr>
        <w:pStyle w:val="Normal"/>
        <w:rPr/>
      </w:pPr>
      <w:r>
        <w:rPr/>
        <w:t>A részleg leghatékonyabb ügyintézője végigsimította a haját, ami korábban olyan magával ragadóan szőke volt, és szikrázó mosolyt küldött Carl felé.</w:t>
      </w:r>
    </w:p>
    <w:p>
      <w:pPr>
        <w:pStyle w:val="Normal"/>
        <w:rPr/>
      </w:pPr>
      <w:r>
        <w:rPr/>
        <w:t>– </w:t>
      </w:r>
      <w:r>
        <w:rPr/>
        <w:t>Jó, mi?</w:t>
      </w:r>
    </w:p>
    <w:p>
      <w:pPr>
        <w:pStyle w:val="Normal"/>
        <w:rPr/>
      </w:pPr>
      <w:r>
        <w:rPr/>
        <w:t>Carl lassan bólintott.</w:t>
      </w:r>
    </w:p>
    <w:p>
      <w:pPr>
        <w:pStyle w:val="Normal"/>
        <w:rPr/>
      </w:pPr>
      <w:r>
        <w:rPr/>
        <w:t>Aztán a másik nőre nézett, aki irdatlanul magas sarkú cipőt hordott, és úgy mosolygott, hogy bárkit leszerelt volna. Tekintetét újra Lisre emelte, aki valahogy megtévesztésig hasonlított a mellette álló nőre. Ki tudja, melyik fertőzte meg a másikat?</w:t>
      </w:r>
    </w:p>
    <w:p>
      <w:pPr>
        <w:pStyle w:val="Normal"/>
        <w:rPr/>
      </w:pPr>
      <w:r>
        <w:rPr/>
        <w:t>– </w:t>
      </w:r>
      <w:r>
        <w:rPr/>
        <w:t>Tehát ő Rose. Nálunk töltött néhány hetet, és elragadó személyiségével beragyogta a titkárságot. Most a te őrizetedre bízom. Vigyázz rá, Carl.</w:t>
      </w:r>
    </w:p>
    <w:p>
      <w:pPr>
        <w:pStyle w:val="Normal"/>
        <w:rPr/>
      </w:pPr>
      <w:r>
        <w:rPr/>
      </w:r>
    </w:p>
    <w:p>
      <w:pPr>
        <w:pStyle w:val="Normal"/>
        <w:rPr/>
      </w:pPr>
      <w:r>
        <w:rPr/>
        <w:t>Carl érvekkel felvértezve rontott be Marcus irodájába, de húsz perc után rájött, hogy ennek a futamnak már vége. A lányt már egy hete áthelyezték, egyszerűen le kellett vinnie magához. Már kitakarították és berendezték a helyiséget, amely közvetlenül Carl irodája mellett volt, és ahol korábban a szalagokat és a tetthelyek lezárására használatos eszközök garmadáját tárolták. Marcus Jacobsennek csak ennyit kellett mondania. Rose Knudsen a Q-ügyosztály új munkatársa, és punktum.</w:t>
      </w:r>
    </w:p>
    <w:p>
      <w:pPr>
        <w:pStyle w:val="Normal"/>
        <w:rPr/>
      </w:pPr>
      <w:r>
        <w:rPr/>
        <w:t>Carlt hidegen hagyta, mi is lehetett a főnöke valódi indítéka.</w:t>
      </w:r>
    </w:p>
    <w:p>
      <w:pPr>
        <w:pStyle w:val="Normal"/>
        <w:rPr/>
      </w:pPr>
      <w:r>
        <w:rPr/>
        <w:t>– </w:t>
      </w:r>
      <w:r>
        <w:rPr/>
        <w:t>Kitűnővel végzett a rendőrtisztin, de elvérzett a speciális gépjárművezetés-vizsgán, és innentől kezdve már mindegy is, milyen tehetséges valaki. Talán a bőre is túl érzékeny lenne a terepmunkához. De mindenképpen a rendőrségen akart dolgozni, ezért átképezte magát előadónak, és a belvárosi kapitányságon szolgált egy évig. Az elmúlt néhány héten Sørensen asszonyt helyettesítette, aki már visszatért, mint tudjuk – mondta Marcus Jacobsen, miközben tizenötödszörre pördítette meg cigarettásdobozát.</w:t>
      </w:r>
    </w:p>
    <w:p>
      <w:pPr>
        <w:pStyle w:val="Normal"/>
        <w:rPr/>
      </w:pPr>
      <w:r>
        <w:rPr/>
        <w:t>– </w:t>
      </w:r>
      <w:r>
        <w:rPr/>
        <w:t>És miért nem küldted vissza a belvárosiba, ha szabad kérdeznem?</w:t>
      </w:r>
    </w:p>
    <w:p>
      <w:pPr>
        <w:pStyle w:val="Normal"/>
        <w:rPr/>
      </w:pPr>
      <w:r>
        <w:rPr/>
        <w:t>– </w:t>
      </w:r>
      <w:r>
        <w:rPr/>
        <w:t>Hogy miért nem? Volt valami belső pletyimetyi odaát. Semmi olyasmi, ami érintene minket.</w:t>
      </w:r>
    </w:p>
    <w:p>
      <w:pPr>
        <w:pStyle w:val="Normal"/>
        <w:rPr/>
      </w:pPr>
      <w:r>
        <w:rPr/>
        <w:t>– </w:t>
      </w:r>
      <w:r>
        <w:rPr/>
        <w:t>Oké.</w:t>
      </w:r>
    </w:p>
    <w:p>
      <w:pPr>
        <w:pStyle w:val="Normal"/>
        <w:rPr/>
      </w:pPr>
      <w:r>
        <w:rPr/>
        <w:t>A pletyimetyi elég fenyegetően hangzott.</w:t>
      </w:r>
    </w:p>
    <w:p>
      <w:pPr>
        <w:pStyle w:val="Normal"/>
        <w:rPr/>
      </w:pPr>
      <w:r>
        <w:rPr/>
        <w:t>– </w:t>
      </w:r>
      <w:r>
        <w:rPr/>
        <w:t>Mindenesetre most már van egy titkárnőd, Carl. Igazán rátermett.</w:t>
      </w:r>
    </w:p>
    <w:p>
      <w:pPr>
        <w:pStyle w:val="Normal"/>
        <w:rPr/>
      </w:pPr>
      <w:r>
        <w:rPr/>
        <w:t>Nagyjából ezt mondta mindenkiről.</w:t>
      </w:r>
    </w:p>
    <w:p>
      <w:pPr>
        <w:pStyle w:val="Normal"/>
        <w:rPr/>
      </w:pPr>
      <w:r>
        <w:rPr/>
      </w:r>
    </w:p>
    <w:p>
      <w:pPr>
        <w:pStyle w:val="Normal"/>
        <w:rPr/>
      </w:pPr>
      <w:r>
        <w:rPr/>
        <w:t>– </w:t>
      </w:r>
      <w:r>
        <w:rPr/>
        <w:t>Szerintem nagyon aranyos – próbálta Assad felderíteni Carlt a Q-ügyosztály neoncsöveinek fényében.</w:t>
      </w:r>
    </w:p>
    <w:p>
      <w:pPr>
        <w:pStyle w:val="Normal"/>
        <w:rPr/>
      </w:pPr>
      <w:r>
        <w:rPr/>
        <w:t>– </w:t>
      </w:r>
      <w:r>
        <w:rPr/>
        <w:t>Volt egy kis pletyimetyi odaát a belvárosiban, jobb, ha tőlem tudod. Kizárt, hogy aranyos.</w:t>
      </w:r>
    </w:p>
    <w:p>
      <w:pPr>
        <w:pStyle w:val="Normal"/>
        <w:rPr/>
      </w:pPr>
      <w:r>
        <w:rPr/>
        <w:t>– </w:t>
      </w:r>
      <w:r>
        <w:rPr/>
        <w:t>Pletyi…? Ezt nem értem, Carl.</w:t>
      </w:r>
    </w:p>
    <w:p>
      <w:pPr>
        <w:pStyle w:val="Normal"/>
        <w:rPr/>
      </w:pPr>
      <w:r>
        <w:rPr/>
        <w:t>– </w:t>
      </w:r>
      <w:r>
        <w:rPr/>
        <w:t>Felejtsd el, Assad.</w:t>
      </w:r>
    </w:p>
    <w:p>
      <w:pPr>
        <w:pStyle w:val="Normal"/>
        <w:rPr/>
      </w:pPr>
      <w:r>
        <w:rPr/>
        <w:t>A segédje bólintott, és belekortyolt a csészéjébe, amely mentától bűzlő folyadékkal volt tele.</w:t>
      </w:r>
    </w:p>
    <w:p>
      <w:pPr>
        <w:pStyle w:val="Normal"/>
        <w:rPr/>
      </w:pPr>
      <w:r>
        <w:rPr/>
        <w:t>– </w:t>
      </w:r>
      <w:r>
        <w:rPr/>
        <w:t>Figyelj csak, Carl. Az ügy, amivel foglalkoznom kellett, amíg nem voltál itt. Nem jutottam vele semmire. Próbálkoztam ezzel-azzal minden létező helyen, de az összes akta eltűnt odafönt a költözés miatti rendetlenségben.</w:t>
      </w:r>
    </w:p>
    <w:p>
      <w:pPr>
        <w:pStyle w:val="Normal"/>
        <w:rPr/>
      </w:pPr>
      <w:r>
        <w:rPr/>
        <w:t>Carl felnézett. Eltűnt, hogy a fenébe?! De rendben, akkor mégis történt valami pozitív a mai napon.</w:t>
      </w:r>
    </w:p>
    <w:p>
      <w:pPr>
        <w:pStyle w:val="Normal"/>
        <w:rPr/>
      </w:pPr>
      <w:r>
        <w:rPr/>
        <w:t>– </w:t>
      </w:r>
      <w:r>
        <w:rPr/>
        <w:t>Igen, szőrén-szálán eltűnt. Tehát inkább megnéztem a mappahalmokat, és ezt találtam. Nagyon érdekes.</w:t>
      </w:r>
    </w:p>
    <w:p>
      <w:pPr>
        <w:pStyle w:val="Normal"/>
        <w:rPr/>
      </w:pPr>
      <w:r>
        <w:rPr/>
        <w:t>Assad átnyújtott Carlnak egy világoszöld dossziét, és sóbálvánnyá dermedt, arcára várakozásteli kifejezés ült ki.</w:t>
      </w:r>
    </w:p>
    <w:p>
      <w:pPr>
        <w:pStyle w:val="Normal"/>
        <w:rPr/>
      </w:pPr>
      <w:r>
        <w:rPr/>
        <w:t>– </w:t>
      </w:r>
      <w:r>
        <w:rPr/>
        <w:t>Itt akarsz szobrozni, amíg el nem olvasom?</w:t>
      </w:r>
    </w:p>
    <w:p>
      <w:pPr>
        <w:pStyle w:val="Normal"/>
        <w:rPr/>
      </w:pPr>
      <w:r>
        <w:rPr/>
        <w:t>– </w:t>
      </w:r>
      <w:r>
        <w:rPr/>
        <w:t>Igen – válaszolta, és letette a csészét Carl íróasztalára.</w:t>
      </w:r>
    </w:p>
    <w:p>
      <w:pPr>
        <w:pStyle w:val="Normal"/>
        <w:rPr/>
      </w:pPr>
      <w:r>
        <w:rPr/>
        <w:t>Carl felfújta a pofazacskóit, majd lassan kieresztette a levegőt, miközben kinyitotta a dossziét.</w:t>
      </w:r>
    </w:p>
    <w:p>
      <w:pPr>
        <w:pStyle w:val="Normal"/>
        <w:rPr/>
      </w:pPr>
      <w:r>
        <w:rPr/>
      </w:r>
    </w:p>
    <w:p>
      <w:pPr>
        <w:pStyle w:val="Normal"/>
        <w:rPr/>
      </w:pPr>
      <w:r>
        <w:rPr/>
        <w:t>Régi ügy volt. Meglehetősen régi. Egészen pontosan 1987 nyarán történt. Abban az évben, amikor Carl az egyik cimborájával átvonatozott a koppenhágai karneválra, ahol egy vörös hajú lány megtanította szambázni. A lánynak a vérében volt a ritmus, és ez a mennyekbe röpítette Carlt, amikor a Kongens Have egyik bokra mögött egy pokrócon fejezték be az estét. Huszonegynéhány éves volt ekkor, és még sosem vetkőzte le olyan merészen a szemérmességét, mint ezen az úton.</w:t>
      </w:r>
    </w:p>
    <w:p>
      <w:pPr>
        <w:pStyle w:val="Normal"/>
        <w:rPr/>
      </w:pPr>
      <w:r>
        <w:rPr/>
        <w:t>1987 nyara jó nyár volt. Ekkor helyezték át Vejléből az Antonigade Rendőrőrsre.</w:t>
      </w:r>
    </w:p>
    <w:p>
      <w:pPr>
        <w:pStyle w:val="Normal"/>
        <w:rPr/>
      </w:pPr>
      <w:r>
        <w:rPr/>
        <w:t>A gyilkosságokat a karnevál után nyolc-tíz héttel követhették el, körülbelül egy időben azzal, hogy a vörös hajú egy másik jütlandit nézett ki magának. Igen, pontosan azokban a napokban, amikor Carl megejtette első éjszakai körútjait Koppenhága szűk utcáin. Valóban fura, hogy lószarra sem emlékszik az amúgy különös ügyből.</w:t>
      </w:r>
    </w:p>
    <w:p>
      <w:pPr>
        <w:pStyle w:val="Normal"/>
        <w:rPr/>
      </w:pPr>
      <w:r>
        <w:rPr/>
        <w:t>Az egyik hétvégi házban, a rørvigi Dybesø nevű tótól nem messze két fiatalt találtak, akiket a felismerhetetlenségig összevertek. Egy testvérpár volt, egy lány és egy fiú, tizenhét, illetve tizennyolc évesek. A lány rendkívül csúnya sebesüléseinek egy része védekezésből származott, vagyis az ütlegelés alatt vélhetően mindvégig tudatánál volt, és borzalmas kínokat állt ki.</w:t>
      </w:r>
    </w:p>
    <w:p>
      <w:pPr>
        <w:pStyle w:val="Normal"/>
        <w:rPr/>
      </w:pPr>
      <w:r>
        <w:rPr/>
        <w:t>Carl a szöveg aljára nézett. Szexuális erőszaknak nem volt nyoma, és semmi sem tűnt el.</w:t>
      </w:r>
    </w:p>
    <w:p>
      <w:pPr>
        <w:pStyle w:val="Normal"/>
        <w:rPr/>
      </w:pPr>
      <w:r>
        <w:rPr/>
        <w:t>Újból elolvasta a boncolási jegyzőkönyvet, majd belelapozott az újságcikkekbe. Nem volt túl sok, viszont a szalagcímeket a lehető legnagyobb betűvel szedték.</w:t>
      </w:r>
    </w:p>
    <w:p>
      <w:pPr>
        <w:pStyle w:val="Normal"/>
        <w:rPr/>
      </w:pPr>
      <w:r>
        <w:rPr/>
        <w:t>„</w:t>
      </w:r>
      <w:r>
        <w:rPr/>
        <w:t>Agyonverték a testvérpárt” – írta a Berlingske Tidende, a cím alatt pedig a hullák részletes leírása következett, ami igazán nem vallott erre az újságra.</w:t>
      </w:r>
    </w:p>
    <w:p>
      <w:pPr>
        <w:pStyle w:val="Normal"/>
        <w:rPr/>
      </w:pPr>
      <w:r>
        <w:rPr/>
        <w:t>Mindkét holttest a nappaliban hevert. A lány bikiniben, a bátyja meztelenül, kezében fél üveg konyakot szorongatott. Egyetlen tarkóra mért ütéssel végeztek vele. Tompa tárggyal sújtottak le, amit később kalapácsként azonosítottak, majd a Flyndersø- és a Dybesø-tó közötti hangásban meg is találtak.</w:t>
      </w:r>
    </w:p>
    <w:p>
      <w:pPr>
        <w:pStyle w:val="Normal"/>
        <w:rPr/>
      </w:pPr>
      <w:r>
        <w:rPr/>
        <w:t>Az indíték ismeretlen, de a gyanú hamar egy csoport internátusbeli diákra terelődött, akik egyikük szüleinek nyaralójában időztek a Flyndersøhöz közel. Többször felpaprikázták a hangulatot a Kör nevű szórakozóhelyen, és néhány helybéli huligánnak is csúnyán ellátták a baját.</w:t>
      </w:r>
    </w:p>
    <w:p>
      <w:pPr>
        <w:pStyle w:val="Normal"/>
        <w:rPr/>
      </w:pPr>
      <w:r>
        <w:rPr/>
        <w:t>– </w:t>
      </w:r>
      <w:r>
        <w:rPr/>
        <w:t>Eljutottál már a gyanúsítottak listájáig?</w:t>
      </w:r>
    </w:p>
    <w:p>
      <w:pPr>
        <w:pStyle w:val="Normal"/>
        <w:rPr/>
      </w:pPr>
      <w:r>
        <w:rPr/>
        <w:t>Carl vetett egy lapos pillantást Assadra. Ennek elegendő válasznak kellett volna lennie, de Assad nem hagyta magát lerázni.</w:t>
      </w:r>
    </w:p>
    <w:p>
      <w:pPr>
        <w:pStyle w:val="Normal"/>
        <w:rPr/>
      </w:pPr>
      <w:r>
        <w:rPr/>
        <w:t>– </w:t>
      </w:r>
      <w:r>
        <w:rPr/>
        <w:t>Jó, jó, persze. A jelentés arra is rámutat, hogy a szüleik igen tehetősek voltak. De sok ilyen volt az arany, vagy minek nevezett nyolcvanas években, nem?</w:t>
      </w:r>
    </w:p>
    <w:p>
      <w:pPr>
        <w:pStyle w:val="Normal"/>
        <w:rPr/>
      </w:pPr>
      <w:r>
        <w:rPr/>
        <w:t>Carl bólintott. Most ért a szövegben ehhez a részhez.</w:t>
      </w:r>
    </w:p>
    <w:p>
      <w:pPr>
        <w:pStyle w:val="Normal"/>
        <w:rPr/>
      </w:pPr>
      <w:r>
        <w:rPr/>
        <w:t>Bizony, igaz. A diákok szüleinek mindegyike ismert személyiség – mind a mai napig.</w:t>
      </w:r>
    </w:p>
    <w:p>
      <w:pPr>
        <w:pStyle w:val="Normal"/>
        <w:rPr/>
      </w:pPr>
      <w:r>
        <w:rPr/>
        <w:t>Carl néhányszor végigfuttatta a tekintetét az osztály névsorán. Beleborzongott, mert nem csupán a szülők voltak igen tehetősek, és nem csak őket ismerte mindenki, aki él és mozog. A fiatalok többsége is hasonló utat járt be pár év alatt. Kiskorukban tejben-vajban fürdették őket. Ma pedig már valósággal úsztak a tejben és a vajban. A névsorban szerepelt Ditlev Pram, számos magánkórház alapítója, Torsten Florin, a nemzetközileg elismert ruhatervező és Ulrik Dybbøl Jensen, tőzsdei elemző. Mindannyian a dán sikerlista csúcsán álltak, ahogy a nemrég elhunyt, tengeri kereskedelemben érdekelt Kristian Wolf is. De két név kilógott a sorból. Kirsten-Marie Lassen is a felső tízezerhez tartozott, ám senki sem tudta, hol lehet jelenleg. Bjarne Thøgersen pedig szerényebb környezetből származott. Beismerte a kettős gyilkosságot, és most börtönben ül. Amikor végzett az olvasással, az asztalra hajította az ügy dossziéját.</w:t>
      </w:r>
    </w:p>
    <w:p>
      <w:pPr>
        <w:pStyle w:val="Normal"/>
        <w:rPr/>
      </w:pPr>
      <w:r>
        <w:rPr/>
        <w:t>– </w:t>
      </w:r>
      <w:r>
        <w:rPr/>
        <w:t>Igen, én sem értem, miért került hozzánk – mondta Assad. Általában mosolygott egy ilyen megjegyzés után, de most nem tette.</w:t>
      </w:r>
    </w:p>
    <w:p>
      <w:pPr>
        <w:pStyle w:val="Normal"/>
        <w:rPr/>
      </w:pPr>
      <w:r>
        <w:rPr/>
        <w:t>Carl a fejét ingatta.</w:t>
      </w:r>
    </w:p>
    <w:p>
      <w:pPr>
        <w:pStyle w:val="Normal"/>
        <w:rPr/>
      </w:pPr>
      <w:r>
        <w:rPr/>
        <w:t>– </w:t>
      </w:r>
      <w:r>
        <w:rPr/>
        <w:t>Én sem. A bűnöst már hűvösre tették. Bevallotta. Életfogytiglant kapott, még ül. Ráadásul ő maga jelentkezett a rendőrségen, tehát miért lennének kétségeink? Vége, konyec.</w:t>
      </w:r>
    </w:p>
    <w:p>
      <w:pPr>
        <w:pStyle w:val="Normal"/>
        <w:rPr/>
      </w:pPr>
      <w:r>
        <w:rPr/>
        <w:t>Rácsapott a mappára.</w:t>
      </w:r>
    </w:p>
    <w:p>
      <w:pPr>
        <w:pStyle w:val="Normal"/>
        <w:rPr/>
      </w:pPr>
      <w:r>
        <w:rPr/>
        <w:t>– </w:t>
      </w:r>
      <w:r>
        <w:rPr/>
        <w:t>De… – Assad összeszorította az ajkát. – De csak kilenc évvel a gyilkosságok után adta föl magát.</w:t>
      </w:r>
    </w:p>
    <w:p>
      <w:pPr>
        <w:pStyle w:val="Normal"/>
        <w:rPr/>
      </w:pPr>
      <w:r>
        <w:rPr/>
        <w:t>– </w:t>
      </w:r>
      <w:r>
        <w:rPr/>
        <w:t>Igen, és akkor mi van? Végül föladta magát. Csak tizennyolc éves volt a gyilkosságok elkövetésekor. Talán idővel rájött, hogy a sötét titkok sohasem fakulnak ki.</w:t>
      </w:r>
    </w:p>
    <w:p>
      <w:pPr>
        <w:pStyle w:val="Normal"/>
        <w:rPr/>
      </w:pPr>
      <w:r>
        <w:rPr/>
        <w:t>– </w:t>
      </w:r>
      <w:r>
        <w:rPr/>
        <w:t>Fakulnak ki?</w:t>
      </w:r>
    </w:p>
    <w:p>
      <w:pPr>
        <w:pStyle w:val="Normal"/>
        <w:rPr/>
      </w:pPr>
      <w:r>
        <w:rPr/>
        <w:t>Carl sóhajtott.</w:t>
      </w:r>
    </w:p>
    <w:p>
      <w:pPr>
        <w:pStyle w:val="Normal"/>
        <w:rPr/>
      </w:pPr>
      <w:r>
        <w:rPr/>
        <w:t>– </w:t>
      </w:r>
      <w:r>
        <w:rPr/>
        <w:t>Igen, kifakul. Elhalványul, kifehéredik. A lelkiismeret-furdalás nem enyhül az évekkel, Assad. Épp ellenkezőleg.</w:t>
      </w:r>
    </w:p>
    <w:p>
      <w:pPr>
        <w:pStyle w:val="Normal"/>
        <w:rPr/>
      </w:pPr>
      <w:r>
        <w:rPr/>
        <w:t>Carl szinte látta, ahogy Assad fejében csikorognak a fogaskerekek.</w:t>
      </w:r>
    </w:p>
    <w:p>
      <w:pPr>
        <w:pStyle w:val="Normal"/>
        <w:rPr/>
      </w:pPr>
      <w:r>
        <w:rPr/>
        <w:t>– </w:t>
      </w:r>
      <w:r>
        <w:rPr/>
        <w:t>Két körzet, Nykøbing Sjælland és Holbæk dolgozott együtt az ügyön. És a különleges szolgálat is foglalkozott vele. De hogy ki juttatta el hozzánk, az nincs rajta. Vagy igen?</w:t>
      </w:r>
    </w:p>
    <w:p>
      <w:pPr>
        <w:pStyle w:val="Normal"/>
        <w:rPr/>
      </w:pPr>
      <w:r>
        <w:rPr/>
        <w:t>Carl megnézte a mappa borítóját.</w:t>
      </w:r>
    </w:p>
    <w:p>
      <w:pPr>
        <w:pStyle w:val="Normal"/>
        <w:rPr/>
      </w:pPr>
      <w:r>
        <w:rPr/>
        <w:t>– </w:t>
      </w:r>
      <w:r>
        <w:rPr/>
        <w:t>Nem, sehol sincs feltüntetve. Nagyon különös.</w:t>
      </w:r>
    </w:p>
    <w:p>
      <w:pPr>
        <w:pStyle w:val="Normal"/>
        <w:rPr/>
      </w:pPr>
      <w:r>
        <w:rPr/>
        <w:t>Ha nem a két körzet egyike küldte el nekik az ügyet, akkor ki? És egyáltalán minek új nyomozást indítani, ha már megszületett az ítélet?</w:t>
      </w:r>
    </w:p>
    <w:p>
      <w:pPr>
        <w:pStyle w:val="Normal"/>
        <w:rPr/>
      </w:pPr>
      <w:r>
        <w:rPr/>
        <w:t>– </w:t>
      </w:r>
      <w:r>
        <w:rPr/>
        <w:t>Összefügghet valahogy ezzel? – kérdezte Assad, és addig turkált a mappában, amíg megtalálta az adóhivatal mellékletét, amit aztán átnyújtott Carlnak. „Éves bevallás” – állt a fejlécben. Bjarne Thøgersennek címezték az Albertslund járásban lévő Vridsløselille Állami Börtönbe. A férfinak, aki agyonverte a két fiatalt.</w:t>
      </w:r>
    </w:p>
    <w:p>
      <w:pPr>
        <w:pStyle w:val="Normal"/>
        <w:rPr/>
      </w:pPr>
      <w:r>
        <w:rPr/>
        <w:t>– </w:t>
      </w:r>
      <w:r>
        <w:rPr/>
        <w:t>Ezt nézd! – Assad a részvényeladásokból származó hatalmas jövedelemre bökött. – Ehhez mit szólsz?</w:t>
      </w:r>
    </w:p>
    <w:p>
      <w:pPr>
        <w:pStyle w:val="Normal"/>
        <w:rPr/>
      </w:pPr>
      <w:r>
        <w:rPr/>
        <w:t>– </w:t>
      </w:r>
      <w:r>
        <w:rPr/>
        <w:t>Csak annyit, hogy gazdag családból származik, és most bőven van ideje, hogy a pénzével játszadozzon. És láthatóan jól megy neki. Hová akarsz kilyukadni?</w:t>
      </w:r>
    </w:p>
    <w:p>
      <w:pPr>
        <w:pStyle w:val="Normal"/>
        <w:rPr/>
      </w:pPr>
      <w:r>
        <w:rPr/>
        <w:t>– </w:t>
      </w:r>
      <w:r>
        <w:rPr/>
        <w:t>Nem gazdag családból származik, jegyzem meg tisztelettel. Az iskolában ő volt az egyedüli ösztöndíjas. Láthatod, hogy kilóg a sorból. Mutatok valamit. – Assad visszafelé lapozott.</w:t>
      </w:r>
    </w:p>
    <w:p>
      <w:pPr>
        <w:pStyle w:val="Normal"/>
        <w:rPr/>
      </w:pPr>
      <w:r>
        <w:rPr/>
        <w:t>Carl az asztalra könyökölt.</w:t>
      </w:r>
    </w:p>
    <w:p>
      <w:pPr>
        <w:pStyle w:val="Normal"/>
        <w:rPr/>
      </w:pPr>
      <w:r>
        <w:rPr/>
        <w:t>Jellemző a nyaralásra.</w:t>
      </w:r>
    </w:p>
    <w:p>
      <w:pPr>
        <w:pStyle w:val="Normal"/>
        <w:rPr/>
      </w:pPr>
      <w:r>
        <w:rPr/>
        <w:t>Hogy véget ér.</w:t>
      </w:r>
      <w:r>
        <w:br w:type="page"/>
      </w:r>
    </w:p>
    <w:p>
      <w:pPr>
        <w:pStyle w:val="Heading3"/>
        <w:ind w:hanging="0"/>
        <w:rPr/>
      </w:pPr>
      <w:r>
        <w:rPr/>
        <w:t>4</w:t>
        <w:br/>
        <w:t>1986 ősz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ind a hatan mások voltak, mégis összekötötte őket valami. Tanítás után kivonultak az erdőbe vagy a Humpe ösvény környékére, megtömték a kis pipájukat, és szépen betéptek. Az egyik faodúban teljes arzenál várta őket, erről Bjarne gondoskodott. Cecil márkájú bagó, gyufa, alumíniumfólia és a næstvedi piacon kapható legnemesebb haska.</w:t>
      </w:r>
    </w:p>
    <w:p>
      <w:pPr>
        <w:pStyle w:val="Normal"/>
        <w:rPr/>
      </w:pPr>
      <w:r>
        <w:rPr/>
        <w:t>Csapatostul fújták a füstöt a friss levegőbe, ahogy néhány gyorsat szippantottak, miközben ügyeltek arra, ne készüljenek ki annyira, hogy a pupillájuk elárulja őket.</w:t>
      </w:r>
    </w:p>
    <w:p>
      <w:pPr>
        <w:pStyle w:val="Normal"/>
        <w:rPr/>
      </w:pPr>
      <w:r>
        <w:rPr/>
        <w:t>Mert nem a mámor volt a cél. A lényeg az volt, hogy saját maguk dönthettek valamiről. Hogy a lehető legvakmerőbben ellenszegülhettek a hatalomnak. És a hasisszívás az internátus tőszomszédságában a legrosszabb volt, amit csak tenni lehetett.</w:t>
      </w:r>
    </w:p>
    <w:p>
      <w:pPr>
        <w:pStyle w:val="Normal"/>
        <w:rPr/>
      </w:pPr>
      <w:r>
        <w:rPr/>
        <w:t>A pipa körbejárt, gúnyolták a tanárokat, és egymásra licitálva fejtegették, mit is csinálnának velük, ha lehetőségük nyílna rá.</w:t>
      </w:r>
    </w:p>
    <w:p>
      <w:pPr>
        <w:pStyle w:val="Normal"/>
        <w:rPr/>
      </w:pPr>
      <w:r>
        <w:rPr/>
        <w:t>Az ősz nagy része így telt egészen addig, amíg Kristiant és Torstent majdnem elkapták a hasistól bűzlő leheletük miatt, amit még tíz gerezd fokhagymával is képtelenség volt palástolni. Ezt követően határozták el, hogy enni fogják a hasist, úgy legalább nem érezni a szagot.</w:t>
      </w:r>
    </w:p>
    <w:p>
      <w:pPr>
        <w:pStyle w:val="Normal"/>
        <w:rPr/>
      </w:pPr>
      <w:r>
        <w:rPr/>
        <w:t>Ez még azelőtt volt, hogy minden komolyra fordult volna.</w:t>
      </w:r>
    </w:p>
    <w:p>
      <w:pPr>
        <w:pStyle w:val="Normal"/>
        <w:rPr/>
      </w:pPr>
      <w:r>
        <w:rPr/>
        <w:t>A patak melletti sűrű erdőben érték őket tetten. Az olvadó zúzmara csöpögött a levelekről. Az agyuk teljesen elszállt, ökörködtek, amikor az egyik fiatalabb fiú az internátusból megjelent a bokrok mögött, és egyenesen a szemükbe nézett. Szőke, idegesítő kis stréber volt, aki éppen egy bogárka nyomába eredt, amit biológiaórán kellett bemutatnia.</w:t>
      </w:r>
    </w:p>
    <w:p>
      <w:pPr>
        <w:pStyle w:val="Normal"/>
        <w:rPr/>
      </w:pPr>
      <w:r>
        <w:rPr/>
        <w:t>Az ízeltlábú helyett azonban Kristianba futott bele, aki pont az anyagot rejtette el az odúban, mellette a röhögőgörcstől rángatózó Torsten, Ulrik és Bjarne. Ditlev keze éppen Kimmie blúza alatt matatott, a lány is őrült módjára vigyorgott. Ritkán akadtak ennél jobb cuccra.</w:t>
      </w:r>
    </w:p>
    <w:p>
      <w:pPr>
        <w:pStyle w:val="Normal"/>
        <w:rPr/>
      </w:pPr>
      <w:r>
        <w:rPr/>
        <w:t>– </w:t>
      </w:r>
      <w:r>
        <w:rPr/>
        <w:t>Megmondom az igazgatónak – kiáltotta feléjük a fiú és nem érzékelte idejekorán, milyen villámgyorsan némult el az idősebb diákok nevetése. Jókötésű gyerek volt, szívesen hergelt másokat, és biztosan el tudott volna futni előlük, mert annyira be voltak állva. De a bozótos túl sűrű volt, a veszély, amit a kölyök jelentett számukra, pedig túl nagy.</w:t>
      </w:r>
    </w:p>
    <w:p>
      <w:pPr>
        <w:pStyle w:val="Normal"/>
        <w:rPr/>
      </w:pPr>
      <w:r>
        <w:rPr/>
        <w:t>A kicsapással a legtöbbet Bjarne veszíthette, ezért őt lökte Kristian előre, amikor elkapták a kis szarházit. Ezért ütött ő először.</w:t>
      </w:r>
    </w:p>
    <w:p>
      <w:pPr>
        <w:pStyle w:val="Normal"/>
        <w:rPr/>
      </w:pPr>
      <w:r>
        <w:rPr/>
        <w:t>– </w:t>
      </w:r>
      <w:r>
        <w:rPr/>
        <w:t>Te is tudod, hogy az apám tönkreteheti a faterod cégét, csak egy szavába kerül, úgyhogy jobban jársz, ha elengedsz, barom Bjarne! Különben megkeserülöd! Engedj már el, te idióta! – kiabálta a gyerek.</w:t>
      </w:r>
    </w:p>
    <w:p>
      <w:pPr>
        <w:pStyle w:val="Normal"/>
        <w:rPr/>
      </w:pPr>
      <w:r>
        <w:rPr/>
        <w:t>Egy pillanatra elbizonytalanodtak. A fiú már több társa életét nehezítette meg. Az apja, a nagybátyja és a nővére is az iskola tanulója volt. Azt beszélték, hogy a család az iskola alapítványának rendszeres támogatója. Hozzájárulásaiktól az olyanok függtek leginkább, mint Bjarne.</w:t>
      </w:r>
    </w:p>
    <w:p>
      <w:pPr>
        <w:pStyle w:val="Normal"/>
        <w:rPr/>
      </w:pPr>
      <w:r>
        <w:rPr/>
        <w:t>Aztán előrelépett Kristian. Az ő anyagi helyzetét össze sem lehetett hasonlítani Bjarnééval.</w:t>
      </w:r>
    </w:p>
    <w:p>
      <w:pPr>
        <w:pStyle w:val="Normal"/>
        <w:rPr/>
      </w:pPr>
      <w:r>
        <w:rPr/>
        <w:t>– </w:t>
      </w:r>
      <w:r>
        <w:rPr/>
        <w:t>Húszezer koronát kapsz, ha befogod a pofád – mondta, és komolyan is gondolta.</w:t>
      </w:r>
    </w:p>
    <w:p>
      <w:pPr>
        <w:pStyle w:val="Normal"/>
        <w:rPr/>
      </w:pPr>
      <w:r>
        <w:rPr/>
        <w:t>– </w:t>
      </w:r>
      <w:r>
        <w:rPr/>
        <w:t>Húszezer korona! – legyintett rá gúnyosan a gyerek. – Nem kell mást tennem, csak felhívnom az apámat, és máris a dupláját kapom.</w:t>
      </w:r>
    </w:p>
    <w:p>
      <w:pPr>
        <w:pStyle w:val="Normal"/>
        <w:rPr/>
      </w:pPr>
      <w:r>
        <w:rPr/>
        <w:t>A mondat végén arcon köpte Kristiant.</w:t>
      </w:r>
    </w:p>
    <w:p>
      <w:pPr>
        <w:pStyle w:val="Normal"/>
        <w:rPr/>
      </w:pPr>
      <w:r>
        <w:rPr/>
        <w:t>– </w:t>
      </w:r>
      <w:r>
        <w:rPr/>
        <w:t>Anyádat, te kis pöcs! Ha eljár a szád, agyonverünk!</w:t>
      </w:r>
    </w:p>
    <w:p>
      <w:pPr>
        <w:pStyle w:val="Normal"/>
        <w:rPr/>
      </w:pPr>
      <w:r>
        <w:rPr/>
        <w:t>Amikor megütötték, a fiú egy fatönknek vágódott, és hallható reccsenéssel eltört néhány bordája.</w:t>
      </w:r>
    </w:p>
    <w:p>
      <w:pPr>
        <w:pStyle w:val="Normal"/>
        <w:rPr/>
      </w:pPr>
      <w:r>
        <w:rPr/>
        <w:t>Rövid ideig csak feküdt ott, és szűkölt fájdalmában, de a szemében továbbra is dac csillogott. Ditlev lépett hozzá.</w:t>
      </w:r>
    </w:p>
    <w:p>
      <w:pPr>
        <w:pStyle w:val="Normal"/>
        <w:rPr/>
      </w:pPr>
      <w:r>
        <w:rPr/>
        <w:t>– </w:t>
      </w:r>
      <w:r>
        <w:rPr/>
        <w:t>Gond nélkül megfojthatunk puszta kézzel. Vagy a patak vize alá nyomhatunk. Vagy futni hagyunk, és megkapod a húszezer koronát, hogy kussolj. Ha most szépen visszamész és elmeséled, hogy elestél, simán elhiszik. Ehhez mit szólsz, te kis szaros?</w:t>
      </w:r>
    </w:p>
    <w:p>
      <w:pPr>
        <w:pStyle w:val="Normal"/>
        <w:rPr/>
      </w:pPr>
      <w:r>
        <w:rPr/>
        <w:t>De a fiú nem válaszolt.</w:t>
      </w:r>
    </w:p>
    <w:p>
      <w:pPr>
        <w:pStyle w:val="Normal"/>
        <w:rPr/>
      </w:pPr>
      <w:r>
        <w:rPr/>
        <w:t>Ditlev egész közel ment a földön fekvő gyerekhez. Kíváncsian, vizslatóan. A kis szarházi reakciója magával ragadta. Hirtelen ütésre lendítette a kezét, de a fiúnak a szempillája se rebbent. Ditlev a tenyerével nagyot csapott a fiú fejére, aki riadtan összegörnyedt. Ditlev újból ütött. Csúcs volt ez az érzés! Verés közben mosolygott.</w:t>
      </w:r>
    </w:p>
    <w:p>
      <w:pPr>
        <w:pStyle w:val="Normal"/>
        <w:rPr/>
      </w:pPr>
      <w:r>
        <w:rPr/>
        <w:t>Később elmesélte, hogy ez volt élete első igazi adrenalinsokkja.</w:t>
      </w:r>
    </w:p>
    <w:p>
      <w:pPr>
        <w:pStyle w:val="Normal"/>
        <w:rPr/>
      </w:pPr>
      <w:r>
        <w:rPr/>
        <w:t>– </w:t>
      </w:r>
      <w:r>
        <w:rPr/>
        <w:t>Én is – röhögött Ulrik, miközben a rémült gyerek felé nyomakodott. Hármuk közül ő volt a legnagyobb, az ökle csúnya nyomott hagyott a fiú arccsontján.</w:t>
      </w:r>
    </w:p>
    <w:p>
      <w:pPr>
        <w:pStyle w:val="Normal"/>
        <w:rPr/>
      </w:pPr>
      <w:r>
        <w:rPr/>
        <w:t>Kimmie valamelyest tiltakozott, de ellenkezése hamarosan újabb röhögőgörcsbe fulladt. Kacaja a bozótos összes énekesmadarát elriasztotta.</w:t>
      </w:r>
    </w:p>
    <w:p>
      <w:pPr>
        <w:pStyle w:val="Normal"/>
        <w:rPr/>
      </w:pPr>
      <w:r>
        <w:rPr/>
        <w:t>A fiút maguk vitték vissza az internátusba, s látták, ahogy elviszi a mentő. A csoportból néhányan aggódtak, de a gyerek nem fecsegett. Sohasem tért vissza. Pletykálták, hogy apja kiíratta és hazavitte Hongkongba. De ez nem feltétlenül volt igaz.</w:t>
      </w:r>
    </w:p>
    <w:p>
      <w:pPr>
        <w:pStyle w:val="Normal"/>
        <w:rPr/>
      </w:pPr>
      <w:r>
        <w:rPr/>
        <w:t>Néhány nappal később az erdőben elkaptak és agyonvertek egy kutyát.</w:t>
      </w:r>
    </w:p>
    <w:p>
      <w:pPr>
        <w:pStyle w:val="Normal"/>
        <w:rPr/>
      </w:pPr>
      <w:r>
        <w:rPr/>
        <w:t>Innen már nem volt visszaút.</w:t>
      </w:r>
      <w:r>
        <w:br w:type="page"/>
      </w:r>
    </w:p>
    <w:p>
      <w:pPr>
        <w:pStyle w:val="Heading3"/>
        <w:ind w:hanging="0"/>
        <w:rPr/>
      </w:pPr>
      <w:r>
        <w:rPr/>
        <w:t>5</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palota három ablaka fölött a „Caracas” felirat állt. A villa építésének óriási költségeit kávékereskedelemből származó vagyon fedezte.</w:t>
      </w:r>
    </w:p>
    <w:p>
      <w:pPr>
        <w:pStyle w:val="Normal"/>
        <w:rPr/>
      </w:pPr>
      <w:r>
        <w:rPr/>
        <w:t>Ditlev Pram egy szempillantás alatt ráérzett, micsoda lehetőségek rejlenek az épületben. Néhány oszlop ide-oda. Levegőben függő hideg zöld üvegfal. Szögletes, csobogó vizű medencék és sűrű, gondosan nyírt gyep, amelyen jövőt idéző szobrok sorakoznak, s amely az Øresund-tengerszorosra néz. Csupán ennyi kellett a rungstedi tengerparton magasodó legújabb magánklinika külsejének megalkotásához. Az intézmény száj- és plasztikai sebészetre specializálódott. Nem eredeti, de annál jövedelmezőbb – úgy Ditlev, mint a számtalan indiai és kelet-európai orvos és fogorvos számára.</w:t>
      </w:r>
    </w:p>
    <w:p>
      <w:pPr>
        <w:pStyle w:val="Normal"/>
        <w:rPr/>
      </w:pPr>
      <w:r>
        <w:rPr/>
        <w:t>Ő, a bátyja és két húga örökölte az apjuk tetemes vagyonát, amelyet az öreg a nyolcvanas években szerzett tőzsdei spekulációval és agresszív felvásárlásokkal. Ditlev ügyesen élt az örökségével. Birodalma már tizenhat kórházat számlált, és négy újabb tervei hevertek a rajzasztalon. Jó úton haladt a célja eléréséhez. Az Észak-Európában elvégzett mellműtétek és arcfelvarrások tizenöt százalékát akarta megkaparintani. A piac árbevételének tizenöt százaléka igen jól mutat a havi bankszámlakivonaton. A Fekete-erdőtől északra ugyanis nem volt olyan tehetős nő, aki ne Ditlev Pram műtőasztalán korrigáltatta volna a természet szeszélyeit.</w:t>
      </w:r>
    </w:p>
    <w:p>
      <w:pPr>
        <w:pStyle w:val="Normal"/>
        <w:rPr/>
      </w:pPr>
      <w:r>
        <w:rPr/>
        <w:t>Röviden szólva, piszok jól ment neki.</w:t>
      </w:r>
    </w:p>
    <w:p>
      <w:pPr>
        <w:pStyle w:val="Normal"/>
        <w:rPr/>
      </w:pPr>
      <w:r>
        <w:rPr/>
        <w:t>Az egyetlen tényező, amely aggodalomra adott okot, Kimmie volt. Ditlev már tíz éve nem tudta, merre járhat a nő. Elege lett.</w:t>
      </w:r>
    </w:p>
    <w:p>
      <w:pPr>
        <w:pStyle w:val="Normal"/>
        <w:rPr/>
      </w:pPr>
      <w:r>
        <w:rPr/>
        <w:t>Megigazította a Mont Blanc töltőtollat, amely kissé ferdén feküdt az íróasztalon, majd újra a Breitling karórájára pillantott.</w:t>
      </w:r>
    </w:p>
    <w:p>
      <w:pPr>
        <w:pStyle w:val="Normal"/>
        <w:rPr/>
      </w:pPr>
      <w:r>
        <w:rPr/>
        <w:t>Volt idő mindenre. Aalbæk csak húsz perc múlva érkezik. Öt perccel később pedig befut Ulrik. És talán Torsten is. De azt csak a jóisten tudja.</w:t>
      </w:r>
    </w:p>
    <w:p>
      <w:pPr>
        <w:pStyle w:val="Normal"/>
        <w:rPr/>
      </w:pPr>
      <w:r>
        <w:rPr/>
        <w:t>Felállt, és az ébenfába burkolt folyosókon elsétált a kórházi részleg és a műtők mellett. Barátságosan és kedvesen biccentett többeknek, akik tudták, hogy vitathatatlanul ő áll legfelül. Belökte a lengőajtót, s belépett a földszinti konyhába, ahonnan egészen kiváló kilátás nyílt a jégkék égre és a tengerszorosra.</w:t>
      </w:r>
    </w:p>
    <w:p>
      <w:pPr>
        <w:pStyle w:val="Normal"/>
        <w:rPr/>
      </w:pPr>
      <w:r>
        <w:rPr/>
        <w:t>Kezet fogott az aznapra beosztott szakáccsal, és addig dicsérte, amíg zavarba nem jött. A konyhai segítőket vállon veregette, majd eltűnt a mosodának otthont adó szárnyban.</w:t>
      </w:r>
    </w:p>
    <w:p>
      <w:pPr>
        <w:pStyle w:val="Normal"/>
        <w:rPr/>
      </w:pPr>
      <w:r>
        <w:rPr/>
        <w:t>A számítások azt igazolták, hogy a Berendsen Patyolat valamivel gyorsabban és olcsóbban tudná szállítani a tiszta ágyneműt. De Ditlev nem a gazdaságosság miatt működtetett saját mosodát. Hanem azért, mert így nem csupán a frissen mosott ruha volt mindig kéznél, hanem a mosodában dolgozó hat filippínó lány is. Minek ilyenkor fillérezgetni?</w:t>
      </w:r>
    </w:p>
    <w:p>
      <w:pPr>
        <w:pStyle w:val="Normal"/>
        <w:rPr/>
      </w:pPr>
      <w:r>
        <w:rPr/>
        <w:t>Észrevette, hogyan rezdülnek össze a fiatal, sötét bőrű nők, amikor meglátják. Szórakoztatta, mint mindig. Megfogta a legközelebbit, és behúzta az ágyneműraktárba. Riadt volt, de már tudta, mi következik. Neki volt a legkeskenyebb csípője és a legkisebb melle, de ő volt a legtapasztaltabb. Manila bordélyházaiban tanult, és a férfi semmi olyat nem művelhetett vele, ami ahhoz fogható lenne.</w:t>
      </w:r>
    </w:p>
    <w:p>
      <w:pPr>
        <w:pStyle w:val="Normal"/>
        <w:rPr/>
      </w:pPr>
      <w:r>
        <w:rPr/>
        <w:t>Lehúzta a férfi nadrágját, és minden ellenkezés nélkül keményre szopta a farkát. Miközben a nő az egyik kezével a férfi hasát dörzsölgette, a másikkal meg a szájában lévő hímtag bőrét húzogatta, a férfi a vállát és a felkarját csépelte.</w:t>
      </w:r>
    </w:p>
    <w:p>
      <w:pPr>
        <w:pStyle w:val="Normal"/>
        <w:rPr/>
      </w:pPr>
      <w:r>
        <w:rPr/>
        <w:t>Ditlevnek sohasem volt magömlése, amikor vele volt, az orgazmus másként hatolt a sejtjeibe. Az adrenalinpumpa az ütések hatására kapcsolt teljes gőzre, és pár perc után csurig feltankolt.</w:t>
      </w:r>
    </w:p>
    <w:p>
      <w:pPr>
        <w:pStyle w:val="Normal"/>
        <w:rPr/>
      </w:pPr>
      <w:r>
        <w:rPr/>
        <w:t>Ellépett a nőtől, a hajánál fogva felcibálta, mélyen a szájába nyomta a nyelvét, miközben lerángatta a fehérneműjét, és két ujját a testébe fúrta. Amikor visszalökte a padlóra, már mindketten többet kaptak a kelleténél.</w:t>
      </w:r>
    </w:p>
    <w:p>
      <w:pPr>
        <w:pStyle w:val="Normal"/>
        <w:rPr/>
      </w:pPr>
      <w:r>
        <w:rPr/>
        <w:t>Ditlev megigazította a ruháját, a nő szájába gyömöszölt egy ezerkoronást, és elhagyta a mosodát, miközben barátságosan biccentgetett a többieknek. Megkönnyebbültnek tűntek, de nem volt rá okuk. Egész jövő héten ki sem teszi a lábát a Caracas klinikáról. A lányoknak érezniük kell, hogyan épül fel a hierarchia.</w:t>
      </w:r>
    </w:p>
    <w:p>
      <w:pPr>
        <w:pStyle w:val="Normal"/>
        <w:rPr/>
      </w:pPr>
      <w:r>
        <w:rPr/>
      </w:r>
    </w:p>
    <w:p>
      <w:pPr>
        <w:pStyle w:val="Normal"/>
        <w:rPr/>
      </w:pPr>
      <w:r>
        <w:rPr/>
        <w:t>A magánnyomozó már délelőtt olyan volt, mint a mosott szar. Elképesztő kontrasztban állt Ditlev csillogó irodájával. Teljesen nyilvánvaló, hogy a nyakigláb férfi Koppenhága utcáin töltötte az egész éjszakát. De mi a hézag? Végül is ezért fizetik, nem?</w:t>
      </w:r>
    </w:p>
    <w:p>
      <w:pPr>
        <w:pStyle w:val="Normal"/>
        <w:rPr/>
      </w:pPr>
      <w:r>
        <w:rPr/>
        <w:t>– </w:t>
      </w:r>
      <w:r>
        <w:rPr/>
        <w:t>Mi az, Aalbæk? – röfögött Ulrik, aki Ditlev mellett ült, majd kinyújtotta a lábát a tárgyalóasztal alatt. – Van valami újdonság az eltűnt Kirsten-Marie Lassen ügyében?</w:t>
      </w:r>
    </w:p>
    <w:p>
      <w:pPr>
        <w:pStyle w:val="Normal"/>
        <w:rPr/>
      </w:pPr>
      <w:r>
        <w:rPr/>
        <w:t>Mindig így vezeti fel a beszélgetést, ha Aalbækkel tárgyal, gondolta Ditlev, és idegesen nézte a sötétszürke hullámokat a panorámaablakon át.</w:t>
      </w:r>
    </w:p>
    <w:p>
      <w:pPr>
        <w:pStyle w:val="Normal"/>
        <w:rPr/>
      </w:pPr>
      <w:r>
        <w:rPr/>
        <w:t>A fenébe is, mennyire akarta, hogy vége legyen! Hogy Kimmie ne zaklassa többé és ne marcangolja a lelkét. Miután elkapták, eltüntetik. Ditlev majd kitalálja, hogyan.</w:t>
      </w:r>
    </w:p>
    <w:p>
      <w:pPr>
        <w:pStyle w:val="Normal"/>
        <w:rPr/>
      </w:pPr>
      <w:r>
        <w:rPr/>
        <w:t>A magánnyomozó a nyakát nyújtogatta, és elnyomott egy ásítást.</w:t>
      </w:r>
    </w:p>
    <w:p>
      <w:pPr>
        <w:pStyle w:val="Normal"/>
        <w:rPr/>
      </w:pPr>
      <w:r>
        <w:rPr/>
        <w:t>– </w:t>
      </w:r>
      <w:r>
        <w:rPr/>
        <w:t>A pályaudvari cipész látta néhányszor. Húzta maga után a bőröndjét. Legutóbb skót kockás szoknya volt rajta. Ehhez hasonló szerelésben egy nő is látta, aki a Tivoli mellett dolgozik. De információim szerint Kimmie nem tér be rendszeresen a pályaudvarra. És mindent egybeevetve semmi rendszeresség nincs benne. Mindenkit megkérdeztem odabent. A vasúti dolgozókat, a rendőröket, a csöveseket, a kereskedőket. Néhányan ismerik látásból, de fogalmuk sincs, merre jár, és hogy kicsoda.</w:t>
      </w:r>
    </w:p>
    <w:p>
      <w:pPr>
        <w:pStyle w:val="Normal"/>
        <w:rPr/>
      </w:pPr>
      <w:r>
        <w:rPr/>
        <w:t>– </w:t>
      </w:r>
      <w:r>
        <w:rPr/>
        <w:t>Küldj egy csapatot a pályaudvarra, hogy figyeljenek, amíg fel nem bukkan újra.</w:t>
      </w:r>
    </w:p>
    <w:p>
      <w:pPr>
        <w:pStyle w:val="Normal"/>
        <w:rPr/>
      </w:pPr>
      <w:r>
        <w:rPr/>
        <w:t>Ulrik felállt. Magas férfi volt, de szinte összetöpörödött, amikor Kimmie-ről beszélt. Talán ő volt az egyetlen közülük, aki komolyan szerelmes volt a nőbe. Ki tudja, hogy még fáj-e neki, hogy csak ő nem kapta meg, gondolta Ditlev már ezredszer, és felkacagott magában.</w:t>
      </w:r>
    </w:p>
    <w:p>
      <w:pPr>
        <w:pStyle w:val="Normal"/>
        <w:rPr/>
      </w:pPr>
      <w:r>
        <w:rPr/>
        <w:t>– </w:t>
      </w:r>
      <w:r>
        <w:rPr/>
        <w:t>Huszonnégy órás megfigyelés? Mocsok sokba fog nektek kerülni – mondta Aalbæk. Igyekezett előkotorni egy zsebszámológépet a nevetséges autóstáskájából. Sikertelenül.</w:t>
      </w:r>
    </w:p>
    <w:p>
      <w:pPr>
        <w:pStyle w:val="Normal"/>
        <w:rPr/>
      </w:pPr>
      <w:r>
        <w:rPr/>
        <w:t>– </w:t>
      </w:r>
      <w:r>
        <w:rPr/>
        <w:t>Ezt most fejezd be! – kiabált Ditlev, és fontolóra vette, hogy a nyomozó fejéhez vág valamit. Aztán inkább kihúzta magát a székben. – Ne beszélj úgy a pénzről, mintha értenél hozzá! Fölfogtad? Mennyi lehet a végösszeg, Aalbæk? Néhány százezer? Stimmel a nagyságrend? Mit gondolsz, mennyit keresünk mi Ulrikkal és Torstennel, mialatt itt ücsörgünk és a röhejes órabéredről csevegünk?</w:t>
      </w:r>
    </w:p>
    <w:p>
      <w:pPr>
        <w:pStyle w:val="Normal"/>
        <w:rPr/>
      </w:pPr>
      <w:r>
        <w:rPr/>
        <w:t>Aztán mégis felkapta a töltőtollat, és a fickó felé hajította. A szemére célzott, de nem találta el.</w:t>
      </w:r>
    </w:p>
    <w:p>
      <w:pPr>
        <w:pStyle w:val="Normal"/>
        <w:rPr/>
      </w:pPr>
      <w:r>
        <w:rPr/>
        <w:t>Miután a vézna kis Aalbæk mögött becsapódott az ajtó, Ulrik fölszedte a Mont Blanc tollat, és zsebre vágta.</w:t>
      </w:r>
    </w:p>
    <w:p>
      <w:pPr>
        <w:pStyle w:val="Normal"/>
        <w:rPr/>
      </w:pPr>
      <w:r>
        <w:rPr/>
        <w:t>– </w:t>
      </w:r>
      <w:r>
        <w:rPr/>
        <w:t>Ki mit talál, övé – röhögött.</w:t>
      </w:r>
    </w:p>
    <w:p>
      <w:pPr>
        <w:pStyle w:val="Normal"/>
        <w:rPr/>
      </w:pPr>
      <w:r>
        <w:rPr/>
        <w:t>Ditlev nem tett megjegyzést. De Ulrik legközelebb inkább ne csináljon ilyet.</w:t>
      </w:r>
    </w:p>
    <w:p>
      <w:pPr>
        <w:pStyle w:val="Normal"/>
        <w:rPr/>
      </w:pPr>
      <w:r>
        <w:rPr/>
        <w:t>– </w:t>
      </w:r>
      <w:r>
        <w:rPr/>
        <w:t>Torstenről hallottál már ma? – kérdezte.</w:t>
      </w:r>
    </w:p>
    <w:p>
      <w:pPr>
        <w:pStyle w:val="Normal"/>
        <w:rPr/>
      </w:pPr>
      <w:r>
        <w:rPr/>
        <w:t>Ulrik elkedvtelenedett.</w:t>
      </w:r>
    </w:p>
    <w:p>
      <w:pPr>
        <w:pStyle w:val="Normal"/>
        <w:rPr/>
      </w:pPr>
      <w:r>
        <w:rPr/>
        <w:t>– </w:t>
      </w:r>
      <w:r>
        <w:rPr/>
        <w:t>Igen, kiment reggel a gribskovi birtokára.</w:t>
      </w:r>
    </w:p>
    <w:p>
      <w:pPr>
        <w:pStyle w:val="Normal"/>
        <w:rPr/>
      </w:pPr>
      <w:r>
        <w:rPr/>
        <w:t>– </w:t>
      </w:r>
      <w:r>
        <w:rPr/>
        <w:t>Teljesen mindegy a figurának, hogy mi folyik itt?</w:t>
      </w:r>
    </w:p>
    <w:p>
      <w:pPr>
        <w:pStyle w:val="Normal"/>
        <w:rPr/>
      </w:pPr>
      <w:r>
        <w:rPr/>
        <w:t>Ulrik felvonta a vállát, ami szélesebb volt, mint bármikor. Ez az eredménye, ha libamáj-specialista szakácsok uralkodnak a konyhában.</w:t>
      </w:r>
    </w:p>
    <w:p>
      <w:pPr>
        <w:pStyle w:val="Normal"/>
        <w:rPr/>
      </w:pPr>
      <w:r>
        <w:rPr/>
        <w:t>– </w:t>
      </w:r>
      <w:r>
        <w:rPr/>
        <w:t>Nincs a topon, Ditlev.</w:t>
      </w:r>
    </w:p>
    <w:p>
      <w:pPr>
        <w:pStyle w:val="Normal"/>
        <w:rPr/>
      </w:pPr>
      <w:r>
        <w:rPr/>
        <w:t>– </w:t>
      </w:r>
      <w:r>
        <w:rPr/>
        <w:t>Világos. De akkor magunknak kell intézkedni, nem?</w:t>
      </w:r>
    </w:p>
    <w:p>
      <w:pPr>
        <w:pStyle w:val="Normal"/>
        <w:rPr/>
      </w:pPr>
      <w:r>
        <w:rPr/>
        <w:t>Ditlev összeszorította a fogát. Egy napon Torsten egyszerűen össze fog roppanni, ezzel számolniuk kell. És akkor ő is ugyanakkora fenyegetést jelent majd, mint Kimmie.</w:t>
      </w:r>
    </w:p>
    <w:p>
      <w:pPr>
        <w:pStyle w:val="Normal"/>
        <w:rPr/>
      </w:pPr>
      <w:r>
        <w:rPr/>
        <w:t>Ditlev érezte, hogy Ulrik próbál a fejébe látni.</w:t>
      </w:r>
    </w:p>
    <w:p>
      <w:pPr>
        <w:pStyle w:val="Normal"/>
        <w:rPr/>
      </w:pPr>
      <w:r>
        <w:rPr/>
        <w:t>– </w:t>
      </w:r>
      <w:r>
        <w:rPr/>
        <w:t>Nem csinálsz Torstennel semmit, ugye, Ditlev?</w:t>
      </w:r>
    </w:p>
    <w:p>
      <w:pPr>
        <w:pStyle w:val="Normal"/>
        <w:rPr/>
      </w:pPr>
      <w:r>
        <w:rPr/>
        <w:t>– </w:t>
      </w:r>
      <w:r>
        <w:rPr/>
        <w:t>Persze, hogy nem, öreg cimbora. Hiszen Torstenről van szó.</w:t>
      </w:r>
    </w:p>
    <w:p>
      <w:pPr>
        <w:pStyle w:val="Normal"/>
        <w:rPr/>
      </w:pPr>
      <w:r>
        <w:rPr/>
        <w:t>Egy pillanatig ragadozóként néztek egymásra. Leszegett fej, fürkésző tekintet. Ditlev tudta, hogy a kitartás nevű sportágban sohasem győzheti le Ulrik Dybbøl Jensent. A család tőzsdei elemző intézetét az apja teremtette, de Ulrik érte el, hogy a vállalkozás korlátlan befolyással bírjon. Ha valamit a konok fejébe vett, akkor az úgy is lett, ahogy ő akarta. Még akkor is, ha mindent be kellett vetnie, hogy célt érjen.</w:t>
      </w:r>
    </w:p>
    <w:p>
      <w:pPr>
        <w:pStyle w:val="Normal"/>
        <w:rPr/>
      </w:pPr>
      <w:r>
        <w:rPr/>
        <w:t>– </w:t>
      </w:r>
      <w:r>
        <w:rPr/>
        <w:t>Nos, Ulrik – törte meg a csendet Ditlev. – Hadd végezze Aalbæk a dolgát, aztán majd meglátjuk.</w:t>
      </w:r>
    </w:p>
    <w:p>
      <w:pPr>
        <w:pStyle w:val="Normal"/>
        <w:rPr/>
      </w:pPr>
      <w:r>
        <w:rPr/>
        <w:t>Ulrik arckifejezése megváltozott.</w:t>
      </w:r>
    </w:p>
    <w:p>
      <w:pPr>
        <w:pStyle w:val="Normal"/>
        <w:rPr/>
      </w:pPr>
      <w:r>
        <w:rPr/>
        <w:t>– </w:t>
      </w:r>
      <w:r>
        <w:rPr/>
        <w:t>Készen állunk a fácánvadászatra? – kérdezte lelkendezve, mint egy kisgyerek.</w:t>
      </w:r>
    </w:p>
    <w:p>
      <w:pPr>
        <w:pStyle w:val="Normal"/>
        <w:rPr/>
      </w:pPr>
      <w:r>
        <w:rPr/>
        <w:t>– </w:t>
      </w:r>
      <w:r>
        <w:rPr/>
        <w:t>Igen, Bent Krum összetrombitálta az egész csapatot. Csütörtök reggel hatkor találkozunk a Tranekær fogadónál. Meg kell hívnunk a helyi faszfejeket is, de valószínűleg utoljára.</w:t>
      </w:r>
    </w:p>
    <w:p>
      <w:pPr>
        <w:pStyle w:val="Normal"/>
        <w:rPr/>
      </w:pPr>
      <w:r>
        <w:rPr/>
        <w:t>Ulrik nevetett.</w:t>
      </w:r>
    </w:p>
    <w:p>
      <w:pPr>
        <w:pStyle w:val="Normal"/>
        <w:rPr/>
      </w:pPr>
      <w:r>
        <w:rPr/>
        <w:t>– </w:t>
      </w:r>
      <w:r>
        <w:rPr/>
        <w:t>Szerintem alaposan kiterveltétek a vadászatot.</w:t>
      </w:r>
    </w:p>
    <w:p>
      <w:pPr>
        <w:pStyle w:val="Normal"/>
        <w:rPr/>
      </w:pPr>
      <w:r>
        <w:rPr/>
        <w:t>Ditlev bólintott.</w:t>
      </w:r>
    </w:p>
    <w:p>
      <w:pPr>
        <w:pStyle w:val="Normal"/>
        <w:rPr/>
      </w:pPr>
      <w:r>
        <w:rPr/>
        <w:t>– </w:t>
      </w:r>
      <w:r>
        <w:rPr/>
        <w:t>Igen, már a birtokomon van a meglepetés.</w:t>
      </w:r>
    </w:p>
    <w:p>
      <w:pPr>
        <w:pStyle w:val="Normal"/>
        <w:rPr/>
      </w:pPr>
      <w:r>
        <w:rPr/>
        <w:t>Ulrik a fogát csikorgatta. Nem lehetett nem észrevenni, hogy a gondolat feltüzelte. Felajzott és türelmetlen. Ez volt Ulrik igazi énje.</w:t>
      </w:r>
    </w:p>
    <w:p>
      <w:pPr>
        <w:pStyle w:val="Normal"/>
        <w:rPr/>
      </w:pPr>
      <w:r>
        <w:rPr/>
        <w:t>– </w:t>
      </w:r>
      <w:r>
        <w:rPr/>
        <w:t>Mit gondolsz, Ulrik? Van kedved megnézni, mi folyik a filippínó csajoknál a mosodában?</w:t>
      </w:r>
    </w:p>
    <w:p>
      <w:pPr>
        <w:pStyle w:val="Normal"/>
        <w:rPr/>
      </w:pPr>
      <w:r>
        <w:rPr/>
        <w:t>Ulrik felemelte a fejét, és hunyorított. Ez néha igent, máskor nemet jelentett, soha nem lehetett tudni. Az évek alatt sok, túl sok gyengéje lett, amelyek olykor szöges ellentétben álltak egymással.</w:t>
      </w:r>
      <w:r>
        <w:br w:type="page"/>
      </w:r>
    </w:p>
    <w:p>
      <w:pPr>
        <w:pStyle w:val="Heading3"/>
        <w:ind w:hanging="0"/>
        <w:rPr/>
      </w:pPr>
      <w:r>
        <w:rPr/>
        <w:t>6</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Lis, tudod, hogy került ez az ügy az asztalomra?</w:t>
      </w:r>
    </w:p>
    <w:p>
      <w:pPr>
        <w:pStyle w:val="Normal"/>
        <w:rPr/>
      </w:pPr>
      <w:r>
        <w:rPr/>
        <w:t>Lis Carl mappájára pillantott, miközben új, kócos frizuráját igazgatta. A lefelé görbített száj minden bizonnyal nemet jelentett.</w:t>
      </w:r>
    </w:p>
    <w:p>
      <w:pPr>
        <w:pStyle w:val="Normal"/>
        <w:rPr/>
      </w:pPr>
      <w:r>
        <w:rPr/>
        <w:t>Carl Sørensen asszony felé nyújtotta a dossziét.</w:t>
      </w:r>
    </w:p>
    <w:p>
      <w:pPr>
        <w:pStyle w:val="Normal"/>
        <w:rPr/>
      </w:pPr>
      <w:r>
        <w:rPr/>
        <w:t>– </w:t>
      </w:r>
      <w:r>
        <w:rPr/>
        <w:t>Maga esetleg tudja?</w:t>
      </w:r>
    </w:p>
    <w:p>
      <w:pPr>
        <w:pStyle w:val="Normal"/>
        <w:rPr/>
      </w:pPr>
      <w:r>
        <w:rPr/>
        <w:t>A nőnek öt másodpercbe tellett átfutnia a borítót.</w:t>
      </w:r>
    </w:p>
    <w:p>
      <w:pPr>
        <w:pStyle w:val="Normal"/>
        <w:rPr/>
      </w:pPr>
      <w:r>
        <w:rPr/>
        <w:t>– </w:t>
      </w:r>
      <w:r>
        <w:rPr/>
        <w:t>Sajnos nem – válaszolta. Tekintetébe diadalittas elégedettség költözött, mint mindig, amikor Carlnak problémái adódtak. Ezek voltak a legjobb pillanatai.</w:t>
      </w:r>
    </w:p>
    <w:p>
      <w:pPr>
        <w:pStyle w:val="Normal"/>
        <w:rPr/>
      </w:pPr>
      <w:r>
        <w:rPr/>
        <w:t>A gyilkossági csoport helyettes vezetője, Lars Bjørn sem tudta, ahogy maga a főnök vagy más ügyek vezető nyomozói sem. Senkinek semmi ötlete nem volt. Az ügy dossziéja egyszerűen saját magától röppent Carl asztalára.</w:t>
      </w:r>
    </w:p>
    <w:p>
      <w:pPr>
        <w:pStyle w:val="Normal"/>
        <w:rPr/>
      </w:pPr>
      <w:r>
        <w:rPr/>
      </w:r>
    </w:p>
    <w:p>
      <w:pPr>
        <w:pStyle w:val="Normal"/>
        <w:rPr/>
      </w:pPr>
      <w:r>
        <w:rPr/>
        <w:t>– </w:t>
      </w:r>
      <w:r>
        <w:rPr/>
        <w:t>Felhívtam a holbæki rendőrséget, Carl – kiáltotta Assad a cipősdoboz méretű irodájából. – Véleményük szerint a dosszié a helyén, az irattárukban van. De azért vetnek rá egy pillantást, ha lesz idejük.</w:t>
      </w:r>
    </w:p>
    <w:p>
      <w:pPr>
        <w:pStyle w:val="Normal"/>
        <w:rPr/>
      </w:pPr>
      <w:r>
        <w:rPr/>
        <w:t>Carl feltette a lábát az asztalra. Negyvenötös Ecco cipője elveszett a papírhalmok között.</w:t>
      </w:r>
    </w:p>
    <w:p>
      <w:pPr>
        <w:pStyle w:val="Normal"/>
        <w:rPr/>
      </w:pPr>
      <w:r>
        <w:rPr/>
        <w:t>– </w:t>
      </w:r>
      <w:r>
        <w:rPr/>
        <w:t>És mit mond Nykøbing Sjælland?</w:t>
      </w:r>
    </w:p>
    <w:p>
      <w:pPr>
        <w:pStyle w:val="Normal"/>
        <w:rPr/>
      </w:pPr>
      <w:r>
        <w:rPr/>
        <w:t>– </w:t>
      </w:r>
      <w:r>
        <w:rPr/>
        <w:t>Máris felhívom őket.</w:t>
      </w:r>
    </w:p>
    <w:p>
      <w:pPr>
        <w:pStyle w:val="Normal"/>
        <w:rPr/>
      </w:pPr>
      <w:r>
        <w:rPr/>
        <w:t>Amíg a felhívandó számot pötyögte, Assad szülőföldje bánatos nótáinak egyikéből fütyült néhány ütemet. Úgy hangzott, mintha visszafelé fütyülne. Semmi esetre sem volt kellemes.</w:t>
      </w:r>
    </w:p>
    <w:p>
      <w:pPr>
        <w:pStyle w:val="Normal"/>
        <w:rPr/>
      </w:pPr>
      <w:r>
        <w:rPr/>
        <w:t>Carl a falon függő táblára emelte a tekintetét. Négy, meglehetősen egyforma újságcímlap díszelgett egymás mellett, rajtuk szívmelengető sorok: „A Merete Lynggaard-ügy bravúros megoldása”. A Q-ügyosztály, a nemrég létrehozott, különös fontosságú ügyekre szakosodott egység Carl Mørck vezetésével elképesztő sikernek mutatkozott.</w:t>
      </w:r>
    </w:p>
    <w:p>
      <w:pPr>
        <w:pStyle w:val="Normal"/>
        <w:rPr/>
      </w:pPr>
      <w:r>
        <w:rPr/>
        <w:t>Carl a fáradt kezére pillantott, amely éppen csak hajlandó volt tartani a három centiméter vastag, lerongyolódott, ismeretlen helyről származó mappát. Ebben a minutumban a siker fogalma kongó érzést keltett porhüvelyében.</w:t>
      </w:r>
    </w:p>
    <w:p>
      <w:pPr>
        <w:pStyle w:val="Normal"/>
        <w:rPr/>
      </w:pPr>
      <w:r>
        <w:rPr/>
        <w:t>Sóhajtott és újra olvasni kezdett. Két halott fiatal. Kegyetlen gyilkosság. Több tehetős polgár gyereke gyanúba keveredik, és kilenc év múlva valaki a csoportból – gyakorlatilag az egyedüli csóró – feladja magát és beismeri a bűnét. Thøgersen legfeljebb három év elteltével újra kint lesz. Még a bőre alatt is az a pénz lesz, amit a börtönévek során a tőzsdén megkeresett. Van ehhez joguk egyáltalán? A börtöntöltelékeknek? Mocsok visszataszító dolog!</w:t>
      </w:r>
    </w:p>
    <w:p>
      <w:pPr>
        <w:pStyle w:val="Normal"/>
        <w:rPr/>
      </w:pPr>
      <w:r>
        <w:rPr/>
        <w:t>Harmadszor is alaposan átolvasta a kihallgatási jegyzőkönyvek másolatát, és gyorsan átfutotta Bjarne Thøgersen ügyének maradék részleteit. A gyilkos valószínűleg nem ismerte az áldozatait. Az elítélt ugyan állította, hogy néhányszor eltöltött pár órát a testvérpárral, de sehogy sem lehetett bizonyítani. Igen, az ügy aktái inkább az ellenkezőjét sugallták.</w:t>
      </w:r>
    </w:p>
    <w:p>
      <w:pPr>
        <w:pStyle w:val="Normal"/>
        <w:rPr/>
      </w:pPr>
      <w:r>
        <w:rPr/>
        <w:t>Carl újból a mappa borítóját tanulmányozta. „Holbæki Rendőrőrs” – állt rajta. Miért nem Nykøbing? Miért dolgozott velük a különleges szolgálat? Talán érintett volt valaki a nykøbingiek közül? Ez lehetett az ok? Vagy egyszerűen nem voltak eléggé rátermettek?</w:t>
      </w:r>
    </w:p>
    <w:p>
      <w:pPr>
        <w:pStyle w:val="Normal"/>
        <w:rPr/>
      </w:pPr>
      <w:r>
        <w:rPr/>
        <w:t>– </w:t>
      </w:r>
      <w:r>
        <w:rPr/>
        <w:t>Assad, hé! – kiáltott a rosszul megvilágított folyosó felé. – Csörögj rá a nykøbingiekre, és kérdezd meg, hogy volt-e valaki az őrsön, aki személyesen ismerte az áldozatokat.</w:t>
      </w:r>
    </w:p>
    <w:p>
      <w:pPr>
        <w:pStyle w:val="Normal"/>
        <w:rPr/>
      </w:pPr>
      <w:r>
        <w:rPr/>
        <w:t>Assad odújából nem hallatszott válasz. Csak motyogó telefonálás.</w:t>
      </w:r>
    </w:p>
    <w:p>
      <w:pPr>
        <w:pStyle w:val="Normal"/>
        <w:rPr/>
      </w:pPr>
      <w:r>
        <w:rPr/>
        <w:t>Carl fölállt, és elindult Assad felé.</w:t>
      </w:r>
    </w:p>
    <w:p>
      <w:pPr>
        <w:pStyle w:val="Normal"/>
        <w:rPr/>
      </w:pPr>
      <w:r>
        <w:rPr/>
        <w:t>– </w:t>
      </w:r>
      <w:r>
        <w:rPr/>
        <w:t>Assad, kérdezd meg, hogy volt-e valaki náluk…</w:t>
      </w:r>
    </w:p>
    <w:p>
      <w:pPr>
        <w:pStyle w:val="Normal"/>
        <w:rPr/>
      </w:pPr>
      <w:r>
        <w:rPr/>
        <w:t>Assad egy kézmozdulattal leintette. Már javában dolgozott a kérésen.</w:t>
      </w:r>
    </w:p>
    <w:p>
      <w:pPr>
        <w:pStyle w:val="Normal"/>
        <w:rPr/>
      </w:pPr>
      <w:r>
        <w:rPr/>
        <w:t>– </w:t>
      </w:r>
      <w:r>
        <w:rPr/>
        <w:t>Igen, igen, igen – mondta a telefonkagylóba, és még tíz újabb, ugyanolyan igen következett. Mintha egy gyártósorról gördültek volna le.</w:t>
      </w:r>
    </w:p>
    <w:p>
      <w:pPr>
        <w:pStyle w:val="Normal"/>
        <w:rPr/>
      </w:pPr>
      <w:r>
        <w:rPr/>
        <w:t>Carl az utolsó csepp levegőt is kipréselte a tüdejéből, majd végigpásztázta a helyiséget. Assad polcára újabb képek érkeztek. A néhány idősebb hölgyet ábrázoló felvétel más családi fotókkal osztozott a helyen. Az egyik asszonyságnak sötét pihék húzódtak a felső ajka fölött, a másik haja annyira sűrű és erős volt, mint egy bukósisak. Ha valaki kérdezte, kicsodák, Assad azt válaszolta, a nagynénjei.</w:t>
      </w:r>
    </w:p>
    <w:p>
      <w:pPr>
        <w:pStyle w:val="Normal"/>
        <w:rPr/>
      </w:pPr>
      <w:r>
        <w:rPr/>
        <w:t>Carl a fotókra mutatott, amikor Assad letette a kagylót.</w:t>
      </w:r>
    </w:p>
    <w:p>
      <w:pPr>
        <w:pStyle w:val="Normal"/>
        <w:rPr/>
      </w:pPr>
      <w:r>
        <w:rPr/>
        <w:t>– </w:t>
      </w:r>
      <w:r>
        <w:rPr/>
        <w:t>A hamai nagynénjeim. A dús hajú már meghalt.</w:t>
      </w:r>
    </w:p>
    <w:p>
      <w:pPr>
        <w:pStyle w:val="Normal"/>
        <w:rPr/>
      </w:pPr>
      <w:r>
        <w:rPr/>
        <w:t>Carl bólintott. Elnézve a hölgyet az ellenkezőjén igen csodálkozott volna.</w:t>
      </w:r>
    </w:p>
    <w:p>
      <w:pPr>
        <w:pStyle w:val="Normal"/>
        <w:rPr/>
      </w:pPr>
      <w:r>
        <w:rPr/>
        <w:t>– </w:t>
      </w:r>
      <w:r>
        <w:rPr/>
        <w:t>Mit mondtak Nykøbingben?</w:t>
      </w:r>
    </w:p>
    <w:p>
      <w:pPr>
        <w:pStyle w:val="Normal"/>
        <w:rPr/>
      </w:pPr>
      <w:r>
        <w:rPr/>
        <w:t>– </w:t>
      </w:r>
      <w:r>
        <w:rPr/>
        <w:t>Nem ők küldték az ügyet. És erre jó okuk is volt. Ugyanis nem az ő ügyük volt.</w:t>
      </w:r>
    </w:p>
    <w:p>
      <w:pPr>
        <w:pStyle w:val="Normal"/>
        <w:rPr/>
      </w:pPr>
      <w:r>
        <w:rPr/>
        <w:t>– </w:t>
      </w:r>
      <w:r>
        <w:rPr/>
        <w:t>De hát az áll benne, hogy Nykøbing, Holbæk és a különleges szolgálat együtt dolgozott az eseten!</w:t>
      </w:r>
    </w:p>
    <w:p>
      <w:pPr>
        <w:pStyle w:val="Normal"/>
        <w:rPr/>
      </w:pPr>
      <w:r>
        <w:rPr/>
        <w:t>– </w:t>
      </w:r>
      <w:r>
        <w:rPr/>
        <w:t>Nem. Az áll benne, hogy Nykøbing végezte a helyszínelést, de aztán átengedték az ügyet a többieknek.</w:t>
      </w:r>
    </w:p>
    <w:p>
      <w:pPr>
        <w:pStyle w:val="Normal"/>
        <w:rPr/>
      </w:pPr>
      <w:r>
        <w:rPr/>
        <w:t>– </w:t>
      </w:r>
      <w:r>
        <w:rPr/>
        <w:t>Aha. Véleményem szerint ez azért kicsit fura. És van valaki Nykøbingben, aki személyes kapcsolatban állt az áldozatokkal?</w:t>
      </w:r>
    </w:p>
    <w:p>
      <w:pPr>
        <w:pStyle w:val="Normal"/>
        <w:rPr/>
      </w:pPr>
      <w:r>
        <w:rPr/>
        <w:t>– </w:t>
      </w:r>
      <w:r>
        <w:rPr/>
        <w:t>Igen is meg nem is.</w:t>
      </w:r>
    </w:p>
    <w:p>
      <w:pPr>
        <w:pStyle w:val="Normal"/>
        <w:rPr/>
      </w:pPr>
      <w:r>
        <w:rPr/>
        <w:t>– </w:t>
      </w:r>
      <w:r>
        <w:rPr/>
        <w:t>Ezt meg hogy érted?</w:t>
      </w:r>
    </w:p>
    <w:p>
      <w:pPr>
        <w:pStyle w:val="Normal"/>
        <w:rPr/>
      </w:pPr>
      <w:r>
        <w:rPr/>
        <w:t>– </w:t>
      </w:r>
      <w:r>
        <w:rPr/>
        <w:t>Az egyik segédnyomozó gyerekei voltak az áldozatok – fejtette ki Assad, és a jegyzeteire mutatott. – Henningnek hívták. Henning P. Jørgensen.</w:t>
      </w:r>
    </w:p>
    <w:p>
      <w:pPr>
        <w:pStyle w:val="Normal"/>
        <w:rPr/>
      </w:pPr>
      <w:r>
        <w:rPr/>
        <w:t>Carl maga előtt látta a lányt. Minden rendőr legszörnyűbb rémálma, hogy meggyilkolják a gyerekeit.</w:t>
      </w:r>
    </w:p>
    <w:p>
      <w:pPr>
        <w:pStyle w:val="Normal"/>
        <w:rPr/>
      </w:pPr>
      <w:r>
        <w:rPr/>
        <w:t>– </w:t>
      </w:r>
      <w:r>
        <w:rPr/>
        <w:t>Értem. Megrázó. De most már tudjuk, miért merült fel újból az ügy. Biztosan személyes érdeke fűződik hozzá valakinek. De az imént azt mondtad, hogy igen is meg nem is. Miért?</w:t>
      </w:r>
    </w:p>
    <w:p>
      <w:pPr>
        <w:pStyle w:val="Normal"/>
        <w:rPr/>
      </w:pPr>
      <w:r>
        <w:rPr/>
        <w:t>Assad hátradőlt a székben.</w:t>
      </w:r>
    </w:p>
    <w:p>
      <w:pPr>
        <w:pStyle w:val="Normal"/>
        <w:rPr/>
      </w:pPr>
      <w:r>
        <w:rPr/>
        <w:t>– </w:t>
      </w:r>
      <w:r>
        <w:rPr/>
        <w:t>Azért, mert már senki sincs az őrsön, aki érintett lenne. Közvetlenül azután, hogy az apa holtan találta a gyerekeit, visszavezetett a Nykøbing Sjælland őrsre, köszönt az ügyeletesnek, majd egyenesen a fegyverraktárba ment, ide tartotta a szolgálati pisztolyát, és meghúzta a ravaszt.</w:t>
      </w:r>
    </w:p>
    <w:p>
      <w:pPr>
        <w:pStyle w:val="Normal"/>
        <w:rPr/>
      </w:pPr>
      <w:r>
        <w:rPr/>
        <w:t>Két tömzsi ujját a halántékához emelte.</w:t>
      </w:r>
    </w:p>
    <w:p>
      <w:pPr>
        <w:pStyle w:val="Normal"/>
        <w:rPr/>
      </w:pPr>
      <w:r>
        <w:rPr/>
      </w:r>
    </w:p>
    <w:p>
      <w:pPr>
        <w:pStyle w:val="Normal"/>
        <w:rPr/>
      </w:pPr>
      <w:r>
        <w:rPr/>
        <w:t>A rendőrségi reform számos különös dologgal járt. A körzeteknek már nem ugyanaz volt a nevük, mint korábban. A rendőröknek már nem ugyanaz volt a titulusuk, mint korábban. Az irattárak már nem ott voltak, mint korábban. Összegezve: mindenkit az foglalt le, hogy megtalálja a helyét az új katyvaszban. Vagy azon kívül. Sokan éltek a lehetőséggel, hogy búcsút intsenek a testületnek, és rendőri rangjukat korkedvezményes nyugdíjra cseréljék.</w:t>
      </w:r>
    </w:p>
    <w:p>
      <w:pPr>
        <w:pStyle w:val="Normal"/>
        <w:rPr/>
      </w:pPr>
      <w:r>
        <w:rPr/>
        <w:t>Ezt megelőzően a nyugalmazott rendőrökre nem várt semmi jó. A megviselő munkás életpálya után a hátralévő évek átlagos száma még kétszámjegyű sem volt. Csak az újságírók voltak rosszabb helyzetben, de ők biztos jóval több korsó sört gurítottak le. Mindenki maga választja meg a halálát.</w:t>
      </w:r>
    </w:p>
    <w:p>
      <w:pPr>
        <w:pStyle w:val="Normal"/>
        <w:rPr/>
      </w:pPr>
      <w:r>
        <w:rPr/>
        <w:t>Carl ismert olyanokat a bűnügyi osztályon, akik még a nyugdíjazásuk első évfordulója előtt feldobták a pacskert. Itt hagyták a világot, ahol már új egyenruhások robotoltak. De ez az időszak szerencsére a végéhez közeledett. A rendőrök is látni akarták, ahogy unokáik a szalagavatón eljárják a táncot. A következmény az lett tehát, hogy sokan, akárcsak Klaes Thomasen, elkívánkoztak a testülettől. Thomasen a Nykøbing Sjælland nyugdíjazott rendőre volt. Biccentett Carlnak és Assadnak, miközben hordónyi hasát paskolgatta. Elég volt harmincöt év az egyenruha kék és fekete színeiben, mondta. A feleségem fontosabb. Carl megértette Thomasent. Habár a feleség-dolog nem érintette. Carl jogilag ugyan még mindig házas volt, de lassan már ezer éve, hogy a nő lelépett, és a hosszú kecskeszakállas szeretőcskéi biztosan ellenkeznének, ha megpróbálná visszahódítani.</w:t>
      </w:r>
    </w:p>
    <w:p>
      <w:pPr>
        <w:pStyle w:val="Normal"/>
        <w:rPr/>
      </w:pPr>
      <w:r>
        <w:rPr/>
        <w:t>Nem mintha törné ilyesmin a fejét.</w:t>
      </w:r>
    </w:p>
    <w:p>
      <w:pPr>
        <w:pStyle w:val="Normal"/>
        <w:rPr/>
      </w:pPr>
      <w:r>
        <w:rPr/>
        <w:t>– </w:t>
      </w:r>
      <w:r>
        <w:rPr/>
        <w:t>Nagyon szép helyen laktok – jegyezte meg Assad, és elismerően nézett ki a szigetelt ablakokon a Klaes Thomasen gondozott pázsitját szegélyező szántóra, amely Stenløse városkáját körülölelte.</w:t>
      </w:r>
    </w:p>
    <w:p>
      <w:pPr>
        <w:pStyle w:val="Normal"/>
        <w:rPr/>
      </w:pPr>
      <w:r>
        <w:rPr/>
        <w:t>– </w:t>
      </w:r>
      <w:r>
        <w:rPr/>
        <w:t>És köszönjük, hogy felkereshettünk, Thomasen – fűzte hozzá Carl. – Már nincsenek sokan, akik rendőrként ismerték Henning Jørgensent.</w:t>
      </w:r>
    </w:p>
    <w:p>
      <w:pPr>
        <w:pStyle w:val="Normal"/>
        <w:rPr/>
      </w:pPr>
      <w:r>
        <w:rPr/>
        <w:t>Klaes Thomasen mosolya lehervadt.</w:t>
      </w:r>
    </w:p>
    <w:p>
      <w:pPr>
        <w:pStyle w:val="Normal"/>
        <w:rPr/>
      </w:pPr>
      <w:r>
        <w:rPr/>
        <w:t>– </w:t>
      </w:r>
      <w:r>
        <w:rPr/>
        <w:t>A legjobb kolléga és barát, akit csak el lehet képzelni. Annak idején egymás mellett laktunk. Többek között ezért is költöztünk el. Amikor az özvegy belebetegedett és beleőrült a történtekbe, többé már nem szerettünk ott lakni. Túl sok volt a rossz emlék.</w:t>
      </w:r>
    </w:p>
    <w:p>
      <w:pPr>
        <w:pStyle w:val="Normal"/>
        <w:rPr/>
      </w:pPr>
      <w:r>
        <w:rPr/>
        <w:t>– </w:t>
      </w:r>
      <w:r>
        <w:rPr/>
        <w:t>Szerintem Henning Jørgensen nem volt rá fölkészülve, kit fog holtan találni a nyaralóban.</w:t>
      </w:r>
    </w:p>
    <w:p>
      <w:pPr>
        <w:pStyle w:val="Normal"/>
        <w:rPr/>
      </w:pPr>
      <w:r>
        <w:rPr/>
        <w:t>Thomasen a fejét rázta.</w:t>
      </w:r>
    </w:p>
    <w:p>
      <w:pPr>
        <w:pStyle w:val="Normal"/>
        <w:rPr/>
      </w:pPr>
      <w:r>
        <w:rPr/>
        <w:t>– </w:t>
      </w:r>
      <w:r>
        <w:rPr/>
        <w:t>A nyaraló egyik szomszédja jelentette az esetet. Be akart köszönni hozzájuk, és megtalálta a két fiatalt. Betelefonált a rendőrőrsre, hozzám futott be a hívás. Jørgensen szabadnapos volt. Csak a rendőrkocsik hosszú sorát látta a nyaralója előtt, amikor megérkezett, hogy elvigye a gyerekeket. Másnap ért véget a szünidő, várt rájuk az iskola.</w:t>
      </w:r>
    </w:p>
    <w:p>
      <w:pPr>
        <w:pStyle w:val="Normal"/>
        <w:rPr/>
      </w:pPr>
      <w:r>
        <w:rPr/>
        <w:t>– </w:t>
      </w:r>
      <w:r>
        <w:rPr/>
        <w:t>Ott voltál, amikor megjött?</w:t>
      </w:r>
    </w:p>
    <w:p>
      <w:pPr>
        <w:pStyle w:val="Normal"/>
        <w:rPr/>
      </w:pPr>
      <w:r>
        <w:rPr/>
        <w:t>– </w:t>
      </w:r>
      <w:r>
        <w:rPr/>
        <w:t>Igen. A technikusokkal és a nyomozás vezetőjével együtt – mondta a férfi a fejét ingatva. – Igen, már ő is halott. Közúti baleset.</w:t>
      </w:r>
    </w:p>
    <w:p>
      <w:pPr>
        <w:pStyle w:val="Normal"/>
        <w:rPr/>
      </w:pPr>
      <w:r>
        <w:rPr/>
        <w:t>Assad elővett egy papírtömböt, és jegyzetelt. Még mielőtt kettőt gondolhatna az ember, segédje máris elkészül mindennel. Carl majd’ kicsattant a boldogságtól, hogy már nem neki kell írogatnia.</w:t>
      </w:r>
    </w:p>
    <w:p>
      <w:pPr>
        <w:pStyle w:val="Normal"/>
        <w:rPr/>
      </w:pPr>
      <w:r>
        <w:rPr/>
        <w:t>– </w:t>
      </w:r>
      <w:r>
        <w:rPr/>
        <w:t>Mit találtál a nyaralóban? Csak nagy vonalakban – kérdezte.</w:t>
      </w:r>
    </w:p>
    <w:p>
      <w:pPr>
        <w:pStyle w:val="Normal"/>
        <w:rPr/>
      </w:pPr>
      <w:r>
        <w:rPr/>
        <w:t>– </w:t>
      </w:r>
      <w:r>
        <w:rPr/>
        <w:t>A ház összes ajtaja és ablaka tárva-nyitva volt. Rengeteg lábnyom. Sohasem akadtunk a cipők nyomára, de később az egyik gyanúsított szüleinek teraszán ugyanazt a fajta homokot találtuk, mint a nyaralóban. A holttestek a nappaliban hevertek a padlón.</w:t>
      </w:r>
    </w:p>
    <w:p>
      <w:pPr>
        <w:pStyle w:val="Normal"/>
        <w:rPr/>
      </w:pPr>
      <w:r>
        <w:rPr/>
        <w:t>Leült a dohányzóasztalhoz, és széles gesztusokkal, a többiek számára jól érthetően megmutatta, hogy és egymástól milyen távolságra feküdtek a testek.</w:t>
      </w:r>
    </w:p>
    <w:p>
      <w:pPr>
        <w:pStyle w:val="Normal"/>
        <w:rPr/>
      </w:pPr>
      <w:r>
        <w:rPr/>
        <w:t>– </w:t>
      </w:r>
      <w:r>
        <w:rPr/>
        <w:t>A lány olyan látványt nyújtott, amit a legszívesebben elfelejtenék, gondolhatod. Ráadásul ismertem is – mondta, miközben ősz felesége kitöltötte a kávét. Assad nem kért, de az asszony elengedte a füle mellett az udvarias ellenkezést. – Sohasem láttam még senkit, akit ilyen kegyetlenül vertek volna agyon – folytatta Thomasen. – Olyan vékony és törékeny volt. Nem is értem, hogy volt képes olyan sokáig életben maradni.</w:t>
      </w:r>
    </w:p>
    <w:p>
      <w:pPr>
        <w:pStyle w:val="Normal"/>
        <w:rPr/>
      </w:pPr>
      <w:r>
        <w:rPr/>
        <w:t>– </w:t>
      </w:r>
      <w:r>
        <w:rPr/>
        <w:t>Ezt meg hogy érted?</w:t>
      </w:r>
    </w:p>
    <w:p>
      <w:pPr>
        <w:pStyle w:val="Normal"/>
        <w:rPr/>
      </w:pPr>
      <w:r>
        <w:rPr/>
        <w:t>– </w:t>
      </w:r>
      <w:r>
        <w:rPr/>
        <w:t>A boncolás kimutatta, hogy még élt, amikor ott hagyták. Körülbelül egy órát. A májából ömlő vér felgyülemlett a hasüregben. A vérveszteségbe halt bele.</w:t>
      </w:r>
    </w:p>
    <w:p>
      <w:pPr>
        <w:pStyle w:val="Normal"/>
        <w:rPr/>
      </w:pPr>
      <w:r>
        <w:rPr/>
        <w:t>– </w:t>
      </w:r>
      <w:r>
        <w:rPr/>
        <w:t>A gyilkosokat tehát nem érdekelte a kockázat.</w:t>
      </w:r>
    </w:p>
    <w:p>
      <w:pPr>
        <w:pStyle w:val="Normal"/>
        <w:rPr/>
      </w:pPr>
      <w:r>
        <w:rPr/>
        <w:t>– </w:t>
      </w:r>
      <w:r>
        <w:rPr/>
        <w:t>Kockázat igazából nem volt. Az agya annyira károsodott, hogy hiába élte volna túl, az ügyről sohasem lett volna képes bármit is mondani. Ezt azonnal látni lehetett.</w:t>
      </w:r>
    </w:p>
    <w:p>
      <w:pPr>
        <w:pStyle w:val="Normal"/>
        <w:rPr/>
      </w:pPr>
      <w:r>
        <w:rPr/>
        <w:t>Erre a gondolatra Thomasen elfordította fejét, és kinézett a földekre. Carl ismerte az érzést. Belső képek, amelyek arra késztetnek, hogy elnézzenek mellettük, ki a világra.</w:t>
      </w:r>
    </w:p>
    <w:p>
      <w:pPr>
        <w:pStyle w:val="Normal"/>
        <w:rPr/>
      </w:pPr>
      <w:r>
        <w:rPr/>
        <w:t>– </w:t>
      </w:r>
      <w:r>
        <w:rPr/>
        <w:t>A gyilkosok is tudták?</w:t>
      </w:r>
    </w:p>
    <w:p>
      <w:pPr>
        <w:pStyle w:val="Normal"/>
        <w:rPr/>
      </w:pPr>
      <w:r>
        <w:rPr/>
        <w:t>– </w:t>
      </w:r>
      <w:r>
        <w:rPr/>
        <w:t>Igen. Akkora lyuk tátongott a homloka közepén, hogy nem lehetett semmi kétségük. Egyáltalán nem hétköznapi fejsérülés. Könnyű volt rájönni.</w:t>
      </w:r>
    </w:p>
    <w:p>
      <w:pPr>
        <w:pStyle w:val="Normal"/>
        <w:rPr/>
      </w:pPr>
      <w:r>
        <w:rPr/>
        <w:t>– </w:t>
      </w:r>
      <w:r>
        <w:rPr/>
        <w:t>És a fiú?</w:t>
      </w:r>
    </w:p>
    <w:p>
      <w:pPr>
        <w:pStyle w:val="Normal"/>
        <w:rPr/>
      </w:pPr>
      <w:r>
        <w:rPr/>
        <w:t>– </w:t>
      </w:r>
      <w:r>
        <w:rPr/>
        <w:t>A lány mellett feküdt. Meglepett, de az arca szinte békés volt. Rendes gyerek volt. Odahaza találkoztam vele, meg bent az őrsön is többször. Rendőr akart lenni, mint az apja.</w:t>
      </w:r>
    </w:p>
    <w:p>
      <w:pPr>
        <w:pStyle w:val="Normal"/>
        <w:rPr/>
      </w:pPr>
      <w:r>
        <w:rPr/>
        <w:t>Carlra nézett. Tapasztalt rendőrnek ritkán ilyen gyászos a tekintete.</w:t>
      </w:r>
    </w:p>
    <w:p>
      <w:pPr>
        <w:pStyle w:val="Normal"/>
        <w:rPr/>
      </w:pPr>
      <w:r>
        <w:rPr/>
        <w:t>– </w:t>
      </w:r>
      <w:r>
        <w:rPr/>
        <w:t>Aztán megérkezett az apa. Ő is látta mindezt?</w:t>
      </w:r>
    </w:p>
    <w:p>
      <w:pPr>
        <w:pStyle w:val="Normal"/>
        <w:rPr/>
      </w:pPr>
      <w:r>
        <w:rPr/>
        <w:t>– </w:t>
      </w:r>
      <w:r>
        <w:rPr/>
        <w:t>Sajnos igen. – Thomasen a fejét rázta. – Azonnal magával akarta vinni a gyerekek tetemét. Kétségbeesetten járt föl-alá a tetthelyen, és sok nyomot tönkretett. Erőszakkal kellett kirángatnunk a házból. Ma már mélyen bánom.</w:t>
      </w:r>
    </w:p>
    <w:p>
      <w:pPr>
        <w:pStyle w:val="Normal"/>
        <w:rPr/>
      </w:pPr>
      <w:r>
        <w:rPr/>
        <w:t>– </w:t>
      </w:r>
      <w:r>
        <w:rPr/>
        <w:t>Majd átengedtétek az ügyet a holbækieknek.</w:t>
      </w:r>
    </w:p>
    <w:p>
      <w:pPr>
        <w:pStyle w:val="Normal"/>
        <w:rPr/>
      </w:pPr>
      <w:r>
        <w:rPr/>
        <w:t>– </w:t>
      </w:r>
      <w:r>
        <w:rPr/>
        <w:t>Nem. Elvették tőlünk – magyarázta Thomasen, és intett a feleségének. Már bőven volt mindenből az asztalon. – Aprósüteményt? – kérdezte olyan hanglejtéssel, amely azt fejezte ki, hogy nyugodtan nemet mondhatnak és mehetnek.</w:t>
      </w:r>
    </w:p>
    <w:p>
      <w:pPr>
        <w:pStyle w:val="Normal"/>
        <w:rPr/>
      </w:pPr>
      <w:r>
        <w:rPr/>
        <w:t>– </w:t>
      </w:r>
      <w:r>
        <w:rPr/>
        <w:t>Tehát te hoztad át az ügyet nekünk?</w:t>
      </w:r>
    </w:p>
    <w:p>
      <w:pPr>
        <w:pStyle w:val="Normal"/>
        <w:rPr/>
      </w:pPr>
      <w:r>
        <w:rPr/>
        <w:t>– </w:t>
      </w:r>
      <w:r>
        <w:rPr/>
        <w:t>Nem. – Thomasen belekortyolt a kávéba, és Assad jegyzeteire pillantott. – De örülök, hogy újra folyik a nyomozás. Akárhányszor meglátom Ditlev Pramot és Torsten Florint meg azt a tőzsdést a tévében, pokollá teszi a napom.</w:t>
      </w:r>
    </w:p>
    <w:p>
      <w:pPr>
        <w:pStyle w:val="Normal"/>
        <w:rPr/>
      </w:pPr>
      <w:r>
        <w:rPr/>
        <w:t>– </w:t>
      </w:r>
      <w:r>
        <w:rPr/>
        <w:t>Vagyis vannak gyanúsítottaid.</w:t>
      </w:r>
    </w:p>
    <w:p>
      <w:pPr>
        <w:pStyle w:val="Normal"/>
        <w:rPr/>
      </w:pPr>
      <w:r>
        <w:rPr/>
        <w:t>– </w:t>
      </w:r>
      <w:r>
        <w:rPr/>
        <w:t>Erre mérget vehetsz.</w:t>
      </w:r>
    </w:p>
    <w:p>
      <w:pPr>
        <w:pStyle w:val="Normal"/>
        <w:rPr/>
      </w:pPr>
      <w:r>
        <w:rPr/>
        <w:t>– </w:t>
      </w:r>
      <w:r>
        <w:rPr/>
        <w:t>És mi a helyzet az elítélt Bjarne Thøgersennel?</w:t>
      </w:r>
    </w:p>
    <w:p>
      <w:pPr>
        <w:pStyle w:val="Normal"/>
        <w:rPr/>
      </w:pPr>
      <w:r>
        <w:rPr/>
        <w:t>A nyugdíjas rendőr lába kis köröket írt le a parkettán az asztal alatt, de az arca nyugodt volt.</w:t>
      </w:r>
    </w:p>
    <w:p>
      <w:pPr>
        <w:pStyle w:val="Normal"/>
        <w:rPr/>
      </w:pPr>
      <w:r>
        <w:rPr/>
        <w:t>– </w:t>
      </w:r>
      <w:r>
        <w:rPr/>
        <w:t>Azok a nyomorult gazdag fattyak együtt csinálták, higgy nekem. Ditlev Pram, Torsten Florin, a tőzsdés és egy lány a bandájukból. A senkiházi Bjarne Thøgersen is biztos velük volt, együtt csinálták. És Kristian Wolf is. A hatodik, aki biztos nem természetes halált halt. Ha hallani akarod az elméletemet, a többiek iktatták ki, mert nyugtalankodni kezdett. Gyilkosság volt. Nem vitás.</w:t>
      </w:r>
    </w:p>
    <w:p>
      <w:pPr>
        <w:pStyle w:val="Normal"/>
        <w:rPr/>
      </w:pPr>
      <w:r>
        <w:rPr/>
        <w:t>– </w:t>
      </w:r>
      <w:r>
        <w:rPr/>
        <w:t>Ahogy én tudom, Kristian Wolf vadászbalesetben vesztette életét, vagy nem? A jelentésben azt írják, hogy combon lőtte magát. Elvérzett, mert a többi vadász nem volt a közelben.</w:t>
      </w:r>
    </w:p>
    <w:p>
      <w:pPr>
        <w:pStyle w:val="Normal"/>
        <w:rPr/>
      </w:pPr>
      <w:r>
        <w:rPr/>
        <w:t>– </w:t>
      </w:r>
      <w:r>
        <w:rPr/>
        <w:t>Ebből egy szót sem hiszek. Gyilkosság volt.</w:t>
      </w:r>
    </w:p>
    <w:p>
      <w:pPr>
        <w:pStyle w:val="Normal"/>
        <w:rPr/>
      </w:pPr>
      <w:r>
        <w:rPr/>
        <w:t>– </w:t>
      </w:r>
      <w:r>
        <w:rPr/>
        <w:t>És mire alapozod ezt az elméletet? – Assad az asztal fölé hajolt, bekapott egy aprósüteményt, és közben Thomasent méregette.</w:t>
      </w:r>
    </w:p>
    <w:p>
      <w:pPr>
        <w:pStyle w:val="Normal"/>
        <w:rPr/>
      </w:pPr>
      <w:r>
        <w:rPr/>
        <w:t>Thomasen vállat vont. Rendőri intuíció. Mit tudhat erről Assad, futott át valószínűleg az agyán.</w:t>
      </w:r>
    </w:p>
    <w:p>
      <w:pPr>
        <w:pStyle w:val="Normal"/>
        <w:rPr/>
      </w:pPr>
      <w:r>
        <w:rPr/>
        <w:t>– </w:t>
      </w:r>
      <w:r>
        <w:rPr/>
        <w:t>Na, de tudsz valamit, ami érdekes lehet a rørvigi gyilkosságokkal kapcsolatban? Amihez csak rajtad keresztül juthatunk el? – feszegette tovább a kérdést Assad.</w:t>
      </w:r>
    </w:p>
    <w:p>
      <w:pPr>
        <w:pStyle w:val="Normal"/>
        <w:rPr/>
      </w:pPr>
      <w:r>
        <w:rPr/>
        <w:t>Klaes Thomasen egy ujjnyival közelebb lökte Assadhoz a süteményes tálat.</w:t>
      </w:r>
    </w:p>
    <w:p>
      <w:pPr>
        <w:pStyle w:val="Normal"/>
        <w:rPr/>
      </w:pPr>
      <w:r>
        <w:rPr/>
        <w:t>– </w:t>
      </w:r>
      <w:r>
        <w:rPr/>
        <w:t>Nem hiszem.</w:t>
      </w:r>
    </w:p>
    <w:p>
      <w:pPr>
        <w:pStyle w:val="Normal"/>
        <w:rPr/>
      </w:pPr>
      <w:r>
        <w:rPr/>
        <w:t>– </w:t>
      </w:r>
      <w:r>
        <w:rPr/>
        <w:t>Akkor ki segíthetne? – kérdezte Assad, és visszatolta a tálat. – Hogy léphetünk tovább? Ha nincs semmi érdemi infónk, visszakerül az ügy a többi közé a kupacba.</w:t>
      </w:r>
    </w:p>
    <w:p>
      <w:pPr>
        <w:pStyle w:val="Normal"/>
        <w:rPr/>
      </w:pPr>
      <w:r>
        <w:rPr/>
        <w:t>Meglepően önálló megjegyzés.</w:t>
      </w:r>
    </w:p>
    <w:p>
      <w:pPr>
        <w:pStyle w:val="Normal"/>
        <w:rPr/>
      </w:pPr>
      <w:r>
        <w:rPr/>
        <w:t>– </w:t>
      </w:r>
      <w:r>
        <w:rPr/>
        <w:t>A helyetekben megpróbálnék Henning feleségével, Martha Jørgensennel beszélni. Tegyetek egy kísérletet. A gyilkosság és a férje halála után még hónapokig a nyomozók sarkában koslatott. Keressétek fel Marthát!</w:t>
      </w:r>
      <w:r>
        <w:br w:type="page"/>
      </w:r>
    </w:p>
    <w:p>
      <w:pPr>
        <w:pStyle w:val="Heading3"/>
        <w:ind w:hanging="0"/>
        <w:rPr/>
      </w:pPr>
      <w:r>
        <w:rPr/>
        <w:t>7</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sínek feletti lámpák fénye szürkén derengett a ködben. A felső vezetékek pókhálójának túloldalán a főposta sárga autói már órák óta berregtek. A munkába igyekvő emberek összezsúfolódtak az elővárosi vonaton, amely megremegtette Kimmie otthonát.</w:t>
      </w:r>
    </w:p>
    <w:p>
      <w:pPr>
        <w:pStyle w:val="Normal"/>
        <w:rPr/>
      </w:pPr>
      <w:r>
        <w:rPr/>
        <w:t>Egy átlagos nap kezdő akkordjai, de odabent elszabadultak a démonok. Olyanok voltak, mint a lázálom: baljósak, megzabolázhatatlanok és hívatlanok.</w:t>
      </w:r>
    </w:p>
    <w:p>
      <w:pPr>
        <w:pStyle w:val="Normal"/>
        <w:rPr/>
      </w:pPr>
      <w:r>
        <w:rPr/>
        <w:t>Kimmie térdre ereszkedett és imádkozott, hogy a hangok hallgassanak el, de a felsőbb hatalmak azon a napon is messze jártak. Alaposan meghúzta a fekhelye mellett álló palackot. Amikor a whisky fele átégette magát a szervezetén, Kimmie elhatározta, hogy nem nyúl a bőröndhöz. Van elég cipelni valója. A gyűlölet, a hányinger, a harag.</w:t>
      </w:r>
    </w:p>
    <w:p>
      <w:pPr>
        <w:pStyle w:val="Normal"/>
        <w:rPr/>
      </w:pPr>
      <w:r>
        <w:rPr/>
        <w:t>Torsten Florin állt legelöl a sorban, így volt ez Kristian Wolf halála óta. Már ezerszer végiggondolta a tervét.</w:t>
      </w:r>
    </w:p>
    <w:p>
      <w:pPr>
        <w:pStyle w:val="Normal"/>
        <w:rPr/>
      </w:pPr>
      <w:r>
        <w:rPr/>
        <w:t>Torsten rókaarcát egy hetilapban látta. A férfi büszkén trónolt az egyik divatház éppen felújított, díjnyertes üvegpalotája előtt a régi szabad kikötőben az Indiakaj környékén. Kimmie azt akarta, hogy ott nézzen szembe a valósággal.</w:t>
      </w:r>
    </w:p>
    <w:p>
      <w:pPr>
        <w:pStyle w:val="Normal"/>
        <w:rPr/>
      </w:pPr>
      <w:r>
        <w:rPr/>
        <w:t>Sajgó derékkal lecsúszott a vackáról, és megszagolta a hónalját. A szag még nem volt elviselhetetlen, tehát az uszodai zuhany még várhatott.</w:t>
      </w:r>
    </w:p>
    <w:p>
      <w:pPr>
        <w:pStyle w:val="Normal"/>
        <w:rPr/>
      </w:pPr>
      <w:r>
        <w:rPr/>
        <w:t>Megdörzsölte a térdét, majd bedugta kezét a fekhelye alá, előhúzta a kis ládát, és kinyitotta a fedelét.</w:t>
      </w:r>
    </w:p>
    <w:p>
      <w:pPr>
        <w:pStyle w:val="Normal"/>
        <w:rPr/>
      </w:pPr>
      <w:r>
        <w:rPr/>
        <w:t>– </w:t>
      </w:r>
      <w:r>
        <w:rPr/>
        <w:t>Jól aludtál, kicsi kincsem? – kérdezte, és egy ujjal megsimogatta a kis fejet.</w:t>
      </w:r>
    </w:p>
    <w:p>
      <w:pPr>
        <w:pStyle w:val="Normal"/>
        <w:rPr/>
      </w:pPr>
      <w:r>
        <w:rPr/>
        <w:t>Milyen puha a haja és milyen hosszú a szempillája, csodálkozott rá minden egyes nap. Melegen a kicsire mosolygott, majd óvatosan visszahelyezte a tetőt, és visszatolta a ládát. Ahogy mindig, a nap legszebb pillanatán volt túl.</w:t>
      </w:r>
    </w:p>
    <w:p>
      <w:pPr>
        <w:pStyle w:val="Normal"/>
        <w:rPr/>
      </w:pPr>
      <w:r>
        <w:rPr/>
        <w:t>Beletúrt a ruhakupacba, és előkereste a legmelegebb harisnyát. A plafont borító kartonpapír alatt megbújó penészfoltok jelezték, hogy idén langyos az ősz.</w:t>
      </w:r>
    </w:p>
    <w:p>
      <w:pPr>
        <w:pStyle w:val="Normal"/>
        <w:rPr/>
      </w:pPr>
      <w:r>
        <w:rPr/>
        <w:t>Amikor elkészült, vigyázva kinyitotta téglaháza ajtaját, és kikémlelt a vasútra. Másfél méter sem választotta el az éjjel-nappal robogó szerelvényektől.</w:t>
      </w:r>
    </w:p>
    <w:p>
      <w:pPr>
        <w:pStyle w:val="Normal"/>
        <w:rPr/>
      </w:pPr>
      <w:r>
        <w:rPr/>
        <w:t>Senkit sem látott.</w:t>
      </w:r>
    </w:p>
    <w:p>
      <w:pPr>
        <w:pStyle w:val="Normal"/>
        <w:rPr/>
      </w:pPr>
      <w:r>
        <w:rPr/>
        <w:t>Kiosont, bezárta az ajtót és begombolta a kabátját. Mindössze húsz lépést kellett megtennie az acélszürke transzformátorállomás végéig, amelyet a vasutasok valamikor régen telepítettek ide. Ment tovább az aszfaltozott sávon. Kijutott az Ingerslevsgadére nyíló rácsos kapuhoz, és kinyitotta.</w:t>
      </w:r>
    </w:p>
    <w:p>
      <w:pPr>
        <w:pStyle w:val="Normal"/>
        <w:rPr/>
      </w:pPr>
      <w:r>
        <w:rPr/>
        <w:t>Valaha arról álmodozott, hogy megszerzi ennek a rácsos kapunak a kulcsát. Annak idején csak úgy tudott eljutni a házikójához, hogy a Dybbølsbro állomás felől visszasétált a kerítés mellett a töltésen. Éjszaka kellett hazabotladoznia, különben felfedezték volna. Csak három-négy óra alvásra futotta, aztán újra el kellett hagynia az apró, kör alakú házat. Jól tudta, ha csupán egyetlenegyszer észreveszik, kereshet új szállást. Így lett az éjszaka a kísérője, egészen addig a reggelig, amikor felfedezte a táblát a kapu utcai oldalán. Egy cégnév és a „Løgstrup-átjáró” felirat állt rajta.</w:t>
      </w:r>
    </w:p>
    <w:p>
      <w:pPr>
        <w:pStyle w:val="Normal"/>
        <w:rPr/>
      </w:pPr>
      <w:r>
        <w:rPr/>
        <w:t>Telefonált a cégnek, és Lily Carstensenként, az állami vasút eszközkezelő bizottságának tagjaként mutatkozott be. Megbeszélte, hogy a kapu mellett, a járdán találkoznak a lakatossal. A nagy napon élére vasalt, kék nadrágkosztümben fogadta a mestert. Kimmie-t könnyedén össze lehetett volna téveszteni egy középvezető hivatalnokkal. Két példányt kapott a kulcsból, a számlát készpénzzel rendezte. Ettől kezdve szabadon járhatott-kelhetett.</w:t>
      </w:r>
    </w:p>
    <w:p>
      <w:pPr>
        <w:pStyle w:val="Normal"/>
        <w:rPr/>
      </w:pPr>
      <w:r>
        <w:rPr/>
        <w:t>Ha nyitva tartja a szemét, és a démonok is békén hagyják, minden rendben lesz.</w:t>
      </w:r>
    </w:p>
    <w:p>
      <w:pPr>
        <w:pStyle w:val="Normal"/>
        <w:rPr/>
      </w:pPr>
      <w:r>
        <w:rPr/>
      </w:r>
    </w:p>
    <w:p>
      <w:pPr>
        <w:pStyle w:val="Normal"/>
        <w:rPr/>
      </w:pPr>
      <w:r>
        <w:rPr/>
        <w:t>Felszállt az Østerport felé tartó buszra, érezte, ahogy az emberek tekintete rátapad. Tisztában volt vele, hogy motyog. Hagyd már abba, Kimmie, fohászkodott magához, de a kenyérlesője nem akart engedelmeskedni.</w:t>
      </w:r>
    </w:p>
    <w:p>
      <w:pPr>
        <w:pStyle w:val="Normal"/>
        <w:rPr/>
      </w:pPr>
      <w:r>
        <w:rPr/>
        <w:t>A saját hangja volt, de néha mégis úgy hallotta, mintha egy idegen beszélne. Így volt ez ezen a napon is. Rámosolygott egy kislányra, aki viszonzásul grimaszolt egyet.</w:t>
      </w:r>
    </w:p>
    <w:p>
      <w:pPr>
        <w:pStyle w:val="Normal"/>
        <w:rPr/>
      </w:pPr>
      <w:r>
        <w:rPr/>
        <w:t>Különösen rosszulesett.</w:t>
      </w:r>
    </w:p>
    <w:p>
      <w:pPr>
        <w:pStyle w:val="Normal"/>
        <w:rPr/>
      </w:pPr>
      <w:r>
        <w:rPr/>
        <w:t>Tízezer szempár fúródott a hátába, amikor leszállt, néhány megállóval korábban, mint ahol akart. Utoljára buszozott, ígérte meg magának. Az emberek túl közel vannak. Még a vasút is jobb.</w:t>
      </w:r>
    </w:p>
    <w:p>
      <w:pPr>
        <w:pStyle w:val="Normal"/>
        <w:rPr/>
      </w:pPr>
      <w:r>
        <w:rPr/>
        <w:t>– </w:t>
      </w:r>
      <w:r>
        <w:rPr/>
        <w:t>Sokkal jobb – ejtette ki a szavakat hangosan, és megindult lefelé a Store Kongensgadén. Szinte egy lélek sem járt az utcán, autó sem. Szinte egyetlen hang sem szólt a fejében.</w:t>
      </w:r>
    </w:p>
    <w:p>
      <w:pPr>
        <w:pStyle w:val="Normal"/>
        <w:rPr/>
      </w:pPr>
      <w:r>
        <w:rPr/>
        <w:t>Az Indiakajnál álló épülethez az ebédszünet után érkezett meg, és megállapította, hogy a Brand Nation divatcég parkolóhelye, amelyet a névtábla szerint Torsten Florinnak tartottak fenn, tátongóan üres.</w:t>
      </w:r>
    </w:p>
    <w:p>
      <w:pPr>
        <w:pStyle w:val="Normal"/>
        <w:rPr/>
      </w:pPr>
      <w:r>
        <w:rPr/>
        <w:t>Kinyitotta a kézitáskáját, és belenézett. A Palads mozi előterében csaklizta egy lánytól, aki pompásan érezte magát a zsebtükre társaságában. A sminkbabát Lise-Maja Pettersonnak hívták, ez állt a betegbiztosítási kártyáján. A neve alapján valószínűleg nem idevalósi, gondolta Kimmie, miközben félretolta a kézigránátot, és kivett a dobozból egy szálat a lány észbontóan finom Peter Jackson márkájú cigijéből. „A dohányzás szívbetegséget okozhat!” – díszelgett rajta a mindenhol ismert felirat.</w:t>
      </w:r>
    </w:p>
    <w:p>
      <w:pPr>
        <w:pStyle w:val="Normal"/>
        <w:rPr/>
      </w:pPr>
      <w:r>
        <w:rPr/>
        <w:t>Hangosan kacagott, amikor rágyújtott, és mélyen a tüdejébe szívta a füstöt. Dohányzott, amióta kicsapták az internátusból, de a szíve továbbra is pompásan kalapált. Nem szívinfarktus végez majd vele. Ebben teljesen biztos volt.</w:t>
      </w:r>
    </w:p>
    <w:p>
      <w:pPr>
        <w:pStyle w:val="Normal"/>
        <w:rPr/>
      </w:pPr>
      <w:r>
        <w:rPr/>
        <w:t>Néhány óra elteltével a járólapon szanaszét hevertek a csikkek, végzett az egész dobozzal. Hirtelen megragadta a Brand Nation üvegajtaján olykor-olykor kilibbenő fiatal lányok egyikének a karját.</w:t>
      </w:r>
    </w:p>
    <w:p>
      <w:pPr>
        <w:pStyle w:val="Normal"/>
        <w:rPr/>
      </w:pPr>
      <w:r>
        <w:rPr/>
        <w:t>– </w:t>
      </w:r>
      <w:r>
        <w:rPr/>
        <w:t>Tudod, mikor jön be Torsten Florin? – kérdezte, de csak csönd és neheztelő pillantás érkezett válaszul. – Tudod? – ismételte hangosabban, és a karjánál fogva megrázta a lányt.</w:t>
      </w:r>
    </w:p>
    <w:p>
      <w:pPr>
        <w:pStyle w:val="Normal"/>
        <w:rPr/>
      </w:pPr>
      <w:r>
        <w:rPr/>
        <w:t>– </w:t>
      </w:r>
      <w:r>
        <w:rPr/>
        <w:t>Engedjen el! – kiáltotta a lány, és két kézzel megmarkolta Kimmie karját, hogy kiszabadítsa magát.</w:t>
      </w:r>
    </w:p>
    <w:p>
      <w:pPr>
        <w:pStyle w:val="Normal"/>
        <w:rPr/>
      </w:pPr>
      <w:r>
        <w:rPr/>
        <w:t>Kimmie a homlokát ráncolta, mert gyűlölte, ha mások cibálják. Gyűlölte, ha nem akarnak válaszolni. Gyűlölte a tekintetüket, ezért meglendítette a szabad karját, amely eddig a csípője mellett lógott ernyedten, és állon vágta a lányt.</w:t>
      </w:r>
    </w:p>
    <w:p>
      <w:pPr>
        <w:pStyle w:val="Normal"/>
        <w:rPr/>
      </w:pPr>
      <w:r>
        <w:rPr/>
        <w:t>Rongybabaként esett össze. Kellemes érzés volt, de mégsem. Kimmie tudta, ilyet egyszerűen nem szabad csinálni.</w:t>
      </w:r>
    </w:p>
    <w:p>
      <w:pPr>
        <w:pStyle w:val="Normal"/>
        <w:rPr/>
      </w:pPr>
      <w:r>
        <w:rPr/>
        <w:t>– </w:t>
      </w:r>
      <w:r>
        <w:rPr/>
        <w:t>Mondd már meg! – rivallt rá a sokkos nőre, miközben fölé hajolt. – Tudod, mikor jön Torsten Florin?</w:t>
      </w:r>
    </w:p>
    <w:p>
      <w:pPr>
        <w:pStyle w:val="Normal"/>
        <w:rPr/>
      </w:pPr>
      <w:r>
        <w:rPr/>
        <w:t>Amikor a nő harmadszorra is azt nyögte, hogy nem, Kimmie sarkon fordult. Tisztában volt azzal, hogy időbe telik, amíg újra a Brand Nation környékére merészkedhet.</w:t>
      </w:r>
    </w:p>
    <w:p>
      <w:pPr>
        <w:pStyle w:val="Normal"/>
        <w:rPr/>
      </w:pPr>
      <w:r>
        <w:rPr/>
      </w:r>
    </w:p>
    <w:p>
      <w:pPr>
        <w:pStyle w:val="Normal"/>
        <w:rPr/>
      </w:pPr>
      <w:r>
        <w:rPr/>
        <w:t>A Jacob’s Full House nevű hely mellett, a lepusztult Skelbækgade sarkán belebotlott Patkány Tinébe. Tine a nejlonszatyrával egy gombakereskedés cégére alatt posztolt, sminkje már rég elkenődött. A szomszédos mellékutcában leszopott első kuncsaftoknak még festett szemmel és púderos arccal járt a szolgáltatás. A később érkezők kénytelenek voltak kevesebbel beérni. A rúzs inkább az ajka körül volt, mintsem rajta, és jól látszottak annak nyomai, hogy az arcára került ondót a karjával törölte le. Tine kuncsaftjai nem használtak óvszert. Annak már több éve, hogy Tine igényt tarthatott rá. Hogy igényt tarthatott bármire is.</w:t>
      </w:r>
    </w:p>
    <w:p>
      <w:pPr>
        <w:pStyle w:val="Normal"/>
        <w:rPr/>
      </w:pPr>
      <w:r>
        <w:rPr/>
        <w:t>– </w:t>
      </w:r>
      <w:r>
        <w:rPr/>
        <w:t>Szia, édes Kimmie! Kibaszott jó látni – dünnyögte, és szalmaszál vékonyságú lábán Kimmie felé botladozott. – Már kerestelek, édes – folytatta, miközben frissen meggyújtott cigijével integetett. – Tudsz róla, hogy néhány figura a pályaudvaron érdeklődik utánad?</w:t>
      </w:r>
    </w:p>
    <w:p>
      <w:pPr>
        <w:pStyle w:val="Normal"/>
        <w:rPr/>
      </w:pPr>
      <w:r>
        <w:rPr/>
        <w:t>Kimmie-be karolt, és az úton át a Cafe Yrsa melletti pad felé vonszolta.</w:t>
      </w:r>
    </w:p>
    <w:p>
      <w:pPr>
        <w:pStyle w:val="Normal"/>
        <w:rPr/>
      </w:pPr>
      <w:r>
        <w:rPr/>
        <w:t>– </w:t>
      </w:r>
      <w:r>
        <w:rPr/>
        <w:t>Merre jártál az utóbbi időben? Kibaszottul hiányoztál – tette hozzá Tine, és kotorászni kezdett a nejlonszatyorban.</w:t>
      </w:r>
    </w:p>
    <w:p>
      <w:pPr>
        <w:pStyle w:val="Normal"/>
        <w:rPr/>
      </w:pPr>
      <w:r>
        <w:rPr/>
        <w:t>Kimmie a Fisketorvet bevásárlóközpont felé nézett, amíg Tine előhalászott két sört.</w:t>
      </w:r>
    </w:p>
    <w:p>
      <w:pPr>
        <w:pStyle w:val="Normal"/>
        <w:rPr/>
      </w:pPr>
      <w:r>
        <w:rPr/>
        <w:t>– </w:t>
      </w:r>
      <w:r>
        <w:rPr/>
        <w:t>Ki kérdezősködött? – tudakolta, majd visszalökte Tinének az üveget. Sört csak a prolik isznak. Már otthon megtanulta.</w:t>
      </w:r>
    </w:p>
    <w:p>
      <w:pPr>
        <w:pStyle w:val="Normal"/>
        <w:rPr/>
      </w:pPr>
      <w:r>
        <w:rPr/>
        <w:t>– </w:t>
      </w:r>
      <w:r>
        <w:rPr/>
        <w:t>Á, csak néhány férfi. – Tine a pad alá tette a megmaradt sört. Kimmie tudta, hogy Tine szeret itt ülni. Itt érzi leginkább otthonosan magát. Sör a kézben, pénz a zsebben, és hosszú bagó a sárgás ujjai között.</w:t>
      </w:r>
    </w:p>
    <w:p>
      <w:pPr>
        <w:pStyle w:val="Normal"/>
        <w:rPr/>
      </w:pPr>
      <w:r>
        <w:rPr/>
        <w:t>– </w:t>
      </w:r>
      <w:r>
        <w:rPr/>
        <w:t>Mondj el mindent, Tine!</w:t>
      </w:r>
    </w:p>
    <w:p>
      <w:pPr>
        <w:pStyle w:val="Normal"/>
        <w:rPr/>
      </w:pPr>
      <w:r>
        <w:rPr/>
        <w:t>– </w:t>
      </w:r>
      <w:r>
        <w:rPr/>
        <w:t>Ó, Kimmie, tudod, hogy nem olyan jó a memóriám. A narkó. Nincs minden rendben idebent – kopogtatta meg a fejét. – De nem mondtam semmit. Csak annyit, hogy fogalmam sincs, ki a fene vagy – felnevetett. – Mutattak egy képet rólad – folytatta, és a fejét ingatta. – A picsába is, de jól néztél ki akkoriban, Kimmie drága!</w:t>
      </w:r>
    </w:p>
    <w:p>
      <w:pPr>
        <w:pStyle w:val="Normal"/>
        <w:rPr/>
      </w:pPr>
      <w:r>
        <w:rPr/>
        <w:t>Tine szívott egy nagy slukkot a cigijéből.</w:t>
      </w:r>
    </w:p>
    <w:p>
      <w:pPr>
        <w:pStyle w:val="Normal"/>
        <w:rPr/>
      </w:pPr>
      <w:r>
        <w:rPr/>
        <w:t>– </w:t>
      </w:r>
      <w:r>
        <w:rPr/>
        <w:t>Én is szép voltam valaha, bizony szép. Egyszer valaki ezt mondta. Úgy hívták a csávót, hogy…</w:t>
      </w:r>
    </w:p>
    <w:p>
      <w:pPr>
        <w:pStyle w:val="Normal"/>
        <w:rPr/>
      </w:pPr>
      <w:r>
        <w:rPr/>
        <w:t>Maga elé bámult. Már ez is elmúlt.</w:t>
      </w:r>
    </w:p>
    <w:p>
      <w:pPr>
        <w:pStyle w:val="Normal"/>
        <w:rPr/>
      </w:pPr>
      <w:r>
        <w:rPr/>
        <w:t>Kimmie bólintott.</w:t>
      </w:r>
    </w:p>
    <w:p>
      <w:pPr>
        <w:pStyle w:val="Normal"/>
        <w:rPr/>
      </w:pPr>
      <w:r>
        <w:rPr/>
        <w:t>– </w:t>
      </w:r>
      <w:r>
        <w:rPr/>
        <w:t>Többen is érdeklődtek felőlem?</w:t>
      </w:r>
    </w:p>
    <w:p>
      <w:pPr>
        <w:pStyle w:val="Normal"/>
        <w:rPr/>
      </w:pPr>
      <w:r>
        <w:rPr/>
        <w:t>Tine biccentett, és belekortyolt a sörbe.</w:t>
      </w:r>
    </w:p>
    <w:p>
      <w:pPr>
        <w:pStyle w:val="Normal"/>
        <w:rPr/>
      </w:pPr>
      <w:r>
        <w:rPr/>
        <w:t>– </w:t>
      </w:r>
      <w:r>
        <w:rPr/>
        <w:t>Ketten voltak, de nem egyszerre. Az egyik éjszaka jött, pont mielőtt zárt a pályaudvar. Tehát inkább hajnalban. Olyan négy körül. Lehetséges, Kimmie?</w:t>
      </w:r>
    </w:p>
    <w:p>
      <w:pPr>
        <w:pStyle w:val="Normal"/>
        <w:rPr/>
      </w:pPr>
      <w:r>
        <w:rPr/>
        <w:t>Kimmie vállat vont. Igazából lényegtelen. Legalább tudja, hogy ketten voltak.</w:t>
      </w:r>
    </w:p>
    <w:p>
      <w:pPr>
        <w:pStyle w:val="Normal"/>
        <w:rPr/>
      </w:pPr>
      <w:r>
        <w:rPr/>
        <w:t>– </w:t>
      </w:r>
      <w:r>
        <w:rPr/>
        <w:t>Mennyi az annyi? – érkezett egy hang felülről. Egy figura állt Kimmie előtt, de ő nem reagált. Tine placcán voltak.</w:t>
      </w:r>
    </w:p>
    <w:p>
      <w:pPr>
        <w:pStyle w:val="Normal"/>
        <w:rPr/>
      </w:pPr>
      <w:r>
        <w:rPr/>
        <w:t>– </w:t>
      </w:r>
      <w:r>
        <w:rPr/>
        <w:t>Mennyiért szopod le a farkam? – kérdezett újra a hang.</w:t>
      </w:r>
    </w:p>
    <w:p>
      <w:pPr>
        <w:pStyle w:val="Normal"/>
        <w:rPr/>
      </w:pPr>
      <w:r>
        <w:rPr/>
        <w:t>Kimmie Tine könyökét érezte az oldalában.</w:t>
      </w:r>
    </w:p>
    <w:p>
      <w:pPr>
        <w:pStyle w:val="Normal"/>
        <w:rPr/>
      </w:pPr>
      <w:r>
        <w:rPr/>
        <w:t>– </w:t>
      </w:r>
      <w:r>
        <w:rPr/>
        <w:t>Téged kérdez, Kimmie – jegyezte meg szárazon. Ma már megkereste a szükségeset.</w:t>
      </w:r>
    </w:p>
    <w:p>
      <w:pPr>
        <w:pStyle w:val="Normal"/>
        <w:rPr/>
      </w:pPr>
      <w:r>
        <w:rPr/>
        <w:t>Kimmie felemelte a fejét, és egy teljesen hétköznapi fickó képébe nézett, aki a kezét a kabátzsebébe dugta, az arcán szánalmas kifejezés ült.</w:t>
      </w:r>
    </w:p>
    <w:p>
      <w:pPr>
        <w:pStyle w:val="Normal"/>
        <w:rPr/>
      </w:pPr>
      <w:r>
        <w:rPr/>
        <w:t>– </w:t>
      </w:r>
      <w:r>
        <w:rPr/>
        <w:t>Húzz el! – figyelmeztette gyilkos tekintettel. – Húzz el, mielőtt behúzok egyet!</w:t>
      </w:r>
    </w:p>
    <w:p>
      <w:pPr>
        <w:pStyle w:val="Normal"/>
        <w:rPr/>
      </w:pPr>
      <w:r>
        <w:rPr/>
        <w:t>A férfi hátralépett és kiegyenesedett. Kényszeredetten elmosolyodott, mintha pusztán a fenyegetés kielégítette volna.</w:t>
      </w:r>
    </w:p>
    <w:p>
      <w:pPr>
        <w:pStyle w:val="Normal"/>
        <w:rPr/>
      </w:pPr>
      <w:r>
        <w:rPr/>
        <w:t>– </w:t>
      </w:r>
      <w:r>
        <w:rPr/>
        <w:t>Ötszáz. Adok ötszázat, ha előbb kiöblíted a szádat. A farkamon semmi helye a bagód maradékának. Érted?</w:t>
      </w:r>
    </w:p>
    <w:p>
      <w:pPr>
        <w:pStyle w:val="Normal"/>
        <w:rPr/>
      </w:pPr>
      <w:r>
        <w:rPr/>
        <w:t>Előhúzott a zsebéből egy bankót, és meglóbálta. Kimmie fejében felerősödtek a hangok. „Gyerünk” – suttogta az egyik. „Akarja” zendült rá a kórus. Kimmie felvette az üveget a pad alól és a szájához emelte. A fickó igyekezett nem ereszteni Kimmie tekintetét.</w:t>
      </w:r>
    </w:p>
    <w:p>
      <w:pPr>
        <w:pStyle w:val="Normal"/>
        <w:rPr/>
      </w:pPr>
      <w:r>
        <w:rPr/>
        <w:t>Meglepettségtől kővé vált arccal ugrott hátra, amikor Kimmie hátravetette a fejét és a képébe köpte a sört. A fickó magánkívül volt. Végignézett a kabátján, és újból elkapta Kimmie pillantását. Kimmie tudta, hogy most már veszélyes a figura. A testi erőszak nem tartozott a környék ritka eseményei közé. Az pedig fix, hogy a tamilok, akik a kereszteződésben újságot osztogattak, nem avatkoznak közbe.</w:t>
      </w:r>
    </w:p>
    <w:p>
      <w:pPr>
        <w:pStyle w:val="Normal"/>
        <w:rPr/>
      </w:pPr>
      <w:r>
        <w:rPr/>
        <w:t>Kimmie ezért félig kiegyenesedett, és szétverte a sörösüveget a fickó fején. A szilánkok egészen az utca túloldalán ferdén álló postaládáig szétszóródtak. A férfi fülénél kiserkent a vér, és a kabátgallér felé hömpölygött. A fickó a rászegezett üvegcsonkra bámult, és kétségtelenül azon rágódott, miként magyarázza el a feleségének, a gyerekeinek és a munkatársainak, miért fest így. Aztán elrohant az állomás felé. Tisztában volt vele, hogy orvosi beavatkozásra és egy új kabátra lesz szüksége, hogy a dolgok visszatérjenek a régi kerékvágásba.</w:t>
      </w:r>
    </w:p>
    <w:p>
      <w:pPr>
        <w:pStyle w:val="Normal"/>
        <w:rPr/>
      </w:pPr>
      <w:r>
        <w:rPr/>
        <w:t>– </w:t>
      </w:r>
      <w:r>
        <w:rPr/>
        <w:t>Már láttam ezt a barmot korábban is – dünnyögött Tine Kimmie mellett, és közben a földön elterülő sörfoltra bámult. – A fenébe is, Kimmie! Most mehetek vissza az Aldiba, és vehetek még egy sörcit. Kurva kár ezért a jó piáért! Miért pont most ette ide a fene ezt a barmot? Amikor olyan kurva jól éreztük magunkat.</w:t>
      </w:r>
    </w:p>
    <w:p>
      <w:pPr>
        <w:pStyle w:val="Normal"/>
        <w:rPr/>
      </w:pPr>
      <w:r>
        <w:rPr/>
        <w:t>Kimmie elengedte az üveg nyakát, és elfordította a tekintetét a távolban eltűnő férfiről. Két ujjával kihalászott a nadrágjából egy velúrszütyőt, majd kinyitotta. Az újságkivágások egész frissek voltak. Időnként cserélte őket, hogy tudja, hogy néznek ki a többiek. Kihajtogatta, és Tine arca elé tolta a papírokat.</w:t>
      </w:r>
    </w:p>
    <w:p>
      <w:pPr>
        <w:pStyle w:val="Normal"/>
        <w:rPr/>
      </w:pPr>
      <w:r>
        <w:rPr/>
        <w:t>– </w:t>
      </w:r>
      <w:r>
        <w:rPr/>
        <w:t>Nem ő kérdezősködött? – tudakolta, és az ujját a fényképre szegezte. Alatta a felirat: „Ulrik Dybbøl Jensen, az UDJ tőzsdei elemző intézet vezetője nem kíván együttműködni a konzervatív tanácsadókkal”.</w:t>
      </w:r>
    </w:p>
    <w:p>
      <w:pPr>
        <w:pStyle w:val="Normal"/>
        <w:rPr/>
      </w:pPr>
      <w:r>
        <w:rPr/>
        <w:t>Ulrik lassacskán hatalmas férfiú lett. Szó szerint és átvitt értelemben is.</w:t>
      </w:r>
    </w:p>
    <w:p>
      <w:pPr>
        <w:pStyle w:val="Normal"/>
        <w:rPr/>
      </w:pPr>
      <w:r>
        <w:rPr/>
        <w:t>Tine a kékesszürke cigarettafüstön keresztül nézte a kivágott fényképet, és a fejét rázta.</w:t>
      </w:r>
    </w:p>
    <w:p>
      <w:pPr>
        <w:pStyle w:val="Normal"/>
        <w:rPr/>
      </w:pPr>
      <w:r>
        <w:rPr/>
        <w:t>– </w:t>
      </w:r>
      <w:r>
        <w:rPr/>
        <w:t>Egyik sem volt ilyen kövér.</w:t>
      </w:r>
    </w:p>
    <w:p>
      <w:pPr>
        <w:pStyle w:val="Normal"/>
        <w:rPr/>
      </w:pPr>
      <w:r>
        <w:rPr/>
        <w:t>– </w:t>
      </w:r>
      <w:r>
        <w:rPr/>
        <w:t>Akkor talán ő?</w:t>
      </w:r>
    </w:p>
    <w:p>
      <w:pPr>
        <w:pStyle w:val="Normal"/>
        <w:rPr/>
      </w:pPr>
      <w:r>
        <w:rPr/>
        <w:t>A kép egy női magazinból származott, amit Kimmie az Øster Farimagsgade egyik utcai szemetesében talált. Torsten Florin hosszú hajával és fénylő bőrével úgy festett, mint egy homokos, noha nem az. Kimmie bizton állíthatja.</w:t>
      </w:r>
    </w:p>
    <w:p>
      <w:pPr>
        <w:pStyle w:val="Normal"/>
        <w:rPr/>
      </w:pPr>
      <w:r>
        <w:rPr/>
        <w:t>– </w:t>
      </w:r>
      <w:r>
        <w:rPr/>
        <w:t>Már láttam korábban. Valamelyik tévéműsorban, vagy ilyesmi. Divatban utazik, nem?</w:t>
      </w:r>
    </w:p>
    <w:p>
      <w:pPr>
        <w:pStyle w:val="Normal"/>
        <w:rPr/>
      </w:pPr>
      <w:r>
        <w:rPr/>
        <w:t>– </w:t>
      </w:r>
      <w:r>
        <w:rPr/>
        <w:t>Ő volt az, Tine?</w:t>
      </w:r>
    </w:p>
    <w:p>
      <w:pPr>
        <w:pStyle w:val="Normal"/>
        <w:rPr/>
      </w:pPr>
      <w:r>
        <w:rPr/>
        <w:t>Tine kuncogott, mintha játszanának. Tehát nem Torsten volt az.</w:t>
      </w:r>
    </w:p>
    <w:p>
      <w:pPr>
        <w:pStyle w:val="Normal"/>
        <w:rPr/>
      </w:pPr>
      <w:r>
        <w:rPr/>
        <w:t>Tine a Ditlev Pramról készült fotónál is a fejét csóválta. Kimmie visszatette a képeket a nadrágjába.</w:t>
      </w:r>
    </w:p>
    <w:p>
      <w:pPr>
        <w:pStyle w:val="Normal"/>
        <w:rPr/>
      </w:pPr>
      <w:r>
        <w:rPr/>
        <w:t>– </w:t>
      </w:r>
      <w:r>
        <w:rPr/>
        <w:t>Mit mondtak a fickók rólam?</w:t>
      </w:r>
    </w:p>
    <w:p>
      <w:pPr>
        <w:pStyle w:val="Normal"/>
        <w:rPr/>
      </w:pPr>
      <w:r>
        <w:rPr/>
        <w:t>– </w:t>
      </w:r>
      <w:r>
        <w:rPr/>
        <w:t>Csak annyit, hogy keresnek, drága.</w:t>
      </w:r>
    </w:p>
    <w:p>
      <w:pPr>
        <w:pStyle w:val="Normal"/>
        <w:rPr/>
      </w:pPr>
      <w:r>
        <w:rPr/>
        <w:t>– </w:t>
      </w:r>
      <w:r>
        <w:rPr/>
        <w:t>Megismered őket, ha egyszer majd bemegyünk körülnézni?</w:t>
      </w:r>
    </w:p>
    <w:p>
      <w:pPr>
        <w:pStyle w:val="Normal"/>
        <w:rPr/>
      </w:pPr>
      <w:r>
        <w:rPr/>
        <w:t>Tine vállat vont.</w:t>
      </w:r>
    </w:p>
    <w:p>
      <w:pPr>
        <w:pStyle w:val="Normal"/>
        <w:rPr/>
      </w:pPr>
      <w:r>
        <w:rPr/>
        <w:t>– </w:t>
      </w:r>
      <w:r>
        <w:rPr/>
        <w:t>Nincsenek ott minden nap.</w:t>
      </w:r>
    </w:p>
    <w:p>
      <w:pPr>
        <w:pStyle w:val="Normal"/>
        <w:rPr/>
      </w:pPr>
      <w:r>
        <w:rPr/>
        <w:t>Kimmie félresandított. Figyelnie kell. Közelebb merészkedtek.</w:t>
      </w:r>
    </w:p>
    <w:p>
      <w:pPr>
        <w:pStyle w:val="Normal"/>
        <w:rPr/>
      </w:pPr>
      <w:r>
        <w:rPr/>
        <w:t>– </w:t>
      </w:r>
      <w:r>
        <w:rPr/>
        <w:t>Ha megint látod őket, szólsz nekem. Világos? Nézd meg jól, hogy néznek ki. Oké? Írd le, hogy ne felejtsd el – kérte, majd kezét Tine térdére tette, ami pengeként domborodott a vékonyra kopott farmer alatt. – Ha van valami infód, tedd be a sárga tábla alá.</w:t>
      </w:r>
    </w:p>
    <w:p>
      <w:pPr>
        <w:pStyle w:val="Normal"/>
        <w:rPr/>
      </w:pPr>
      <w:r>
        <w:rPr/>
        <w:t>A túloldalon álló táblára mutatott, amelyen a „Kedvezményes autókölcsönzés” felirat ékeskedett.</w:t>
      </w:r>
    </w:p>
    <w:p>
      <w:pPr>
        <w:pStyle w:val="Normal"/>
        <w:rPr/>
      </w:pPr>
      <w:r>
        <w:rPr/>
        <w:t>Tine egyszerre krákogott és bólogatott.</w:t>
      </w:r>
    </w:p>
    <w:p>
      <w:pPr>
        <w:pStyle w:val="Normal"/>
        <w:rPr/>
      </w:pPr>
      <w:r>
        <w:rPr/>
        <w:t>– </w:t>
      </w:r>
      <w:r>
        <w:rPr/>
        <w:t>Minden jó infóért ezer koronát kapsz, amit a patkányodra költhetsz. Mit szólsz, Tine? A patkányod új terráriumot kaphat. Még megvan az állatkád, nem?</w:t>
      </w:r>
    </w:p>
    <w:p>
      <w:pPr>
        <w:pStyle w:val="Normal"/>
        <w:rPr/>
      </w:pPr>
      <w:r>
        <w:rPr/>
      </w:r>
    </w:p>
    <w:p>
      <w:pPr>
        <w:pStyle w:val="Normal"/>
        <w:rPr/>
      </w:pPr>
      <w:r>
        <w:rPr/>
        <w:t>Öt percet várakozott a parkolóban a gyertyagyár homlokzata előtt, csak ezután jutott arra, hogy Tine már biztos nem figyeli.</w:t>
      </w:r>
    </w:p>
    <w:p>
      <w:pPr>
        <w:pStyle w:val="Normal"/>
        <w:rPr/>
      </w:pPr>
      <w:r>
        <w:rPr/>
        <w:t>Senki sem tudta, hol lakik, és ennek így is kellett maradnia.</w:t>
      </w:r>
    </w:p>
    <w:p>
      <w:pPr>
        <w:pStyle w:val="Normal"/>
        <w:rPr/>
      </w:pPr>
      <w:r>
        <w:rPr/>
        <w:t>Átlósan vágott át az utcán a rácsos kapu felé. Kezdődő fejfájás és zavaró bizsergés kínozta. Düh és frusztráció egyidejűleg. A démonjai ki nem állhatták az ilyet.</w:t>
      </w:r>
    </w:p>
    <w:p>
      <w:pPr>
        <w:pStyle w:val="Normal"/>
        <w:rPr/>
      </w:pPr>
      <w:r>
        <w:rPr/>
        <w:t>A whiskysüveggel a kezében leült a priccsére, végignézett a szegényesen megvilágított helyen, és megnyugodott. Ez az igazi világa. Itt biztonságban érzi magát, itt mindene megvan, ami csak kell. A fekhely alatti ládában a legkedvesebb kicsi kincse, az ajtó belső felén játszó gyerekeket ábrázoló plakátok, valamint egy kislány fényképe, a falakra szigetelésként föltett újságok. A ruhahalom, a virágcserép a padlón, a nagy kupac újság hátul, két mini elemes neoncső és néhány tartalék cipő a polcon. Minden megvolt itt, amit csak kívánhatott, és ha valami újra szottyant kedve, arra is volt pénze.</w:t>
      </w:r>
    </w:p>
    <w:p>
      <w:pPr>
        <w:pStyle w:val="Normal"/>
        <w:rPr/>
      </w:pPr>
      <w:r>
        <w:rPr/>
        <w:t>Megérezte a whisky hatását, felnevetett, és ellenőrizte a fal téglái mögött rejlő három üreget. Majdnem mindig megtette, amikor visszatért a kis otthonába. Először a bankkártyák és bizonylatok üregét, utána pedig a készpénzeset.</w:t>
      </w:r>
    </w:p>
    <w:p>
      <w:pPr>
        <w:pStyle w:val="Normal"/>
        <w:rPr/>
      </w:pPr>
      <w:r>
        <w:rPr/>
        <w:t>Minden nap megszámolta, mennyi van még. Tizenegy éve élt az utcán, és még mindig volt 1 344 000 koronája. Amennyiben így folytatja, mint eddig, sohasem fogy el. A lopott pénz fedezte a napi költségeket. A ruhát is úgy csórta. Az étel nem volt túlságosan fontos a számára, és az úgynevezett egészségtudatos kormányzat gondoskodott arról, hogy a tömény szesz semmibe se kerüljön. A korábbi feléért hülyére ihatja magát az ember, annyira kellemes országocska lett ez. Újra felnevetett, kivette a kézigránátot a táskájából, betette a harmadik üregbe, majd gondosan visszatuszkolta a téglákat. Szinte észre sem lehetett venni a réseket körülöttük.</w:t>
      </w:r>
    </w:p>
    <w:p>
      <w:pPr>
        <w:pStyle w:val="Normal"/>
        <w:rPr/>
      </w:pPr>
      <w:r>
        <w:rPr/>
        <w:t>A félelem mindennemű előjel nélkül érkezett. Nem így szokott lenni. Általában belső képek figyelmeztetik. Ütésre emelt kéz. Néha vér és magatehetetlen testek. Máskor illékony emlékképek, amelyeket ősrégi nevetés kísér. Suttogás rég megszegett ígéretekről. Ám most a hangok nem intették.</w:t>
      </w:r>
    </w:p>
    <w:p>
      <w:pPr>
        <w:pStyle w:val="Normal"/>
        <w:rPr/>
      </w:pPr>
      <w:r>
        <w:rPr/>
        <w:t>Remegés lett úrrá rajta, érezte, ahogy az alhasa görcsbe rándul, szinte összepasszírozta a belső szerveit. A hányinger, akárcsak a könny, kikerülhetetlen következmény volt. Először szesszel próbálta elfojtani az érzelmi tüzet, de a fájdalom csak fokozódott.</w:t>
      </w:r>
    </w:p>
    <w:p>
      <w:pPr>
        <w:pStyle w:val="Normal"/>
        <w:rPr/>
      </w:pPr>
      <w:r>
        <w:rPr/>
        <w:t>Ilyen pillanatokban csak várta a sötétben, hogy múljanak az órák.</w:t>
      </w:r>
    </w:p>
    <w:p>
      <w:pPr>
        <w:pStyle w:val="Normal"/>
        <w:rPr/>
      </w:pPr>
      <w:r>
        <w:rPr/>
        <w:t>Amikor minden leülepszik a fejében, majd felkel. Kisétál a Dybbølsbro állomásra. A lifttel lemegy a hármas peronra, és a peron végén megvárja, hogy az egyik gyorsvonat átrobogjon az állomáson. Nyújtott karral áll a peron legszélén, és csak annyit mond: „Nem menekültök, disznók!”</w:t>
      </w:r>
    </w:p>
    <w:p>
      <w:pPr>
        <w:pStyle w:val="Normal"/>
        <w:rPr/>
      </w:pPr>
      <w:r>
        <w:rPr/>
        <w:t>A többit a hangokra bízza.</w:t>
      </w:r>
      <w:r>
        <w:br w:type="page"/>
      </w:r>
    </w:p>
    <w:p>
      <w:pPr>
        <w:pStyle w:val="Heading3"/>
        <w:ind w:hanging="0"/>
        <w:rPr/>
      </w:pPr>
      <w:r>
        <w:rPr/>
        <w:t>8</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Carl alighogy betette a lábát az irodájába, azonnal észrevette a műanyag irattartót az asztal közepén.</w:t>
      </w:r>
    </w:p>
    <w:p>
      <w:pPr>
        <w:pStyle w:val="Normal"/>
        <w:rPr/>
      </w:pPr>
      <w:r>
        <w:rPr/>
        <w:t>A jó életbe, gondolta, és Assad nevét kiáltotta.</w:t>
      </w:r>
    </w:p>
    <w:p>
      <w:pPr>
        <w:pStyle w:val="Normal"/>
        <w:rPr/>
      </w:pPr>
      <w:r>
        <w:rPr/>
        <w:t>Amikor Assad megjelent az ajtóban, a műanyag tasakra mutatott.</w:t>
      </w:r>
    </w:p>
    <w:p>
      <w:pPr>
        <w:pStyle w:val="Normal"/>
        <w:rPr/>
      </w:pPr>
      <w:r>
        <w:rPr/>
        <w:t>– </w:t>
      </w:r>
      <w:r>
        <w:rPr/>
        <w:t>Tudod, honnan került ez ide?</w:t>
      </w:r>
    </w:p>
    <w:p>
      <w:pPr>
        <w:pStyle w:val="Normal"/>
        <w:rPr/>
      </w:pPr>
      <w:r>
        <w:rPr/>
        <w:t>Assad csak a fejét ingatta.</w:t>
      </w:r>
    </w:p>
    <w:p>
      <w:pPr>
        <w:pStyle w:val="Normal"/>
        <w:rPr/>
      </w:pPr>
      <w:r>
        <w:rPr/>
        <w:t>– </w:t>
      </w:r>
      <w:r>
        <w:rPr/>
        <w:t>Nem nyúlunk hozzá, vetted? Ujjlenyomat lehet rajta.</w:t>
      </w:r>
    </w:p>
    <w:p>
      <w:pPr>
        <w:pStyle w:val="Normal"/>
        <w:rPr/>
      </w:pPr>
      <w:r>
        <w:rPr/>
        <w:t>Mindketten a tasakban lévő legfelső lapot nézték. „Az internátusbeli banda támadásai” – állt a nyomtatott papír tetején.</w:t>
      </w:r>
    </w:p>
    <w:p>
      <w:pPr>
        <w:pStyle w:val="Normal"/>
        <w:rPr/>
      </w:pPr>
      <w:r>
        <w:rPr/>
        <w:t>Fizikai bántalmazások listája volt, mellettük az időpont, a hely és az áldozatok neve. Első ránézésre a bűntények meglehetősen tág időszakot öleltek fel. Fiatal férfi a nyborgi tengerparton. Fiú ikerpár fényes nappal egy focipályán. Házaspár Langeland szigetén. Legalább húsz támadás.</w:t>
      </w:r>
    </w:p>
    <w:p>
      <w:pPr>
        <w:pStyle w:val="Normal"/>
        <w:rPr/>
      </w:pPr>
      <w:r>
        <w:rPr/>
        <w:t>– </w:t>
      </w:r>
      <w:r>
        <w:rPr/>
        <w:t>Eljött az ideje, hogy kitaláljuk, ki hurcolja ezeket ide, Assad. Hívd a technikusokat. Ha bent vannak, semeddig se tart levenniük az ujjlenyomatokat.</w:t>
      </w:r>
    </w:p>
    <w:p>
      <w:pPr>
        <w:pStyle w:val="Normal"/>
        <w:rPr/>
      </w:pPr>
      <w:r>
        <w:rPr/>
        <w:t>– </w:t>
      </w:r>
      <w:r>
        <w:rPr/>
        <w:t xml:space="preserve">Amikor dolgozni kezdtem, nem vettek tőlem ujjlenyomatot – szólt csalódottan Assad. – Lehet, hogy másoktól sem, és akkor hiába keressük az ujjlenyomat alapján, ki rakja a papírokat az asztalodra. </w:t>
      </w:r>
    </w:p>
    <w:p>
      <w:pPr>
        <w:pStyle w:val="Normal"/>
        <w:rPr/>
      </w:pPr>
      <w:r>
        <w:rPr/>
        <w:t>Carl a fejét rázta. Miért nem? Assad fölvétele körül lassan egész tekintélyes mennyiségű szabálytalanság gyűlik össze.</w:t>
      </w:r>
    </w:p>
    <w:p>
      <w:pPr>
        <w:pStyle w:val="Normal"/>
        <w:rPr/>
      </w:pPr>
      <w:r>
        <w:rPr/>
        <w:t>– </w:t>
      </w:r>
      <w:r>
        <w:rPr/>
        <w:t>Kerítsd elő a meggyilkolt testvérpár édesanyjának címét. Az elmúlt években többször is költözött, és valószínűleg nem a tisvildei bejelentett lakhelyén tartózkodik. Találd föl magad, Assad. Csörögj rá a szomszédjaira. Megvannak a telefonszámok. Talán ők tudnak valamit – osztotta ki a feladatot, és egy rendezetlen papírhalomra mutatott, amit az imént kapart elő az egyik mappából.</w:t>
      </w:r>
    </w:p>
    <w:p>
      <w:pPr>
        <w:pStyle w:val="Normal"/>
        <w:rPr/>
      </w:pPr>
      <w:r>
        <w:rPr/>
        <w:t>Majd maga elé húzta a jegyzettömbjét, és nekilátott papírra vetni a teendőket. Úgy érezte, egy új ügy van kibontakozóban.</w:t>
      </w:r>
    </w:p>
    <w:p>
      <w:pPr>
        <w:pStyle w:val="Normal"/>
        <w:rPr/>
      </w:pPr>
      <w:r>
        <w:rPr/>
      </w:r>
    </w:p>
    <w:p>
      <w:pPr>
        <w:pStyle w:val="Normal"/>
        <w:rPr/>
      </w:pPr>
      <w:r>
        <w:rPr/>
        <w:t>– </w:t>
      </w:r>
      <w:r>
        <w:rPr/>
        <w:t>De komolyan, Carl. Ne pazarold az időd egy ítélethozatallal lezárult ügyre – ingatta a fejét a gyilkosságiak főnöke, Marcus Jacobsen, miközben az asztalán heverő jegyzeteiben turkált. Négy újabb, durva eset mindössze nyolc nap alatt. Ehhez jön még három kérvény: valaki otthon akar maradni a gyerekkel, ketten pedig beteget jelentettek. Az egyik betegség biztosan elhúzódik egy darabig. Carl tudta, min töprenghet a főnöke. Melyik ügyről kit vegyen le? De szerencsére ez az ő baja volt.</w:t>
      </w:r>
    </w:p>
    <w:p>
      <w:pPr>
        <w:pStyle w:val="Normal"/>
        <w:rPr/>
      </w:pPr>
      <w:r>
        <w:rPr/>
        <w:t>– </w:t>
      </w:r>
      <w:r>
        <w:rPr/>
        <w:t>Inkább a norvég látogatóidra összpontosíts, Carl. Mindenki hallott a Merete Lynggaard-ügyről, és szeretnék tudni, hogyan rendszerezed és állítod fontossági sorrendbe a feladataidat. Gondolom, van néhány régi ügyük, aminek igyekeznek pontot tenni végére. Jobb, ha rendbe szeded az irodádat, és összeállítasz egy előadást, amiből kiderül, hogyan dolgozik a tökös dán rendőr. Legalább legyen mit mesélniük, amikor a nap második felében felkeresik a minisztert.</w:t>
      </w:r>
    </w:p>
    <w:p>
      <w:pPr>
        <w:pStyle w:val="Normal"/>
        <w:rPr/>
      </w:pPr>
      <w:r>
        <w:rPr/>
        <w:t>Carl lehajtotta a fejét. A látogatás után a vendégei babazsúrra mennek az ország keményfából faragott igazságügyi miniszteréhez, hogy az ügyosztályáról fecsegjenek? Cseppet sem rózsás kilátás.</w:t>
      </w:r>
    </w:p>
    <w:p>
      <w:pPr>
        <w:pStyle w:val="Normal"/>
        <w:rPr/>
      </w:pPr>
      <w:r>
        <w:rPr/>
        <w:t>– </w:t>
      </w:r>
      <w:r>
        <w:rPr/>
        <w:t>Tudnom kell, ki rakosgatja az ügy anyagait az asztalomra, Marcus. Aztán majd meglátjuk, mit tehetünk.</w:t>
      </w:r>
    </w:p>
    <w:p>
      <w:pPr>
        <w:pStyle w:val="Normal"/>
        <w:rPr/>
      </w:pPr>
      <w:r>
        <w:rPr/>
        <w:t>– </w:t>
      </w:r>
      <w:r>
        <w:rPr/>
        <w:t>Persze, persze, te döntesz, Carl. De ha belevágsz a Rørvig-ügybe, minket felejts el. Egyetlen munkaórát sem tudunk erre fecsérelni.</w:t>
      </w:r>
    </w:p>
    <w:p>
      <w:pPr>
        <w:pStyle w:val="Normal"/>
        <w:rPr/>
      </w:pPr>
      <w:r>
        <w:rPr/>
        <w:t>– </w:t>
      </w:r>
      <w:r>
        <w:rPr/>
        <w:t>Csak nyugalom – intette le Carl, és felállt az asztaltól.</w:t>
      </w:r>
    </w:p>
    <w:p>
      <w:pPr>
        <w:pStyle w:val="Normal"/>
        <w:rPr/>
      </w:pPr>
      <w:r>
        <w:rPr/>
        <w:t>Marcus a telefonért nyúlt.</w:t>
      </w:r>
    </w:p>
    <w:p>
      <w:pPr>
        <w:pStyle w:val="Normal"/>
        <w:rPr/>
      </w:pPr>
      <w:r>
        <w:rPr/>
        <w:t>– </w:t>
      </w:r>
      <w:r>
        <w:rPr/>
        <w:t>Lis, bejönnél egy percre? Nem találom a naptáramat.</w:t>
      </w:r>
    </w:p>
    <w:p>
      <w:pPr>
        <w:pStyle w:val="Normal"/>
        <w:rPr/>
      </w:pPr>
      <w:r>
        <w:rPr/>
        <w:t>Carl tekintete a padlóra esett. Ott volt a főnök notesze, valószínűleg az asztal széléről csúszott le.</w:t>
      </w:r>
    </w:p>
    <w:p>
      <w:pPr>
        <w:pStyle w:val="Normal"/>
        <w:rPr/>
      </w:pPr>
      <w:r>
        <w:rPr/>
        <w:t>Carl kissé odébb pöccintette a cipője orrával, hogy eltűnjön az íróasztal melletti fiókos szekrényke alatt. Így talán a norvégokkal való találkozót is megúszhatja.</w:t>
      </w:r>
    </w:p>
    <w:p>
      <w:pPr>
        <w:pStyle w:val="Normal"/>
        <w:rPr/>
      </w:pPr>
      <w:r>
        <w:rPr/>
        <w:t>Barátságosan pillantott a belépő Lisre. Jobban kedvelte a metamorfózis előtt, de mit lehet tenni? Lis csak Lis.</w:t>
      </w:r>
    </w:p>
    <w:p>
      <w:pPr>
        <w:pStyle w:val="Normal"/>
        <w:rPr/>
      </w:pPr>
      <w:r>
        <w:rPr/>
        <w:t>Örülök, hogy hamarosan lemehetek hozzátok, jelezték a pult mögött álló Rose Knudsen mosolygödröcskéi, amelyek mélysége a Mariana-árokéval vetekedett.</w:t>
      </w:r>
    </w:p>
    <w:p>
      <w:pPr>
        <w:pStyle w:val="Normal"/>
        <w:rPr/>
      </w:pPr>
      <w:r>
        <w:rPr/>
        <w:t>De a mosolygödröcskék társ nélkül maradtak. Carl képtelen volt előcsalogatni a sajátjait.</w:t>
      </w:r>
    </w:p>
    <w:p>
      <w:pPr>
        <w:pStyle w:val="Normal"/>
        <w:rPr/>
      </w:pPr>
      <w:r>
        <w:rPr/>
      </w:r>
    </w:p>
    <w:p>
      <w:pPr>
        <w:pStyle w:val="Normal"/>
        <w:rPr/>
      </w:pPr>
      <w:r>
        <w:rPr/>
        <w:t>Az alagsorban Assad már készen állt. Végzett a délutáni imával. Felvette bő széldzsekijét, és a hóna alá csapott egy apró bőrmappát.</w:t>
      </w:r>
    </w:p>
    <w:p>
      <w:pPr>
        <w:pStyle w:val="Normal"/>
        <w:rPr/>
      </w:pPr>
      <w:r>
        <w:rPr/>
        <w:t>– </w:t>
      </w:r>
      <w:r>
        <w:rPr/>
        <w:t>A testvérpár édesanyja Roskildében, egy régi barátnőjénél lakik – mondta, és azt is hozzátette, hogy szűk fél óra alatt ott is lehetnek, ha kicsit rátaposnak a gázra. – Egyébként telefonáltak a hornbæki gerincklinikáról. Nem voltak túl jó híreik.</w:t>
      </w:r>
    </w:p>
    <w:p>
      <w:pPr>
        <w:pStyle w:val="Normal"/>
        <w:rPr/>
      </w:pPr>
      <w:r>
        <w:rPr/>
        <w:t>Carl maga elé képzelte Hardyt. A kétszázhét centiméternyi bénult hústömeg az arcát a tengerszoros felé fordítja, ahol vitorlázók búcsúztatják a szezont.</w:t>
      </w:r>
    </w:p>
    <w:p>
      <w:pPr>
        <w:pStyle w:val="Normal"/>
        <w:rPr/>
      </w:pPr>
      <w:r>
        <w:rPr/>
        <w:t>– </w:t>
      </w:r>
      <w:r>
        <w:rPr/>
        <w:t>Mi történt? – kérdezte, és a rosszullét kerülgette. Már legalább egy hónapja nem látogatta meg régi kollégáját.</w:t>
      </w:r>
    </w:p>
    <w:p>
      <w:pPr>
        <w:pStyle w:val="Normal"/>
        <w:rPr/>
      </w:pPr>
      <w:r>
        <w:rPr/>
        <w:t>– </w:t>
      </w:r>
      <w:r>
        <w:rPr/>
        <w:t>Azt mondják, rengeteget sír. Hiába adnak neki egy csomó tablettát meg ilyesmit, akkor is sír.</w:t>
      </w:r>
    </w:p>
    <w:p>
      <w:pPr>
        <w:pStyle w:val="Normal"/>
        <w:rPr/>
      </w:pPr>
      <w:r>
        <w:rPr/>
      </w:r>
    </w:p>
    <w:p>
      <w:pPr>
        <w:pStyle w:val="Normal"/>
        <w:rPr/>
      </w:pPr>
      <w:r>
        <w:rPr/>
        <w:t>Egészen szokványos kertes ház volt a Fasanvej, a Fácán út végén. A réztáblán Jens-Arnold és Yvette Larsen neve állt. Alá egy papírt ragasztottak, amire nagy betűkkel ráírták, hogy Martha Jørgensen.</w:t>
      </w:r>
    </w:p>
    <w:p>
      <w:pPr>
        <w:pStyle w:val="Normal"/>
        <w:rPr/>
      </w:pPr>
      <w:r>
        <w:rPr/>
        <w:t>Az ajtót egy nyugdíjas évei elején járó angyalarcú hölgy nyitotta ki. Carl lágyan elmosolyodott a bűbájos idős nő láttán.</w:t>
      </w:r>
    </w:p>
    <w:p>
      <w:pPr>
        <w:pStyle w:val="Normal"/>
        <w:rPr/>
      </w:pPr>
      <w:r>
        <w:rPr/>
        <w:t>– </w:t>
      </w:r>
      <w:r>
        <w:rPr/>
        <w:t>Igen, Martha itt lakik. A férjem halála óta. De sajnos azt kell mondanom, ma nincs túl jól – suttogta a folyosón. – Az orvos szerint sokat romlott az állapota.</w:t>
      </w:r>
    </w:p>
    <w:p>
      <w:pPr>
        <w:pStyle w:val="Normal"/>
        <w:rPr/>
      </w:pPr>
      <w:r>
        <w:rPr/>
        <w:t>Mielőtt beléptek a kisszobába, meghallották a barátnő köhögését. Beesett szemmel bámult rájuk, előtte gyógyszeres fiolák sorakoztak.</w:t>
      </w:r>
    </w:p>
    <w:p>
      <w:pPr>
        <w:pStyle w:val="Normal"/>
        <w:rPr/>
      </w:pPr>
      <w:r>
        <w:rPr/>
        <w:t>– </w:t>
      </w:r>
      <w:r>
        <w:rPr/>
        <w:t>Kik maguk? – kérdezte, és remegő kézzel leverte a hamut vékonyka cigarettájáról.</w:t>
      </w:r>
    </w:p>
    <w:p>
      <w:pPr>
        <w:pStyle w:val="Normal"/>
        <w:rPr/>
      </w:pPr>
      <w:r>
        <w:rPr/>
        <w:t>Assad elhelyezkedett egy kifakult pokrócokkal borított széken. Az ablakot díszítő cserepes növény elszáradt levelei sem zavarták abban, hogy kényelembe helyezze magát a plédek tetején, majd minden további nélkül megfogja, és magához húzza Martha Jørgensen kezét.</w:t>
      </w:r>
    </w:p>
    <w:p>
      <w:pPr>
        <w:pStyle w:val="Normal"/>
        <w:rPr/>
      </w:pPr>
      <w:r>
        <w:rPr/>
        <w:t>– </w:t>
      </w:r>
      <w:r>
        <w:rPr/>
        <w:t>Hadd mondjak valamit, Martha. Az édesanyámat is láttam ilyen állapotban, mint amilyenben most maga van. Nem volt szívderítő.</w:t>
      </w:r>
    </w:p>
    <w:p>
      <w:pPr>
        <w:pStyle w:val="Normal"/>
        <w:rPr/>
      </w:pPr>
      <w:r>
        <w:rPr/>
        <w:t>Ha Carl anyja lett volna, visszakapta volna a kezét. De Martha Jørgensen nem. Honnan tud Assad ilyeneket, merengett Carl, miközben igyekezett megtalálni a szerepét a jelenetben.</w:t>
      </w:r>
    </w:p>
    <w:p>
      <w:pPr>
        <w:pStyle w:val="Normal"/>
        <w:rPr/>
      </w:pPr>
      <w:r>
        <w:rPr/>
        <w:t>– </w:t>
      </w:r>
      <w:r>
        <w:rPr/>
        <w:t>Még pont belefér egy csésze tea, mielőtt megérkezik az ápolónő – mondta Yvette rövidke, ellenkezést nem tűrő mosollyal. Martha pityergett, miközben Assad beszámolt jövetelük okáról.</w:t>
      </w:r>
    </w:p>
    <w:p>
      <w:pPr>
        <w:pStyle w:val="Normal"/>
        <w:rPr/>
      </w:pPr>
      <w:r>
        <w:rPr/>
        <w:t>Elkészült a tea, és az asztalra került az aprósütemény is, mire Martha összeszedte magát, és képes volt megszólalni.</w:t>
      </w:r>
    </w:p>
    <w:p>
      <w:pPr>
        <w:pStyle w:val="Normal"/>
        <w:rPr/>
      </w:pPr>
      <w:r>
        <w:rPr/>
        <w:t>– </w:t>
      </w:r>
      <w:r>
        <w:rPr/>
        <w:t>A férjem rendőr volt.</w:t>
      </w:r>
    </w:p>
    <w:p>
      <w:pPr>
        <w:pStyle w:val="Normal"/>
        <w:rPr/>
      </w:pPr>
      <w:r>
        <w:rPr/>
        <w:t>– </w:t>
      </w:r>
      <w:r>
        <w:rPr/>
        <w:t>Igen, tudjuk, Jørgensen asszony. – Ez volt az első, amit Carl mondott a hölgynek.</w:t>
      </w:r>
    </w:p>
    <w:p>
      <w:pPr>
        <w:pStyle w:val="Normal"/>
        <w:rPr/>
      </w:pPr>
      <w:r>
        <w:rPr/>
        <w:t>– </w:t>
      </w:r>
      <w:r>
        <w:rPr/>
        <w:t>A gyilkosság aktáinak másolatát egyik régi munkatársától kaptam meg – folytatta Martha.</w:t>
      </w:r>
    </w:p>
    <w:p>
      <w:pPr>
        <w:pStyle w:val="Normal"/>
        <w:rPr/>
      </w:pPr>
      <w:r>
        <w:rPr/>
        <w:t>– </w:t>
      </w:r>
      <w:r>
        <w:rPr/>
        <w:t>Értem, Jørgensen asszony. Klaes Thomasentől?</w:t>
      </w:r>
    </w:p>
    <w:p>
      <w:pPr>
        <w:pStyle w:val="Normal"/>
        <w:rPr/>
      </w:pPr>
      <w:r>
        <w:rPr/>
        <w:t>– </w:t>
      </w:r>
      <w:r>
        <w:rPr/>
        <w:t>Nem – köhögött a nő, és nagyot szippantott a cigarettájából, hogy leküzdje a rohamot. – Arnétól. Már meghalt. Mindent összegyűjtött az ügyről.</w:t>
      </w:r>
    </w:p>
    <w:p>
      <w:pPr>
        <w:pStyle w:val="Normal"/>
        <w:rPr/>
      </w:pPr>
      <w:r>
        <w:rPr/>
        <w:t>– </w:t>
      </w:r>
      <w:r>
        <w:rPr/>
        <w:t>Láthatnánk az anyagot?</w:t>
      </w:r>
    </w:p>
    <w:p>
      <w:pPr>
        <w:pStyle w:val="Normal"/>
        <w:rPr/>
      </w:pPr>
      <w:r>
        <w:rPr/>
        <w:t>Martha ajka remegett, miközben szinte áttetsző kezével a fejéhez nyúlt.</w:t>
      </w:r>
    </w:p>
    <w:p>
      <w:pPr>
        <w:pStyle w:val="Normal"/>
        <w:rPr/>
      </w:pPr>
      <w:r>
        <w:rPr/>
        <w:t>– </w:t>
      </w:r>
      <w:r>
        <w:rPr/>
        <w:t>Nem. Már nincs nálam. – Lehunyt szemmel pihent egy darabig. Valószínűleg fejfájás gyötörte. – Nem emlékszem, kinek adtam kölcsön utoljára. Többen is megnézték.</w:t>
      </w:r>
    </w:p>
    <w:p>
      <w:pPr>
        <w:pStyle w:val="Normal"/>
        <w:rPr/>
      </w:pPr>
      <w:r>
        <w:rPr/>
        <w:t>– </w:t>
      </w:r>
      <w:r>
        <w:rPr/>
        <w:t>Talán ez az? – Carl a hölgy felé nyújtotta az ügy világoszöld mappáját.</w:t>
      </w:r>
    </w:p>
    <w:p>
      <w:pPr>
        <w:pStyle w:val="Normal"/>
        <w:rPr/>
      </w:pPr>
      <w:r>
        <w:rPr/>
        <w:t>Martha a fejét ingatta.</w:t>
      </w:r>
    </w:p>
    <w:p>
      <w:pPr>
        <w:pStyle w:val="Normal"/>
        <w:rPr/>
      </w:pPr>
      <w:r>
        <w:rPr/>
        <w:t>– </w:t>
      </w:r>
      <w:r>
        <w:rPr/>
        <w:t>Nem, nagyobb volt. Szürke és sokkalta nagyobb. Fél kézzel nem bírná el.</w:t>
      </w:r>
    </w:p>
    <w:p>
      <w:pPr>
        <w:pStyle w:val="Normal"/>
        <w:rPr/>
      </w:pPr>
      <w:r>
        <w:rPr/>
        <w:t>– </w:t>
      </w:r>
      <w:r>
        <w:rPr/>
        <w:t>Van önnél esetleg más anyag, amit megnézhetnénk?</w:t>
      </w:r>
    </w:p>
    <w:p>
      <w:pPr>
        <w:pStyle w:val="Normal"/>
        <w:rPr/>
      </w:pPr>
      <w:r>
        <w:rPr/>
        <w:t>A hölgy a barátnőjére pillantott.</w:t>
      </w:r>
    </w:p>
    <w:p>
      <w:pPr>
        <w:pStyle w:val="Normal"/>
        <w:rPr/>
      </w:pPr>
      <w:r>
        <w:rPr/>
        <w:t>– </w:t>
      </w:r>
      <w:r>
        <w:rPr/>
        <w:t>Elmondhatjuk, Yvette?</w:t>
      </w:r>
    </w:p>
    <w:p>
      <w:pPr>
        <w:pStyle w:val="Normal"/>
        <w:rPr/>
      </w:pPr>
      <w:r>
        <w:rPr/>
        <w:t>– </w:t>
      </w:r>
      <w:r>
        <w:rPr/>
        <w:t>Nem vagyok biztos benne, Martha. Szerinted jó ötlet?</w:t>
      </w:r>
    </w:p>
    <w:p>
      <w:pPr>
        <w:pStyle w:val="Normal"/>
        <w:rPr/>
      </w:pPr>
      <w:r>
        <w:rPr/>
        <w:t>A beteg nő az ablakpárkányra helyezett portrékra függesztette fáradt, kék szemét. A képkeret egy rozsdás öntözőkanna és Assisi Szent Ferenc homokkő szobra között állt.</w:t>
      </w:r>
    </w:p>
    <w:p>
      <w:pPr>
        <w:pStyle w:val="Normal"/>
        <w:rPr/>
      </w:pPr>
      <w:r>
        <w:rPr/>
        <w:t>– </w:t>
      </w:r>
      <w:r>
        <w:rPr/>
        <w:t>Látod, Yvette, mit műveltek? – A szeme könnybe lábadt. – A kicsikéimmel. Nem tehetjük meg értük?</w:t>
      </w:r>
    </w:p>
    <w:p>
      <w:pPr>
        <w:pStyle w:val="Normal"/>
        <w:rPr/>
      </w:pPr>
      <w:r>
        <w:rPr/>
        <w:t>Yvette egy doboz After Eight csokoládét tett az asztalra.</w:t>
      </w:r>
    </w:p>
    <w:p>
      <w:pPr>
        <w:pStyle w:val="Normal"/>
        <w:rPr/>
      </w:pPr>
      <w:r>
        <w:rPr/>
        <w:t>– </w:t>
      </w:r>
      <w:r>
        <w:rPr/>
        <w:t>Dehogynem – sóhajtott, és elindult a szoba sarka felé, ahol használt, összehajtogatott karácsonyi csomagolópapírok és újrahasznosítható szatyrok mauzóleuma terpeszkedett. A halom arról tanúskodott, hová vezet az öregség és a régi idők emléke, amikor a takarékosság a mindennapok része volt.</w:t>
      </w:r>
    </w:p>
    <w:p>
      <w:pPr>
        <w:pStyle w:val="Normal"/>
        <w:rPr/>
      </w:pPr>
      <w:r>
        <w:rPr/>
        <w:t>– </w:t>
      </w:r>
      <w:r>
        <w:rPr/>
        <w:t>Tessék! – és kihúzott egy dugig tömött, de még mindig elegáns cipősdobozt a régi holmik közül.</w:t>
      </w:r>
    </w:p>
    <w:p>
      <w:pPr>
        <w:pStyle w:val="Normal"/>
        <w:rPr/>
      </w:pPr>
      <w:r>
        <w:rPr/>
        <w:t>– </w:t>
      </w:r>
      <w:r>
        <w:rPr/>
        <w:t>Az elmúlt tíz évben olykor-olykor kiegészítettük a mappát Marthával. A férjem halála óta egymásra vagyunk utalva, mi mást tehettünk volna?</w:t>
      </w:r>
    </w:p>
    <w:p>
      <w:pPr>
        <w:pStyle w:val="Normal"/>
        <w:rPr/>
      </w:pPr>
      <w:r>
        <w:rPr/>
        <w:t>Assad vette el és nyitotta ki a dobozt.</w:t>
      </w:r>
    </w:p>
    <w:p>
      <w:pPr>
        <w:pStyle w:val="Normal"/>
        <w:rPr/>
      </w:pPr>
      <w:r>
        <w:rPr/>
        <w:t>– </w:t>
      </w:r>
      <w:r>
        <w:rPr/>
        <w:t>Van néhány felderítetlen támadásról szóló cikk is – folytatta Yvette. – És cikkek a fácángyilkosokról.</w:t>
      </w:r>
    </w:p>
    <w:p>
      <w:pPr>
        <w:pStyle w:val="Normal"/>
        <w:rPr/>
      </w:pPr>
      <w:r>
        <w:rPr/>
        <w:t>– </w:t>
      </w:r>
      <w:r>
        <w:rPr/>
        <w:t>A fácángyilkosokról? – kérdezett vissza Carl.</w:t>
      </w:r>
    </w:p>
    <w:p>
      <w:pPr>
        <w:pStyle w:val="Normal"/>
        <w:rPr/>
      </w:pPr>
      <w:r>
        <w:rPr/>
        <w:t>– </w:t>
      </w:r>
      <w:r>
        <w:rPr/>
        <w:t>Igen. Hogy nevezhetnénk a hasonszőrűeket? – Yvette beletúrt a dobozba, és szemléltetésként elővett egy képet.</w:t>
      </w:r>
    </w:p>
    <w:p>
      <w:pPr>
        <w:pStyle w:val="Normal"/>
        <w:rPr/>
      </w:pPr>
      <w:r>
        <w:rPr/>
        <w:t>Igen, nyugodtan lehet fácángyilkosoknak nevezni őket. Együtt volt a díszes társaság az egyik napilap terjedelmes fotóján. Néhány arisztokrata, szabad burzsoák koszorúja, majd Ulrik Dybbøl Jensen, Ditlev Pram, valamint Torsten Florin. Letört csövű vadászpuskájukat a hónuk alatt tartják, talpuk győzedelmesen a talajnak feszül, előttük a kiterített fácánok és foglyok hosszú sora.</w:t>
      </w:r>
    </w:p>
    <w:p>
      <w:pPr>
        <w:pStyle w:val="Normal"/>
        <w:rPr/>
      </w:pPr>
      <w:r>
        <w:rPr/>
        <w:t>– </w:t>
      </w:r>
      <w:r>
        <w:rPr/>
        <w:t>Ó! – tört ki Assadból. Mást valóban nem lehetett hozzáfűzni.</w:t>
      </w:r>
    </w:p>
    <w:p>
      <w:pPr>
        <w:pStyle w:val="Normal"/>
        <w:rPr/>
      </w:pPr>
      <w:r>
        <w:rPr/>
        <w:t>Érezték, hogy Martha Jørgensen egyre zaklatottabb, de nem tudták, mi lesz ennek a vége.</w:t>
      </w:r>
    </w:p>
    <w:p>
      <w:pPr>
        <w:pStyle w:val="Normal"/>
        <w:rPr/>
      </w:pPr>
      <w:r>
        <w:rPr/>
        <w:t>– </w:t>
      </w:r>
      <w:r>
        <w:rPr/>
        <w:t>Nem bírom tovább! – kiáltott fel váratlanul. – A pokolba velük! Megölték a gyerekeimet és a férjemet! Tűzre velük!</w:t>
      </w:r>
    </w:p>
    <w:p>
      <w:pPr>
        <w:pStyle w:val="Normal"/>
        <w:rPr/>
      </w:pPr>
      <w:r>
        <w:rPr/>
        <w:t>Szeretett volna felállni, de lába megroggyant a testsúlya alatt, és homlokát az asztal szélébe vágta. Úgy tűnt, meg sem érezte.</w:t>
      </w:r>
    </w:p>
    <w:p>
      <w:pPr>
        <w:pStyle w:val="Normal"/>
        <w:rPr/>
      </w:pPr>
      <w:r>
        <w:rPr/>
        <w:t>– </w:t>
      </w:r>
      <w:r>
        <w:rPr/>
        <w:t>Nekik is halál jár! – sziszegte arccal az asztalterítőn. Előrenyújtotta a kezét, amivel felborította a csészéket.</w:t>
      </w:r>
    </w:p>
    <w:p>
      <w:pPr>
        <w:pStyle w:val="Normal"/>
        <w:rPr/>
      </w:pPr>
      <w:r>
        <w:rPr/>
        <w:t>– </w:t>
      </w:r>
      <w:r>
        <w:rPr/>
        <w:t>Nyugodj meg, Martha! – csitítgatta Yvette, miközben felsegítette a levegőért kapkodó asszonyt, és a kárpitozott széktámlának támasztotta.</w:t>
      </w:r>
    </w:p>
    <w:p>
      <w:pPr>
        <w:pStyle w:val="Normal"/>
        <w:rPr/>
      </w:pPr>
      <w:r>
        <w:rPr/>
        <w:t>Amint Martha visszanyerte az uralmát a lélegzése fölött, és rezzenéstelenül ülve egy újabb cigarettát kezdett elpöfékelni, Yvette a szomszédos étkezőbe kísérte a rendőröket. Elnézést kért a barátnője reakciója miatt, már akkora az agydaganata, hogy képtelenség megjósolni, hogyan fog viselkedni, és miért úgy. Korábban másként volt.</w:t>
      </w:r>
    </w:p>
    <w:p>
      <w:pPr>
        <w:pStyle w:val="Normal"/>
        <w:rPr/>
      </w:pPr>
      <w:r>
        <w:rPr/>
        <w:t>Nem mintha magyarázattal tartozott volna nekik.</w:t>
      </w:r>
    </w:p>
    <w:p>
      <w:pPr>
        <w:pStyle w:val="Normal"/>
        <w:rPr/>
      </w:pPr>
      <w:r>
        <w:rPr/>
        <w:t>– </w:t>
      </w:r>
      <w:r>
        <w:rPr/>
        <w:t>Egyszer egy férfi látogatta meg Marthát, és elmondta, hogy anno jól ismerte Lisbetet – finoman felvonta a szinte nem is létező szemöldökét. – Martha lányát hívták Lisbetnek, a fiút pedig Sørennek. De ezt úgy is tudják, nemde?</w:t>
      </w:r>
    </w:p>
    <w:p>
      <w:pPr>
        <w:pStyle w:val="Normal"/>
        <w:rPr/>
      </w:pPr>
      <w:r>
        <w:rPr/>
        <w:t>Assad és Carl bólintott.</w:t>
      </w:r>
    </w:p>
    <w:p>
      <w:pPr>
        <w:pStyle w:val="Normal"/>
        <w:rPr/>
      </w:pPr>
      <w:r>
        <w:rPr/>
        <w:t>– </w:t>
      </w:r>
      <w:r>
        <w:rPr/>
        <w:t>Lisbet barátja vihette el a mappát, de nem tudom biztosan – folytatta Yvette, és a kisszoba felé fordult. – Akárki volt is, megígérte Marthának, hogy visszahozza – tette hozzá, és olyan szomorúan nézett a rendőrökre, hogy kedvük támadt megölelni. – Attól tartok, csak akkor kerül vissza, amikor már túl késő lesz.</w:t>
      </w:r>
    </w:p>
    <w:p>
      <w:pPr>
        <w:pStyle w:val="Normal"/>
        <w:rPr/>
      </w:pPr>
      <w:r>
        <w:rPr/>
        <w:t>– </w:t>
      </w:r>
      <w:r>
        <w:rPr/>
        <w:t>Emlékszik a nevére, Yvette? – kérdezte Assad.</w:t>
      </w:r>
    </w:p>
    <w:p>
      <w:pPr>
        <w:pStyle w:val="Normal"/>
        <w:rPr/>
      </w:pPr>
      <w:r>
        <w:rPr/>
        <w:t>– </w:t>
      </w:r>
      <w:r>
        <w:rPr/>
        <w:t>Sajnos nem. Amikor Martha odaadta neki, nem voltam itt. Ő pedig nem sok mindenre emlékszik már. – Oldalra hajtotta a fejét. – A daganat, tudják.</w:t>
      </w:r>
    </w:p>
    <w:p>
      <w:pPr>
        <w:pStyle w:val="Normal"/>
        <w:rPr/>
      </w:pPr>
      <w:r>
        <w:rPr/>
        <w:t>– </w:t>
      </w:r>
      <w:r>
        <w:rPr/>
        <w:t>Rendőr volt, nem tudja? – firtatta Carl.</w:t>
      </w:r>
    </w:p>
    <w:p>
      <w:pPr>
        <w:pStyle w:val="Normal"/>
        <w:rPr/>
      </w:pPr>
      <w:r>
        <w:rPr/>
        <w:t>– </w:t>
      </w:r>
      <w:r>
        <w:rPr/>
        <w:t>Nem hiszem, de lehet. Nem tudom.</w:t>
      </w:r>
    </w:p>
    <w:p>
      <w:pPr>
        <w:pStyle w:val="Normal"/>
        <w:rPr/>
      </w:pPr>
      <w:r>
        <w:rPr/>
        <w:t>– </w:t>
      </w:r>
      <w:r>
        <w:rPr/>
        <w:t>És ezt miért nem vitte magával? – kérdezte Assad, és a hóna alatt tartott dobozra pillantott.</w:t>
      </w:r>
    </w:p>
    <w:p>
      <w:pPr>
        <w:pStyle w:val="Normal"/>
        <w:rPr/>
      </w:pPr>
      <w:r>
        <w:rPr/>
        <w:t>– </w:t>
      </w:r>
      <w:r>
        <w:rPr/>
        <w:t>Ugyan már! Ezt csak Martha kezdte felhalmozni. Hiszen az a férfi már beismerte a gyilkosságokat. Segítettem Marthának gyűjteni az újságkivágásokat, mert jó hatással volt rá. A férfi, aki elvitte a mappát, biztosan úgy gondolta, semmi hasznos nincs a cikkekben. És meg kell hagyni, valószínűleg igaza is volt.</w:t>
      </w:r>
    </w:p>
    <w:p>
      <w:pPr>
        <w:pStyle w:val="Normal"/>
        <w:rPr/>
      </w:pPr>
      <w:r>
        <w:rPr/>
        <w:t>Ezután Martha nyaralójának kulcsa és a gyilkosság körüli napok felől érdeklődtek. Az utóbbi kapcsán Yvette csak annyit mondott, hogy ennek egyrészt már húsz éve, másrészt meg senki sem akar emlékezni történtekre.</w:t>
      </w:r>
    </w:p>
    <w:p>
      <w:pPr>
        <w:pStyle w:val="Normal"/>
        <w:rPr/>
      </w:pPr>
      <w:r>
        <w:rPr/>
        <w:t>Amikor megérkezett az ápolónő, a rendőrök elbúcsúztak.</w:t>
      </w:r>
    </w:p>
    <w:p>
      <w:pPr>
        <w:pStyle w:val="Normal"/>
        <w:rPr/>
      </w:pPr>
      <w:r>
        <w:rPr/>
      </w:r>
    </w:p>
    <w:p>
      <w:pPr>
        <w:pStyle w:val="Normal"/>
        <w:rPr/>
      </w:pPr>
      <w:r>
        <w:rPr/>
        <w:t>Hardy éjjeliszekrényén a fia fényképe állt. Ez volt az egyedüli tárgy a szobában, ami arról árulkodott, hogy ennek a zsírtól összetapadt hajú, katéteres, mozdíthatatlan hústömegnek volt egy mostanitól eltérő élete is. Másféle élet, mint amit az oxigénmaszk, a folyamatosan bekapcsolt tévé és az elfoglalt ápolók nyújthatnak.</w:t>
      </w:r>
    </w:p>
    <w:p>
      <w:pPr>
        <w:pStyle w:val="Normal"/>
        <w:rPr/>
      </w:pPr>
      <w:r>
        <w:rPr/>
        <w:t>– </w:t>
      </w:r>
      <w:r>
        <w:rPr/>
        <w:t>Talán a tökeidnél fogva rángattak ide? Ennek köszönhetem, hogy megint itt vagy? – kérdezte, miközben egy képzeletbeli pontot bámult, ami ezer méterrel lógott a hornbæki gerincklinika fölött. Egy pontot, amiről szabad kilátás nyílt, és ahonnan akkorát lehetne zuhanni, hogy biztos nem élné túl senki.</w:t>
      </w:r>
    </w:p>
    <w:p>
      <w:pPr>
        <w:pStyle w:val="Normal"/>
        <w:rPr/>
      </w:pPr>
      <w:r>
        <w:rPr/>
        <w:t>Carl valami jó kifogást igyekezett előkotorni a fejéből, de feladta. Inkább kézbe vette a képet.</w:t>
      </w:r>
    </w:p>
    <w:p>
      <w:pPr>
        <w:pStyle w:val="Normal"/>
        <w:rPr/>
      </w:pPr>
      <w:r>
        <w:rPr/>
        <w:t>– </w:t>
      </w:r>
      <w:r>
        <w:rPr/>
        <w:t>Hallom, hogy Mads beiratkozott az egyetemre.</w:t>
      </w:r>
    </w:p>
    <w:p>
      <w:pPr>
        <w:pStyle w:val="Normal"/>
        <w:rPr/>
      </w:pPr>
      <w:r>
        <w:rPr/>
        <w:t>– </w:t>
      </w:r>
      <w:r>
        <w:rPr/>
        <w:t>Honnan tudod? Dugod a feleségemet?</w:t>
      </w:r>
    </w:p>
    <w:p>
      <w:pPr>
        <w:pStyle w:val="Normal"/>
        <w:rPr/>
      </w:pPr>
      <w:r>
        <w:rPr/>
        <w:t>Még csak nem is pislogott, ahogy rákérdezett.</w:t>
      </w:r>
    </w:p>
    <w:p>
      <w:pPr>
        <w:pStyle w:val="Normal"/>
        <w:rPr/>
      </w:pPr>
      <w:r>
        <w:rPr/>
        <w:t>– </w:t>
      </w:r>
      <w:r>
        <w:rPr/>
        <w:t>Ne, Hardy! Miért mondasz ilyeneket? Hallottam… Attól tudom aki… Fogalmam sincs, honnan. Bent mondta valaki.</w:t>
      </w:r>
    </w:p>
    <w:p>
      <w:pPr>
        <w:pStyle w:val="Normal"/>
        <w:rPr/>
      </w:pPr>
      <w:r>
        <w:rPr/>
        <w:t>– </w:t>
      </w:r>
      <w:r>
        <w:rPr/>
        <w:t>Hol a kis szíriaid? Visszatoloncolták a homokbuckák közé?</w:t>
      </w:r>
    </w:p>
    <w:p>
      <w:pPr>
        <w:pStyle w:val="Normal"/>
        <w:rPr/>
      </w:pPr>
      <w:r>
        <w:rPr/>
        <w:t>Carl ismerte Hardyt. Ez nem más, mint felvezető csevegés.</w:t>
      </w:r>
    </w:p>
    <w:p>
      <w:pPr>
        <w:pStyle w:val="Normal"/>
        <w:rPr/>
      </w:pPr>
      <w:r>
        <w:rPr/>
        <w:t>– </w:t>
      </w:r>
      <w:r>
        <w:rPr/>
        <w:t>Mondjad, mi jár a fejedben, Hardy. Most vagyok itt. – Mély levegőt vett. – A jövőben gyakrabban látogatlak majd, öreg harcos. Szabadságon voltam, tudod.</w:t>
      </w:r>
    </w:p>
    <w:p>
      <w:pPr>
        <w:pStyle w:val="Normal"/>
        <w:rPr/>
      </w:pPr>
      <w:r>
        <w:rPr/>
        <w:t>– </w:t>
      </w:r>
      <w:r>
        <w:rPr/>
        <w:t>Látod az ollót? Ott az asztalon?</w:t>
      </w:r>
    </w:p>
    <w:p>
      <w:pPr>
        <w:pStyle w:val="Normal"/>
        <w:rPr/>
      </w:pPr>
      <w:r>
        <w:rPr/>
        <w:t>– </w:t>
      </w:r>
      <w:r>
        <w:rPr/>
        <w:t>Igen, persze.</w:t>
      </w:r>
    </w:p>
    <w:p>
      <w:pPr>
        <w:pStyle w:val="Normal"/>
        <w:rPr/>
      </w:pPr>
      <w:r>
        <w:rPr/>
        <w:t>– </w:t>
      </w:r>
      <w:r>
        <w:rPr/>
        <w:t>Mindig ott van. Azzal vágják a gézt. Meg a ragtapaszt, amivel rám erősítik a katétereimet és a többi csövet. Elég hegyes. Szerinted nem?</w:t>
      </w:r>
    </w:p>
    <w:p>
      <w:pPr>
        <w:pStyle w:val="Normal"/>
        <w:rPr/>
      </w:pPr>
      <w:r>
        <w:rPr/>
        <w:t>Carl megnézte.</w:t>
      </w:r>
    </w:p>
    <w:p>
      <w:pPr>
        <w:pStyle w:val="Normal"/>
        <w:rPr/>
      </w:pPr>
      <w:r>
        <w:rPr/>
        <w:t>– </w:t>
      </w:r>
      <w:r>
        <w:rPr/>
        <w:t>De, Hardy.</w:t>
      </w:r>
    </w:p>
    <w:p>
      <w:pPr>
        <w:pStyle w:val="Normal"/>
        <w:rPr/>
      </w:pPr>
      <w:r>
        <w:rPr/>
        <w:t>– </w:t>
      </w:r>
      <w:r>
        <w:rPr/>
        <w:t>Nem mélyesztenéd a nyaki ütőerembe, Carl? Kicsattanóan boldog lennék – röviden felnevetett, de hirtelen abbahagyta. – A felkaromban lüktet valami, Carl. Úgy érzem, pont a vállizom alatt.</w:t>
      </w:r>
    </w:p>
    <w:p>
      <w:pPr>
        <w:pStyle w:val="Normal"/>
        <w:rPr/>
      </w:pPr>
      <w:r>
        <w:rPr/>
        <w:t>Carl összeráncolta a homlokát. Tehát Hardy érzi, hogy lüktet. Szegény ember! Bárcsak így lenne!</w:t>
      </w:r>
    </w:p>
    <w:p>
      <w:pPr>
        <w:pStyle w:val="Normal"/>
        <w:rPr/>
      </w:pPr>
      <w:r>
        <w:rPr/>
        <w:t>– </w:t>
      </w:r>
      <w:r>
        <w:rPr/>
        <w:t>Megvakarjam?</w:t>
      </w:r>
    </w:p>
    <w:p>
      <w:pPr>
        <w:pStyle w:val="Normal"/>
        <w:rPr/>
      </w:pPr>
      <w:r>
        <w:rPr/>
        <w:t>Carl kissé félrehúzta a takarót, és elgondolkodott, hogy benyúljon-e az ing alá, vagy azon keresztül vakarja meg.</w:t>
      </w:r>
    </w:p>
    <w:p>
      <w:pPr>
        <w:pStyle w:val="Normal"/>
        <w:rPr/>
      </w:pPr>
      <w:r>
        <w:rPr/>
        <w:t>– </w:t>
      </w:r>
      <w:r>
        <w:rPr/>
        <w:t>A franc essen beléd, te agyament barom, figyelj már oda, mit mondok! Lüktet! Nem látod?</w:t>
      </w:r>
    </w:p>
    <w:p>
      <w:pPr>
        <w:pStyle w:val="Normal"/>
        <w:rPr/>
      </w:pPr>
      <w:r>
        <w:rPr/>
        <w:t>Carl felhajtotta az inget. Hardy mindig is adott rá, hogy vonzó legyen a megjelenése. Ápolt és napbarnított. A vékony, világoskék erektől eltekintve bőre most fehér volt, mint a bélféregé.</w:t>
      </w:r>
    </w:p>
    <w:p>
      <w:pPr>
        <w:pStyle w:val="Normal"/>
        <w:rPr/>
      </w:pPr>
      <w:r>
        <w:rPr/>
        <w:t>Carl megérintette Hardy felkarját. Egyetlen szál izom sem maradt rajta. Alaposan kiklopfolt és megpárolt marhahúsra hasonlított. És lüktetésnek nyoma sem volt.</w:t>
      </w:r>
    </w:p>
    <w:p>
      <w:pPr>
        <w:pStyle w:val="Normal"/>
        <w:rPr/>
      </w:pPr>
      <w:r>
        <w:rPr/>
        <w:t>– </w:t>
      </w:r>
      <w:r>
        <w:rPr/>
        <w:t>Egész apró ponton és nagyon gyengén, de érzem a kezed, Carl. Bökdösd körbe azt a részt az ollóval. Ne gyorsan, hogy megmondhassam, mikor találtad el.</w:t>
      </w:r>
    </w:p>
    <w:p>
      <w:pPr>
        <w:pStyle w:val="Normal"/>
        <w:rPr/>
      </w:pPr>
      <w:r>
        <w:rPr/>
        <w:t>Szegény ember! Nyaktól lefelé béna. Mindössze halvány érzet a felkarban. Minden más csak egy kétségbeesett ember reménye.</w:t>
      </w:r>
    </w:p>
    <w:p>
      <w:pPr>
        <w:pStyle w:val="Normal"/>
        <w:rPr/>
      </w:pPr>
      <w:r>
        <w:rPr/>
        <w:t>De Carl teljesítette Hardy kérését, és türelmesen bökdösött. Rendszerszerűen, a felkar közepétől felfelé, majd vissza. Amikor a kar hátsó részén majdnem a hónaljig ért, Hardy felszisszent.</w:t>
      </w:r>
    </w:p>
    <w:p>
      <w:pPr>
        <w:pStyle w:val="Normal"/>
        <w:rPr/>
      </w:pPr>
      <w:r>
        <w:rPr/>
        <w:t>– </w:t>
      </w:r>
      <w:r>
        <w:rPr/>
        <w:t>Ott, Carl! Jelöld meg egy tollal!</w:t>
      </w:r>
    </w:p>
    <w:p>
      <w:pPr>
        <w:pStyle w:val="Normal"/>
        <w:rPr/>
      </w:pPr>
      <w:r>
        <w:rPr/>
        <w:t>Carl úgy tett. A barát mégiscsak barát.</w:t>
      </w:r>
    </w:p>
    <w:p>
      <w:pPr>
        <w:pStyle w:val="Normal"/>
        <w:rPr/>
      </w:pPr>
      <w:r>
        <w:rPr/>
        <w:t>– </w:t>
      </w:r>
      <w:r>
        <w:rPr/>
        <w:t>Gyerünk, újra! Próbálj meg becsapni, Carl! Én meg igyekszem kitalálni, mikor szúrsz a jelölésbe. Becsukom a szemem.</w:t>
      </w:r>
    </w:p>
    <w:p>
      <w:pPr>
        <w:pStyle w:val="Normal"/>
        <w:rPr/>
      </w:pPr>
      <w:r>
        <w:rPr/>
        <w:t>Felnevetett, vagy talán halkan felnyögött, amikor Carl újból az apró ponthoz ért.</w:t>
      </w:r>
    </w:p>
    <w:p>
      <w:pPr>
        <w:pStyle w:val="Normal"/>
        <w:rPr/>
      </w:pPr>
      <w:r>
        <w:rPr/>
        <w:t>– </w:t>
      </w:r>
      <w:r>
        <w:rPr/>
        <w:t>Megvan! – kiáltott.</w:t>
      </w:r>
    </w:p>
    <w:p>
      <w:pPr>
        <w:pStyle w:val="Normal"/>
        <w:rPr/>
      </w:pPr>
      <w:r>
        <w:rPr/>
        <w:t>Egészen hihetetlen volt. A hideg is kirázta az embert.</w:t>
      </w:r>
    </w:p>
    <w:p>
      <w:pPr>
        <w:pStyle w:val="Normal"/>
        <w:rPr/>
      </w:pPr>
      <w:r>
        <w:rPr/>
        <w:t>– </w:t>
      </w:r>
      <w:r>
        <w:rPr/>
        <w:t>Aztán el ne mondd a nővérkének, Carl!</w:t>
      </w:r>
    </w:p>
    <w:p>
      <w:pPr>
        <w:pStyle w:val="Normal"/>
        <w:rPr/>
      </w:pPr>
      <w:r>
        <w:rPr/>
        <w:t>Carl összehúzta a szemöldökét.</w:t>
      </w:r>
    </w:p>
    <w:p>
      <w:pPr>
        <w:pStyle w:val="Normal"/>
        <w:rPr/>
      </w:pPr>
      <w:r>
        <w:rPr/>
        <w:t>– </w:t>
      </w:r>
      <w:r>
        <w:rPr/>
        <w:t>De miért ne? Hiszen ez elképesztő! Itt a halvány remény! Van valami, amiből kiindulhatnak.</w:t>
      </w:r>
    </w:p>
    <w:p>
      <w:pPr>
        <w:pStyle w:val="Normal"/>
        <w:rPr/>
      </w:pPr>
      <w:r>
        <w:rPr/>
        <w:t>– </w:t>
      </w:r>
      <w:r>
        <w:rPr/>
        <w:t>Küzdeni fogok, hogy minél nagyobb területen érezzék. Vissza akarom kapni a karom, érted? – Ekkor nézett először a kollégájára. – És hogy mire használom a karom, senkire sem tartozik. Világos?</w:t>
      </w:r>
    </w:p>
    <w:p>
      <w:pPr>
        <w:pStyle w:val="Normal"/>
        <w:rPr/>
      </w:pPr>
      <w:r>
        <w:rPr/>
        <w:t>Carl bólintott. Bármi, ami Hardyban tartja a lelket, megfelelt neki. Nyilvánvalóan egyedül az az álom tartotta életben, hogy képes lesz megragadni az asztalon heverő ollót, és beleszúrni a nyakába.</w:t>
      </w:r>
    </w:p>
    <w:p>
      <w:pPr>
        <w:pStyle w:val="Normal"/>
        <w:rPr/>
      </w:pPr>
      <w:r>
        <w:rPr/>
        <w:t>Az a kérdés csupán, hogy mindig is ott volt-e az a kis pont a felkaron. De jobb az ilyennel várni. Hardy esetében semmi sem sürgetett.</w:t>
      </w:r>
    </w:p>
    <w:p>
      <w:pPr>
        <w:pStyle w:val="Normal"/>
        <w:rPr/>
      </w:pPr>
      <w:r>
        <w:rPr/>
        <w:t>Carl megigazította az inget, és nyakig betakarta Hardyt.</w:t>
      </w:r>
    </w:p>
    <w:p>
      <w:pPr>
        <w:pStyle w:val="Normal"/>
        <w:rPr/>
      </w:pPr>
      <w:r>
        <w:rPr/>
        <w:t>– </w:t>
      </w:r>
      <w:r>
        <w:rPr/>
        <w:t>Jár még hozzád a pszichológus, Hardy?</w:t>
      </w:r>
    </w:p>
    <w:p>
      <w:pPr>
        <w:pStyle w:val="Normal"/>
        <w:rPr/>
      </w:pPr>
      <w:r>
        <w:rPr/>
        <w:t>Carl maga elé vetítette Mona Ibsen formás alakját. Már a látványa is balzsam.</w:t>
      </w:r>
    </w:p>
    <w:p>
      <w:pPr>
        <w:pStyle w:val="Normal"/>
        <w:rPr/>
      </w:pPr>
      <w:r>
        <w:rPr/>
        <w:t>– </w:t>
      </w:r>
      <w:r>
        <w:rPr/>
        <w:t>Igen.</w:t>
      </w:r>
    </w:p>
    <w:p>
      <w:pPr>
        <w:pStyle w:val="Normal"/>
        <w:rPr/>
      </w:pPr>
      <w:r>
        <w:rPr/>
        <w:t>– </w:t>
      </w:r>
      <w:r>
        <w:rPr/>
        <w:t>Aha. És miről szoktatok beszélni? – kérdezte, és reménykedett, hogy a neve nem szerepel majd a válaszban.</w:t>
      </w:r>
    </w:p>
    <w:p>
      <w:pPr>
        <w:pStyle w:val="Normal"/>
        <w:rPr/>
      </w:pPr>
      <w:r>
        <w:rPr/>
        <w:t>– </w:t>
      </w:r>
      <w:r>
        <w:rPr/>
        <w:t>Továbbra is az amageri lövöldözéssel szöszmötöl. Nem tudom, mi haszna, de amikor itt van, leginkább az a nyomorult szögbelövős ügy érdekli.</w:t>
      </w:r>
    </w:p>
    <w:p>
      <w:pPr>
        <w:pStyle w:val="Normal"/>
        <w:rPr/>
      </w:pPr>
      <w:r>
        <w:rPr/>
        <w:t>– </w:t>
      </w:r>
      <w:r>
        <w:rPr/>
        <w:t>Azt meghiszem.</w:t>
      </w:r>
    </w:p>
    <w:p>
      <w:pPr>
        <w:pStyle w:val="Normal"/>
        <w:rPr/>
      </w:pPr>
      <w:r>
        <w:rPr/>
        <w:t>– </w:t>
      </w:r>
      <w:r>
        <w:rPr/>
        <w:t>Tudod mit, Carl?</w:t>
      </w:r>
    </w:p>
    <w:p>
      <w:pPr>
        <w:pStyle w:val="Normal"/>
        <w:rPr/>
      </w:pPr>
      <w:r>
        <w:rPr/>
        <w:t>– </w:t>
      </w:r>
      <w:r>
        <w:rPr/>
        <w:t>Mondjad!</w:t>
      </w:r>
    </w:p>
    <w:p>
      <w:pPr>
        <w:pStyle w:val="Normal"/>
        <w:rPr/>
      </w:pPr>
      <w:r>
        <w:rPr/>
        <w:t>– </w:t>
      </w:r>
      <w:r>
        <w:rPr/>
        <w:t>Akaratom ellenére elérte, hogy végiggondoljam az egészet. De miért, kérdem én. És nem szabadulok a kérdőjeltől.</w:t>
      </w:r>
    </w:p>
    <w:p>
      <w:pPr>
        <w:pStyle w:val="Normal"/>
        <w:rPr/>
      </w:pPr>
      <w:r>
        <w:rPr/>
        <w:t>– </w:t>
      </w:r>
      <w:r>
        <w:rPr/>
        <w:t>Milyen kérdőjeltől, Hardy?</w:t>
      </w:r>
    </w:p>
    <w:p>
      <w:pPr>
        <w:pStyle w:val="Normal"/>
        <w:rPr/>
      </w:pPr>
      <w:r>
        <w:rPr/>
        <w:t>Hardy egyenesen Carl szemébe nézett. Ahogy az ügyészek a gyanúsítottéba. Nem vádlón. Nem is védőn. Csak nyugtalanítón.</w:t>
      </w:r>
    </w:p>
    <w:p>
      <w:pPr>
        <w:pStyle w:val="Normal"/>
        <w:rPr/>
      </w:pPr>
      <w:r>
        <w:rPr/>
        <w:t>– </w:t>
      </w:r>
      <w:r>
        <w:rPr/>
        <w:t>Te, én és Anker nyolc-tíz nappal a gyilkosság után értünk oda, igaz?</w:t>
      </w:r>
    </w:p>
    <w:p>
      <w:pPr>
        <w:pStyle w:val="Normal"/>
        <w:rPr/>
      </w:pPr>
      <w:r>
        <w:rPr/>
        <w:t>– </w:t>
      </w:r>
      <w:r>
        <w:rPr/>
        <w:t>Igen.</w:t>
      </w:r>
    </w:p>
    <w:p>
      <w:pPr>
        <w:pStyle w:val="Normal"/>
        <w:rPr/>
      </w:pPr>
      <w:r>
        <w:rPr/>
        <w:t>– </w:t>
      </w:r>
      <w:r>
        <w:rPr/>
        <w:t>A gyilkosoknak tengernyi idejük volt, hogy eltüntessék a nyomokat. Tényleg tengernyi. De miért nem tették? Mire vártak? Elégethettek volna mindent. Eltüntethették volna a hullát, és az összes többi szart is elégethették volna.</w:t>
      </w:r>
    </w:p>
    <w:p>
      <w:pPr>
        <w:pStyle w:val="Normal"/>
        <w:rPr/>
      </w:pPr>
      <w:r>
        <w:rPr/>
        <w:t>– </w:t>
      </w:r>
      <w:r>
        <w:rPr/>
        <w:t>Igen, ez valóban különös. Én is csodálkozom rajta.</w:t>
      </w:r>
    </w:p>
    <w:p>
      <w:pPr>
        <w:pStyle w:val="Normal"/>
        <w:rPr/>
      </w:pPr>
      <w:r>
        <w:rPr/>
        <w:t>– </w:t>
      </w:r>
      <w:r>
        <w:rPr/>
        <w:t>Miért jöttek vissza a házba pont akkor, amikor ott voltunk?</w:t>
      </w:r>
    </w:p>
    <w:p>
      <w:pPr>
        <w:pStyle w:val="Normal"/>
        <w:rPr/>
      </w:pPr>
      <w:r>
        <w:rPr/>
        <w:t>– </w:t>
      </w:r>
      <w:r>
        <w:rPr/>
        <w:t>Bizony, ezen is el lehet csodálkozni.</w:t>
      </w:r>
    </w:p>
    <w:p>
      <w:pPr>
        <w:pStyle w:val="Normal"/>
        <w:rPr/>
      </w:pPr>
      <w:r>
        <w:rPr/>
        <w:t>– </w:t>
      </w:r>
      <w:r>
        <w:rPr/>
        <w:t>Csodálkozni? Mondok valamit, Carl. Én nem csodálkozom annyira. Már nem.</w:t>
      </w:r>
    </w:p>
    <w:p>
      <w:pPr>
        <w:pStyle w:val="Normal"/>
        <w:rPr/>
      </w:pPr>
      <w:r>
        <w:rPr/>
        <w:t>Meg akarta köszörülni a torkát, de nem sikerült.</w:t>
      </w:r>
    </w:p>
    <w:p>
      <w:pPr>
        <w:pStyle w:val="Normal"/>
        <w:rPr/>
      </w:pPr>
      <w:r>
        <w:rPr/>
        <w:t>– </w:t>
      </w:r>
      <w:r>
        <w:rPr/>
        <w:t>Anker talán valamivel többet tudna mondani, ha még élne – folytatta végül.</w:t>
      </w:r>
    </w:p>
    <w:p>
      <w:pPr>
        <w:pStyle w:val="Normal"/>
        <w:rPr/>
      </w:pPr>
      <w:r>
        <w:rPr/>
        <w:t>– </w:t>
      </w:r>
      <w:r>
        <w:rPr/>
        <w:t>Hogy érted?</w:t>
      </w:r>
    </w:p>
    <w:p>
      <w:pPr>
        <w:pStyle w:val="Normal"/>
        <w:rPr/>
      </w:pPr>
      <w:r>
        <w:rPr/>
        <w:t>Carl hetek óta nem gondolt Ankerre. Mindössze kilenc hónapja, hogy az egyik legjobb kollégájukat a szemük láttára lelőtték abban az istenverte házban, és máris eltűnt a tudatából. Ki tudja, meddig gondoltak volna őrá, ha vele történt volna ugyanez.</w:t>
      </w:r>
    </w:p>
    <w:p>
      <w:pPr>
        <w:pStyle w:val="Normal"/>
        <w:rPr/>
      </w:pPr>
      <w:r>
        <w:rPr/>
        <w:t>– </w:t>
      </w:r>
      <w:r>
        <w:rPr/>
        <w:t>Valaki várt ránk a háznál, Carl. Különben nem áll össze a kép. Az a véleményem, hogy valami bűzlik az ügy körül. Valaki közülünk benne volt a dologban. Én biztosan nem. Lehet, hogy te, Carl?</w:t>
      </w:r>
      <w:r>
        <w:br w:type="page"/>
      </w:r>
    </w:p>
    <w:p>
      <w:pPr>
        <w:pStyle w:val="Heading3"/>
        <w:ind w:hanging="0"/>
        <w:rPr/>
      </w:pPr>
      <w:r>
        <w:rPr/>
        <w:t>9</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Hat dzsip várakozott a Tranekær fogadó sárgára festett épülete előtti murván. Az egyik jármű ablakán Ditlev hajolt ki, és intett, hogy kövessék.</w:t>
      </w:r>
    </w:p>
    <w:p>
      <w:pPr>
        <w:pStyle w:val="Normal"/>
        <w:rPr/>
      </w:pPr>
      <w:r>
        <w:rPr/>
        <w:t>A nap épp csak kisandított a látóhatár mögül, amikor elérték az erdőt, és a hajtók kivonultak a vadászterületre. A dzsipekben ülők ismerték a forgatókönyvet. Begombolt kabátban és letört puskacsővel felsorakoztak Ditlev előtt. Néhányuk oldalán kutya lihegett.</w:t>
      </w:r>
    </w:p>
    <w:p>
      <w:pPr>
        <w:pStyle w:val="Normal"/>
        <w:rPr/>
      </w:pPr>
      <w:r>
        <w:rPr/>
        <w:t>Torsten Florin futott be utolsónak. Ahogy lenni szokott. Apró kockás térdnadrágban, és saját tervezésű, szűk szabású vadászzekében vonult ki. Az erre a napra összeállított ruhakölteményben akár bálba is mehetett volna.</w:t>
      </w:r>
    </w:p>
    <w:p>
      <w:pPr>
        <w:pStyle w:val="Normal"/>
        <w:rPr/>
      </w:pPr>
      <w:r>
        <w:rPr/>
        <w:t>Az egyik dzsip rakteréből az utolsó pillanatban kiengedtek egy dán vizslát. Ditlev elégedetlenül nézett a kutyára, majd végigfuttatta a tekintetét a csapat tagjain. Az egyiküket nem ő hívta meg.</w:t>
      </w:r>
    </w:p>
    <w:p>
      <w:pPr>
        <w:pStyle w:val="Normal"/>
        <w:rPr/>
      </w:pPr>
      <w:r>
        <w:rPr/>
        <w:t>Félre intette Bent Krumot.</w:t>
      </w:r>
    </w:p>
    <w:p>
      <w:pPr>
        <w:pStyle w:val="Normal"/>
        <w:rPr/>
      </w:pPr>
      <w:r>
        <w:rPr/>
        <w:t>– </w:t>
      </w:r>
      <w:r>
        <w:rPr/>
        <w:t>Krum, ki hívta azt a nőt? – suttogta.</w:t>
      </w:r>
    </w:p>
    <w:p>
      <w:pPr>
        <w:pStyle w:val="Normal"/>
        <w:rPr/>
      </w:pPr>
      <w:r>
        <w:rPr/>
        <w:t>Ditlev Pram, Torsten Florin és Ulrik Dybbøl Jensen ügyvédje, Bent Krum szervezte a vadászataikat. Sokoldalú férfi, éveken át oltotta körülöttük a tüzet, és mostanra teljesen függővé vált a szép summától, amit nevezett ügyfelei havonta a bankszámlájára utaltak.</w:t>
      </w:r>
    </w:p>
    <w:p>
      <w:pPr>
        <w:pStyle w:val="Normal"/>
        <w:rPr/>
      </w:pPr>
      <w:r>
        <w:rPr/>
        <w:t>– </w:t>
      </w:r>
      <w:r>
        <w:rPr/>
        <w:t>A feleséged, Ditlev – válaszolta elfojtott hangon Krum. – Azt mondta, hogy Lissan Hjorth nyugodtan elkísérheti a férjét. És jobban is lő, mint Hjorth, az az igazság.</w:t>
      </w:r>
    </w:p>
    <w:p>
      <w:pPr>
        <w:pStyle w:val="Normal"/>
        <w:rPr/>
      </w:pPr>
      <w:r>
        <w:rPr/>
        <w:t>Jobban lő? Ennek rohadtul semmi köze az egészhez! Ditlev vadászatain nők több okból nem vehettek részt, és ezt Krum is tudta. Átkozott Thelma!</w:t>
      </w:r>
    </w:p>
    <w:p>
      <w:pPr>
        <w:pStyle w:val="Normal"/>
        <w:rPr/>
      </w:pPr>
      <w:r>
        <w:rPr/>
        <w:t>Ditlev Hjorth vállára tette a kezét.</w:t>
      </w:r>
    </w:p>
    <w:p>
      <w:pPr>
        <w:pStyle w:val="Normal"/>
        <w:rPr/>
      </w:pPr>
      <w:r>
        <w:rPr/>
        <w:t>– </w:t>
      </w:r>
      <w:r>
        <w:rPr/>
        <w:t>Sajnálom, öreg cimbora, de a feleséged nem tarthat velünk – tudatta vele, és megkérte, adja oda a dzsip kulcsát az asszonynak, annak ellenére, hogy ez nyilvánvalóan problémákhoz vezethet. – Visszamehet a fogadóhoz. Mindjárt odatelefonálok, és megmondom, hogy nyissanak ki. És vigye magával a megzabolázhatatlan kutyátokat is. Nem mindennapi hajtóvadászat lesz ez a mai, Hjorth, csak hogy tudd.</w:t>
      </w:r>
    </w:p>
    <w:p>
      <w:pPr>
        <w:pStyle w:val="Normal"/>
        <w:rPr/>
      </w:pPr>
      <w:r>
        <w:rPr/>
        <w:t>Néhányan jó szándékúan közbeavatkoztak. Tehetős parasztok, de a vagyonuk meg se közelíti Ditlevét. Mintha valami értelmeset mondhatnának. Lehet azért, mert fogalmuk sem volt, mennyire szófogadatlan is a kutya.</w:t>
      </w:r>
    </w:p>
    <w:p>
      <w:pPr>
        <w:pStyle w:val="Normal"/>
        <w:rPr/>
      </w:pPr>
      <w:r>
        <w:rPr/>
        <w:t>Hjorth a földet rugdosta a bakancsa orrával, és elismételte a feleségének a hallottakat.</w:t>
      </w:r>
    </w:p>
    <w:p>
      <w:pPr>
        <w:pStyle w:val="Normal"/>
        <w:rPr/>
      </w:pPr>
      <w:r>
        <w:rPr/>
        <w:t>– </w:t>
      </w:r>
      <w:r>
        <w:rPr/>
        <w:t>Nők nem vehetnek részt a vadászaton. Menj, Lissan!</w:t>
      </w:r>
    </w:p>
    <w:p>
      <w:pPr>
        <w:pStyle w:val="Normal"/>
        <w:rPr/>
      </w:pPr>
      <w:r>
        <w:rPr/>
        <w:t>Ditlev narancssárga sálakat osztott ki, és elnézett Lissan Hjorth mellett, amikor kihagyta.</w:t>
      </w:r>
    </w:p>
    <w:p>
      <w:pPr>
        <w:pStyle w:val="Normal"/>
        <w:rPr/>
      </w:pPr>
      <w:r>
        <w:rPr/>
        <w:t>– </w:t>
      </w:r>
      <w:r>
        <w:rPr/>
        <w:t>Vidd a kutyust is! – vetette oda. Menjenek a fenébe, és ott módosítgassák a szabályokat, ne az ő vadászatán! Itt szó sincs hagyományos vadászatról.</w:t>
      </w:r>
    </w:p>
    <w:p>
      <w:pPr>
        <w:pStyle w:val="Normal"/>
        <w:rPr/>
      </w:pPr>
      <w:r>
        <w:rPr/>
        <w:t>– </w:t>
      </w:r>
      <w:r>
        <w:rPr/>
        <w:t>Ha a feleségem nem maradhat, Ditlev, akkor én is megyek – próbált Hjorth nyomást gyakorolni rá. Szánalmas kis fickó volt, szánalmas, nyúzott Moorland vadászkabátban. Mintha nem tapasztalta volna még meg, mivel jár, ha Ditlev Pram útját keresztezi. A legutóbbi eset sem vált hasznára a cégének. Hjorth éppenséggel a csőd szélére került, amikor Ditlev Kínából hozatott gránitot, és nem rajta keresztül szerezte be. Vajon azt akarja, hogy Ditlev újra móresre tanítsa? Mert könnyedén megteheti.</w:t>
      </w:r>
    </w:p>
    <w:p>
      <w:pPr>
        <w:pStyle w:val="Normal"/>
        <w:rPr/>
      </w:pPr>
      <w:r>
        <w:rPr/>
        <w:t>– </w:t>
      </w:r>
      <w:r>
        <w:rPr/>
        <w:t>Ahogy tetszik – jelentette ki Ditlev, azzal hátat fordított a házaspárnak, és a többiekre nézett. – Ismeritek a szabályokat. Ami ma itt történik, az nem tartozik senki másra. Világos? Értitek?</w:t>
      </w:r>
    </w:p>
    <w:p>
      <w:pPr>
        <w:pStyle w:val="Normal"/>
        <w:rPr/>
      </w:pPr>
      <w:r>
        <w:rPr/>
        <w:t>Bólintottak. Ditlev nem is várt mást.</w:t>
      </w:r>
    </w:p>
    <w:p>
      <w:pPr>
        <w:pStyle w:val="Normal"/>
        <w:rPr/>
      </w:pPr>
      <w:r>
        <w:rPr/>
        <w:t>– </w:t>
      </w:r>
      <w:r>
        <w:rPr/>
        <w:t>Kétszáz fácán és fogoly vár ránk a terepen. Tojókat és kakasokat vegyesen hozattam. Jut mindenkinek – nevetett. – Igen, a tojókra még nincs szezon, de ki a fenét érdekel?</w:t>
      </w:r>
    </w:p>
    <w:p>
      <w:pPr>
        <w:pStyle w:val="Normal"/>
        <w:rPr/>
      </w:pPr>
      <w:r>
        <w:rPr/>
        <w:t>Végignézett a helyi vadásztársaság emberein. Tartják majd a pofájukat, mert mindegyik neki vagy vele dolgozik valamilyen módon.</w:t>
      </w:r>
    </w:p>
    <w:p>
      <w:pPr>
        <w:pStyle w:val="Normal"/>
        <w:rPr/>
      </w:pPr>
      <w:r>
        <w:rPr/>
        <w:t>– </w:t>
      </w:r>
      <w:r>
        <w:rPr/>
        <w:t>De minek fecséreljük a szót a szárnyasokra? Azok mindig puskavégre kerülnek. Van érdekesebb zsákmány is, amit mára hoztam nektek. Nem árulom el, mi az. Majd magatoktól rájöttök.</w:t>
      </w:r>
    </w:p>
    <w:p>
      <w:pPr>
        <w:pStyle w:val="Normal"/>
        <w:rPr/>
      </w:pPr>
      <w:r>
        <w:rPr/>
        <w:t>Várakozással teli arcok figyelték minden mozdulatát, amint Ulrikhoz fordult, és elvett tőle egy marék pálcikát.</w:t>
      </w:r>
    </w:p>
    <w:p>
      <w:pPr>
        <w:pStyle w:val="Normal"/>
        <w:rPr/>
      </w:pPr>
      <w:r>
        <w:rPr/>
        <w:t>– </w:t>
      </w:r>
      <w:r>
        <w:rPr/>
        <w:t>A legtöbben ismeritek a dörgést. Van két rövidebb pálcika. A szerencsések leteszik a vadászpuskát, és fogják a mesterlövészpuskát. Nekik nem jár szárnyas, viszont minden esélyük meglesz rá, hogy a nap különleges zsákmányával térjenek haza. Mindenki felkészült?</w:t>
      </w:r>
    </w:p>
    <w:p>
      <w:pPr>
        <w:pStyle w:val="Normal"/>
        <w:rPr/>
      </w:pPr>
      <w:r>
        <w:rPr/>
        <w:t>Páran eldobták a cigarettájukat, és beletaposták a földbe. Mindenki másként durálta neki magát a vadászatnak lélekben.</w:t>
      </w:r>
    </w:p>
    <w:p>
      <w:pPr>
        <w:pStyle w:val="Normal"/>
        <w:rPr/>
      </w:pPr>
      <w:r>
        <w:rPr/>
        <w:t>Ditlev mosolygott. Az előtte álló hatalmasok elemükben vannak. Könyörtelenek, és majdnem a legigazabb valójukat mutatják, ahogy az a nagy könyvben meg van írva.</w:t>
      </w:r>
    </w:p>
    <w:p>
      <w:pPr>
        <w:pStyle w:val="Normal"/>
        <w:rPr/>
      </w:pPr>
      <w:r>
        <w:rPr/>
        <w:t>– </w:t>
      </w:r>
      <w:r>
        <w:rPr/>
        <w:t>És még annyi, hogy szokás szerint a két mesterlövész osztozhat a prédán – tette hozzá Ditlev –, de azt a zsákmány leterítőjére bízzuk, hogy így lesz-e. Mindannyian tudjuk, mi szokott történni, ha Ulrik kaparintja meg a trófeát.</w:t>
      </w:r>
    </w:p>
    <w:p>
      <w:pPr>
        <w:pStyle w:val="Normal"/>
        <w:rPr/>
      </w:pPr>
      <w:r>
        <w:rPr/>
        <w:t>Az Ulrik körül állók felnevettek. Mindegy, hogy részvénycsomagokról, nőkről vagy vaddisznóról volt szó, Ulrik nem osztozott senkivel. Ismerték.</w:t>
      </w:r>
    </w:p>
    <w:p>
      <w:pPr>
        <w:pStyle w:val="Normal"/>
        <w:rPr/>
      </w:pPr>
      <w:r>
        <w:rPr/>
        <w:t>Ditlev lehajolt, és fölvett két puskatokot.</w:t>
      </w:r>
    </w:p>
    <w:p>
      <w:pPr>
        <w:pStyle w:val="Normal"/>
        <w:rPr/>
      </w:pPr>
      <w:r>
        <w:rPr/>
        <w:t>– </w:t>
      </w:r>
      <w:r>
        <w:rPr/>
        <w:t>Nézzétek! – mondta, majd kivette a mesterlövészpuskákat, és megvillantotta őket a reggeli fényben. – A régi Sauer Classic típusokat visszaadtam a forgalmazójuknak, hogy megkaphassuk helyettük ezeket a kis csodákat.</w:t>
      </w:r>
    </w:p>
    <w:p>
      <w:pPr>
        <w:pStyle w:val="Normal"/>
        <w:rPr/>
      </w:pPr>
      <w:r>
        <w:rPr/>
        <w:t>A feje fölé emelte az egyik Sauer Elegance puskát.</w:t>
      </w:r>
    </w:p>
    <w:p>
      <w:pPr>
        <w:pStyle w:val="Normal"/>
        <w:rPr/>
      </w:pPr>
      <w:r>
        <w:rPr/>
        <w:t>– </w:t>
      </w:r>
      <w:r>
        <w:rPr/>
        <w:t>Halálpontos, és még kézbe venni is izgató. Élvezzétek!</w:t>
      </w:r>
    </w:p>
    <w:p>
      <w:pPr>
        <w:pStyle w:val="Normal"/>
        <w:rPr/>
      </w:pPr>
      <w:r>
        <w:rPr/>
        <w:t>Előhúzta a zsebéből a pálcikákat, figyelmen kívül hagyta a Hjorth házaspár civakodását, majd a sorsolás után átadta a mesterlövészfegyvereket a két szerencsésnek.</w:t>
      </w:r>
    </w:p>
    <w:p>
      <w:pPr>
        <w:pStyle w:val="Normal"/>
        <w:rPr/>
      </w:pPr>
      <w:r>
        <w:rPr/>
        <w:t>Torsten volt az egyik. Izgatottnak tűnt, ám egyáltalán nem a vadászat miatt. Később majd megbeszélik.</w:t>
      </w:r>
    </w:p>
    <w:p>
      <w:pPr>
        <w:pStyle w:val="Normal"/>
        <w:rPr/>
      </w:pPr>
      <w:r>
        <w:rPr/>
        <w:t>– </w:t>
      </w:r>
      <w:r>
        <w:rPr/>
        <w:t>Torstennek már volt ebben része, de Saxenholdtnak új élmény lesz. Gratulálunk!</w:t>
      </w:r>
    </w:p>
    <w:p>
      <w:pPr>
        <w:pStyle w:val="Normal"/>
        <w:rPr/>
      </w:pPr>
      <w:r>
        <w:rPr/>
        <w:t>Ditlev a srác felé bólintott, és a magasba emelte a laposüvegét, ahogy a többiek is. Francia sál, pomádézott haj. Kifinomult internátusi neveltetés, le se tagadhatná.</w:t>
      </w:r>
    </w:p>
    <w:p>
      <w:pPr>
        <w:pStyle w:val="Normal"/>
        <w:rPr/>
      </w:pPr>
      <w:r>
        <w:rPr/>
        <w:t>– </w:t>
      </w:r>
      <w:r>
        <w:rPr/>
        <w:t>Egyedül ti lőhettek a különleges zsákmányra, tehát végezzétek alaposan, felelősséggel a dolgotokat. Addig kell lőnötök, amíg mozog. És azt se feledjétek, hogy a zsákmány leterítője kapja a nap díját.</w:t>
      </w:r>
    </w:p>
    <w:p>
      <w:pPr>
        <w:pStyle w:val="Normal"/>
        <w:rPr/>
      </w:pPr>
      <w:r>
        <w:rPr/>
        <w:t>Ditlev hátralépett, és a belső zsebéből egy borítékot vett elő.</w:t>
      </w:r>
    </w:p>
    <w:p>
      <w:pPr>
        <w:pStyle w:val="Normal"/>
        <w:rPr/>
      </w:pPr>
      <w:r>
        <w:rPr/>
        <w:t>– </w:t>
      </w:r>
      <w:r>
        <w:rPr/>
        <w:t>Egy pompás, háromszobás, berlini lakás tulajdoni lapja. A Tegel repülőtér kifutópályájára néz. Csak nyugalom, a reptér hamarosan eltűnik, és közvetlenül is le lehet majd menni a tóhoz.</w:t>
      </w:r>
    </w:p>
    <w:p>
      <w:pPr>
        <w:pStyle w:val="Normal"/>
        <w:rPr/>
      </w:pPr>
      <w:r>
        <w:rPr/>
        <w:t>Amikor kitört a taps, Ditlev elmosolyodott. Az asszony másfél évig nyúzta ezért a szaros lakásért, de elhurcolta egyszer is a valagát odáig? Persze, hogy nem. Még az akasztani való szeretőjével sem ment el. Akkor meg mehet a fenébe az egész!</w:t>
      </w:r>
    </w:p>
    <w:p>
      <w:pPr>
        <w:pStyle w:val="Normal"/>
        <w:rPr/>
      </w:pPr>
      <w:r>
        <w:rPr/>
        <w:t>– </w:t>
      </w:r>
      <w:r>
        <w:rPr/>
        <w:t>A feleségem indul, Ditlev, de a kutyát magammal hozom – hangzott hátulról.</w:t>
      </w:r>
    </w:p>
    <w:p>
      <w:pPr>
        <w:pStyle w:val="Normal"/>
        <w:rPr/>
      </w:pPr>
      <w:r>
        <w:rPr/>
        <w:t>Ditlev megfordult, és egyenesen Hjorth elszánt arcába nézett. Egyértelmű volt, hogy csak azért jutott erre a döntésre, hogy megőrizzen valamit a tekintélyéből.</w:t>
      </w:r>
    </w:p>
    <w:p>
      <w:pPr>
        <w:pStyle w:val="Normal"/>
        <w:rPr/>
      </w:pPr>
      <w:r>
        <w:rPr/>
        <w:t>Ditlev visszapillantott a válla fölött, és a tekintete a másodperc törtrészére találkozott Torstenével. Senki sem dönthet Ditlev Pram helyett. Ha azt mondja, hogy a kutya nem jöhet, akkor a másik az engedetlenségével csak magának keresi a bajt.</w:t>
      </w:r>
    </w:p>
    <w:p>
      <w:pPr>
        <w:pStyle w:val="Normal"/>
        <w:rPr/>
      </w:pPr>
      <w:r>
        <w:rPr/>
        <w:t>– </w:t>
      </w:r>
      <w:r>
        <w:rPr/>
        <w:t>Szóval ragaszkodsz hozzá, hogy a kutya maradjon. Rendben, legyen úgy – mondta Ditlev, és elkerülte az asszony pillantását.</w:t>
      </w:r>
    </w:p>
    <w:p>
      <w:pPr>
        <w:pStyle w:val="Normal"/>
        <w:rPr/>
      </w:pPr>
      <w:r>
        <w:rPr/>
        <w:t>Nem volt kedve a lotyóval vitatkozni. A dolog kizárólag rá és Thelmára tartozik.</w:t>
      </w:r>
    </w:p>
    <w:p>
      <w:pPr>
        <w:pStyle w:val="Normal"/>
        <w:rPr/>
      </w:pPr>
      <w:r>
        <w:rPr/>
      </w:r>
    </w:p>
    <w:p>
      <w:pPr>
        <w:pStyle w:val="Normal"/>
        <w:rPr/>
      </w:pPr>
      <w:r>
        <w:rPr/>
        <w:t>A nedves aljnövényzet illata elenyészett, ahogy felértek a dombtető tisztására. Ötven méterrel alattuk a kis liget ködbe burkolódzott. Távolabb áthatolhatatlan bozótos húzódott a sűrű erdő irányába, ami tengerhez hasonlóan nyúlt el alattuk és pompás látványt nyújtott.</w:t>
      </w:r>
    </w:p>
    <w:p>
      <w:pPr>
        <w:pStyle w:val="Normal"/>
        <w:rPr/>
      </w:pPr>
      <w:r>
        <w:rPr/>
        <w:t>– </w:t>
      </w:r>
      <w:r>
        <w:rPr/>
        <w:t>Szóródjatok szét! – adta ki Ditlev az utasítást, és elégedetten bólintott, amikor a vadászok hét-nyolc méterre eltávolodtak egymástól.</w:t>
      </w:r>
    </w:p>
    <w:p>
      <w:pPr>
        <w:pStyle w:val="Normal"/>
        <w:rPr/>
      </w:pPr>
      <w:r>
        <w:rPr/>
        <w:t>A liget mögött a hajtók hangja még nem volt elég erőteljes. Itt-ott fácánok emelkedtek a levegőbe, hogy aztán újra eltűnjenek a gyér növényzetben. Ditlev körül a vadászok tompa léptei várakozással teltek meg. Néhányan a hajnali adrenalinsokk megszállottjai voltak. Napokra kielégítette őket, ha meghúzták a ravaszt. Milliókat kerestek, de az öldökléstől érezték élőnek magukat.</w:t>
      </w:r>
    </w:p>
    <w:p>
      <w:pPr>
        <w:pStyle w:val="Normal"/>
        <w:rPr/>
      </w:pPr>
      <w:r>
        <w:rPr/>
        <w:t>Ditlev egyik oldalán a fiatal Saxenholdt lépdelt. Saxenholdt belesápadt az izgalomba, ahogy az apja is, amikor még állandó résztvevője volt a vadászatoknak. Óvatosan haladt. Szemét mereven a ligeten, a mögötte húzódó bozótoson és a pár száz méterrel arrébb kezdődő erdőn tartotta. Tudatában volt annak, hogy egy jól irányzott lövésnek egy szerelmi fészek a jutalma, a szülei látókörén és hatótávolságán kívül.</w:t>
      </w:r>
    </w:p>
    <w:p>
      <w:pPr>
        <w:pStyle w:val="Normal"/>
        <w:rPr/>
      </w:pPr>
      <w:r>
        <w:rPr/>
        <w:t>Ditlev a magasba emelte a kezét. Mindenki megmerevedett. Hjorth vizslája vakkantgatott, és lelkesen rohangászott tovább, miközben az őstulok gazdája igyekezett lábhoz parancsolni. Úgy történik, ahogy várni lehetett.</w:t>
      </w:r>
    </w:p>
    <w:p>
      <w:pPr>
        <w:pStyle w:val="Normal"/>
        <w:rPr/>
      </w:pPr>
      <w:r>
        <w:rPr/>
        <w:t>A ligetből felröppentek a madarak. A gyors lövéseket az élettelen testek puffanása követte, ahogy a földre zuhantak. Hjorth képtelen volt kordában tartani a kutyáját, ami nyelvét lógatva rohant el, amikor a szomszédos vadásztól meghallotta a parancsszót: hozzad! Ugyanabban a pillanatban csapatostul emelkedtek a szárnyasok a levegőbe, és a vadásztársaság megtébolyodott. A lövések zaja és az erdő felől visszacsapódó visszhang fülsiketítő lármává egyesült.</w:t>
      </w:r>
    </w:p>
    <w:p>
      <w:pPr>
        <w:pStyle w:val="Normal"/>
        <w:rPr/>
      </w:pPr>
      <w:r>
        <w:rPr/>
        <w:t>Ezt imádta Ditlev. A vég nélküli lövöldözést. A vég nélküli öldöklést. A színorgiában aláhulló csapkodó foltokat az égen. A szétszórtan elterülő madártesteket a földön. És ahogy a férfiak fáradhatatlanul töltik a fegyvert. Érezte Saxenholdt frusztráltságát, hogy nem lövöldözhet, mint a többiek. A fiatal férfi tekintete a liget, az erdőszél és a lapos, bozóttal benőtt terület között ugrált. Honnan fog előbukkanni az áldozata? Nem tudta. Minél diadalittasabbá vált a társaság, Saxenholdt annál erősebben markolta a fegyverét.</w:t>
      </w:r>
    </w:p>
    <w:p>
      <w:pPr>
        <w:pStyle w:val="Normal"/>
        <w:rPr/>
      </w:pPr>
      <w:r>
        <w:rPr/>
        <w:t>Hjorth vizslája nekiesett egy másik eb nyakának, amely eleresztette a zsákmányát, majd nyüszítve elkotródott. A társaság minden tagja látta a jelenetet, kivéve Hjorth-ot, aki töltött és lőtt, töltött és lőtt, de a találat még váratott magára.</w:t>
      </w:r>
    </w:p>
    <w:p>
      <w:pPr>
        <w:pStyle w:val="Normal"/>
        <w:rPr/>
      </w:pPr>
      <w:r>
        <w:rPr/>
        <w:t>Amikor Hjorth vizslája harmadszorra tért vissza zsákmánnyal, és újból nekiesett a többi kutyának, Ditlev Torsten felé biccentett, aki fél szemmel folyamatosan az ebet figyelte. Túlfejlett izmok, erős ösztön és rossz nevelés együtt volt jelen Hjorth kutyájában. Szörnyű kombináció ebben a fajtában.</w:t>
      </w:r>
    </w:p>
    <w:p>
      <w:pPr>
        <w:pStyle w:val="Normal"/>
        <w:rPr/>
      </w:pPr>
      <w:r>
        <w:rPr/>
        <w:t>Úgy lett, ahogy Ditlev várta.</w:t>
      </w:r>
    </w:p>
    <w:p>
      <w:pPr>
        <w:pStyle w:val="Normal"/>
        <w:rPr/>
      </w:pPr>
      <w:r>
        <w:rPr/>
        <w:t>A többi kutya nem engedte a tisztáson lehulló madarakhoz a vizslát, ezért Hjorth ebe az erdőben szimatolt tovább.</w:t>
      </w:r>
    </w:p>
    <w:p>
      <w:pPr>
        <w:pStyle w:val="Normal"/>
        <w:rPr/>
      </w:pPr>
      <w:r>
        <w:rPr/>
        <w:t>– </w:t>
      </w:r>
      <w:r>
        <w:rPr/>
        <w:t>Most figyeljetek! – kiáltotta Ditlev a két mesterlövészpuskásnak. – Tudjátok, hogy egy teljesen felszerelt berlini lakás a tét.</w:t>
      </w:r>
    </w:p>
    <w:p>
      <w:pPr>
        <w:pStyle w:val="Normal"/>
        <w:rPr/>
      </w:pPr>
      <w:r>
        <w:rPr/>
        <w:t>Felnevetett, és mindkét puskacsövet elsütötte, amikor egy újabb csapat szárnyas zúgott fel a bozótosból.</w:t>
      </w:r>
    </w:p>
    <w:p>
      <w:pPr>
        <w:pStyle w:val="Normal"/>
        <w:rPr/>
      </w:pPr>
      <w:r>
        <w:rPr/>
        <w:t>– </w:t>
      </w:r>
      <w:r>
        <w:rPr/>
        <w:t>A legjobbé az egész zsákmány!</w:t>
      </w:r>
    </w:p>
    <w:p>
      <w:pPr>
        <w:pStyle w:val="Normal"/>
        <w:rPr/>
      </w:pPr>
      <w:r>
        <w:rPr/>
        <w:t>Hjorth kutyája prédával a pofájában épp kifelé tartott az erdő sötét aljnövényzetéből. Torsten fegyveréből lövés dördült, és a kutya a földre rogyott, mielőtt még kiért volna a tisztásra. Biztosan csak Ditlev és Torsten látta pontosan, mi történt az állattal, mert a társaságból egyedül Saxenholdt reagált, ő is csupán úgy, hogy hevesen kapkodta a fejét. Ezt látva a többiek, Hjorth-tal az élen felnevettek, mert azt hitték, Torsten lövése pusztán beetetés.</w:t>
      </w:r>
    </w:p>
    <w:p>
      <w:pPr>
        <w:pStyle w:val="Normal"/>
        <w:rPr/>
      </w:pPr>
      <w:r>
        <w:rPr/>
        <w:t>De rövid idő múlva, amikor Hjorth felfedezte, hogy a kutyája koponyáján lyuk tátong, abbahagyta a röhögést, és remélhetőleg megtanulta a leckét. Ha Ditlev Pram azt mondja, rosszul idomított kutyának nincs helye a vadászaton, akkor nincs is!</w:t>
      </w:r>
    </w:p>
    <w:p>
      <w:pPr>
        <w:pStyle w:val="Normal"/>
        <w:rPr/>
      </w:pPr>
      <w:r>
        <w:rPr/>
        <w:t>Amikor a liget mögötti bozótosból másféle hangok kezdtek kiszűrődni, Ditlev elkapott egy villanásnyit Krum fejcsóválásából. Tehát az ügyvédjük is sejtette, hogy Torsten lőtte le a kutyát.</w:t>
      </w:r>
    </w:p>
    <w:p>
      <w:pPr>
        <w:pStyle w:val="Normal"/>
        <w:rPr/>
      </w:pPr>
      <w:r>
        <w:rPr/>
        <w:t>– </w:t>
      </w:r>
      <w:r>
        <w:rPr/>
        <w:t>Csak akkor lőjetek, ha egészen biztosak vagytok a dolgotokban! Világos? – kérte a körülötte lévő embereket. – A hajtók az egész liget mögötti területet lefedik, ezért szerintem az állat ott lent fog kitörni a bozótosból – mutatott néhány összefonódó borókabokor felé. – A talaj fölé egy méterrel, a zsákmány testének közepébe célozzatok. Ha elvétitek, a lövedék a talajba fúródik.</w:t>
      </w:r>
    </w:p>
    <w:p>
      <w:pPr>
        <w:pStyle w:val="Normal"/>
        <w:rPr/>
      </w:pPr>
      <w:r>
        <w:rPr/>
        <w:t>– </w:t>
      </w:r>
      <w:r>
        <w:rPr/>
        <w:t>Mi az ott? – suttogta Saxenholdt, és egy zárt, himbálódzó bokorcsoport felé biccentett. Ágak reccsenése hallatszott. Először halkan, majd egyre erősebben, és az állat mögött a hajtók kiáltása is egyre hangosabb lett.</w:t>
      </w:r>
    </w:p>
    <w:p>
      <w:pPr>
        <w:pStyle w:val="Normal"/>
        <w:rPr/>
      </w:pPr>
      <w:r>
        <w:rPr/>
        <w:t>Aztán előugrott.</w:t>
      </w:r>
    </w:p>
    <w:p>
      <w:pPr>
        <w:pStyle w:val="Normal"/>
        <w:rPr/>
      </w:pPr>
      <w:r>
        <w:rPr/>
        <w:t>Saxenholdt és Torsten egyszerre lőtt, a sötét alak kissé oldalra billent, majd esetlen ugrásokkal folytatta útját előre. Amikor ritkásabb részre ért, látni lehetett, mi is az. A férfiak lelkes kiáltozása buzdította a másodjára is célzó Saxenholdtot és Torstent.</w:t>
      </w:r>
    </w:p>
    <w:p>
      <w:pPr>
        <w:pStyle w:val="Normal"/>
        <w:rPr/>
      </w:pPr>
      <w:r>
        <w:rPr/>
        <w:t>– </w:t>
      </w:r>
      <w:r>
        <w:rPr/>
        <w:t>Állj! – kiáltotta Ditlev abban a pillanatban, ahogy a strucc megállt, és zavarodottan körbenézett. Száz méterre volt tőlük. – A fejére célozzatok! – vezényelte. – Egyszerre csak egy! Először Saxenholdt!</w:t>
      </w:r>
    </w:p>
    <w:p>
      <w:pPr>
        <w:pStyle w:val="Normal"/>
        <w:rPr/>
      </w:pPr>
      <w:r>
        <w:rPr/>
        <w:t>A férfiak csöndben figyelték, ahogy az újonc felemeli és visszatartott lélegzettel elsüti a puskát. A lövés kissé lentre ment, a találat átszakította a hosszú nyakat, a fej tétován hullott alá. De a tömeg így is bömbölt a lelkesedéstől. Még Torsten is. Persze, mihez kezdene egy háromszobás berlini lakással?</w:t>
      </w:r>
    </w:p>
    <w:p>
      <w:pPr>
        <w:pStyle w:val="Normal"/>
        <w:rPr/>
      </w:pPr>
      <w:r>
        <w:rPr/>
        <w:t>Ditlev mosolygott. Azt várta, hogy az állat összecsuklik, de egy darabig még futott a fej nélküli madár, s csak utána vágódott el a teste a hepehupás talajon. Görcsösen rángatódzott, majd a lába a földre hullt. Utánozhatatlan látvány volt.</w:t>
      </w:r>
    </w:p>
    <w:p>
      <w:pPr>
        <w:pStyle w:val="Normal"/>
        <w:rPr/>
      </w:pPr>
      <w:r>
        <w:rPr/>
        <w:t>– </w:t>
      </w:r>
      <w:r>
        <w:rPr/>
        <w:t>Azt a kurva! – nyögte a fiatal fickó, miközben a többiek leadtak egy sorozatot az utolsó fácánokra.</w:t>
      </w:r>
    </w:p>
    <w:p>
      <w:pPr>
        <w:pStyle w:val="Normal"/>
        <w:rPr/>
      </w:pPr>
      <w:r>
        <w:rPr/>
        <w:t>– </w:t>
      </w:r>
      <w:r>
        <w:rPr/>
        <w:t>Strucc volt, a kibaszott életbe! Azt a kurva, struccot lőttem! Hogy fognak erre bukni a picsák Victornál ma este! Lesz jelölt bőven.</w:t>
      </w:r>
    </w:p>
    <w:p>
      <w:pPr>
        <w:pStyle w:val="Normal"/>
        <w:rPr/>
      </w:pPr>
      <w:r>
        <w:rPr/>
      </w:r>
    </w:p>
    <w:p>
      <w:pPr>
        <w:pStyle w:val="Normal"/>
        <w:rPr/>
      </w:pPr>
      <w:r>
        <w:rPr/>
        <w:t>Mindhárman összegyűltek a fogadó különtermében. Ditlev töményét rendelt. Torsten le sem tagadhatta, mennyire kellett neki.</w:t>
      </w:r>
    </w:p>
    <w:p>
      <w:pPr>
        <w:pStyle w:val="Normal"/>
        <w:rPr/>
      </w:pPr>
      <w:r>
        <w:rPr/>
        <w:t>– </w:t>
      </w:r>
      <w:r>
        <w:rPr/>
        <w:t>Mi van veled, Torsten? Úgy nézel ki, mint a kiszart véres hurka – állapította meg Ulrik, és egy húzásra magába öntötte a Jägermeistert. – Az fáj, hogy nem te végeztél vele? De lőttél már kibaszott struccot.</w:t>
      </w:r>
    </w:p>
    <w:p>
      <w:pPr>
        <w:pStyle w:val="Normal"/>
        <w:rPr/>
      </w:pPr>
      <w:r>
        <w:rPr/>
        <w:t>Torsten a poharát forgatta.</w:t>
      </w:r>
    </w:p>
    <w:p>
      <w:pPr>
        <w:pStyle w:val="Normal"/>
        <w:rPr/>
      </w:pPr>
      <w:r>
        <w:rPr/>
        <w:t>– </w:t>
      </w:r>
      <w:r>
        <w:rPr/>
        <w:t>Kimmie az. Komoly a dolog.</w:t>
      </w:r>
    </w:p>
    <w:p>
      <w:pPr>
        <w:pStyle w:val="Normal"/>
        <w:rPr/>
      </w:pPr>
      <w:r>
        <w:rPr/>
        <w:t>Ivott.</w:t>
      </w:r>
    </w:p>
    <w:p>
      <w:pPr>
        <w:pStyle w:val="Normal"/>
        <w:rPr/>
      </w:pPr>
      <w:r>
        <w:rPr/>
        <w:t>Ulrik újra töltött, és társai felé emelte a poharat.</w:t>
      </w:r>
    </w:p>
    <w:p>
      <w:pPr>
        <w:pStyle w:val="Normal"/>
        <w:rPr/>
      </w:pPr>
      <w:r>
        <w:rPr/>
        <w:t>– </w:t>
      </w:r>
      <w:r>
        <w:rPr/>
        <w:t>Aalbæk dolgozik az ügyön. Nemsokára a markunkban lesz, csak nyugi, Torsten.</w:t>
      </w:r>
    </w:p>
    <w:p>
      <w:pPr>
        <w:pStyle w:val="Normal"/>
        <w:rPr/>
      </w:pPr>
      <w:r>
        <w:rPr/>
        <w:t>Torsten Florin elővett a zsebéből egy doboz gyufát, és meggyújtotta az asztalon álló gyertyát. Semmi sem olyan szomorú, mint a láng nélküli gyertya, mondogatta gyakran.</w:t>
      </w:r>
    </w:p>
    <w:p>
      <w:pPr>
        <w:pStyle w:val="Normal"/>
        <w:rPr/>
      </w:pPr>
      <w:r>
        <w:rPr/>
        <w:t>– </w:t>
      </w:r>
      <w:r>
        <w:rPr/>
        <w:t>Remélem, nem egyszerű anyókának képzeled Kimmie-t, aki rongyos, szaros ruhákban járja a várost, és csak úgy hagyja, hogy a segghülye magánnyomozótok rajtaüssön. Mert nem fog a palinak sikerülni, Ulrik. A kurva életbe is, Kimmie-ről beszélünk! Elfelejtettétek? Jól ismeritek. A nyomozó sose fog a nyomára bukkanni, ez a probléma. És ez sokba fog nekünk kerülni. Értitek?</w:t>
      </w:r>
    </w:p>
    <w:p>
      <w:pPr>
        <w:pStyle w:val="Normal"/>
        <w:rPr/>
      </w:pPr>
      <w:r>
        <w:rPr/>
        <w:t>Ditlev letette a poharat, és a gerendákra bámult.</w:t>
      </w:r>
    </w:p>
    <w:p>
      <w:pPr>
        <w:pStyle w:val="Normal"/>
        <w:rPr/>
      </w:pPr>
      <w:r>
        <w:rPr/>
        <w:t>– </w:t>
      </w:r>
      <w:r>
        <w:rPr/>
        <w:t>Hová akarsz kilyukadni?</w:t>
      </w:r>
    </w:p>
    <w:p>
      <w:pPr>
        <w:pStyle w:val="Normal"/>
        <w:rPr/>
      </w:pPr>
      <w:r>
        <w:rPr/>
        <w:t>Gyűlölte Torstent, amikor ilyen hangulatban volt.</w:t>
      </w:r>
    </w:p>
    <w:p>
      <w:pPr>
        <w:pStyle w:val="Normal"/>
        <w:rPr/>
      </w:pPr>
      <w:r>
        <w:rPr/>
        <w:t>– </w:t>
      </w:r>
      <w:r>
        <w:rPr/>
        <w:t>Tegnap nekiesett az egyik modellünknek a székházunk előtt. Órákon keresztül ott dekkolt, és csak várt. Tizennyolc eltaposott csikk díszítette a járdát. Szerintetek kire várt?</w:t>
      </w:r>
    </w:p>
    <w:p>
      <w:pPr>
        <w:pStyle w:val="Normal"/>
        <w:rPr/>
      </w:pPr>
      <w:r>
        <w:rPr/>
        <w:t>– </w:t>
      </w:r>
      <w:r>
        <w:rPr/>
        <w:t>Mi az, hogy nekiesett? – kérdezte Ulrik aggódva.</w:t>
      </w:r>
    </w:p>
    <w:p>
      <w:pPr>
        <w:pStyle w:val="Normal"/>
        <w:rPr/>
      </w:pPr>
      <w:r>
        <w:rPr/>
        <w:t>Torsten megrázta a fejét.</w:t>
      </w:r>
    </w:p>
    <w:p>
      <w:pPr>
        <w:pStyle w:val="Normal"/>
        <w:rPr/>
      </w:pPr>
      <w:r>
        <w:rPr/>
        <w:t>– </w:t>
      </w:r>
      <w:r>
        <w:rPr/>
        <w:t>Lazíts, Ulrik! Semmi komoly, csak egyetlen ütés. Senki sem értesítette a rendőrséget. Egy hét szabadságot és egy krakkói hétvégét adtam a csajnak.</w:t>
      </w:r>
    </w:p>
    <w:p>
      <w:pPr>
        <w:pStyle w:val="Normal"/>
        <w:rPr/>
      </w:pPr>
      <w:r>
        <w:rPr/>
        <w:t>– </w:t>
      </w:r>
      <w:r>
        <w:rPr/>
        <w:t>Biztos, hogy Kimmie volt?</w:t>
      </w:r>
    </w:p>
    <w:p>
      <w:pPr>
        <w:pStyle w:val="Normal"/>
        <w:rPr/>
      </w:pPr>
      <w:r>
        <w:rPr/>
        <w:t>– </w:t>
      </w:r>
      <w:r>
        <w:rPr/>
        <w:t>Igen. Mutattam neki egy régi képet.</w:t>
      </w:r>
    </w:p>
    <w:p>
      <w:pPr>
        <w:pStyle w:val="Normal"/>
        <w:rPr/>
      </w:pPr>
      <w:r>
        <w:rPr/>
        <w:t>– </w:t>
      </w:r>
      <w:r>
        <w:rPr/>
        <w:t>Akkor semmi kétség?</w:t>
      </w:r>
    </w:p>
    <w:p>
      <w:pPr>
        <w:pStyle w:val="Normal"/>
        <w:rPr/>
      </w:pPr>
      <w:r>
        <w:rPr/>
        <w:t>– </w:t>
      </w:r>
      <w:r>
        <w:rPr/>
        <w:t>Semmi.</w:t>
      </w:r>
    </w:p>
    <w:p>
      <w:pPr>
        <w:pStyle w:val="Normal"/>
        <w:rPr/>
      </w:pPr>
      <w:r>
        <w:rPr/>
        <w:t>Torstent idegesítette Ulrik kérdezősködése.</w:t>
      </w:r>
    </w:p>
    <w:p>
      <w:pPr>
        <w:pStyle w:val="Normal"/>
        <w:rPr/>
      </w:pPr>
      <w:r>
        <w:rPr/>
        <w:t>– </w:t>
      </w:r>
      <w:r>
        <w:rPr/>
        <w:t>Nem hagyhatjuk, hogy a zsaruk elkapják Kimmie-t – folytatta Ulrik.</w:t>
      </w:r>
    </w:p>
    <w:p>
      <w:pPr>
        <w:pStyle w:val="Normal"/>
        <w:rPr/>
      </w:pPr>
      <w:r>
        <w:rPr/>
        <w:t>– </w:t>
      </w:r>
      <w:r>
        <w:rPr/>
        <w:t>Nem, a fenébe is, persze, hogy nem! És azt sem hagyhatjuk, hogy bármelyikünk közelébe férkőzzön. Mert képes rá, ebben biztos vagyok.</w:t>
      </w:r>
    </w:p>
    <w:p>
      <w:pPr>
        <w:pStyle w:val="Normal"/>
        <w:rPr/>
      </w:pPr>
      <w:r>
        <w:rPr/>
        <w:t>– </w:t>
      </w:r>
      <w:r>
        <w:rPr/>
        <w:t>Szerintetek van még pénze? – kérdezte Ulrik, amikor a pincér az asztalhoz lépett, és érdeklődött, szolgálatukra lehet-e.</w:t>
      </w:r>
    </w:p>
    <w:p>
      <w:pPr>
        <w:pStyle w:val="Normal"/>
        <w:rPr/>
      </w:pPr>
      <w:r>
        <w:rPr/>
        <w:t>Ditlev elutasítóan intett az álmos ember felé.</w:t>
      </w:r>
    </w:p>
    <w:p>
      <w:pPr>
        <w:pStyle w:val="Normal"/>
        <w:rPr/>
      </w:pPr>
      <w:r>
        <w:rPr/>
        <w:t>– </w:t>
      </w:r>
      <w:r>
        <w:rPr/>
        <w:t>Nincs szükségünk semmire, köszönjük – tette hozzá.</w:t>
      </w:r>
    </w:p>
    <w:p>
      <w:pPr>
        <w:pStyle w:val="Normal"/>
        <w:rPr/>
      </w:pPr>
      <w:r>
        <w:rPr/>
        <w:t>Csöndben vártak, amíg a pincér egy meghajlással elhagyta a termet.</w:t>
      </w:r>
    </w:p>
    <w:p>
      <w:pPr>
        <w:pStyle w:val="Normal"/>
        <w:rPr/>
      </w:pPr>
      <w:r>
        <w:rPr/>
        <w:t>– </w:t>
      </w:r>
      <w:r>
        <w:rPr/>
        <w:t>Á, a fenébe is, Ulrik! Mennyit is szerzett tőlünk annak idején? Kereken kétmilliót. Mit gondolsz, mennyit költ az utcán? – kérdezte Torsten, s legyintett egyet. – Semennyit. Ez pedig garantálja, hogy továbbra is megkaphat bármit, amire szüksége van. Fegyvert is. Csak egyetlen kört kell tennie Nørrebroban, és kedvére válogathat. Tudom.</w:t>
      </w:r>
    </w:p>
    <w:p>
      <w:pPr>
        <w:pStyle w:val="Normal"/>
        <w:rPr/>
      </w:pPr>
      <w:r>
        <w:rPr/>
        <w:t>Ulrik roppant teste megborzongott.</w:t>
      </w:r>
    </w:p>
    <w:p>
      <w:pPr>
        <w:pStyle w:val="Normal"/>
        <w:rPr/>
      </w:pPr>
      <w:r>
        <w:rPr/>
        <w:t>– </w:t>
      </w:r>
      <w:r>
        <w:rPr/>
        <w:t>Érdemes lenne újból megerősíteni Aalbæk csapatát.</w:t>
      </w:r>
      <w:r>
        <w:br w:type="page"/>
      </w:r>
    </w:p>
    <w:p>
      <w:pPr>
        <w:pStyle w:val="Heading3"/>
        <w:ind w:hanging="0"/>
        <w:rPr/>
      </w:pPr>
      <w:r>
        <w:rPr/>
        <w:t>10</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Hogy mondja? Kivel szeretne beszélni? El-Assad helyettes nyomozóval?</w:t>
      </w:r>
    </w:p>
    <w:p>
      <w:pPr>
        <w:pStyle w:val="Normal"/>
        <w:rPr/>
      </w:pPr>
      <w:r>
        <w:rPr/>
        <w:t>Carl a telefonra bámult. Helyettes nyomozó? Assad? A hétszázát, micsoda önkényes előléptetés!</w:t>
      </w:r>
    </w:p>
    <w:p>
      <w:pPr>
        <w:pStyle w:val="Normal"/>
        <w:rPr/>
      </w:pPr>
      <w:r>
        <w:rPr/>
        <w:t>Átkapcsolt, Assad asztalán megcsörrent a telefon.</w:t>
      </w:r>
    </w:p>
    <w:p>
      <w:pPr>
        <w:pStyle w:val="Normal"/>
        <w:rPr/>
      </w:pPr>
      <w:r>
        <w:rPr/>
        <w:t>– </w:t>
      </w:r>
      <w:r>
        <w:rPr/>
        <w:t>Igen? – vette fel Assad a szekrényméretű irodájában.</w:t>
      </w:r>
    </w:p>
    <w:p>
      <w:pPr>
        <w:pStyle w:val="Normal"/>
        <w:rPr/>
      </w:pPr>
      <w:r>
        <w:rPr/>
        <w:t>Carl összehúzta a szemöldökét, és a fejét rázta. El-Assad helyettes nyomozó? Hogy merészelte?</w:t>
      </w:r>
    </w:p>
    <w:p>
      <w:pPr>
        <w:pStyle w:val="Normal"/>
        <w:rPr/>
      </w:pPr>
      <w:r>
        <w:rPr/>
        <w:t>– </w:t>
      </w:r>
      <w:r>
        <w:rPr/>
        <w:t>A holbæki rendőrségről hívtak, és azt mondták, hogy egész reggel a Rørvig-gyilkosság mappáját keresték.</w:t>
      </w:r>
    </w:p>
    <w:p>
      <w:pPr>
        <w:pStyle w:val="Normal"/>
        <w:rPr/>
      </w:pPr>
      <w:r>
        <w:rPr/>
        <w:t>Assad megvakarta mosolygó, borostás arcát. Már két napja el sem mozdultak a mappa mellől. Ez elcsigázta. Belefáradt a folyamatos töprengésbe.</w:t>
      </w:r>
    </w:p>
    <w:p>
      <w:pPr>
        <w:pStyle w:val="Normal"/>
        <w:rPr/>
      </w:pPr>
      <w:r>
        <w:rPr/>
        <w:t>– </w:t>
      </w:r>
      <w:r>
        <w:rPr/>
        <w:t>És tudod mit, Carl? Egyszerűen nincs náluk. Elfújta a szél.</w:t>
      </w:r>
    </w:p>
    <w:p>
      <w:pPr>
        <w:pStyle w:val="Normal"/>
        <w:rPr/>
      </w:pPr>
      <w:r>
        <w:rPr/>
        <w:t>Carl sóhajtott.</w:t>
      </w:r>
    </w:p>
    <w:p>
      <w:pPr>
        <w:pStyle w:val="Normal"/>
        <w:rPr/>
      </w:pPr>
      <w:r>
        <w:rPr/>
        <w:t>– </w:t>
      </w:r>
      <w:r>
        <w:rPr/>
        <w:t>Akkor tételezzük fel, hogy valaki elcsórta. Talán Arne, akitől Martha Jørgensen a jelentéseket tartalmazó szürke dossziét kapta? Rákérdeztél, hogy rémlik-e nekik a színe? Hogy szürke volt-e?</w:t>
      </w:r>
    </w:p>
    <w:p>
      <w:pPr>
        <w:pStyle w:val="Normal"/>
        <w:rPr/>
      </w:pPr>
      <w:r>
        <w:rPr/>
        <w:t>Assad a fejét csóválta.</w:t>
      </w:r>
    </w:p>
    <w:p>
      <w:pPr>
        <w:pStyle w:val="Normal"/>
        <w:rPr/>
      </w:pPr>
      <w:r>
        <w:rPr/>
        <w:t>– </w:t>
      </w:r>
      <w:r>
        <w:rPr/>
        <w:t>Na, igazából úgyis lényegtelen. Martha azt mondta, hogy a fickó már meghalt, tehát vele úgysem beszélhetnénk.</w:t>
      </w:r>
    </w:p>
    <w:p>
      <w:pPr>
        <w:pStyle w:val="Normal"/>
        <w:rPr/>
      </w:pPr>
      <w:r>
        <w:rPr/>
        <w:t>Carl hunyorgott.</w:t>
      </w:r>
    </w:p>
    <w:p>
      <w:pPr>
        <w:pStyle w:val="Normal"/>
        <w:rPr/>
      </w:pPr>
      <w:r>
        <w:rPr/>
        <w:t>– </w:t>
      </w:r>
      <w:r>
        <w:rPr/>
        <w:t>Aztán van itt még valami, amit szeretnék tisztázni, Assad. Lennél szíves elárulni, mikor neveztek ki helyettes nyomozóvá? Azt javaslom, nagyon figyelj oda, hogy rendőrnek adod-e ki magad. Létezik egy törvényparagrafus, ami rendkívül elítélően nyilatkozik erről. A százharmincegyedik paragrafus az, ha érdekel. Hat hónap börtönbüntetéssel játszol.</w:t>
      </w:r>
    </w:p>
    <w:p>
      <w:pPr>
        <w:pStyle w:val="Normal"/>
        <w:rPr/>
      </w:pPr>
      <w:r>
        <w:rPr/>
        <w:t>Assad az utolsó mondat hallatán behúzta a nyakát.</w:t>
      </w:r>
    </w:p>
    <w:p>
      <w:pPr>
        <w:pStyle w:val="Normal"/>
        <w:rPr/>
      </w:pPr>
      <w:r>
        <w:rPr/>
        <w:t>– </w:t>
      </w:r>
      <w:r>
        <w:rPr/>
        <w:t>Helyettes nyomozó? – csodálkozott. Visszafojtotta a lélegzetét és a mellkasára tette a kezét. Mintha a szivárogni akaró ártatlanságát tartaná vissza. Carl ilyen mérvű megbotránkozást nem látott a miniszterelnök reakciója óta, amit azok az újságírói kérdések váltottak ki, amelyek a dán katonák afganisztáni kínzásokban való közvetett részvételét firtatták.</w:t>
      </w:r>
    </w:p>
    <w:p>
      <w:pPr>
        <w:pStyle w:val="Normal"/>
        <w:rPr/>
      </w:pPr>
      <w:r>
        <w:rPr/>
        <w:t>– </w:t>
      </w:r>
      <w:r>
        <w:rPr/>
        <w:t>Sohasem tennék ilyet – mondta Assad. – Ez kizárt. Csak annyit mondtam, hogy egy helyettes nyomozó asszisztense vagyok. Az emberek manapság oda se figyelnek, Carl. – Széttárta a karját. – Erről nem tehetek.</w:t>
      </w:r>
    </w:p>
    <w:p>
      <w:pPr>
        <w:pStyle w:val="Normal"/>
        <w:rPr/>
      </w:pPr>
      <w:r>
        <w:rPr/>
        <w:t>Egy helyettes nyomozó asszisztense! Édes istenkém! A sok ilyentől kap az ember gyomorfekélyt.</w:t>
      </w:r>
    </w:p>
    <w:p>
      <w:pPr>
        <w:pStyle w:val="Normal"/>
        <w:rPr/>
      </w:pPr>
      <w:r>
        <w:rPr/>
        <w:t>– </w:t>
      </w:r>
      <w:r>
        <w:rPr/>
        <w:t>Jobb lett volna, ha azt mondod, hogy egy bűnügyi felügyelő vagy akár egy rendőrfelügyelő asszisztense vagy. De ha feltétlenül ragaszkodsz ehhez a címhez, nem bánom. Csak rendkívül érthetően mondd, rendben? Most pedig menj a garázsba, és készítsd elő a kicsikénket. Irány Rørvig!</w:t>
      </w:r>
    </w:p>
    <w:p>
      <w:pPr>
        <w:pStyle w:val="Normal"/>
        <w:rPr/>
      </w:pPr>
      <w:r>
        <w:rPr/>
      </w:r>
    </w:p>
    <w:p>
      <w:pPr>
        <w:pStyle w:val="Normal"/>
        <w:rPr/>
      </w:pPr>
      <w:r>
        <w:rPr/>
        <w:t>A nyaralót, amit ablakairól ítélve a gyilkosság óta senki sem használt, fenyők vették körül. A nagy, átlátszatlan üvegtáblák a rothadó gerendák alatt szívszorító látványt nyújtottak.</w:t>
      </w:r>
    </w:p>
    <w:p>
      <w:pPr>
        <w:pStyle w:val="Normal"/>
        <w:rPr/>
      </w:pPr>
      <w:r>
        <w:rPr/>
        <w:t>Az épület mellett kanyargó keréknyomot nézték. Ilyenkor szeptemberben több kilométert lehet sétálni a környéken anélkül, hogy egy lélekkel is találkozna az ember.</w:t>
      </w:r>
    </w:p>
    <w:p>
      <w:pPr>
        <w:pStyle w:val="Normal"/>
        <w:rPr/>
      </w:pPr>
      <w:r>
        <w:rPr/>
        <w:t>Assad hiába árnyékolta be a kezével a szemét, nem látott semmit a nagy ablak túloldalán.</w:t>
      </w:r>
    </w:p>
    <w:p>
      <w:pPr>
        <w:pStyle w:val="Normal"/>
        <w:rPr/>
      </w:pPr>
      <w:r>
        <w:rPr/>
        <w:t>– </w:t>
      </w:r>
      <w:r>
        <w:rPr/>
        <w:t>Gyere, Assad – mondta Carl. – Valahol itt kell lennie a kulcsnak.</w:t>
      </w:r>
    </w:p>
    <w:p>
      <w:pPr>
        <w:pStyle w:val="Normal"/>
        <w:rPr/>
      </w:pPr>
      <w:r>
        <w:rPr/>
        <w:t>A ház túloldalán benézett a tető alá. A kulcs mindenki számára látható helyen lógott húsz éven át. Pontosan a konyhaablak fölötti szegély közepén, ahogy Martha Jørgensen barátnője, Yvette mondta. De ki is vitte volna el? Senki sem kívánkozott egy ilyen házba. Még a siheder tolvajok sem, akik ősztől tavaszig minden évben felforgatják a nyaralókat. Fél szemmel is láthatták, hogy itt aztán nem bukkannak zsákmányra. Sütött a házról, hogy nem veszít semmit, aki hátat fordít neki, és eloldalog.</w:t>
      </w:r>
    </w:p>
    <w:p>
      <w:pPr>
        <w:pStyle w:val="Normal"/>
        <w:rPr/>
      </w:pPr>
      <w:r>
        <w:rPr/>
        <w:t>Carl levette a kulcsot, és bedugta a zárba. Az ósdi zár meglepően könnyen kattant, az ajtó feszegetés nélkül nyílt.</w:t>
      </w:r>
    </w:p>
    <w:p>
      <w:pPr>
        <w:pStyle w:val="Normal"/>
        <w:rPr/>
      </w:pPr>
      <w:r>
        <w:rPr/>
        <w:t>Belépett, orrát megcsapta a rossz idők emléke. Nyirkos, dohos, elhagyatott helyiség. Idős emberek fekhelyét körüllengő szag.</w:t>
      </w:r>
    </w:p>
    <w:p>
      <w:pPr>
        <w:pStyle w:val="Normal"/>
        <w:rPr/>
      </w:pPr>
      <w:r>
        <w:rPr/>
        <w:t>Carl a szűkös előtérben a kapcsoló felé nyúlt, majd megállapította, hogy az áramot kikapcsolták. Valószínűleg már réges-rég.</w:t>
      </w:r>
    </w:p>
    <w:p>
      <w:pPr>
        <w:pStyle w:val="Normal"/>
        <w:rPr/>
      </w:pPr>
      <w:r>
        <w:rPr/>
        <w:t>– </w:t>
      </w:r>
      <w:r>
        <w:rPr/>
        <w:t>Tessék! – mondta Assad, és Carl arcába világított egy halogénlámpával.</w:t>
      </w:r>
    </w:p>
    <w:p>
      <w:pPr>
        <w:pStyle w:val="Normal"/>
        <w:rPr/>
      </w:pPr>
      <w:r>
        <w:rPr/>
        <w:t>– </w:t>
      </w:r>
      <w:r>
        <w:rPr/>
        <w:t>Vidd innen azt a lámpát, Assad! Semmi szükség rá.</w:t>
      </w:r>
    </w:p>
    <w:p>
      <w:pPr>
        <w:pStyle w:val="Normal"/>
        <w:rPr/>
      </w:pPr>
      <w:r>
        <w:rPr/>
        <w:t>De Assad már a múltban járt, az imbolygó fénycsóvát végigfuttatta az ezerszínű lócákon és a kék zománcos edényeken.</w:t>
      </w:r>
    </w:p>
    <w:p>
      <w:pPr>
        <w:pStyle w:val="Normal"/>
        <w:rPr/>
      </w:pPr>
      <w:r>
        <w:rPr/>
        <w:t>A házban még nem volt teljesen sötét. A poros ablakokon sápadtan és szürkén szűrődtek be a napsugarak, a nappaliban olyan fény volt, mint egy régi fekete-fehér film éjszakai jelenetében. Hatalmas kövekből épített kandalló. Széles hajópadlók. Svéd rongyszőnyegek mindenfelé. Egy Trivial Pursuit társasjáték még mindig a padlón hevert.</w:t>
      </w:r>
    </w:p>
    <w:p>
      <w:pPr>
        <w:pStyle w:val="Normal"/>
        <w:rPr/>
      </w:pPr>
      <w:r>
        <w:rPr/>
        <w:t>– </w:t>
      </w:r>
      <w:r>
        <w:rPr/>
        <w:t>Pontosan, ahogy a jelentésben – állapította meg Assad, és finoman megkocogtatta a társasjáték dobozát. Korábban tengerkék lehetett, mára befeketedett. A tábla is bepiszkolódott, de nem annyira, mint a rajta lévő két korong. Ezekbe tették a helyes válaszokért járó körcikkelyeket, más néven sajtokat. A heves támadás során a korongok elmozdulhattak a helyükről, mindenesetre nem csúsztak le a tábláról. A rózsaszínben négy sajt volt. A barnában egy sem. Carl lefogadta volna, hogy a rózsaszín volt a lányé. Tehát a feje jóval tisztább lehetett, mint a testvéréé. A fiú meglehetősen bekonyakozhatott. Legalábbis erre utalt a boncolási jegyzőkönyv.</w:t>
      </w:r>
    </w:p>
    <w:p>
      <w:pPr>
        <w:pStyle w:val="Normal"/>
        <w:rPr/>
      </w:pPr>
      <w:r>
        <w:rPr/>
        <w:t>– </w:t>
      </w:r>
      <w:r>
        <w:rPr/>
        <w:t>1987 óta itt van. Már akkor is lehetett kapni ezt a játékot, Carl?</w:t>
      </w:r>
    </w:p>
    <w:p>
      <w:pPr>
        <w:pStyle w:val="Normal"/>
        <w:rPr/>
      </w:pPr>
      <w:r>
        <w:rPr/>
        <w:t>– </w:t>
      </w:r>
      <w:r>
        <w:rPr/>
        <w:t>Beletelhetett néhány évbe, amíg Szíriába is megérkezett. Egyáltalán forgalmazzák Szíriában?</w:t>
      </w:r>
    </w:p>
    <w:p>
      <w:pPr>
        <w:pStyle w:val="Normal"/>
        <w:rPr/>
      </w:pPr>
      <w:r>
        <w:rPr/>
        <w:t>Carl felfigyelt Assad némaságára, majd lenézett a doboz aljára és tetejére, amibe a kérdéseket tartalmazó kártyákat helyezték.</w:t>
      </w:r>
    </w:p>
    <w:p>
      <w:pPr>
        <w:pStyle w:val="Normal"/>
        <w:rPr/>
      </w:pPr>
      <w:r>
        <w:rPr/>
        <w:t>A doboz mindkét fele előtt egy-egy magányos kártya hevert. Tehát a testvérpár evilági életének ezek voltak az utolsó kérdései. Még belegondolni is szörnyű.</w:t>
      </w:r>
    </w:p>
    <w:p>
      <w:pPr>
        <w:pStyle w:val="Normal"/>
        <w:rPr/>
      </w:pPr>
      <w:r>
        <w:rPr/>
        <w:t>Carl végignézett a padlón.</w:t>
      </w:r>
    </w:p>
    <w:p>
      <w:pPr>
        <w:pStyle w:val="Normal"/>
        <w:rPr/>
      </w:pPr>
      <w:r>
        <w:rPr/>
        <w:t>Még mindig láthatók voltak a gyilkosság nyilvánvaló nyomai. Ahol a lány feküdt, sötét foltok éktelenkedtek a padlón. Minden bizonnyal vér, ahogy a társasjáték táblájának is az kölcsönzött sötét árnyalatot. A technikusok ujjlenyomatokat jelölő karikái még látszódtak néhány helyen, de a számozás már eltűnt. Érthető okok miatt az ujjlenyomatok levételéhez használt port is szinte csak sejteni lehetett.</w:t>
      </w:r>
    </w:p>
    <w:p>
      <w:pPr>
        <w:pStyle w:val="Normal"/>
        <w:rPr/>
      </w:pPr>
      <w:r>
        <w:rPr/>
        <w:t>– </w:t>
      </w:r>
      <w:r>
        <w:rPr/>
        <w:t>Nem találtak semmit – jegyezte meg Carl mintegy saját magának.</w:t>
      </w:r>
    </w:p>
    <w:p>
      <w:pPr>
        <w:pStyle w:val="Normal"/>
        <w:rPr/>
      </w:pPr>
      <w:r>
        <w:rPr/>
        <w:t>– </w:t>
      </w:r>
      <w:r>
        <w:rPr/>
        <w:t>Tessék?</w:t>
      </w:r>
    </w:p>
    <w:p>
      <w:pPr>
        <w:pStyle w:val="Normal"/>
        <w:rPr/>
      </w:pPr>
      <w:r>
        <w:rPr/>
        <w:t>– </w:t>
      </w:r>
      <w:r>
        <w:rPr/>
        <w:t>Nem találtak egyetlen ujjlenyomatot sem, ami ne a testvérpáré vagy a szüleié lett volna. – Újból a társasjátékra pillantott. – Különös, hogy még mindig itt van. Azt gondolnám, hogy a technikusok bevitték magukkal, hogy komolyabb vizsgálatnak vessék alá.</w:t>
      </w:r>
    </w:p>
    <w:p>
      <w:pPr>
        <w:pStyle w:val="Normal"/>
        <w:rPr/>
      </w:pPr>
      <w:r>
        <w:rPr/>
        <w:t>– </w:t>
      </w:r>
      <w:r>
        <w:rPr/>
        <w:t>Igen – bólintott Assad, és megpaskolta a homlokát. – Jól mondod, Carl. Már emlékszem. Bjarne Thøgersen tárgyalásán bemutatták a társasjátékot. Tehát biztos, hogy magukkal vitték.</w:t>
      </w:r>
    </w:p>
    <w:p>
      <w:pPr>
        <w:pStyle w:val="Normal"/>
        <w:rPr/>
      </w:pPr>
      <w:r>
        <w:rPr/>
        <w:t>Mindketten a társasjátékot bámulták.</w:t>
      </w:r>
    </w:p>
    <w:p>
      <w:pPr>
        <w:pStyle w:val="Normal"/>
        <w:rPr/>
      </w:pPr>
      <w:r>
        <w:rPr/>
        <w:t>Semmi keresnivalója itt.</w:t>
      </w:r>
    </w:p>
    <w:p>
      <w:pPr>
        <w:pStyle w:val="Normal"/>
        <w:rPr/>
      </w:pPr>
      <w:r>
        <w:rPr/>
        <w:t>Carl összevonta a szemöldökét. Aztán elővette a mobilját, és betelefonált a kapitányságra.</w:t>
      </w:r>
    </w:p>
    <w:p>
      <w:pPr>
        <w:pStyle w:val="Normal"/>
        <w:rPr/>
      </w:pPr>
      <w:r>
        <w:rPr/>
        <w:t>Lis nem hangzott túl lelkesnek.</w:t>
      </w:r>
    </w:p>
    <w:p>
      <w:pPr>
        <w:pStyle w:val="Normal"/>
        <w:rPr/>
      </w:pPr>
      <w:r>
        <w:rPr/>
        <w:t>– </w:t>
      </w:r>
      <w:r>
        <w:rPr/>
        <w:t>Már többször szóltak, hogy nem segíthetünk neked, Carl. Van fogalmad egyáltalán, mennyi a dolgunk? Hallottál bármit is a rendőrségi reformról? Ha nem, szívesen tartok egy kiselőadást. És az egész tetejébe még Rosét is eloroztad tőlünk.</w:t>
      </w:r>
    </w:p>
    <w:p>
      <w:pPr>
        <w:pStyle w:val="Normal"/>
        <w:rPr/>
      </w:pPr>
      <w:r>
        <w:rPr/>
        <w:t>Ha boldoggá teszi őket, nyugodtan vissza is vehetik.</w:t>
      </w:r>
    </w:p>
    <w:p>
      <w:pPr>
        <w:pStyle w:val="Normal"/>
        <w:rPr/>
      </w:pPr>
      <w:r>
        <w:rPr/>
        <w:t>– </w:t>
      </w:r>
      <w:r>
        <w:rPr/>
        <w:t>Hahó, lazíts egy kicsit! Én vagyok az, Carl. Nyugi!</w:t>
      </w:r>
    </w:p>
    <w:p>
      <w:pPr>
        <w:pStyle w:val="Normal"/>
        <w:rPr/>
      </w:pPr>
      <w:r>
        <w:rPr/>
        <w:t>– </w:t>
      </w:r>
      <w:r>
        <w:rPr/>
        <w:t>Már van saját csicskád. Vele beszélj! Mindjárt adom.</w:t>
      </w:r>
    </w:p>
    <w:p>
      <w:pPr>
        <w:pStyle w:val="Normal"/>
        <w:rPr/>
      </w:pPr>
      <w:r>
        <w:rPr/>
        <w:t>Carl zavartan bámulta a mobilját, és csak akkor tette vissza a füléhez, amikor egy könnyen felismerhető hang szűrődött ki a hangszóróból.</w:t>
      </w:r>
    </w:p>
    <w:p>
      <w:pPr>
        <w:pStyle w:val="Normal"/>
        <w:rPr/>
      </w:pPr>
      <w:r>
        <w:rPr/>
        <w:t>– </w:t>
      </w:r>
      <w:r>
        <w:rPr/>
        <w:t>Igen, főnök? Miben segíthetek?</w:t>
      </w:r>
    </w:p>
    <w:p>
      <w:pPr>
        <w:pStyle w:val="Normal"/>
        <w:rPr/>
      </w:pPr>
      <w:r>
        <w:rPr/>
        <w:t>Felvonta a szemöldökét.</w:t>
      </w:r>
    </w:p>
    <w:p>
      <w:pPr>
        <w:pStyle w:val="Normal"/>
        <w:rPr/>
      </w:pPr>
      <w:r>
        <w:rPr/>
        <w:t>– </w:t>
      </w:r>
      <w:r>
        <w:rPr/>
        <w:t>Kivel beszélek? Rose Knudsennel?</w:t>
      </w:r>
    </w:p>
    <w:p>
      <w:pPr>
        <w:pStyle w:val="Normal"/>
        <w:rPr/>
      </w:pPr>
      <w:r>
        <w:rPr/>
        <w:t>Rose rekedt nevetése aggasztó jövőt sejtetett.</w:t>
      </w:r>
    </w:p>
    <w:p>
      <w:pPr>
        <w:pStyle w:val="Normal"/>
        <w:rPr/>
      </w:pPr>
      <w:r>
        <w:rPr/>
        <w:t>Carl megkérte, járjon utána, hogy ott van-e még a kék Genus Trivial Pursuit társasjáték a Rørvig-gyilkosság többi tárgyi anyagával együtt valahol. És ne, ne is kérdezze Rose, hol keresse, mert fogalma sincs. És igen, több lehetőség is van. Hogy hová forduljon először? Azt már magának kell kitalálnia. A lényeg, hogy pikk-pakk meglegyen.</w:t>
      </w:r>
    </w:p>
    <w:p>
      <w:pPr>
        <w:pStyle w:val="Normal"/>
        <w:rPr/>
      </w:pPr>
      <w:r>
        <w:rPr/>
        <w:t>– </w:t>
      </w:r>
      <w:r>
        <w:rPr/>
        <w:t>Ki volt az, Carl? – kíváncsiskodott Assad.</w:t>
      </w:r>
    </w:p>
    <w:p>
      <w:pPr>
        <w:pStyle w:val="Normal"/>
        <w:rPr/>
      </w:pPr>
      <w:r>
        <w:rPr/>
        <w:t>– </w:t>
      </w:r>
      <w:r>
        <w:rPr/>
        <w:t>A vetélytársad. Vigyázz, nehogy miatta kényszerülj újra zöld gumikesztyűt húzni és szemetesvödröt kiüríteni.</w:t>
      </w:r>
    </w:p>
    <w:p>
      <w:pPr>
        <w:pStyle w:val="Normal"/>
        <w:rPr/>
      </w:pPr>
      <w:r>
        <w:rPr/>
        <w:t>Assad ügyet sem vetett a megjegyzésre. A társasjáték táblája mellett guggolt, és a vérfoltot vizsgálta.</w:t>
      </w:r>
    </w:p>
    <w:p>
      <w:pPr>
        <w:pStyle w:val="Normal"/>
        <w:rPr/>
      </w:pPr>
      <w:r>
        <w:rPr/>
        <w:t>– </w:t>
      </w:r>
      <w:r>
        <w:rPr/>
        <w:t>Nem furcsa, hogy nem került több vér a játékra? Hiszen pont itt verték agyon a lányt – mondta, és a vérfoltos szőnyegre mutatott.</w:t>
      </w:r>
    </w:p>
    <w:p>
      <w:pPr>
        <w:pStyle w:val="Normal"/>
        <w:rPr/>
      </w:pPr>
      <w:r>
        <w:rPr/>
        <w:t>Carl felidézte a tetthelyről és a hullákról készült fényképeket.</w:t>
      </w:r>
    </w:p>
    <w:p>
      <w:pPr>
        <w:pStyle w:val="Normal"/>
        <w:rPr/>
      </w:pPr>
      <w:r>
        <w:rPr/>
        <w:t>– </w:t>
      </w:r>
      <w:r>
        <w:rPr/>
        <w:t>De – bólintott. – Igazad van.</w:t>
      </w:r>
    </w:p>
    <w:p>
      <w:pPr>
        <w:pStyle w:val="Normal"/>
        <w:rPr/>
      </w:pPr>
      <w:r>
        <w:rPr/>
        <w:t>A lány számtalan ütést szenvedett el, rengeteg vért vesztett, de a táblára mégis olyan kevés jutott. A fene vinné el, miért nem hozták az ügy dossziéját magukkal? Akkor összevethetnék a ház jelenlegi állapotát a helyszínen készült fotókkal.</w:t>
      </w:r>
    </w:p>
    <w:p>
      <w:pPr>
        <w:pStyle w:val="Normal"/>
        <w:rPr/>
      </w:pPr>
      <w:r>
        <w:rPr/>
        <w:t>– </w:t>
      </w:r>
      <w:r>
        <w:rPr/>
        <w:t>Úgy emlékszem, a tábla csurom vér volt – mondta Assad, miközben a társasjáték középső, sárga mezejére bökött.</w:t>
      </w:r>
    </w:p>
    <w:p>
      <w:pPr>
        <w:pStyle w:val="Normal"/>
        <w:rPr/>
      </w:pPr>
      <w:r>
        <w:rPr/>
        <w:t>Carl leguggolt Assad mellé. Ujjával óvatosan felemelte a játékot. Igen, valamennyivel elmozdították. A tábla alatt, néhány centiméteres sávban még volt néhány vérfolt. Ami teljességgel ellentmondott a természet törvényeinek.</w:t>
      </w:r>
    </w:p>
    <w:p>
      <w:pPr>
        <w:pStyle w:val="Normal"/>
        <w:rPr/>
      </w:pPr>
      <w:r>
        <w:rPr/>
        <w:t>– </w:t>
      </w:r>
      <w:r>
        <w:rPr/>
        <w:t>Ez egy másik társasjáték, Assad.</w:t>
      </w:r>
    </w:p>
    <w:p>
      <w:pPr>
        <w:pStyle w:val="Normal"/>
        <w:rPr/>
      </w:pPr>
      <w:r>
        <w:rPr/>
        <w:t>– </w:t>
      </w:r>
      <w:r>
        <w:rPr/>
        <w:t>Bizony, hogy az.</w:t>
      </w:r>
    </w:p>
    <w:p>
      <w:pPr>
        <w:pStyle w:val="Normal"/>
        <w:rPr/>
      </w:pPr>
      <w:r>
        <w:rPr/>
        <w:t>Carl finoman visszaengedte a táblát a padlóra, majd az ujjlenyomat vételéhez használt por halvány nyomát vizsgálta a dobozon. A karton tükörsima volt, noha húsz év telt el. Ha jobban megnézte, a por bármi lehetett. Burgonyaliszt, hétköznapi finomliszt. Bármi.</w:t>
      </w:r>
    </w:p>
    <w:p>
      <w:pPr>
        <w:pStyle w:val="Normal"/>
        <w:rPr/>
      </w:pPr>
      <w:r>
        <w:rPr/>
        <w:t>– </w:t>
      </w:r>
      <w:r>
        <w:rPr/>
        <w:t>Bárcsak tudnánk, ki rakta ide! – sóhajtott Assad. – Ismered a játékot? – toldotta meg egy kérdéssel.</w:t>
      </w:r>
    </w:p>
    <w:p>
      <w:pPr>
        <w:pStyle w:val="Normal"/>
        <w:rPr/>
      </w:pPr>
      <w:r>
        <w:rPr/>
        <w:t>Carl nem válaszolt.</w:t>
      </w:r>
    </w:p>
    <w:p>
      <w:pPr>
        <w:pStyle w:val="Normal"/>
        <w:rPr/>
      </w:pPr>
      <w:r>
        <w:rPr/>
        <w:t>A plafon alatt körbefutó polcokat nézte. Megelevenedett egy régi világ, amelyben a nikkel Eiffel-torony és a bajorországi, ólomfedeles söröskorsó még megszokott szuvenírnek számított. A polcokon legalább száz emléktárgy tanúskodott róla, hogy a család lakókocsival járta a Brenner-hágót és a Harz-hegység vad erdőségeit. Carl maga előtt látta az apját. Majdnem magával ragadta a nosztalgia.</w:t>
      </w:r>
    </w:p>
    <w:p>
      <w:pPr>
        <w:pStyle w:val="Normal"/>
        <w:rPr/>
      </w:pPr>
      <w:r>
        <w:rPr/>
        <w:t>– </w:t>
      </w:r>
      <w:r>
        <w:rPr/>
        <w:t>Mit nézel, Carl?</w:t>
      </w:r>
    </w:p>
    <w:p>
      <w:pPr>
        <w:pStyle w:val="Normal"/>
        <w:rPr/>
      </w:pPr>
      <w:r>
        <w:rPr/>
        <w:t>– </w:t>
      </w:r>
      <w:r>
        <w:rPr/>
        <w:t>Nem tudom. – A fejét rázta. – De valami azt súgja, alaposan körül kell néznünk. Kinyitnád az ablakokat, Assad? Több fényre van szükségünk.</w:t>
      </w:r>
    </w:p>
    <w:p>
      <w:pPr>
        <w:pStyle w:val="Normal"/>
        <w:rPr/>
      </w:pPr>
      <w:r>
        <w:rPr/>
        <w:t>Carl fölállt, újból körbejárta a szobát, miközben ingzsebéből automatikusan előhúzta a cigarettásdobozt. Assad az ablakkeretet ütögette.</w:t>
      </w:r>
    </w:p>
    <w:p>
      <w:pPr>
        <w:pStyle w:val="Normal"/>
        <w:rPr/>
      </w:pPr>
      <w:r>
        <w:rPr/>
        <w:t>Leszámítva, hogy a hullák nem voltak a házban, és valaki babrált a társasjátékkal, minden úgy nézett ki, mint egykoron.</w:t>
      </w:r>
    </w:p>
    <w:p>
      <w:pPr>
        <w:pStyle w:val="Normal"/>
        <w:rPr/>
      </w:pPr>
      <w:r>
        <w:rPr/>
        <w:t>Carl rágyújtott. Megszólalt a telefonja. Rose volt az.</w:t>
      </w:r>
    </w:p>
    <w:p>
      <w:pPr>
        <w:pStyle w:val="Normal"/>
        <w:rPr/>
      </w:pPr>
      <w:r>
        <w:rPr/>
        <w:t>Azt mondta, hogy a társas még mindig ott van a holbæki irattárban. Az ügy dossziéja eltűnt ugyan, de a társasnak nem veszett nyoma.</w:t>
      </w:r>
    </w:p>
    <w:p>
      <w:pPr>
        <w:pStyle w:val="Normal"/>
        <w:rPr/>
      </w:pPr>
      <w:r>
        <w:rPr/>
        <w:t>Tehát mégsem reménytelen a nőszemély.</w:t>
      </w:r>
    </w:p>
    <w:p>
      <w:pPr>
        <w:pStyle w:val="Normal"/>
        <w:rPr/>
      </w:pPr>
      <w:r>
        <w:rPr/>
        <w:t>– </w:t>
      </w:r>
      <w:r>
        <w:rPr/>
        <w:t>Hívd fel őket újra – mondta Carl, miközben alaposan megtöltötte a tüdejét füsttel –, és kérdezz rá a korongokra és a sajtokra.</w:t>
      </w:r>
    </w:p>
    <w:p>
      <w:pPr>
        <w:pStyle w:val="Normal"/>
        <w:rPr/>
      </w:pPr>
      <w:r>
        <w:rPr/>
        <w:t>– </w:t>
      </w:r>
      <w:r>
        <w:rPr/>
        <w:t>A sajtokra?</w:t>
      </w:r>
    </w:p>
    <w:p>
      <w:pPr>
        <w:pStyle w:val="Normal"/>
        <w:rPr/>
      </w:pPr>
      <w:r>
        <w:rPr/>
        <w:t>– </w:t>
      </w:r>
      <w:r>
        <w:rPr/>
        <w:t>Igen. Így hívják a helyes válaszokért járó mütyür körcikkelyeket. Ezek kerülnek a korongokba. Csak kérdezd meg, melyik sajt van melyik korongban! Korongonként jegyezd fel mindegyiket!</w:t>
      </w:r>
    </w:p>
    <w:p>
      <w:pPr>
        <w:pStyle w:val="Normal"/>
        <w:rPr/>
      </w:pPr>
      <w:r>
        <w:rPr/>
        <w:t>Rose újabb baljós kacajt hallatott, és néhány szó után letette a telefont.</w:t>
      </w:r>
    </w:p>
    <w:p>
      <w:pPr>
        <w:pStyle w:val="Normal"/>
        <w:rPr/>
      </w:pPr>
      <w:r>
        <w:rPr/>
        <w:t>Ebből sem lesz love story.</w:t>
      </w:r>
    </w:p>
    <w:p>
      <w:pPr>
        <w:pStyle w:val="Normal"/>
        <w:rPr/>
      </w:pPr>
      <w:r>
        <w:rPr/>
        <w:t>Carl újra slukkolt a cigiből, csak hogy levigye a vérnyomását. Elcserélhetné esetleg ezt a Rosét Lisre? Lis talán lassabb kissé, de legalább díszelegne egy nagyszerű, dekoratív fizimiska is Assad nagynénjeinek fotója mellett. Új frizura ide vagy oda.</w:t>
      </w:r>
    </w:p>
    <w:p>
      <w:pPr>
        <w:pStyle w:val="Normal"/>
        <w:rPr/>
      </w:pPr>
      <w:r>
        <w:rPr/>
        <w:t>Reccsenő fa és szilánkokra törő üveg nem hétköznapi lármája törte meg a csendet. A robajt Assad keresetlen szavai követték, amelyeknek garantáltan nem lehetne helyük egyetlen délutáni imában sem. Viszont az ablak pusztulása nagyszerű következményekkel járt: a fény minden szögletet elárasztott, és fikarcnyi kétség sem maradt, hogy a pókoknak fejedelmi életük volt a házban. A plafonon karácsonyi boaként futott végig a pókháló, a hosszú polcokra helyezett szuveníreket pedig egyszínűre festette a vastag porréteg.</w:t>
      </w:r>
    </w:p>
    <w:p>
      <w:pPr>
        <w:pStyle w:val="Normal"/>
        <w:rPr/>
      </w:pPr>
      <w:r>
        <w:rPr/>
        <w:t>Carl és Assad átbeszélte a jelentésben olvasott történéseket.</w:t>
      </w:r>
    </w:p>
    <w:p>
      <w:pPr>
        <w:pStyle w:val="Normal"/>
        <w:rPr/>
      </w:pPr>
      <w:r>
        <w:rPr/>
        <w:t>Valaki a kora délutáni órákban belépett a nyitott konyhaajtón, és egyetlen kalapácsütéssel megölte a fiút. A háztól néhány száz méterre elő is került a kalapács. A fiú valószínűleg nem érzett semmit. Szörnyet halt. Ezt állapította meg a halotti látlelet és a boncolás is. A látleletből tudták, hogy görcsösen tartotta a konyakosüveget.</w:t>
      </w:r>
    </w:p>
    <w:p>
      <w:pPr>
        <w:pStyle w:val="Normal"/>
        <w:rPr/>
      </w:pPr>
      <w:r>
        <w:rPr/>
        <w:t>A lány minden bizonnyal megpróbált menekülni, de a támadók rögtön rávetették magukat. Aztán agyonverték, pontosan ott, ahol a sötét folt látható a szőnyegen, és ahol megtalálták az áldozat agyvelejét, nyálát, vizeletét és vérét.</w:t>
      </w:r>
    </w:p>
    <w:p>
      <w:pPr>
        <w:pStyle w:val="Normal"/>
        <w:rPr/>
      </w:pPr>
      <w:r>
        <w:rPr/>
        <w:t>Feltételezhető, hogy ezután a gyilkosok levették a fiú fürdőnadrágját, hogy megalázzák. A fürdőnadrágot sohasem találták meg, de a felvetés, hogy a lány bikiniben, míg a bátyja meztelenül társasjátékozott, hihetetlennek tetszett. A vérfertőző viszony teljes egészében kizárható volt. Mindketten jártak valakivel, az életvitelük harmonikus volt.</w:t>
      </w:r>
    </w:p>
    <w:p>
      <w:pPr>
        <w:pStyle w:val="Normal"/>
        <w:rPr/>
      </w:pPr>
      <w:r>
        <w:rPr/>
        <w:t>A gyilkosságot megelőző éjszakát a barát és a barátnő is a nyaralóban töltötte, de reggel visszamentek Holbækbe, ahol iskolába jártak. A gyanú sohasem terelődött rájuk. Mindkettejüknek volt alibije, és teljesen összetörte őket a gyilkosság.</w:t>
      </w:r>
    </w:p>
    <w:p>
      <w:pPr>
        <w:pStyle w:val="Normal"/>
        <w:rPr/>
      </w:pPr>
      <w:r>
        <w:rPr/>
        <w:t>Carl mobilja újból csörgött. Megnézte a kijelzőn a számot, és már előre szívott egy fájdalomcsillapító slukkot.</w:t>
      </w:r>
    </w:p>
    <w:p>
      <w:pPr>
        <w:pStyle w:val="Normal"/>
        <w:rPr/>
      </w:pPr>
      <w:r>
        <w:rPr/>
        <w:t>– </w:t>
      </w:r>
      <w:r>
        <w:rPr/>
        <w:t>Igen, Rose? – vette fel a telefont.</w:t>
      </w:r>
    </w:p>
    <w:p>
      <w:pPr>
        <w:pStyle w:val="Normal"/>
        <w:rPr/>
      </w:pPr>
      <w:r>
        <w:rPr/>
        <w:t>– </w:t>
      </w:r>
      <w:r>
        <w:rPr/>
        <w:t>Nagyon furcsállták, hogy sajtok után érdeklődöm.</w:t>
      </w:r>
    </w:p>
    <w:p>
      <w:pPr>
        <w:pStyle w:val="Normal"/>
        <w:rPr/>
      </w:pPr>
      <w:r>
        <w:rPr/>
        <w:t>– </w:t>
      </w:r>
      <w:r>
        <w:rPr/>
        <w:t>És?</w:t>
      </w:r>
    </w:p>
    <w:p>
      <w:pPr>
        <w:pStyle w:val="Normal"/>
        <w:rPr/>
      </w:pPr>
      <w:r>
        <w:rPr/>
        <w:t>– </w:t>
      </w:r>
      <w:r>
        <w:rPr/>
        <w:t>Aztán megnézték.</w:t>
      </w:r>
    </w:p>
    <w:p>
      <w:pPr>
        <w:pStyle w:val="Normal"/>
        <w:rPr/>
      </w:pPr>
      <w:r>
        <w:rPr/>
        <w:t>– </w:t>
      </w:r>
      <w:r>
        <w:rPr/>
        <w:t>És?</w:t>
      </w:r>
    </w:p>
    <w:p>
      <w:pPr>
        <w:pStyle w:val="Normal"/>
        <w:rPr/>
      </w:pPr>
      <w:r>
        <w:rPr/>
        <w:t>– </w:t>
      </w:r>
      <w:r>
        <w:rPr/>
        <w:t>A rózsaszín korongban négy sajt volt. Sárga, rózsaszín, zöld és kék.</w:t>
      </w:r>
    </w:p>
    <w:p>
      <w:pPr>
        <w:pStyle w:val="Normal"/>
        <w:rPr/>
      </w:pPr>
      <w:r>
        <w:rPr/>
        <w:t>Carl a táblán lévő korongra nézett. Egyezik, ott is így volt.</w:t>
      </w:r>
    </w:p>
    <w:p>
      <w:pPr>
        <w:pStyle w:val="Normal"/>
        <w:rPr/>
      </w:pPr>
      <w:r>
        <w:rPr/>
        <w:t>A kék, a sárga, a zöld és a narancssárga korongokat nem használták. Üresek voltak. A játék dobozában maradtak a többi sajttal együtt.</w:t>
      </w:r>
    </w:p>
    <w:p>
      <w:pPr>
        <w:pStyle w:val="Normal"/>
        <w:rPr/>
      </w:pPr>
      <w:r>
        <w:rPr/>
        <w:t>– </w:t>
      </w:r>
      <w:r>
        <w:rPr/>
        <w:t>Értem, és mi a helyzet a barna koronggal?</w:t>
      </w:r>
    </w:p>
    <w:p>
      <w:pPr>
        <w:pStyle w:val="Normal"/>
        <w:rPr/>
      </w:pPr>
      <w:r>
        <w:rPr/>
        <w:t>– </w:t>
      </w:r>
      <w:r>
        <w:rPr/>
        <w:t>A barnában a rózsaszín és a barna sajt volt. Fogtad?</w:t>
      </w:r>
    </w:p>
    <w:p>
      <w:pPr>
        <w:pStyle w:val="Normal"/>
        <w:rPr/>
      </w:pPr>
      <w:r>
        <w:rPr/>
        <w:t>Carl nem válaszolt. Csak az üres, barna korongot nézte a táblán. Nagyon-nagyon különös.</w:t>
      </w:r>
    </w:p>
    <w:p>
      <w:pPr>
        <w:pStyle w:val="Normal"/>
        <w:rPr/>
      </w:pPr>
      <w:r>
        <w:rPr/>
        <w:t>– </w:t>
      </w:r>
      <w:r>
        <w:rPr/>
        <w:t>Köszönöm, Rose. Kiváló! – mondta.</w:t>
      </w:r>
    </w:p>
    <w:p>
      <w:pPr>
        <w:pStyle w:val="Normal"/>
        <w:rPr/>
      </w:pPr>
      <w:r>
        <w:rPr/>
        <w:t>– </w:t>
      </w:r>
      <w:r>
        <w:rPr/>
        <w:t>Mi az, Carl? – kérdezte Assad. – Mit mondott?</w:t>
      </w:r>
    </w:p>
    <w:p>
      <w:pPr>
        <w:pStyle w:val="Normal"/>
        <w:rPr/>
      </w:pPr>
      <w:r>
        <w:rPr/>
        <w:t>– </w:t>
      </w:r>
      <w:r>
        <w:rPr/>
        <w:t>A barna korongban benne kellene lennie a rózsaszín és a barna sajtnak. De ez itt üres.</w:t>
      </w:r>
    </w:p>
    <w:p>
      <w:pPr>
        <w:pStyle w:val="Normal"/>
        <w:rPr/>
      </w:pPr>
      <w:r>
        <w:rPr/>
        <w:t>Mindketten a barna korongot bámulták.</w:t>
      </w:r>
    </w:p>
    <w:p>
      <w:pPr>
        <w:pStyle w:val="Normal"/>
        <w:rPr/>
      </w:pPr>
      <w:r>
        <w:rPr/>
        <w:t>– </w:t>
      </w:r>
      <w:r>
        <w:rPr/>
        <w:t>Lehet, hogy a két hiányzó izét, mütyürt kellene megtalálnunk? – kérdezte Assad, majd letérdelt a padlóra, és benézett a fal melletti tölgy tálalószekrény alá.</w:t>
      </w:r>
    </w:p>
    <w:p>
      <w:pPr>
        <w:pStyle w:val="Normal"/>
        <w:rPr/>
      </w:pPr>
      <w:r>
        <w:rPr/>
        <w:t>Carl szerint újabb mély slukknak érkezett el az ideje. Miért tette valaki a játékot a padlóra, az eredeti helyére? Hiszen annyira nyilvánvaló, hogy valami nem stimmel. És miért nyílt olyan könnyen a zár? És egyáltalán miért dobták az ügyet az ő alagsori asztalára? És kicsoda?</w:t>
      </w:r>
    </w:p>
    <w:p>
      <w:pPr>
        <w:pStyle w:val="Normal"/>
        <w:rPr/>
      </w:pPr>
      <w:r>
        <w:rPr/>
        <w:t>– </w:t>
      </w:r>
      <w:r>
        <w:rPr/>
        <w:t>Egyszer a nyaralóban ünnepelték a karácsonyt, hát, elég hideg lehetett – állapította meg Assad. Mélyen benyúlt a szekrény alá, és egy karácsonyi díszt húzott elő.</w:t>
      </w:r>
    </w:p>
    <w:p>
      <w:pPr>
        <w:pStyle w:val="Normal"/>
        <w:rPr/>
      </w:pPr>
      <w:r>
        <w:rPr/>
        <w:t>Carl bólintott. Úgy érezte, hogy a ház aligha lehetett hidegebb a mostaninál. Mindenből a múlt és a szerencsétlenség áradt. Ki él még, aki ismerhette őket? Csupán egy idős asszony, akit hamarosan elvisz az agydaganat. Vagy még más is?</w:t>
      </w:r>
    </w:p>
    <w:p>
      <w:pPr>
        <w:pStyle w:val="Normal"/>
        <w:rPr/>
      </w:pPr>
      <w:r>
        <w:rPr/>
        <w:t>Végignézett az egymás mellett sorakozó három ajtón, amelyek a hálószobákba vezettek. A szülők szobája, a lányé, a fiúé. Egyenként belesett mindegyikbe. Fenyő ágykeretet és kockás terítős éjjeliszekrényt várt. Úgy is volt. A lány szobáját a Duran Duran és a Wham poszterei díszítették. A következő helyiségben Suzy Quatro pózolt feszes bőrnadrágban. A hálószobák idillje fényes és végtelennek tetsző jövővel kecsegtetett, amit a Carl háta mögött elterülő nappaliban kegyetlenül elvettek tőlük. Az élet fordulópontja pontosan ott volt, ahol Carl állt.</w:t>
      </w:r>
    </w:p>
    <w:p>
      <w:pPr>
        <w:pStyle w:val="Normal"/>
        <w:rPr/>
      </w:pPr>
      <w:r>
        <w:rPr/>
        <w:t>A küszöbön. A remény és a valóság határán.</w:t>
      </w:r>
    </w:p>
    <w:p>
      <w:pPr>
        <w:pStyle w:val="Normal"/>
        <w:rPr/>
      </w:pPr>
      <w:r>
        <w:rPr/>
        <w:t>– </w:t>
      </w:r>
      <w:r>
        <w:rPr/>
        <w:t>A konyhaszekrényben még mindig van alkohol, Carl – kiáltotta Assad a konyhából. Akkor még tényleg nem jártak tolvajok a házban.</w:t>
      </w:r>
    </w:p>
    <w:p>
      <w:pPr>
        <w:pStyle w:val="Normal"/>
        <w:rPr/>
      </w:pPr>
      <w:r>
        <w:rPr/>
      </w:r>
    </w:p>
    <w:p>
      <w:pPr>
        <w:pStyle w:val="Normal"/>
        <w:rPr/>
      </w:pPr>
      <w:r>
        <w:rPr/>
        <w:t>Ahogy kívülről szemlélték a házat, Carlt nyugtalanság szállta meg. Az ügy olyan volt, mintha higany után kapna az ember. Érintése mérgező, megtartani képtelenség. Egyszerre folyékony és szilárd. Az eltelt évek. A gyilkosságokat beismerő férfi. A társadalom csúcsán álló internátusi csoport.</w:t>
      </w:r>
    </w:p>
    <w:p>
      <w:pPr>
        <w:pStyle w:val="Normal"/>
        <w:rPr/>
      </w:pPr>
      <w:r>
        <w:rPr/>
        <w:t>Merre lehet elindulni? Minek egyáltalán folytatni? – kérdezte magától Carl, majd a társa felé fordult.</w:t>
      </w:r>
    </w:p>
    <w:p>
      <w:pPr>
        <w:pStyle w:val="Normal"/>
        <w:rPr/>
      </w:pPr>
      <w:r>
        <w:rPr/>
        <w:t>– </w:t>
      </w:r>
      <w:r>
        <w:rPr/>
        <w:t>A legjobb lesz, ha hagyjuk az egészet, Assad – mondta. – Gyere, induljunk.</w:t>
      </w:r>
    </w:p>
    <w:p>
      <w:pPr>
        <w:pStyle w:val="Normal"/>
        <w:rPr/>
      </w:pPr>
      <w:r>
        <w:rPr/>
        <w:t>Belerúgott egy homoki fűcsomóba, majd elővette a slusszkulcsot. A mozdulatsor annyit jelentett, hogy az ügy lezárva. De Assad nem követte. A nappali bezúzott üvegére meredt, mintha a megvilágosodás felé jelentene utat.</w:t>
      </w:r>
    </w:p>
    <w:p>
      <w:pPr>
        <w:pStyle w:val="Normal"/>
        <w:rPr/>
      </w:pPr>
      <w:r>
        <w:rPr/>
        <w:t>– </w:t>
      </w:r>
      <w:r>
        <w:rPr/>
        <w:t>Nem is tudom, Carl. Csak mi tehetünk bármit is az elhunytakért. Tisztában vagy ezzel?</w:t>
      </w:r>
    </w:p>
    <w:p>
      <w:pPr>
        <w:pStyle w:val="Normal"/>
        <w:rPr/>
      </w:pPr>
      <w:r>
        <w:rPr/>
        <w:t>„</w:t>
      </w:r>
      <w:r>
        <w:rPr/>
        <w:t>Csak mi tehetünk bármit is az elhunytakért” – így fogalmazott Assad. Mintha ez az alacsony közel-keleti emberke egy fonállal kapcsolatban állna a múlttal.</w:t>
      </w:r>
    </w:p>
    <w:p>
      <w:pPr>
        <w:pStyle w:val="Normal"/>
        <w:rPr/>
      </w:pPr>
      <w:r>
        <w:rPr/>
        <w:t>Carl bólintott.</w:t>
      </w:r>
    </w:p>
    <w:p>
      <w:pPr>
        <w:pStyle w:val="Normal"/>
        <w:rPr/>
      </w:pPr>
      <w:r>
        <w:rPr/>
        <w:t>– </w:t>
      </w:r>
      <w:r>
        <w:rPr/>
        <w:t>Szerintem nem jutunk tovább az ügyben, de ha már itt vagyunk, nézzünk szét az út fölső szakaszán – engedett, majd rápöffentett egy új bagóra. A friss vidéki levegő akkor a legjobb, ha füstszűrőn keresztül tüdőzi le az ember.</w:t>
      </w:r>
    </w:p>
    <w:p>
      <w:pPr>
        <w:pStyle w:val="Normal"/>
        <w:rPr/>
      </w:pPr>
      <w:r>
        <w:rPr/>
        <w:t>Néhány percig enyhe szembeszélben haladtak, amely a nyárutó illatát hozta, majd egy nyaralóhoz értek. A kiszűrődő hangok egyértelműen jelezték, hogy az utolsó nyugdíjas még nem húzódott vissza téli menedékébe.</w:t>
      </w:r>
    </w:p>
    <w:p>
      <w:pPr>
        <w:pStyle w:val="Normal"/>
        <w:rPr/>
      </w:pPr>
      <w:r>
        <w:rPr/>
        <w:t>– </w:t>
      </w:r>
      <w:r>
        <w:rPr/>
        <w:t>Bizony ám, most nincsenek idefent túl sokan, de hát még csak péntek – mondta egy pirospozsgás férfi, akinek mellkasa alatt derékszíj feszült, amikor Carl és Assad beköszönt neki a ház mögé. – Csak jöjjenek vissza holnap. Szombaton és vasárnap nyüzsögnek itt az emberek, és legalább még egy hónapig így lesz.</w:t>
      </w:r>
    </w:p>
    <w:p>
      <w:pPr>
        <w:pStyle w:val="Normal"/>
        <w:rPr/>
      </w:pPr>
      <w:r>
        <w:rPr/>
        <w:t>Ahogy meglátta Carl rendőrigazolványát, még jobban megeredt a nyelve. Mindenről hallaniuk kellett egyetlen hosszú mondatban. Betörés, vízbe fúlt németek, part menti huligánok.</w:t>
      </w:r>
    </w:p>
    <w:p>
      <w:pPr>
        <w:pStyle w:val="Normal"/>
        <w:rPr/>
      </w:pPr>
      <w:r>
        <w:rPr/>
        <w:t>Mintha a kommunikáció teljes hiányával járó Robinson Crusoe-i állapotból szabadították volna ki a férfit.</w:t>
      </w:r>
    </w:p>
    <w:p>
      <w:pPr>
        <w:pStyle w:val="Normal"/>
        <w:rPr/>
      </w:pPr>
      <w:r>
        <w:rPr/>
        <w:t>Assad megragadta a férfi karját.</w:t>
      </w:r>
    </w:p>
    <w:p>
      <w:pPr>
        <w:pStyle w:val="Normal"/>
        <w:rPr/>
      </w:pPr>
      <w:r>
        <w:rPr/>
        <w:t>– </w:t>
      </w:r>
      <w:r>
        <w:rPr/>
        <w:t>Tehát maga ütötte agyon a két gyereket lejjebb, a Ved Hegnet utcában?</w:t>
      </w:r>
    </w:p>
    <w:p>
      <w:pPr>
        <w:pStyle w:val="Normal"/>
        <w:rPr/>
      </w:pPr>
      <w:r>
        <w:rPr/>
        <w:t>A férfi idős volt. A lélegzetvétel közepén minden mozdulatot félbehagyott. Nem pislogott, a szeme kifakult, mint egy halotté. Eltátotta megkékült ajkát, még a melléhez sem tudott kapni, csak hátrabillent, és Carlnak kellett megtartania.</w:t>
      </w:r>
    </w:p>
    <w:p>
      <w:pPr>
        <w:pStyle w:val="Normal"/>
        <w:rPr/>
      </w:pPr>
      <w:r>
        <w:rPr/>
        <w:t>– </w:t>
      </w:r>
      <w:r>
        <w:rPr/>
        <w:t>Jóságos ég, Assad! Mi a fenét művelsz? – förmedt segédjére Carl, majd meglazította a férfi szíját és kigombolt néhány felső inggombot.</w:t>
      </w:r>
    </w:p>
    <w:p>
      <w:pPr>
        <w:pStyle w:val="Normal"/>
        <w:rPr/>
      </w:pPr>
      <w:r>
        <w:rPr/>
        <w:t>Tíz perc telt el, amíg teljesen magához tért az öreg, és ezalatt a mosókonyhából kiviharzó felesége nem szólt egy szót sem. Tíz elképesztően hosszú perc.</w:t>
      </w:r>
    </w:p>
    <w:p>
      <w:pPr>
        <w:pStyle w:val="Normal"/>
        <w:rPr/>
      </w:pPr>
      <w:r>
        <w:rPr/>
        <w:t>– </w:t>
      </w:r>
      <w:r>
        <w:rPr/>
        <w:t>Ezer bocsánat a társam nevében – mondta Carl a sokkos férfinak. – Az iraki-dán rendőri csereprogram résztvevője, és még nincs tisztában a dán nyelv minden apróságával. Ezenkívül a módszereink is gyökeresen eltérnek egymástól.</w:t>
      </w:r>
    </w:p>
    <w:p>
      <w:pPr>
        <w:pStyle w:val="Normal"/>
        <w:rPr/>
      </w:pPr>
      <w:r>
        <w:rPr/>
        <w:t>Assad hallgatott. Talán a „gyökeresen eltérnek” kifejezés adott neki mattot.</w:t>
      </w:r>
    </w:p>
    <w:p>
      <w:pPr>
        <w:pStyle w:val="Normal"/>
        <w:rPr/>
      </w:pPr>
      <w:r>
        <w:rPr/>
        <w:t>– </w:t>
      </w:r>
      <w:r>
        <w:rPr/>
        <w:t>Jól emlékszem az ügyre – szólalt meg a férfi végül, miután három percig mélyeket lélegzett, és a felesége ölelgette. – Borzalmas eset. De ha tudakozódni akarnak, keressék fel Valdemar Florint. A Flyndersøvejon lakik. Csak ötven méterrel följebb, a jobb oldalon. Nem téveszthetik el.</w:t>
      </w:r>
    </w:p>
    <w:p>
      <w:pPr>
        <w:pStyle w:val="Normal"/>
        <w:rPr/>
      </w:pPr>
      <w:r>
        <w:rPr/>
      </w:r>
    </w:p>
    <w:p>
      <w:pPr>
        <w:pStyle w:val="Normal"/>
        <w:rPr/>
      </w:pPr>
      <w:r>
        <w:rPr/>
        <w:t>– </w:t>
      </w:r>
      <w:r>
        <w:rPr/>
        <w:t>Miért mondtad azt az iraki rendőrséges dolgot, Carl? – kérdezte Assad, és a tenger felé hajított egy követ.</w:t>
      </w:r>
    </w:p>
    <w:p>
      <w:pPr>
        <w:pStyle w:val="Normal"/>
        <w:rPr/>
      </w:pPr>
      <w:r>
        <w:rPr/>
        <w:t>Carl nem fárasztotta magát a válaszadással, inkább Valdemar Florin rezidenciáját nézte, amely szabályosan uralta a dombtetőt. A nyolcvanas években annyiszor látni lehetett a vityillóját. Itt találkoztak a felső tízezer tagjai, hogy kiengedjék a fáradt gőzt. Legendás, féktelen összejövetelek helyszíne volt. Az a hír járta, hogy bárki, aki Florinéhoz hasonló partit próbált tartani, életre szóló halálos ellenséget szerzett magának.</w:t>
      </w:r>
    </w:p>
    <w:p>
      <w:pPr>
        <w:pStyle w:val="Normal"/>
        <w:rPr/>
      </w:pPr>
      <w:r>
        <w:rPr/>
        <w:t>Valdemar Florin sohasem volt a kompromisszumok embere. Gyakran feszegette a törvényesség határait, de valami rejtelmes oknál fogva sohasem kapták törvénysértésen. Néhány jogi visszaélés és a munkahelyén dolgozó fiatal lányok szexuális zaklatása, urambocsá’, ez minden. Florin a kereskedelem ezermestere volt. Épületek, fegyverrendszerek, élelmiszer-segélyszállítmányok óriási tételei, gyors lépések a rotterdami szabad olajpiacon. Mindenhez értett.</w:t>
      </w:r>
    </w:p>
    <w:p>
      <w:pPr>
        <w:pStyle w:val="Normal"/>
        <w:rPr/>
      </w:pPr>
      <w:r>
        <w:rPr/>
        <w:t>Mára belepte a történelem pora. Valdemar Florin kezéből kicsúsztak a gazdagok és szépek, amikor Beate, a felesége kioltotta az életét. Florin rørvigi és vedbæki háza erőddé vált, amelyet senki sem kívánt rendszeresen látogatni. Hogy a nagyon fiatal lányok voltak a gyengéi, és hogy a halálba űzte a feleségét, nyílt titok volt. És ezt még az ő köreiben sem bocsátották meg.</w:t>
      </w:r>
    </w:p>
    <w:p>
      <w:pPr>
        <w:pStyle w:val="Normal"/>
        <w:rPr/>
      </w:pPr>
      <w:r>
        <w:rPr/>
        <w:t>– </w:t>
      </w:r>
      <w:r>
        <w:rPr/>
        <w:t>Miért, Carl? – nyaggatta Assad. – Miért említetted az iraki rendőrséget?</w:t>
      </w:r>
    </w:p>
    <w:p>
      <w:pPr>
        <w:pStyle w:val="Normal"/>
        <w:rPr/>
      </w:pPr>
      <w:r>
        <w:rPr/>
        <w:t>Carl az alacsony társára nézett. Assad barna arca vörösen lángolt. Hogy a felháborodás vagy a tenger felől érkező hideg fuvallatok miatt-e, nem lehetett tudni.</w:t>
      </w:r>
    </w:p>
    <w:p>
      <w:pPr>
        <w:pStyle w:val="Normal"/>
        <w:rPr/>
      </w:pPr>
      <w:r>
        <w:rPr/>
        <w:t>– </w:t>
      </w:r>
      <w:r>
        <w:rPr/>
        <w:t>Assad, soha többé ne csinálj ilyet! Hogyan vádolhattad meg az idős férfit olyasvalamivel, amit egyértelműen nem követett el?</w:t>
      </w:r>
    </w:p>
    <w:p>
      <w:pPr>
        <w:pStyle w:val="Normal"/>
        <w:rPr/>
      </w:pPr>
      <w:r>
        <w:rPr/>
        <w:t>– </w:t>
      </w:r>
      <w:r>
        <w:rPr/>
        <w:t>Te is ezt csináltad.</w:t>
      </w:r>
    </w:p>
    <w:p>
      <w:pPr>
        <w:pStyle w:val="Normal"/>
        <w:rPr/>
      </w:pPr>
      <w:r>
        <w:rPr/>
        <w:t>– </w:t>
      </w:r>
      <w:r>
        <w:rPr/>
        <w:t>Jó, hagyjuk az egészet!</w:t>
      </w:r>
    </w:p>
    <w:p>
      <w:pPr>
        <w:pStyle w:val="Normal"/>
        <w:rPr/>
      </w:pPr>
      <w:r>
        <w:rPr/>
        <w:t>– </w:t>
      </w:r>
      <w:r>
        <w:rPr/>
        <w:t>És az iraki rendőrség? Az meg hogy jött ide?</w:t>
      </w:r>
    </w:p>
    <w:p>
      <w:pPr>
        <w:pStyle w:val="Normal"/>
        <w:rPr/>
      </w:pPr>
      <w:r>
        <w:rPr/>
        <w:t>– </w:t>
      </w:r>
      <w:r>
        <w:rPr/>
        <w:t>Felejtsd el, Assad! Légből kapott ötlet volt – válaszolta Carl. De a hátában érezte Assad szúrós pillantását, és tudta, nem felejti el egyhamar, milyen tekintettel nézett rá segédje.</w:t>
      </w:r>
    </w:p>
    <w:p>
      <w:pPr>
        <w:pStyle w:val="Normal"/>
        <w:rPr/>
      </w:pPr>
      <w:r>
        <w:rPr/>
        <w:t>Majd Valdemar Florin nappalijába kísérték őket, és véget ért a kellemetlen közjáték.</w:t>
      </w:r>
    </w:p>
    <w:p>
      <w:pPr>
        <w:pStyle w:val="Normal"/>
        <w:rPr/>
      </w:pPr>
      <w:r>
        <w:rPr/>
      </w:r>
    </w:p>
    <w:p>
      <w:pPr>
        <w:pStyle w:val="Normal"/>
        <w:rPr/>
      </w:pPr>
      <w:r>
        <w:rPr/>
        <w:t>Valdemar Florin a panorámaablak előtt ült, ahonnan a Flyndersøvejra és a távolabbi Hesselø-öböl felett a végtelenbe nyílt kilátás. Négy dupla üvegajtó vezetett a homokkő teraszra és az úszómedencéhez, ami a kert közepén kiszáradt sivatagi víztározóhoz hasonlított. Valaha pezsgett itt az élet. Még a királyi család tagjai is megfordultak erre.</w:t>
      </w:r>
    </w:p>
    <w:p>
      <w:pPr>
        <w:pStyle w:val="Normal"/>
        <w:rPr/>
      </w:pPr>
      <w:r>
        <w:rPr/>
        <w:t>Florin békésen ücsörgött és a könyvelést tanulmányozta. Fotel, lábtartó, tűz a kandallóban, whiskyspohár a márványasztalon. Teljes az összhang, már a gyapjúszőnyeget borító számtalan könyvviteli laptól eltekintve.</w:t>
      </w:r>
    </w:p>
    <w:p>
      <w:pPr>
        <w:pStyle w:val="Normal"/>
        <w:rPr/>
      </w:pPr>
      <w:r>
        <w:rPr/>
        <w:t>Carl néhányszor megköszörülte a torkát, de az idős pénzügyi szakember nem vette le a tekintetét a számokról, nem nézett rájuk, csak miután végzett az oldallal, kitépte, és a földre hajította a többihez.</w:t>
      </w:r>
    </w:p>
    <w:p>
      <w:pPr>
        <w:pStyle w:val="Normal"/>
        <w:rPr/>
      </w:pPr>
      <w:r>
        <w:rPr/>
        <w:t>– </w:t>
      </w:r>
      <w:r>
        <w:rPr/>
        <w:t>Így könnyű követni, hol tartok – mondta. – Kit tisztelhetek az urakban?</w:t>
      </w:r>
    </w:p>
    <w:p>
      <w:pPr>
        <w:pStyle w:val="Normal"/>
        <w:rPr/>
      </w:pPr>
      <w:r>
        <w:rPr/>
        <w:t>Assad Carl felé pislogott. Még mindig akadtak kifejezések, amelyeket nem volt képes megemészteni.</w:t>
      </w:r>
    </w:p>
    <w:p>
      <w:pPr>
        <w:pStyle w:val="Normal"/>
        <w:rPr/>
      </w:pPr>
      <w:r>
        <w:rPr/>
        <w:t>Valdemar Florin mosolya lehervadt, amint meglátta Carl rendőrigazolványát, és a nyomozó tájékoztatta, milyen ügyben érkeztek a Koppenhágai Rendőrségtől. Az öregúr azonmód távozásra kérte őket.</w:t>
      </w:r>
    </w:p>
    <w:p>
      <w:pPr>
        <w:pStyle w:val="Normal"/>
        <w:rPr/>
      </w:pPr>
      <w:r>
        <w:rPr/>
        <w:t>Hetvenöt éves volt. Még mindig az a sovány, fölényeskedő, de illedelmes ravasz róka. Ugyanakkor világos szemében könnyen felszítható, folyamatosan kitörni vágyó düh rejtőzött. Csak csalogatni kellett, és azonnal a külvilágra zúdult.</w:t>
      </w:r>
    </w:p>
    <w:p>
      <w:pPr>
        <w:pStyle w:val="Normal"/>
        <w:rPr/>
      </w:pPr>
      <w:r>
        <w:rPr/>
        <w:t>– </w:t>
      </w:r>
      <w:r>
        <w:rPr/>
        <w:t>Elismerem, Florin úr, bejelentés nélkül érkeztünk. Ha valóban szeretné, hogy elmenjünk, már itt sem vagyunk. Az ön iránt érzett rendkívüli tiszteletem és csodálatom jeléül természetesen megteszem, amit kíván. Holnap reggel is felkereshetem, amennyiben alkalmasabb.</w:t>
      </w:r>
    </w:p>
    <w:p>
      <w:pPr>
        <w:pStyle w:val="Normal"/>
        <w:rPr/>
      </w:pPr>
      <w:r>
        <w:rPr/>
        <w:t>Carl szavai rést ütöttek az idős férfi páncélján. Hiszen ezzel megadta neki azt, amire minden ember vágyik. Szükségtelen a becézés, a behízelgés és az ajándékeső, ha az emberek csupán egyvalamire ácsingóznak igazán: a tiszteletre. Tiszteld embertársaidat, és úgy táncolnak, ahogy te fütyülsz, mondta Carl tanára a rendőrtisztin. Rohadtul igaza volt!</w:t>
      </w:r>
    </w:p>
    <w:p>
      <w:pPr>
        <w:pStyle w:val="Normal"/>
        <w:rPr/>
      </w:pPr>
      <w:r>
        <w:rPr/>
        <w:t>– </w:t>
      </w:r>
      <w:r>
        <w:rPr/>
        <w:t>Szép szavak, de rám nincsenek hatással – vágott vissza az öregúr.</w:t>
      </w:r>
    </w:p>
    <w:p>
      <w:pPr>
        <w:pStyle w:val="Normal"/>
        <w:rPr/>
      </w:pPr>
      <w:r>
        <w:rPr/>
        <w:t>Pedig voltak.</w:t>
      </w:r>
    </w:p>
    <w:p>
      <w:pPr>
        <w:pStyle w:val="Normal"/>
        <w:rPr/>
      </w:pPr>
      <w:r>
        <w:rPr/>
        <w:t>– </w:t>
      </w:r>
      <w:r>
        <w:rPr/>
        <w:t>Leülhetnénk, Florin úr? Csupán öt percre.</w:t>
      </w:r>
    </w:p>
    <w:p>
      <w:pPr>
        <w:pStyle w:val="Normal"/>
        <w:rPr/>
      </w:pPr>
      <w:r>
        <w:rPr/>
        <w:t>– </w:t>
      </w:r>
      <w:r>
        <w:rPr/>
        <w:t>És miről lenne szó?</w:t>
      </w:r>
    </w:p>
    <w:p>
      <w:pPr>
        <w:pStyle w:val="Normal"/>
        <w:rPr/>
      </w:pPr>
      <w:r>
        <w:rPr/>
        <w:t>– </w:t>
      </w:r>
      <w:r>
        <w:rPr/>
        <w:t>Ön szerint Bjarne Thøgersen egyedül végzett a testvérpárral 1987-ben? Meg kell mondanom, van, aki mást állít. A fia ugyan nem keveredett gyanúba, de néhány osztálytársa igen.</w:t>
      </w:r>
    </w:p>
    <w:p>
      <w:pPr>
        <w:pStyle w:val="Normal"/>
        <w:rPr/>
      </w:pPr>
      <w:r>
        <w:rPr/>
        <w:t>Florin orrcimpája megrándult, ajkai elváltak egymástól, mintha szitkokat akarna szórni a világba, majd az asztalra hajította a könyvelés maradékát.</w:t>
      </w:r>
    </w:p>
    <w:p>
      <w:pPr>
        <w:pStyle w:val="Normal"/>
        <w:rPr/>
      </w:pPr>
      <w:r>
        <w:rPr/>
        <w:t>– </w:t>
      </w:r>
      <w:r>
        <w:rPr/>
        <w:t>Helen! – kiáltott hátra. – Kérek még egy italt.</w:t>
      </w:r>
    </w:p>
    <w:p>
      <w:pPr>
        <w:pStyle w:val="Normal"/>
        <w:rPr/>
      </w:pPr>
      <w:r>
        <w:rPr/>
        <w:t>Szivarkára gyújtott, anélkül, hogy megkínálta volna a vendégeit.</w:t>
      </w:r>
    </w:p>
    <w:p>
      <w:pPr>
        <w:pStyle w:val="Normal"/>
        <w:rPr/>
      </w:pPr>
      <w:r>
        <w:rPr/>
        <w:t>– </w:t>
      </w:r>
      <w:r>
        <w:rPr/>
        <w:t>Kicsoda? Ki állít mit? – kérdezte. Hangjából kiérződött, hogy ébersége fokozódott.</w:t>
      </w:r>
    </w:p>
    <w:p>
      <w:pPr>
        <w:pStyle w:val="Normal"/>
        <w:rPr/>
      </w:pPr>
      <w:r>
        <w:rPr/>
        <w:t>– </w:t>
      </w:r>
      <w:r>
        <w:rPr/>
        <w:t>Erről sajnos nem áll módunkban felvilágosítást adni. De nagyon úgy tűnik, hogy a gyilkosságok mögött nem egyedül Bjarne Thøgersen állt.</w:t>
      </w:r>
    </w:p>
    <w:p>
      <w:pPr>
        <w:pStyle w:val="Normal"/>
        <w:rPr/>
      </w:pPr>
      <w:r>
        <w:rPr/>
        <w:t>– </w:t>
      </w:r>
      <w:r>
        <w:rPr/>
        <w:t>Á, az a kis pitiáner senkiházi!</w:t>
      </w:r>
    </w:p>
    <w:p>
      <w:pPr>
        <w:pStyle w:val="Normal"/>
        <w:rPr/>
      </w:pPr>
      <w:r>
        <w:rPr/>
        <w:t>Hanghordozása gunyoros volt, de ennél tovább nem merészkedett.</w:t>
      </w:r>
    </w:p>
    <w:p>
      <w:pPr>
        <w:pStyle w:val="Normal"/>
        <w:rPr/>
      </w:pPr>
      <w:r>
        <w:rPr/>
        <w:t>Egy fehér kötényes, fekete ruhás, huszonéves lány lépett a helyiségbe. Whiskyt töltött, majd vizet adott hozzá, mintha a mozdulatsor a nap megszokott és rendszeres megállója lenne. A nyomozókat pillantására sem méltatta.</w:t>
      </w:r>
    </w:p>
    <w:p>
      <w:pPr>
        <w:pStyle w:val="Normal"/>
        <w:rPr/>
      </w:pPr>
      <w:r>
        <w:rPr/>
        <w:t>Keze végigsimította Florin gyér haját, amikor elhaladt mellette. Jól idomított volt.</w:t>
      </w:r>
    </w:p>
    <w:p>
      <w:pPr>
        <w:pStyle w:val="Normal"/>
        <w:rPr/>
      </w:pPr>
      <w:r>
        <w:rPr/>
        <w:t>– </w:t>
      </w:r>
      <w:r>
        <w:rPr/>
        <w:t>Őszintén szólva – nyitott Florin, és ajkához emelte a poharat –, szívesen a rendelkezésükre állnék, de az ügy már régi, és véleményem szerint jobb is, ha nem bolygatjuk.</w:t>
      </w:r>
    </w:p>
    <w:p>
      <w:pPr>
        <w:pStyle w:val="Normal"/>
        <w:rPr/>
      </w:pPr>
      <w:r>
        <w:rPr/>
        <w:t>Carl nem értett egyet.</w:t>
      </w:r>
    </w:p>
    <w:p>
      <w:pPr>
        <w:pStyle w:val="Normal"/>
        <w:rPr/>
      </w:pPr>
      <w:r>
        <w:rPr/>
        <w:t>– </w:t>
      </w:r>
      <w:r>
        <w:rPr/>
        <w:t>Ismerte a fia osztálytársait, Florin úr?</w:t>
      </w:r>
    </w:p>
    <w:p>
      <w:pPr>
        <w:pStyle w:val="Normal"/>
        <w:rPr/>
      </w:pPr>
      <w:r>
        <w:rPr/>
        <w:t>Az öregúr fölényesen elmosolyodott.</w:t>
      </w:r>
    </w:p>
    <w:p>
      <w:pPr>
        <w:pStyle w:val="Normal"/>
        <w:rPr/>
      </w:pPr>
      <w:r>
        <w:rPr/>
        <w:t>– </w:t>
      </w:r>
      <w:r>
        <w:rPr/>
        <w:t>Maga meglehetősen fiatal, ezért ha nem tudná, elmondom, hogy igen elfoglalt voltam annak idején. Tehát a válaszom nem. Nem ismertem őket. Csak egy csapat kölyök, akikkel Torsten az internátusban találkozott.</w:t>
      </w:r>
    </w:p>
    <w:p>
      <w:pPr>
        <w:pStyle w:val="Normal"/>
        <w:rPr/>
      </w:pPr>
      <w:r>
        <w:rPr/>
        <w:t>– </w:t>
      </w:r>
      <w:r>
        <w:rPr/>
        <w:t>Nem csodálkozott azon, hogy a csapat is gyanúba keveredett? Hiszen mindannyian tisztelettudó, jó családból származó fiatalemberek voltak.</w:t>
      </w:r>
    </w:p>
    <w:p>
      <w:pPr>
        <w:pStyle w:val="Normal"/>
        <w:rPr/>
      </w:pPr>
      <w:r>
        <w:rPr/>
        <w:t>– </w:t>
      </w:r>
      <w:r>
        <w:rPr/>
        <w:t>Fogalmam sincs, ki csodálkozott és ki nem.</w:t>
      </w:r>
    </w:p>
    <w:p>
      <w:pPr>
        <w:pStyle w:val="Normal"/>
        <w:rPr/>
      </w:pPr>
      <w:r>
        <w:rPr/>
        <w:t>A pohár mögül Carlra pillantott. Sok mindent látott már. Carl Mørcknél nagyobb kihívást is.</w:t>
      </w:r>
    </w:p>
    <w:p>
      <w:pPr>
        <w:pStyle w:val="Normal"/>
        <w:rPr/>
      </w:pPr>
      <w:r>
        <w:rPr/>
        <w:t>Letette a poharat.</w:t>
      </w:r>
    </w:p>
    <w:p>
      <w:pPr>
        <w:pStyle w:val="Normal"/>
        <w:rPr/>
      </w:pPr>
      <w:r>
        <w:rPr/>
        <w:t>– </w:t>
      </w:r>
      <w:r>
        <w:rPr/>
        <w:t>De a nyomozás során 1987-ben néhányan valóban célkeresztbe kerültek közülük – folytatta.</w:t>
      </w:r>
    </w:p>
    <w:p>
      <w:pPr>
        <w:pStyle w:val="Normal"/>
        <w:rPr/>
      </w:pPr>
      <w:r>
        <w:rPr/>
        <w:t>– </w:t>
      </w:r>
      <w:r>
        <w:rPr/>
        <w:t>Hogy érti?</w:t>
      </w:r>
    </w:p>
    <w:p>
      <w:pPr>
        <w:pStyle w:val="Normal"/>
        <w:rPr/>
      </w:pPr>
      <w:r>
        <w:rPr/>
        <w:t>– </w:t>
      </w:r>
      <w:r>
        <w:rPr/>
        <w:t>Az ügyvédem és én természetesen fontosnak tartottuk, hogy ott legyünk a holbæki rendőrőrsön, amikor kihallgatták a fiatalokat. Az ügyvédem mind a hatuk jogi képviseletét ellátta.</w:t>
      </w:r>
    </w:p>
    <w:p>
      <w:pPr>
        <w:pStyle w:val="Normal"/>
        <w:rPr/>
      </w:pPr>
      <w:r>
        <w:rPr/>
        <w:t>– </w:t>
      </w:r>
      <w:r>
        <w:rPr/>
        <w:t>Bent Krum, ugye?</w:t>
      </w:r>
    </w:p>
    <w:p>
      <w:pPr>
        <w:pStyle w:val="Normal"/>
        <w:rPr/>
      </w:pPr>
      <w:r>
        <w:rPr/>
        <w:t>Assad tette fel a kérdést, de Valdemar Florin keresztülnézett rajta.</w:t>
      </w:r>
    </w:p>
    <w:p>
      <w:pPr>
        <w:pStyle w:val="Normal"/>
        <w:rPr/>
      </w:pPr>
      <w:r>
        <w:rPr/>
        <w:t>Carl bólintott Assadnak. Az információ biztos volt.</w:t>
      </w:r>
    </w:p>
    <w:p>
      <w:pPr>
        <w:pStyle w:val="Normal"/>
        <w:rPr/>
      </w:pPr>
      <w:r>
        <w:rPr/>
        <w:t>– </w:t>
      </w:r>
      <w:r>
        <w:rPr/>
        <w:t>Az imént mondta, hogy néhányan célkeresztbe kerültek. Ön szerint kik? – kanyarodott vissza Carl.</w:t>
      </w:r>
    </w:p>
    <w:p>
      <w:pPr>
        <w:pStyle w:val="Normal"/>
        <w:rPr/>
      </w:pPr>
      <w:r>
        <w:rPr/>
        <w:t>– </w:t>
      </w:r>
      <w:r>
        <w:rPr/>
        <w:t>Talán inkább Bent Krumot kellene felhívnia, ha úgyis ismeri. Elárulhatom, hogy még ma is ragyogó az emlékezőtehetsége.</w:t>
      </w:r>
    </w:p>
    <w:p>
      <w:pPr>
        <w:pStyle w:val="Normal"/>
        <w:rPr/>
      </w:pPr>
      <w:r>
        <w:rPr/>
        <w:t>– </w:t>
      </w:r>
      <w:r>
        <w:rPr/>
        <w:t>Vagy úgy! Kitől hallotta?</w:t>
      </w:r>
    </w:p>
    <w:p>
      <w:pPr>
        <w:pStyle w:val="Normal"/>
        <w:rPr/>
      </w:pPr>
      <w:r>
        <w:rPr/>
        <w:t>– </w:t>
      </w:r>
      <w:r>
        <w:rPr/>
        <w:t>Továbbra is képviseli a fiamat. És igen. Ditlev Pramot és Ulrikot is.</w:t>
      </w:r>
    </w:p>
    <w:p>
      <w:pPr>
        <w:pStyle w:val="Normal"/>
        <w:rPr/>
      </w:pPr>
      <w:r>
        <w:rPr/>
        <w:t>– </w:t>
      </w:r>
      <w:r>
        <w:rPr/>
        <w:t>Mintha azt mondta volna, Florin úr, hogy nem ismerte a fiatalokat. És mégis úgy emlegeti Ditlev Pramot és Ulrik Dybbøl Jensent, hogy kételkedni kezd az ember az iménti kijelentésében.</w:t>
      </w:r>
    </w:p>
    <w:p>
      <w:pPr>
        <w:pStyle w:val="Normal"/>
        <w:rPr/>
      </w:pPr>
      <w:r>
        <w:rPr/>
        <w:t>Florin legyintett.</w:t>
      </w:r>
    </w:p>
    <w:p>
      <w:pPr>
        <w:pStyle w:val="Normal"/>
        <w:rPr/>
      </w:pPr>
      <w:r>
        <w:rPr/>
        <w:t>– </w:t>
      </w:r>
      <w:r>
        <w:rPr/>
        <w:t>Ismertem a szüleiket. Ennyi.</w:t>
      </w:r>
    </w:p>
    <w:p>
      <w:pPr>
        <w:pStyle w:val="Normal"/>
        <w:rPr/>
      </w:pPr>
      <w:r>
        <w:rPr/>
        <w:t>– </w:t>
      </w:r>
      <w:r>
        <w:rPr/>
        <w:t>És talán ismerte Kristian Wolf és Kirsten-Marie Lassen szüleit is?</w:t>
      </w:r>
    </w:p>
    <w:p>
      <w:pPr>
        <w:pStyle w:val="Normal"/>
        <w:rPr/>
      </w:pPr>
      <w:r>
        <w:rPr/>
        <w:t>– </w:t>
      </w:r>
      <w:r>
        <w:rPr/>
        <w:t>Valamelyest.</w:t>
      </w:r>
    </w:p>
    <w:p>
      <w:pPr>
        <w:pStyle w:val="Normal"/>
        <w:rPr/>
      </w:pPr>
      <w:r>
        <w:rPr/>
        <w:t>– </w:t>
      </w:r>
      <w:r>
        <w:rPr/>
        <w:t>Mi a helyzet Bjarne Thøgersen édesapjával?</w:t>
      </w:r>
    </w:p>
    <w:p>
      <w:pPr>
        <w:pStyle w:val="Normal"/>
        <w:rPr/>
      </w:pPr>
      <w:r>
        <w:rPr/>
        <w:t>– </w:t>
      </w:r>
      <w:r>
        <w:rPr/>
        <w:t>Kisember. Nem ismertem.</w:t>
      </w:r>
    </w:p>
    <w:p>
      <w:pPr>
        <w:pStyle w:val="Normal"/>
        <w:rPr/>
      </w:pPr>
      <w:r>
        <w:rPr/>
        <w:t>– </w:t>
      </w:r>
      <w:r>
        <w:rPr/>
        <w:t>Fatelepet üzemeltetett Észak-Sjællandon – vetette közbe Assad.</w:t>
      </w:r>
    </w:p>
    <w:p>
      <w:pPr>
        <w:pStyle w:val="Normal"/>
        <w:rPr/>
      </w:pPr>
      <w:r>
        <w:rPr/>
        <w:t>Carl bólintott. Erre ő is emlékezett.</w:t>
      </w:r>
    </w:p>
    <w:p>
      <w:pPr>
        <w:pStyle w:val="Normal"/>
        <w:rPr/>
      </w:pPr>
      <w:r>
        <w:rPr/>
        <w:t>– </w:t>
      </w:r>
      <w:r>
        <w:rPr/>
        <w:t>Ide figyeljen! – mondta Valdemar Florin, és a panorámaablak felső tábláján át a kristálytiszta eget nézte. – Kristian Wolf halott. Kimmie évekkel ezelőtt eltűnt. A fiam azt mondja, Koppenhága utcáit járja egy bőrönddel. Bjarne Thøgersen rács mögött. Mégis mi az úristenről beszélünk?</w:t>
      </w:r>
    </w:p>
    <w:p>
      <w:pPr>
        <w:pStyle w:val="Normal"/>
        <w:rPr/>
      </w:pPr>
      <w:r>
        <w:rPr/>
        <w:t>– </w:t>
      </w:r>
      <w:r>
        <w:rPr/>
        <w:t>Kimmie? Kirsten-Marie Lassenre gondol? Ez a beceneve?</w:t>
      </w:r>
    </w:p>
    <w:p>
      <w:pPr>
        <w:pStyle w:val="Normal"/>
        <w:rPr/>
      </w:pPr>
      <w:r>
        <w:rPr/>
        <w:t>Florin nem válaszolt. Belekortyolt az italába, kézbe vette a könyvelést. Az audienciának vége.</w:t>
      </w:r>
    </w:p>
    <w:p>
      <w:pPr>
        <w:pStyle w:val="Normal"/>
        <w:rPr/>
      </w:pPr>
      <w:r>
        <w:rPr/>
      </w:r>
    </w:p>
    <w:p>
      <w:pPr>
        <w:pStyle w:val="Normal"/>
        <w:rPr/>
      </w:pPr>
      <w:r>
        <w:rPr/>
        <w:t>Kiléptek a házból, és a teraszablakon keresztül látták, ahogy az öreg az asztalra veti a megtépázott könyvelést, és megragadja a telefont. Bosszúsnak tűnt. Talán az ügyvédet figyelmezteti, hogy kereshetik. Talán a szerződtetett biztonsági szolgálatot hívja, hogy beszereltessen egy új riasztórendszert, amely biztosítja, hogy az ilyenféle látogatók a kertkapunál ne jussanak tovább.</w:t>
      </w:r>
    </w:p>
    <w:p>
      <w:pPr>
        <w:pStyle w:val="Normal"/>
        <w:rPr/>
      </w:pPr>
      <w:r>
        <w:rPr/>
        <w:t>– </w:t>
      </w:r>
      <w:r>
        <w:rPr/>
        <w:t>Csomó mindent tudott, Carl – mondta Assad.</w:t>
      </w:r>
    </w:p>
    <w:p>
      <w:pPr>
        <w:pStyle w:val="Normal"/>
        <w:rPr/>
      </w:pPr>
      <w:r>
        <w:rPr/>
        <w:t>– </w:t>
      </w:r>
      <w:r>
        <w:rPr/>
        <w:t>Igen. Az ilyeneknél sohasem lehet tudni. Egész életükben tanultak. Leginkább azt vésték az eszükbe, hogy ügyeljenek a szájukra. De tudtad, hogy Kimmie az utcán van?</w:t>
      </w:r>
    </w:p>
    <w:p>
      <w:pPr>
        <w:pStyle w:val="Normal"/>
        <w:rPr/>
      </w:pPr>
      <w:r>
        <w:rPr/>
        <w:t>– </w:t>
      </w:r>
      <w:r>
        <w:rPr/>
        <w:t>Nem, sehol sem írták.</w:t>
      </w:r>
    </w:p>
    <w:p>
      <w:pPr>
        <w:pStyle w:val="Normal"/>
        <w:rPr/>
      </w:pPr>
      <w:r>
        <w:rPr/>
        <w:t>– </w:t>
      </w:r>
      <w:r>
        <w:rPr/>
        <w:t>Meg kell találnunk.</w:t>
      </w:r>
    </w:p>
    <w:p>
      <w:pPr>
        <w:pStyle w:val="Normal"/>
        <w:rPr/>
      </w:pPr>
      <w:r>
        <w:rPr/>
        <w:t>– </w:t>
      </w:r>
      <w:r>
        <w:rPr/>
        <w:t>Igen. De előbb beszélhetnénk a többiekkel.</w:t>
      </w:r>
    </w:p>
    <w:p>
      <w:pPr>
        <w:pStyle w:val="Normal"/>
        <w:rPr/>
      </w:pPr>
      <w:r>
        <w:rPr/>
        <w:t>– </w:t>
      </w:r>
      <w:r>
        <w:rPr/>
        <w:t>Talán – válaszolta Carl, és a tengerre pillantott. Persze, hogy mindegyikükkel beszélniük kell. – Ha egy olyan nő, mint Kimmie Lassen elfordul a gazdag hátországától, és az utcán köt ki, annak oka van. Az ilyen emberek sebzettek, és érdemes megpiszkálni a sebüket, Assad. Ezért kell megtalálnunk.</w:t>
      </w:r>
    </w:p>
    <w:p>
      <w:pPr>
        <w:pStyle w:val="Normal"/>
        <w:rPr/>
      </w:pPr>
      <w:r>
        <w:rPr/>
        <w:t>Amikor visszaértek a nyaraló mellett parkoló kocsihoz, Assad újra végigvette a dolgokat.</w:t>
      </w:r>
    </w:p>
    <w:p>
      <w:pPr>
        <w:pStyle w:val="Normal"/>
        <w:rPr/>
      </w:pPr>
      <w:r>
        <w:rPr/>
        <w:t>– </w:t>
      </w:r>
      <w:r>
        <w:rPr/>
        <w:t>Nem tiszta ez a Trivial társasjátékos rész, Carl.</w:t>
      </w:r>
    </w:p>
    <w:p>
      <w:pPr>
        <w:pStyle w:val="Normal"/>
        <w:rPr/>
      </w:pPr>
      <w:r>
        <w:rPr/>
        <w:t>Két lélek, egy gondolat, futott át Carl agyán, és így szólt:</w:t>
      </w:r>
    </w:p>
    <w:p>
      <w:pPr>
        <w:pStyle w:val="Normal"/>
        <w:rPr/>
      </w:pPr>
      <w:r>
        <w:rPr/>
        <w:t>– </w:t>
      </w:r>
      <w:r>
        <w:rPr/>
        <w:t>Tegyünk egy újabb kört odabent, Assad. Éppen javasolni akartam. Ha más haszna nem is lesz, a játékot legalább magunkkal vihetjük, és a kollégák vethetnek egy pillantást az ujjlenyomatokra.</w:t>
      </w:r>
    </w:p>
    <w:p>
      <w:pPr>
        <w:pStyle w:val="Normal"/>
        <w:rPr/>
      </w:pPr>
      <w:r>
        <w:rPr/>
        <w:t>Ezúttal mindent átkutattak. A melléképületeket, a ház mögötti zöld részt, ami a méteresre nőtt gaz miatt pázsitnak aligha volt nevezhető, és a gázpalacktárolót is.</w:t>
      </w:r>
    </w:p>
    <w:p>
      <w:pPr>
        <w:pStyle w:val="Normal"/>
        <w:rPr/>
      </w:pPr>
      <w:r>
        <w:rPr/>
        <w:t>Bementek a nappaliba, és nem lettek okosabbak.</w:t>
      </w:r>
    </w:p>
    <w:p>
      <w:pPr>
        <w:pStyle w:val="Normal"/>
        <w:rPr/>
      </w:pPr>
      <w:r>
        <w:rPr/>
        <w:t>Assad újból letérdelt a padlóra, és igyekezett megtalálni a két sajtot, aminek a barna korongban lett volna a helye. Közben Carl tekintete megint végigsiklott a szuvenírrel teli polcokon és a bútorokon, majd végül a Trivial Pursuit társasjátékon és a korongokon kötött ki.</w:t>
      </w:r>
    </w:p>
    <w:p>
      <w:pPr>
        <w:pStyle w:val="Normal"/>
        <w:rPr/>
      </w:pPr>
      <w:r>
        <w:rPr/>
        <w:t>Kétség sem fért hozzá, hogy a sárga mezőben fekvő korongok jelentik a dolog nyitját. A teljesség villanásnyi részletei. Az egyikben ott voltak a sajtok, a másikból hiányzott mindkettő: a rózsaszín és a barna.</w:t>
      </w:r>
    </w:p>
    <w:p>
      <w:pPr>
        <w:pStyle w:val="Normal"/>
        <w:rPr/>
      </w:pPr>
      <w:r>
        <w:rPr/>
        <w:t>Hirtelen felötlött valami Carlban.</w:t>
      </w:r>
    </w:p>
    <w:p>
      <w:pPr>
        <w:pStyle w:val="Normal"/>
        <w:rPr/>
      </w:pPr>
      <w:r>
        <w:rPr/>
        <w:t>– </w:t>
      </w:r>
      <w:r>
        <w:rPr/>
        <w:t>Találtam egy karácsonyi papírdíszt is – dörmögte Assad, és a magasba emelte a szőnyeg csücske alól előhúzott papírkát.</w:t>
      </w:r>
    </w:p>
    <w:p>
      <w:pPr>
        <w:pStyle w:val="Normal"/>
        <w:rPr/>
      </w:pPr>
      <w:r>
        <w:rPr/>
        <w:t>Carl nem szólt semmit. Lassan lehajolt, és felvette a doboz mellett heverő két kártyalapot. Mindkettőn hat kérdés szerepelt, mindegyik más színnel. A kérdés helyes megválaszolásával lehet az adott színű sajtot megszerezni. Megvan mind a hat különböző színű sajt, megvan a nyertes.</w:t>
      </w:r>
    </w:p>
    <w:p>
      <w:pPr>
        <w:pStyle w:val="Normal"/>
        <w:rPr/>
      </w:pPr>
      <w:r>
        <w:rPr/>
        <w:t>Csak a barna és a rózsaszín kérdésre koncentrált.</w:t>
      </w:r>
    </w:p>
    <w:p>
      <w:pPr>
        <w:pStyle w:val="Normal"/>
        <w:rPr/>
      </w:pPr>
      <w:r>
        <w:rPr/>
        <w:t>Majd megfordította a kártyát, és megnézte a hátuljára írt válaszokat.</w:t>
      </w:r>
    </w:p>
    <w:p>
      <w:pPr>
        <w:pStyle w:val="Normal"/>
        <w:rPr/>
      </w:pPr>
      <w:r>
        <w:rPr/>
        <w:t>Olyan érzése támadt, mintha a hétmérföldes csizmába bújt volna, és hatalmas lépést tett volna előre. Felsóhajtott.</w:t>
      </w:r>
    </w:p>
    <w:p>
      <w:pPr>
        <w:pStyle w:val="Normal"/>
        <w:rPr/>
      </w:pPr>
      <w:r>
        <w:rPr/>
        <w:t>– </w:t>
      </w:r>
      <w:r>
        <w:rPr/>
        <w:t>Ez az! Gyere, Assad! – mondta olyan halkan és visszafogottan, ahogyan csak bírta. – Nézd meg te is!</w:t>
      </w:r>
    </w:p>
    <w:p>
      <w:pPr>
        <w:pStyle w:val="Normal"/>
        <w:rPr/>
      </w:pPr>
      <w:r>
        <w:rPr/>
        <w:t>Assad a kezében a papírdísszel felállt, Carlhoz lépett, és megnézte a kártyákat.</w:t>
      </w:r>
    </w:p>
    <w:p>
      <w:pPr>
        <w:pStyle w:val="Normal"/>
        <w:rPr/>
      </w:pPr>
      <w:r>
        <w:rPr/>
        <w:t>– </w:t>
      </w:r>
      <w:r>
        <w:rPr/>
        <w:t>Mit?</w:t>
      </w:r>
    </w:p>
    <w:p>
      <w:pPr>
        <w:pStyle w:val="Normal"/>
        <w:rPr/>
      </w:pPr>
      <w:r>
        <w:rPr/>
        <w:t>– </w:t>
      </w:r>
      <w:r>
        <w:rPr/>
        <w:t>A rózsaszín és a barna sajt hiányzott az egyik korongból, ugye?</w:t>
      </w:r>
    </w:p>
    <w:p>
      <w:pPr>
        <w:pStyle w:val="Normal"/>
        <w:rPr/>
      </w:pPr>
      <w:r>
        <w:rPr/>
        <w:t>Egyesével odanyújtotta Assadnak a kártyákat.</w:t>
      </w:r>
    </w:p>
    <w:p>
      <w:pPr>
        <w:pStyle w:val="Normal"/>
        <w:rPr/>
      </w:pPr>
      <w:r>
        <w:rPr/>
        <w:t>– </w:t>
      </w:r>
      <w:r>
        <w:rPr/>
        <w:t>Nézd meg a rózsaszín választ ezen a kártyán, aztán a barna választ ezen! Mit látsz?</w:t>
      </w:r>
    </w:p>
    <w:p>
      <w:pPr>
        <w:pStyle w:val="Normal"/>
        <w:rPr/>
      </w:pPr>
      <w:r>
        <w:rPr/>
        <w:t>– </w:t>
      </w:r>
      <w:r>
        <w:rPr/>
        <w:t>Az egyiken a válasz „Arne Jacobsen”, a másikon pedig „Johan Jacobsen”.</w:t>
      </w:r>
    </w:p>
    <w:p>
      <w:pPr>
        <w:pStyle w:val="Normal"/>
        <w:rPr/>
      </w:pPr>
      <w:r>
        <w:rPr/>
        <w:t>– </w:t>
      </w:r>
      <w:r>
        <w:rPr/>
        <w:t>Arne? Nem így hívták a rendőrt, aki a holbæki rendőrségről Martha Jørgensenhez vitte a mappát? Emlékszel a vezetéknevére?</w:t>
      </w:r>
    </w:p>
    <w:p>
      <w:pPr>
        <w:pStyle w:val="Normal"/>
        <w:rPr/>
      </w:pPr>
      <w:r>
        <w:rPr/>
        <w:t>Assad felvonta a szemöldökét. Elővette a jegyzetfüzetét az ingzsebéből, és a Martha Jørgensennel folytatott beszélgetéshez lapozott.</w:t>
      </w:r>
    </w:p>
    <w:p>
      <w:pPr>
        <w:pStyle w:val="Normal"/>
        <w:rPr/>
      </w:pPr>
      <w:r>
        <w:rPr/>
        <w:t>Eldünnyögött néhány érthetetlen frázist, aztán felnézett.</w:t>
      </w:r>
    </w:p>
    <w:p>
      <w:pPr>
        <w:pStyle w:val="Normal"/>
        <w:rPr/>
      </w:pPr>
      <w:r>
        <w:rPr/>
        <w:t>– </w:t>
      </w:r>
      <w:r>
        <w:rPr/>
        <w:t>Igazad van, Arne volt a neve. Itt van. De Martha Jørgensen nem említett vezetéknevet.</w:t>
      </w:r>
    </w:p>
    <w:p>
      <w:pPr>
        <w:pStyle w:val="Normal"/>
        <w:rPr/>
      </w:pPr>
      <w:r>
        <w:rPr/>
        <w:t>Újabb arab mondatfoszlányok hagyták el a suttogó száját, majd a játéktáblára nézett.</w:t>
      </w:r>
    </w:p>
    <w:p>
      <w:pPr>
        <w:pStyle w:val="Normal"/>
        <w:rPr/>
      </w:pPr>
      <w:r>
        <w:rPr/>
        <w:t>– </w:t>
      </w:r>
      <w:r>
        <w:rPr/>
        <w:t>Arne Jacobsen rendőr, de ki a másik?</w:t>
      </w:r>
    </w:p>
    <w:p>
      <w:pPr>
        <w:pStyle w:val="Normal"/>
        <w:rPr/>
      </w:pPr>
      <w:r>
        <w:rPr/>
        <w:t>Carl elővette a mobilját, és egyenesen a holbæki rendőrséget hívta.</w:t>
      </w:r>
    </w:p>
    <w:p>
      <w:pPr>
        <w:pStyle w:val="Normal"/>
        <w:rPr/>
      </w:pPr>
      <w:r>
        <w:rPr/>
        <w:t>– </w:t>
      </w:r>
      <w:r>
        <w:rPr/>
        <w:t>Arne Jacobsent? – kérdezte az ügyeletes. Fogalma sincs, egy idősebb kollégával kell beszélnie. Pillanat, mindjárt kapcsolja.</w:t>
      </w:r>
    </w:p>
    <w:p>
      <w:pPr>
        <w:pStyle w:val="Normal"/>
        <w:rPr/>
      </w:pPr>
      <w:r>
        <w:rPr/>
        <w:t>Ezt követően mindössze három percnek kellett eltelnie.</w:t>
      </w:r>
    </w:p>
    <w:p>
      <w:pPr>
        <w:pStyle w:val="Normal"/>
        <w:rPr/>
      </w:pPr>
      <w:r>
        <w:rPr/>
        <w:t>És Carl már zsebre is vághatta a mobilját.</w:t>
      </w:r>
      <w:r>
        <w:br w:type="page"/>
      </w:r>
    </w:p>
    <w:p>
      <w:pPr>
        <w:pStyle w:val="Heading3"/>
        <w:ind w:hanging="0"/>
        <w:rPr/>
      </w:pPr>
      <w:r>
        <w:rPr/>
        <w:t>11</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Gyakran akkor történik meg, amikor az ember betölti a negyvenet. Vagy akkor, amikor megkeresi az első millióját. Vagy legalábbis amikor elérkezik az apja nyugdíjazásának a napja, akinek ettől kezdve már csak a keresztrejtvényfejtés marad. A legtöbb férfi a fenti napok egyikén éli meg, hogy végre megszabadul az atya lekezelő modorától, mindent jobban tudó megjegyzéseitől és kritikus pillantásától.</w:t>
      </w:r>
    </w:p>
    <w:p>
      <w:pPr>
        <w:pStyle w:val="Normal"/>
        <w:rPr/>
      </w:pPr>
      <w:r>
        <w:rPr/>
        <w:t>De Torsten Florin esetében nem így volt.</w:t>
      </w:r>
    </w:p>
    <w:p>
      <w:pPr>
        <w:pStyle w:val="Normal"/>
        <w:rPr/>
      </w:pPr>
      <w:r>
        <w:rPr/>
        <w:t>Torsten túlszárnyalta az atyai birodalom gazdagságát, mérföldekkel meghaladta négy húga teljesítményét, ami nem volt túl nehéz, mert nem hoztak létre semmi jelentőset. Bezzeg ő! Ráadásul még a médiában is jóval gyakrabban szerepelt az apjánál. Mindenki ismerte Dániában. Csodálták. Különösen a nők. Amire az apja mindig is sóvárgott.</w:t>
      </w:r>
    </w:p>
    <w:p>
      <w:pPr>
        <w:pStyle w:val="Normal"/>
        <w:rPr/>
      </w:pPr>
      <w:r>
        <w:rPr/>
        <w:t>Sikerei ellenére rossz érzés fogta el, amikor az apja hangját hallotta a telefonban. Csintalan, jelentéktelen és megvetett gyermeknek érezte magát. A gyomrát meghatározhatatlan szorongás rántotta görcsbe, amit csak a telefonkagyló lecsapása oldhatott fel.</w:t>
      </w:r>
    </w:p>
    <w:p>
      <w:pPr>
        <w:pStyle w:val="Normal"/>
        <w:rPr/>
      </w:pPr>
      <w:r>
        <w:rPr/>
        <w:t>De Torsten sohasem csapta le a telefonkagylót. Soha, amikor az apja volt a vonalban.</w:t>
      </w:r>
    </w:p>
    <w:p>
      <w:pPr>
        <w:pStyle w:val="Normal"/>
        <w:rPr/>
      </w:pPr>
      <w:r>
        <w:rPr/>
        <w:t>Az apja hívása után – lényegtelen, milyen rövid is volt – Torstennek sok idejébe telt, mire kiűzte a testéből a dühöt és a frusztrációt.</w:t>
      </w:r>
    </w:p>
    <w:p>
      <w:pPr>
        <w:pStyle w:val="Normal"/>
        <w:rPr/>
      </w:pPr>
      <w:r>
        <w:rPr/>
        <w:t>„</w:t>
      </w:r>
      <w:r>
        <w:rPr/>
        <w:t>A legidősebb gyermek fátuma” – mondta az internátus egyetlen valamire való tanára, akit Torsten gyűlölt ezekért a szavakért. Mert ha ez igaz, hogyan lehetünk képesek bármin is változtatni? A kérdés egyetlen nap sem hagyta nyugodni, ahogy Ulrikot és Kristiant sem.</w:t>
      </w:r>
    </w:p>
    <w:p>
      <w:pPr>
        <w:pStyle w:val="Normal"/>
        <w:rPr/>
      </w:pPr>
      <w:r>
        <w:rPr/>
        <w:t>Az apjuk iránt érzett fájdalmas gyűlölet kötötte össze őket. Amikor Torsten a vétlen áldozatokat ütötte-verte, vagy a barátságos tanár postagalambjainak a nyakát tekerte ki, vagy – már élete későbbi szakaszában – a vetélytársai kétségbeesett szemébe nézett, ahogy világossá vált a számukra, hogy Torsten egy újabb utánozhatatlan kollekcióval állt elő, akkor mindig az apjára gondolt.</w:t>
      </w:r>
    </w:p>
    <w:p>
      <w:pPr>
        <w:pStyle w:val="Normal"/>
        <w:rPr/>
      </w:pPr>
      <w:r>
        <w:rPr/>
        <w:t>– </w:t>
      </w:r>
      <w:r>
        <w:rPr/>
        <w:t>Mocskos disznó – hebegte, amikor letette a telefont.</w:t>
      </w:r>
    </w:p>
    <w:p>
      <w:pPr>
        <w:pStyle w:val="Normal"/>
        <w:rPr/>
      </w:pPr>
      <w:r>
        <w:rPr/>
        <w:t>– </w:t>
      </w:r>
      <w:r>
        <w:rPr/>
        <w:t>Mocskos disznó! – sziszegte, miközben a falra akasztott okleveleket és vadásztrófeákat nézte. Ha nem lett volna a tervezők hada, a beszerzésvezető, a cég legfontosabb ügyfeleinek négyötöde, valamint a konkurencia egy része, megvetését a világba üvöltötte volna. De ott voltak, ezért inkább megragadta a cégalapításának ötödik évfordulójára kapott méterrudat, és nekiesett a falon lógó kitömött zergefejnek.</w:t>
      </w:r>
    </w:p>
    <w:p>
      <w:pPr>
        <w:pStyle w:val="Normal"/>
        <w:rPr/>
      </w:pPr>
      <w:r>
        <w:rPr/>
        <w:t>– </w:t>
      </w:r>
      <w:r>
        <w:rPr/>
        <w:t>Disznó! Disznó! Disznó! – suttogta a sújtások között.</w:t>
      </w:r>
    </w:p>
    <w:p>
      <w:pPr>
        <w:pStyle w:val="Normal"/>
        <w:rPr/>
      </w:pPr>
      <w:r>
        <w:rPr/>
        <w:t>Amikor érezte, hogy az izzadságtól a tarkójához tapad a haja, abbahagyta a csépelést, és megpróbált hideg fejjel gondolkodni. Az apja hangja, és amit mondott, több volt, mint sok.</w:t>
      </w:r>
    </w:p>
    <w:p>
      <w:pPr>
        <w:pStyle w:val="Normal"/>
        <w:rPr/>
      </w:pPr>
      <w:r>
        <w:rPr/>
        <w:t>Torsten kinézett az ablakon. Az épület mellett, a kert és az erdősáv határán néhány éhenkórász szarka sürgölődött. Vidáman cserregtek, és az összeaszott madártetemeket csipkedték. A rothadó állatok már korábban megismerték Torsten dühét.</w:t>
      </w:r>
    </w:p>
    <w:p>
      <w:pPr>
        <w:pStyle w:val="Normal"/>
        <w:rPr/>
      </w:pPr>
      <w:r>
        <w:rPr/>
        <w:t>Szaros madarak! – egyre ez járt a fejében, miközben azért tudatában volt, hogy hamarosan újból lecsillapodnak a gondolatai. Leakasztotta a vadászíját a falba ütött kampóról, előszedett néhány nyílvesszőt az íróasztal melletti tegezből, kinyitotta a teraszajtót, majd a madarakra lőtt.</w:t>
      </w:r>
    </w:p>
    <w:p>
      <w:pPr>
        <w:pStyle w:val="Normal"/>
        <w:rPr/>
      </w:pPr>
      <w:r>
        <w:rPr/>
        <w:t>Amikor elhalt a cserregés, lüktető fejéből elszállt a méreg is. Ez mindig segített.</w:t>
      </w:r>
    </w:p>
    <w:p>
      <w:pPr>
        <w:pStyle w:val="Normal"/>
        <w:rPr/>
      </w:pPr>
      <w:r>
        <w:rPr/>
        <w:t>Átment a pázsiton, kihúzta a nyilakat a dögökből, és a többi madártetemhez rugdosta az újabbakat. Visszament az irodájába, a vendégek önfeledt lármáját hallgatta, visszaakasztotta az íjat, és a helyére tette a nyílvesszőket. Csak ezután tárcsázta Ditlev számát.</w:t>
      </w:r>
    </w:p>
    <w:p>
      <w:pPr>
        <w:pStyle w:val="Normal"/>
        <w:rPr/>
      </w:pPr>
      <w:r>
        <w:rPr/>
        <w:t>– </w:t>
      </w:r>
      <w:r>
        <w:rPr/>
        <w:t>A zsaruk fönt jártak Rørvigben, és beszéltek az apámmal – mondta azonnal, ahogy Ditlev fölvette a telefont.</w:t>
      </w:r>
    </w:p>
    <w:p>
      <w:pPr>
        <w:pStyle w:val="Normal"/>
        <w:rPr/>
      </w:pPr>
      <w:r>
        <w:rPr/>
        <w:t>Egy ideig csönd volt a vonal másik végén.</w:t>
      </w:r>
    </w:p>
    <w:p>
      <w:pPr>
        <w:pStyle w:val="Normal"/>
        <w:rPr/>
      </w:pPr>
      <w:r>
        <w:rPr/>
        <w:t>– </w:t>
      </w:r>
      <w:r>
        <w:rPr/>
        <w:t>Értem – válaszolta Ditlev a második szótagot megnyomva. – Mit akartak?</w:t>
      </w:r>
    </w:p>
    <w:p>
      <w:pPr>
        <w:pStyle w:val="Normal"/>
        <w:rPr/>
      </w:pPr>
      <w:r>
        <w:rPr/>
        <w:t>Torsten mély levegőt vett.</w:t>
      </w:r>
    </w:p>
    <w:p>
      <w:pPr>
        <w:pStyle w:val="Normal"/>
        <w:rPr/>
      </w:pPr>
      <w:r>
        <w:rPr/>
        <w:t>– </w:t>
      </w:r>
      <w:r>
        <w:rPr/>
        <w:t>A Dybesønél meggyilkolt testvérpárról kérdezősködtek. Semmi konkrét. Ha a vén bolond jól értette, valaki felkereste a rendőrséget, és megkérdőjelezte Bjarne bűnösségét.</w:t>
      </w:r>
    </w:p>
    <w:p>
      <w:pPr>
        <w:pStyle w:val="Normal"/>
        <w:rPr/>
      </w:pPr>
      <w:r>
        <w:rPr/>
        <w:t>– </w:t>
      </w:r>
      <w:r>
        <w:rPr/>
        <w:t>Kimmie?</w:t>
      </w:r>
    </w:p>
    <w:p>
      <w:pPr>
        <w:pStyle w:val="Normal"/>
        <w:rPr/>
      </w:pPr>
      <w:r>
        <w:rPr/>
        <w:t>– </w:t>
      </w:r>
      <w:r>
        <w:rPr/>
        <w:t>Nem tudom, Ditlev. Nem mondták, kicsoda, ahogy kivettem az öreg szavaiból.</w:t>
      </w:r>
    </w:p>
    <w:p>
      <w:pPr>
        <w:pStyle w:val="Normal"/>
        <w:rPr/>
      </w:pPr>
      <w:r>
        <w:rPr/>
        <w:t>– </w:t>
      </w:r>
      <w:r>
        <w:rPr/>
        <w:t>Figyelmeztesd Bjarnét! Rendben? Még ma! Most! Valami más?</w:t>
      </w:r>
    </w:p>
    <w:p>
      <w:pPr>
        <w:pStyle w:val="Normal"/>
        <w:rPr/>
      </w:pPr>
      <w:r>
        <w:rPr/>
        <w:t>– </w:t>
      </w:r>
      <w:r>
        <w:rPr/>
        <w:t>Az apám azt javasolta nekik, keressék fel Krumot.</w:t>
      </w:r>
    </w:p>
    <w:p>
      <w:pPr>
        <w:pStyle w:val="Normal"/>
        <w:rPr/>
      </w:pPr>
      <w:r>
        <w:rPr/>
        <w:t>A vonal másik végén felhangzott Ditlev szokásos kacaja. Teljességgel szenvtelenül.</w:t>
      </w:r>
    </w:p>
    <w:p>
      <w:pPr>
        <w:pStyle w:val="Normal"/>
        <w:rPr/>
      </w:pPr>
      <w:r>
        <w:rPr/>
        <w:t>– </w:t>
      </w:r>
      <w:r>
        <w:rPr/>
        <w:t>Krumból aztán semmit sem szednek ki.</w:t>
      </w:r>
    </w:p>
    <w:p>
      <w:pPr>
        <w:pStyle w:val="Normal"/>
        <w:rPr/>
      </w:pPr>
      <w:r>
        <w:rPr/>
        <w:t>– </w:t>
      </w:r>
      <w:r>
        <w:rPr/>
        <w:t>Nem. De valamiféle nyomozást folytatnak. És ez már épp elég baj.</w:t>
      </w:r>
    </w:p>
    <w:p>
      <w:pPr>
        <w:pStyle w:val="Normal"/>
        <w:rPr/>
      </w:pPr>
      <w:r>
        <w:rPr/>
        <w:t>– </w:t>
      </w:r>
      <w:r>
        <w:rPr/>
        <w:t>A holbæki rendőrségtől jöttek? – kérdezte Ditlev.</w:t>
      </w:r>
    </w:p>
    <w:p>
      <w:pPr>
        <w:pStyle w:val="Normal"/>
        <w:rPr/>
      </w:pPr>
      <w:r>
        <w:rPr/>
        <w:t>– </w:t>
      </w:r>
      <w:r>
        <w:rPr/>
        <w:t>Nem hinném. Az öreg szerint a koppenhágai gyilkosságiaktól.</w:t>
      </w:r>
    </w:p>
    <w:p>
      <w:pPr>
        <w:pStyle w:val="Normal"/>
        <w:rPr/>
      </w:pPr>
      <w:r>
        <w:rPr/>
        <w:t>– </w:t>
      </w:r>
      <w:r>
        <w:rPr/>
        <w:t>Az átkozottak! Az apád nem emlékszik a nevükre?</w:t>
      </w:r>
    </w:p>
    <w:p>
      <w:pPr>
        <w:pStyle w:val="Normal"/>
        <w:rPr/>
      </w:pPr>
      <w:r>
        <w:rPr/>
        <w:t>– </w:t>
      </w:r>
      <w:r>
        <w:rPr/>
        <w:t>Nem, az arrogáns trottyos szokás szerint nem figyelt oda. De Krumnak lesz gondja erre.</w:t>
      </w:r>
    </w:p>
    <w:p>
      <w:pPr>
        <w:pStyle w:val="Normal"/>
        <w:rPr/>
      </w:pPr>
      <w:r>
        <w:rPr/>
        <w:t>– </w:t>
      </w:r>
      <w:r>
        <w:rPr/>
        <w:t>Felejtsd el! Felhívom Aalbæket. Van néhány ismerőse a kapitányságon.</w:t>
      </w:r>
    </w:p>
    <w:p>
      <w:pPr>
        <w:pStyle w:val="Normal"/>
        <w:rPr/>
      </w:pPr>
      <w:r>
        <w:rPr/>
      </w:r>
    </w:p>
    <w:p>
      <w:pPr>
        <w:pStyle w:val="Normal"/>
        <w:rPr/>
      </w:pPr>
      <w:r>
        <w:rPr/>
        <w:t>Torsten az egyeztetés után mozdulatlanul ült egy darabig, és a levegőbe bámult, miközben légvétele egyre mélyült. Az agyát egy képsorozat árasztotta el. Halálra rémült emberek kiáltottak segítségért, és esdekeltek kegyelemért. Vért látott, és a csoport többi tagjának nevetését hallotta. Utána pedig azt, ahogy a történtekről beszélgetnek. Látta Kristian fényképalbumát, ami körül estéről estére összegyűltek, miközben füvet szívtak vagy amfetaminnal tömték magukat. Erre emlékezett, és élvezte minden pillanatát. És gyűlölte, hogy élvezi.</w:t>
      </w:r>
    </w:p>
    <w:p>
      <w:pPr>
        <w:pStyle w:val="Normal"/>
        <w:rPr/>
      </w:pPr>
      <w:r>
        <w:rPr/>
        <w:t>A szemét meresztgette, hogy visszasodródjon a valóságba. Az őrület mámora általában néhány perc alatt elillant az ereiből, de az erotikus izgalom továbbra is megmaradt.</w:t>
      </w:r>
    </w:p>
    <w:p>
      <w:pPr>
        <w:pStyle w:val="Normal"/>
        <w:rPr/>
      </w:pPr>
      <w:r>
        <w:rPr/>
        <w:t>Az ágyékához nyúlt. Megint ágaskodott a dákó.</w:t>
      </w:r>
    </w:p>
    <w:p>
      <w:pPr>
        <w:pStyle w:val="Normal"/>
        <w:rPr/>
      </w:pPr>
      <w:r>
        <w:rPr/>
        <w:t>A francba! Miért nem képes irányítani az érzéseit? Miért történik meg újra és újra?</w:t>
      </w:r>
    </w:p>
    <w:p>
      <w:pPr>
        <w:pStyle w:val="Normal"/>
        <w:rPr/>
      </w:pPr>
      <w:r>
        <w:rPr/>
        <w:t>Dánia divatkirályainak a fele a szomszédos bálteremben nyüzsgött. Az ajtón keresztül hallani lehetett a hangjukat. Torsten az ajtóhoz ment és bezárta.</w:t>
      </w:r>
    </w:p>
    <w:p>
      <w:pPr>
        <w:pStyle w:val="Normal"/>
        <w:rPr/>
      </w:pPr>
      <w:r>
        <w:rPr/>
        <w:t>Mély levegőt vett, majd lassan térdre ereszkedett.</w:t>
      </w:r>
    </w:p>
    <w:p>
      <w:pPr>
        <w:pStyle w:val="Normal"/>
        <w:rPr/>
      </w:pPr>
      <w:r>
        <w:rPr/>
        <w:t>Összekulcsolta a kezét, lehajtotta a fejét. Néha elképesztően fontos volt, – Mi Atyánk, ki vagy a mennyekben – suttogta többször egymás után. – Bocsáss meg! Mert nem az én bűnöm.</w:t>
      </w:r>
      <w:r>
        <w:br w:type="page"/>
      </w:r>
    </w:p>
    <w:p>
      <w:pPr>
        <w:pStyle w:val="Heading3"/>
        <w:ind w:hanging="0"/>
        <w:rPr/>
      </w:pPr>
      <w:r>
        <w:rPr/>
        <w:t>12</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Ditlev Pram néhány másodperc alatt beavatta Aalbæket az új helyzetbe, és nem foglalkozott a paprikajancsi panaszáradatával, amelyben az emberhiányt és a túlórázást taglalta. Csak fogja be a pofáját, amíg megkapja a pénzét!</w:t>
      </w:r>
    </w:p>
    <w:p>
      <w:pPr>
        <w:pStyle w:val="Normal"/>
        <w:rPr/>
      </w:pPr>
      <w:r>
        <w:rPr/>
        <w:t>Visszafordult a székével, és barátságosan rámosolygott a tárgyalóteremben ülő legfontosabb beosztottjaira.</w:t>
      </w:r>
    </w:p>
    <w:p>
      <w:pPr>
        <w:pStyle w:val="Normal"/>
        <w:rPr/>
      </w:pPr>
      <w:r>
        <w:rPr/>
        <w:t>– </w:t>
      </w:r>
      <w:r>
        <w:rPr/>
        <w:t>Elnézést! – mondta angolul. – Némi problémám adódott egy idős nagynénivel, aki mindig elkóricál otthonról. És ebben az évszakban bizony az éjszaka leszállta előtt meg kell találni.</w:t>
      </w:r>
    </w:p>
    <w:p>
      <w:pPr>
        <w:pStyle w:val="Normal"/>
        <w:rPr/>
      </w:pPr>
      <w:r>
        <w:rPr/>
        <w:t>Barátságosan visszamosolyogtak. Értették. A család mindenek előtt. Nincs ez másként ott sem, ahonnan ők jöttek.</w:t>
      </w:r>
    </w:p>
    <w:p>
      <w:pPr>
        <w:pStyle w:val="Normal"/>
        <w:rPr/>
      </w:pPr>
      <w:r>
        <w:rPr/>
        <w:t>– </w:t>
      </w:r>
      <w:r>
        <w:rPr/>
        <w:t>Köszönöm a beszámolót – folytatta széles mosollyal Ditlev. – Rendkívül hálás vagyok, hogy fölállhatott ez a csapat. Észak-Európa legjobb orvosai gyűltek össze. Mi mást kívánhat még az ember?</w:t>
      </w:r>
    </w:p>
    <w:p>
      <w:pPr>
        <w:pStyle w:val="Normal"/>
        <w:rPr/>
      </w:pPr>
      <w:r>
        <w:rPr/>
        <w:t>Az asztalra csapott.</w:t>
      </w:r>
    </w:p>
    <w:p>
      <w:pPr>
        <w:pStyle w:val="Normal"/>
        <w:rPr/>
      </w:pPr>
      <w:r>
        <w:rPr/>
        <w:t>– </w:t>
      </w:r>
      <w:r>
        <w:rPr/>
        <w:t>Folytassuk hát a munkát! Ön következik, Stanislav.</w:t>
      </w:r>
    </w:p>
    <w:p>
      <w:pPr>
        <w:pStyle w:val="Normal"/>
        <w:rPr/>
      </w:pPr>
      <w:r>
        <w:rPr/>
        <w:t>A plasztikai sebész-főorvos bólintott, és bekapcsolta a kivetítőt. Egy férfiarcot mutatott, amire vonalakat rajzoltak. Ott fog majd metszeni, mondta. Már csinálta. Ötször Romániában, kétszer Ukrajnában, és az arcidegek minden alkalommal meglepően hamar újra vezették az ingereket. Egyetlen esetet nem számítva. Senki sem kérdezett rá, mi lett azzal az egy pácienssel. Ezzel a módszerrel a ráncfelvarrás feleannyi vágással elvégezhető, mint általában, ezt szavatolja.</w:t>
      </w:r>
    </w:p>
    <w:p>
      <w:pPr>
        <w:pStyle w:val="Normal"/>
        <w:rPr/>
      </w:pPr>
      <w:r>
        <w:rPr/>
        <w:t>– </w:t>
      </w:r>
      <w:r>
        <w:rPr/>
        <w:t>Íme! – mondta. – A pajesz végénél. Egy háromszögletű területet kell eltávolítani, majd ezt a részt felhúzni, és néhány öltéssel összevarrni. Egyszerű, és nincs szükség kórházi ellátásra.</w:t>
      </w:r>
    </w:p>
    <w:p>
      <w:pPr>
        <w:pStyle w:val="Normal"/>
        <w:rPr/>
      </w:pPr>
      <w:r>
        <w:rPr/>
        <w:t>Ditlev kórházigazgatója szólt közbe.</w:t>
      </w:r>
    </w:p>
    <w:p>
      <w:pPr>
        <w:pStyle w:val="Normal"/>
        <w:rPr/>
      </w:pPr>
      <w:r>
        <w:rPr/>
        <w:t>– </w:t>
      </w:r>
      <w:r>
        <w:rPr/>
        <w:t>A műtét leírását elküldtük a folyóiratoknak.</w:t>
      </w:r>
    </w:p>
    <w:p>
      <w:pPr>
        <w:pStyle w:val="Normal"/>
        <w:rPr/>
      </w:pPr>
      <w:r>
        <w:rPr/>
        <w:t>Négy európai és egy amerikai lapot vett elő. Nem a legelismertebbeket. De megjárja.</w:t>
      </w:r>
    </w:p>
    <w:p>
      <w:pPr>
        <w:pStyle w:val="Normal"/>
        <w:rPr/>
      </w:pPr>
      <w:r>
        <w:rPr/>
        <w:t>– </w:t>
      </w:r>
      <w:r>
        <w:rPr/>
        <w:t>Még karácsony előtt közölni fogják. Az eljárást Stanislav-féle ráncfelvarrásnak neveztük el – tette hozzá az igazgató.</w:t>
      </w:r>
    </w:p>
    <w:p>
      <w:pPr>
        <w:pStyle w:val="Normal"/>
        <w:rPr/>
      </w:pPr>
      <w:r>
        <w:rPr/>
        <w:t>Ditlev bólintott. Minden bizonnyal sok pénz van ebben, és ezek a fickók igazán belevalók. Vérprofi sebészek. Mindegyikük annyit keres, mint tíz orvos az óhazájukban. Senkit sem gyötört rossz lelkiismeret. Ez volt a közös a tárgyalóban ülő valamennyi emberben. Ditlevnek is szépen hozott a konyhára a munkájuk, ők pedig többet tehettek zsebre. Rendkívül hasznos hierarchia, különösen, hogy ő helyezkedik el a csúcsán. Tárgyilagosan úgy ítélte meg, hogy hétből egy rossz kimenetelű műtét is teljességgel elfogadhatatlan. Ditlev minden szükségtelen kockázatot került, az internátusi csoportban tanulta. Ha az ember a szarba csap, az arcára is fröccsenhet. Egy pillanat múlva ezért veti majd el a tervet, és rúgja ki az igazgatóját. Azért, mert az igazgató a jóváhagyása nélkül küldte publikálásra az anyagot, és azért, mert Ditlev másra sem tudott gondolni, csak Torsten telefonhívására.</w:t>
      </w:r>
    </w:p>
    <w:p>
      <w:pPr>
        <w:pStyle w:val="Normal"/>
        <w:rPr/>
      </w:pPr>
      <w:r>
        <w:rPr/>
        <w:t>A mögötte lévő belső telefon sípolni kezdett. Hátranyúlt, és lenyomott egy gombot.</w:t>
      </w:r>
    </w:p>
    <w:p>
      <w:pPr>
        <w:pStyle w:val="Normal"/>
        <w:rPr/>
      </w:pPr>
      <w:r>
        <w:rPr/>
        <w:t>– </w:t>
      </w:r>
      <w:r>
        <w:rPr/>
        <w:t>Igen, Birgitte? – szólt bele.</w:t>
      </w:r>
    </w:p>
    <w:p>
      <w:pPr>
        <w:pStyle w:val="Normal"/>
        <w:rPr/>
      </w:pPr>
      <w:r>
        <w:rPr/>
        <w:t>– </w:t>
      </w:r>
      <w:r>
        <w:rPr/>
        <w:t>A felesége ide tart.</w:t>
      </w:r>
    </w:p>
    <w:p>
      <w:pPr>
        <w:pStyle w:val="Normal"/>
        <w:rPr/>
      </w:pPr>
      <w:r>
        <w:rPr/>
        <w:t>Ditlev végignézett a többieken. Akkor nem most fogja móresre tanítani őket. Majd megmondja a titkárnőnek, hogy tartsa vissza a cikkeket.</w:t>
      </w:r>
    </w:p>
    <w:p>
      <w:pPr>
        <w:pStyle w:val="Normal"/>
        <w:rPr/>
      </w:pPr>
      <w:r>
        <w:rPr/>
        <w:t>– </w:t>
      </w:r>
      <w:r>
        <w:rPr/>
        <w:t>Kérje meg Thelmát, maradjon ott, ahol van – utasította a titkárnőt. – Átmegyek az irodámba. Itt végeztünk.</w:t>
      </w:r>
    </w:p>
    <w:p>
      <w:pPr>
        <w:pStyle w:val="Normal"/>
        <w:rPr/>
      </w:pPr>
      <w:r>
        <w:rPr/>
      </w:r>
    </w:p>
    <w:p>
      <w:pPr>
        <w:pStyle w:val="Normal"/>
        <w:rPr/>
      </w:pPr>
      <w:r>
        <w:rPr/>
        <w:t>A klinika és a villájuk között egy üvegfolyosó függött száz méterrel a tengerszint felett. Így száraz lábbal kelhettek át a kerten, ugyanakkor a tenger és a bükkfák látványáról sem kellett lemondaniuk. Ditlev a Louisiana Múzeumtól vette az ötletet. A különbség csak annyi, hogy náluk nem voltak festmények a falon.</w:t>
      </w:r>
    </w:p>
    <w:p>
      <w:pPr>
        <w:pStyle w:val="Normal"/>
        <w:rPr/>
      </w:pPr>
      <w:r>
        <w:rPr/>
        <w:t>Thelma mindent előkészített a jelenethez, amihez Ditlev nem akart szemtanúkat az irodájában. A felesége szeme szikrázott a gyűlölettől.</w:t>
      </w:r>
    </w:p>
    <w:p>
      <w:pPr>
        <w:pStyle w:val="Normal"/>
        <w:rPr/>
      </w:pPr>
      <w:r>
        <w:rPr/>
        <w:t>– </w:t>
      </w:r>
      <w:r>
        <w:rPr/>
        <w:t>Beszéltem Lissan Hjorth-tal – mondta Thelma harapósan.</w:t>
      </w:r>
    </w:p>
    <w:p>
      <w:pPr>
        <w:pStyle w:val="Normal"/>
        <w:rPr/>
      </w:pPr>
      <w:r>
        <w:rPr/>
        <w:t>– </w:t>
      </w:r>
      <w:r>
        <w:rPr/>
        <w:t>Vagy úgy! Egész sokáig tartott. De nem kellene éppen a testvérednél lenned Aalborgban?</w:t>
      </w:r>
    </w:p>
    <w:p>
      <w:pPr>
        <w:pStyle w:val="Normal"/>
        <w:rPr/>
      </w:pPr>
      <w:r>
        <w:rPr/>
        <w:t>– </w:t>
      </w:r>
      <w:r>
        <w:rPr/>
        <w:t>Nem Aalborgban voltam, hanem Göteborgban. És nem a testvéremmel. Lissan azt mondja, lelőttétek a kutyáját.</w:t>
      </w:r>
    </w:p>
    <w:p>
      <w:pPr>
        <w:pStyle w:val="Normal"/>
        <w:rPr/>
      </w:pPr>
      <w:r>
        <w:rPr/>
        <w:t>– </w:t>
      </w:r>
      <w:r>
        <w:rPr/>
        <w:t>Hogy érted azt, hogy „lelőttétek”? Elmondanám, hogy egy sajnálatos módon eltévedt lövedék volt. A kutya egyáltalán nem fogadott szót, és a vadakat kergette. Figyelmeztettem Hjorth-ot. Mit is mondtál? Mit csináltál Göteborgban?</w:t>
      </w:r>
    </w:p>
    <w:p>
      <w:pPr>
        <w:pStyle w:val="Normal"/>
        <w:rPr/>
      </w:pPr>
      <w:r>
        <w:rPr/>
        <w:t>– </w:t>
      </w:r>
      <w:r>
        <w:rPr/>
        <w:t>Torsten lőtte le a kutyát.</w:t>
      </w:r>
    </w:p>
    <w:p>
      <w:pPr>
        <w:pStyle w:val="Normal"/>
        <w:rPr/>
      </w:pPr>
      <w:r>
        <w:rPr/>
        <w:t>– </w:t>
      </w:r>
      <w:r>
        <w:rPr/>
        <w:t>Igen, ő. És nagyon sajnálja. Vegyünk egy új kutyulit Lissannak? Erre megy ki a játék? Áruld már el, mit műveltél Göteborgban!</w:t>
      </w:r>
    </w:p>
    <w:p>
      <w:pPr>
        <w:pStyle w:val="Normal"/>
        <w:rPr/>
      </w:pPr>
      <w:r>
        <w:rPr/>
        <w:t>Az asszony homlokán mély barázdák jelentek meg. Az őrülten feszes, már ötször felvarrt arcbőrt csak rendkívül dühödt elmeállapot volt képes ráncokba gyűrni. Thelma Pramnak most könnyen ment.</w:t>
      </w:r>
    </w:p>
    <w:p>
      <w:pPr>
        <w:pStyle w:val="Normal"/>
        <w:rPr/>
      </w:pPr>
      <w:r>
        <w:rPr/>
        <w:t>– </w:t>
      </w:r>
      <w:r>
        <w:rPr/>
        <w:t>Annak a senkiházi Saxenholdtnak ajándékoztad a berlini lakásomat. Az én lakásomat, Ditlev! – Felmutatta egy bizonyos ujját a férfinak. – Ez volt az utolsó vadászatotok, megértetted?</w:t>
      </w:r>
    </w:p>
    <w:p>
      <w:pPr>
        <w:pStyle w:val="Normal"/>
        <w:rPr/>
      </w:pPr>
      <w:r>
        <w:rPr/>
        <w:t>Ditlev tett egy lépést az asszony felé. Csak így tudta visszavonulásra késztetni.</w:t>
      </w:r>
    </w:p>
    <w:p>
      <w:pPr>
        <w:pStyle w:val="Normal"/>
        <w:rPr/>
      </w:pPr>
      <w:r>
        <w:rPr/>
        <w:t>– </w:t>
      </w:r>
      <w:r>
        <w:rPr/>
        <w:t>Hiszen sohasem jártál abban a lakásban, nemde? A szeretődet se sikerült levinned oda, ha jól sejtem – mosolygott. – Nem leszel hamarosan túl öreg hozzá, Thelma?</w:t>
      </w:r>
    </w:p>
    <w:p>
      <w:pPr>
        <w:pStyle w:val="Normal"/>
        <w:rPr/>
      </w:pPr>
      <w:r>
        <w:rPr/>
        <w:t>Thelma kihúzta magát, elismerésre méltóan jól tűrte az aljas megjegyzéseket.</w:t>
      </w:r>
    </w:p>
    <w:p>
      <w:pPr>
        <w:pStyle w:val="Normal"/>
        <w:rPr/>
      </w:pPr>
      <w:r>
        <w:rPr/>
        <w:t>– </w:t>
      </w:r>
      <w:r>
        <w:rPr/>
        <w:t>Fogalmad sincs, miket beszélsz. Ezúttal elfelejtetted Aalbæket rám uszítani, hogy már azt sem tudod, kivel voltam? Tényleg elfelejtetted, Ditlev? Tényleg nem tudod, kivel voltam Göteborgban? – nevetett.</w:t>
      </w:r>
    </w:p>
    <w:p>
      <w:pPr>
        <w:pStyle w:val="Normal"/>
        <w:rPr/>
      </w:pPr>
      <w:r>
        <w:rPr/>
        <w:t>Ditlev lemerevedett. A kérdés meglepte.</w:t>
      </w:r>
    </w:p>
    <w:p>
      <w:pPr>
        <w:pStyle w:val="Normal"/>
        <w:rPr/>
      </w:pPr>
      <w:r>
        <w:rPr/>
        <w:t>– </w:t>
      </w:r>
      <w:r>
        <w:rPr/>
        <w:t>Drága válóper lesz, Ditlev. Különös dolgokat művelsz, ami meglehetősen sokba kerül majd neked, amikor bevonjuk az ügyvédeket. A beteges játékaid Ulrikkal meg a többiekkel. Mit képzelsz, mennyi ideig őrzöm a titkod a semmiért cserébe?</w:t>
      </w:r>
    </w:p>
    <w:p>
      <w:pPr>
        <w:pStyle w:val="Normal"/>
        <w:rPr/>
      </w:pPr>
      <w:r>
        <w:rPr/>
        <w:t>Ditlev mosolygott. Biztos volt benne, hogy a nő blöfföl.</w:t>
      </w:r>
    </w:p>
    <w:p>
      <w:pPr>
        <w:pStyle w:val="Normal"/>
        <w:rPr/>
      </w:pPr>
      <w:r>
        <w:rPr/>
        <w:t>– </w:t>
      </w:r>
      <w:r>
        <w:rPr/>
        <w:t>Azt hiszed, nem tudom, mi jár a fejedben, Ditlev? „Úgyse meri”, gondolod. „Túl jól megy nálam a sora.” Tévedsz, Ditlev. Felnőttem. Nem számítasz nekem. Felőlem megrohadhatsz a börtönben. De ott, ugye, nélkülöznöd kell a mosodai szolgáidat. Hogy érzed, menni fog?</w:t>
      </w:r>
    </w:p>
    <w:p>
      <w:pPr>
        <w:pStyle w:val="Normal"/>
        <w:rPr/>
      </w:pPr>
      <w:r>
        <w:rPr/>
        <w:t>Ditlev a nő nyakát nézte. Tudta, nagyon keményen ráüthetne arra a szörnyen érzékeny pontra.</w:t>
      </w:r>
    </w:p>
    <w:p>
      <w:pPr>
        <w:pStyle w:val="Normal"/>
        <w:rPr/>
      </w:pPr>
      <w:r>
        <w:rPr/>
        <w:t>Thelma megérezte a veszélyt, és űzött vadként visszahúzódott.</w:t>
      </w:r>
    </w:p>
    <w:p>
      <w:pPr>
        <w:pStyle w:val="Normal"/>
        <w:rPr/>
      </w:pPr>
      <w:r>
        <w:rPr/>
        <w:t>Ha a férfira akar sújtani, hátulról fog. Senki sem sebezhetetlen.</w:t>
      </w:r>
    </w:p>
    <w:p>
      <w:pPr>
        <w:pStyle w:val="Normal"/>
        <w:rPr/>
      </w:pPr>
      <w:r>
        <w:rPr/>
        <w:t>– </w:t>
      </w:r>
      <w:r>
        <w:rPr/>
        <w:t>Nincs ki mind a négy kereked – mondta Thelma. – Mindig is tudtam. Korábban jól állt, vicces volt. De most már nem.</w:t>
      </w:r>
    </w:p>
    <w:p>
      <w:pPr>
        <w:pStyle w:val="Normal"/>
        <w:rPr/>
      </w:pPr>
      <w:r>
        <w:rPr/>
        <w:t>– </w:t>
      </w:r>
      <w:r>
        <w:rPr/>
        <w:t>Akkor keress ügyvédet, Thelma.</w:t>
      </w:r>
    </w:p>
    <w:p>
      <w:pPr>
        <w:pStyle w:val="Normal"/>
        <w:rPr/>
      </w:pPr>
      <w:r>
        <w:rPr/>
        <w:t>Thelma mosolya olyan volt, mint Saloméé, amikor azt kérte Heródestől, hogy hozza elé tálcán Keresztelő Szent János fejét.</w:t>
      </w:r>
    </w:p>
    <w:p>
      <w:pPr>
        <w:pStyle w:val="Normal"/>
        <w:rPr/>
      </w:pPr>
      <w:r>
        <w:rPr/>
        <w:t>– </w:t>
      </w:r>
      <w:r>
        <w:rPr/>
        <w:t>Utána pedig kérjem meg Bent Krumot, hogy foglaljon helyet az asztal másik oldalán? Nem, azt már nem, Ditlev! Egészen más terveim vannak. Csupán a megfelelő alkalomra várok.</w:t>
      </w:r>
    </w:p>
    <w:p>
      <w:pPr>
        <w:pStyle w:val="Normal"/>
        <w:rPr/>
      </w:pPr>
      <w:r>
        <w:rPr/>
        <w:t>– </w:t>
      </w:r>
      <w:r>
        <w:rPr/>
        <w:t>Fenyegetőzöl?</w:t>
      </w:r>
    </w:p>
    <w:p>
      <w:pPr>
        <w:pStyle w:val="Normal"/>
        <w:rPr/>
      </w:pPr>
      <w:r>
        <w:rPr/>
        <w:t>Thelma haja kicsúszott a hajgumiból. Hátravetette a fejét, így felfedte csupasz nyakát. Érezte, hogy nem fél Ditlevtől. Hanem megveti.</w:t>
      </w:r>
    </w:p>
    <w:p>
      <w:pPr>
        <w:pStyle w:val="Normal"/>
        <w:rPr/>
      </w:pPr>
      <w:r>
        <w:rPr/>
        <w:t>– </w:t>
      </w:r>
      <w:r>
        <w:rPr/>
        <w:t>Fenyegetőzésnek gondolod? – kérdezett vissza szikrázó szemmel. – Pedig egyáltalán nem fenyegetőzöm. Az alkalmas pillanatban majd veszem a kalapom. Vár rám a férfi, akit találtam. Egy érett férfi. Bizony. Ugye, nem is sejtetted, Ditlev? Idősebb nálad. Tisztában vagyok az igényemmel. Amit nem elégít ki egy kölyök.</w:t>
      </w:r>
    </w:p>
    <w:p>
      <w:pPr>
        <w:pStyle w:val="Normal"/>
        <w:rPr/>
      </w:pPr>
      <w:r>
        <w:rPr/>
        <w:t>– </w:t>
      </w:r>
      <w:r>
        <w:rPr/>
        <w:t>Nahát! És ki az?</w:t>
      </w:r>
    </w:p>
    <w:p>
      <w:pPr>
        <w:pStyle w:val="Normal"/>
        <w:rPr/>
      </w:pPr>
      <w:r>
        <w:rPr/>
        <w:t>Thelma magabiztosan elmosolyodott.</w:t>
      </w:r>
    </w:p>
    <w:p>
      <w:pPr>
        <w:pStyle w:val="Normal"/>
        <w:rPr/>
      </w:pPr>
      <w:r>
        <w:rPr/>
        <w:t>– </w:t>
      </w:r>
      <w:r>
        <w:rPr/>
        <w:t>Frank Helmond. Ha hiszed, ha nem. Kellemes meglepetés?</w:t>
      </w:r>
    </w:p>
    <w:p>
      <w:pPr>
        <w:pStyle w:val="Normal"/>
        <w:rPr/>
      </w:pPr>
      <w:r>
        <w:rPr/>
      </w:r>
    </w:p>
    <w:p>
      <w:pPr>
        <w:pStyle w:val="Normal"/>
        <w:rPr/>
      </w:pPr>
      <w:r>
        <w:rPr/>
        <w:t>Ditlev fejében kavarogtak a gondolatok.</w:t>
      </w:r>
    </w:p>
    <w:p>
      <w:pPr>
        <w:pStyle w:val="Normal"/>
        <w:rPr/>
      </w:pPr>
      <w:r>
        <w:rPr/>
        <w:t>Kimmie, a rendőrség, Thelma és Frank Helmond.</w:t>
      </w:r>
    </w:p>
    <w:p>
      <w:pPr>
        <w:pStyle w:val="Normal"/>
        <w:rPr/>
      </w:pPr>
      <w:r>
        <w:rPr/>
        <w:t>Vigyázz, figyelj, hová lépsz! – mondta magában, és egy pillanatra átfutott az agyán, hogy megnézi, melyik filippínó lányok vannak az esti műszakban.</w:t>
      </w:r>
    </w:p>
    <w:p>
      <w:pPr>
        <w:pStyle w:val="Normal"/>
        <w:rPr/>
      </w:pPr>
      <w:r>
        <w:rPr/>
        <w:t>Az undor újabb rétege rakódott rá. Frank Helmondot mondott Thelma? Milyen megalázó! Helyi politikus disznó. Seggnyaló. Jelentéktelen, mint egy porszem.</w:t>
      </w:r>
    </w:p>
    <w:p>
      <w:pPr>
        <w:pStyle w:val="Normal"/>
        <w:rPr/>
      </w:pPr>
      <w:r>
        <w:rPr/>
        <w:t>Kinyitotta a telefonkönyvet, és kikereste Helmond címét, hogy megbizonyosodjon a sejtéséről. Helmond nem rejtette véka alá, mije van. Ő már csak ilyen. Mindenki tudta. Olyan villában lakott, amit nem engedhetett meg magának. Ráadásul olyan városrészben, aminek a lakói még álmukban sem gondoltak arra, hogy bármikor a nevetséges, semmirekellő pártocskája neve mellé tegyék az ikszet.</w:t>
      </w:r>
    </w:p>
    <w:p>
      <w:pPr>
        <w:pStyle w:val="Normal"/>
        <w:rPr/>
      </w:pPr>
      <w:r>
        <w:rPr/>
        <w:t>Ditlev a könyvespolchoz lépett, leemelt egy vaskos kötetet, és kinyitotta. A könyv üreges volt. Éppen elég tágas, hogy beleférjen egy kis zacskó kokain.</w:t>
      </w:r>
    </w:p>
    <w:p>
      <w:pPr>
        <w:pStyle w:val="Normal"/>
        <w:rPr/>
      </w:pPr>
      <w:r>
        <w:rPr/>
        <w:t>Az első csík Thelma harcias tekintetének emlékét oszlatta el. A második után vállat vont, a telefonra nézett, és elfelejtette, hogy a kockázat szó nagyon is létezik a szótárában. Egyszerűen gátat akart szabni a történéseknek. Akkor pedig miért ne úgy, ahogy illik? Ulrikkal együtt. A sötétben.</w:t>
      </w:r>
    </w:p>
    <w:p>
      <w:pPr>
        <w:pStyle w:val="Normal"/>
        <w:rPr/>
      </w:pPr>
      <w:r>
        <w:rPr/>
        <w:t>– </w:t>
      </w:r>
      <w:r>
        <w:rPr/>
        <w:t>Mozizunk nálad? – tette fel a kérdést azonnal, amint Ulrik felvette a telefont. Megelégedett sóhaj jött a túloldalról.</w:t>
      </w:r>
    </w:p>
    <w:p>
      <w:pPr>
        <w:pStyle w:val="Normal"/>
        <w:rPr/>
      </w:pPr>
      <w:r>
        <w:rPr/>
        <w:t>– </w:t>
      </w:r>
      <w:r>
        <w:rPr/>
        <w:t>Arra gondolsz? – kérdezte Ulrik.</w:t>
      </w:r>
    </w:p>
    <w:p>
      <w:pPr>
        <w:pStyle w:val="Normal"/>
        <w:rPr/>
      </w:pPr>
      <w:r>
        <w:rPr/>
        <w:t>– </w:t>
      </w:r>
      <w:r>
        <w:rPr/>
        <w:t>Egyedül vagy otthon?</w:t>
      </w:r>
    </w:p>
    <w:p>
      <w:pPr>
        <w:pStyle w:val="Normal"/>
        <w:rPr/>
      </w:pPr>
      <w:r>
        <w:rPr/>
        <w:t>– </w:t>
      </w:r>
      <w:r>
        <w:rPr/>
        <w:t>Igen. Ne szórakozz, Ditlev! Arra gondolsz?</w:t>
      </w:r>
    </w:p>
    <w:p>
      <w:pPr>
        <w:pStyle w:val="Normal"/>
        <w:rPr/>
      </w:pPr>
      <w:r>
        <w:rPr/>
        <w:t>Már teljesen felajzott volt.</w:t>
      </w:r>
    </w:p>
    <w:p>
      <w:pPr>
        <w:pStyle w:val="Normal"/>
        <w:rPr/>
      </w:pPr>
      <w:r>
        <w:rPr/>
        <w:t>Nagyszerű estének néztek elébe.</w:t>
      </w:r>
    </w:p>
    <w:p>
      <w:pPr>
        <w:pStyle w:val="Normal"/>
        <w:rPr/>
      </w:pPr>
      <w:r>
        <w:rPr/>
      </w:r>
    </w:p>
    <w:p>
      <w:pPr>
        <w:pStyle w:val="Normal"/>
        <w:rPr/>
      </w:pPr>
      <w:r>
        <w:rPr/>
        <w:t>Számtalanszor látták. Ami nélkül minden más lett volna.</w:t>
      </w:r>
    </w:p>
    <w:p>
      <w:pPr>
        <w:pStyle w:val="Normal"/>
        <w:rPr/>
      </w:pPr>
      <w:r>
        <w:rPr/>
        <w:t>Az internátus második osztályának elején nézték meg először a Mechanikus narancs című filmet. Az iskolai kódex kulturális sokoldalúságát félreértő új tanár vetítette le az osztálynak az If…-fel együtt, ami egy angol internátusbeli lázadásról szól. A hatvanas évek angol filmművészetével foglalkoztak, ez szolgált a vetítés apropójául. A film feltételezhetően rendkívül passzolt egy brit tradíciókkal rendelkező dán internátushoz. Amennyire figyelemre méltó volt a tanári választás, egyben annyira elhibázott is, véleményezte az intézmény vezetősége az eset alapos kivizsgálása után, aminek eredményeképpen a tanár internátusbeli pályafutása igencsak rövidre sikeredett.</w:t>
      </w:r>
    </w:p>
    <w:p>
      <w:pPr>
        <w:pStyle w:val="Normal"/>
        <w:rPr/>
      </w:pPr>
      <w:r>
        <w:rPr/>
        <w:t>De a károsodás már visszafordíthatatlan volt, hiszen Kimmie es az osztály új diákja, Kristian Wolf kritika nélkül szívta magába a film üzenetét. Ebben lelték meg a felszabadulás és a bosszú új lehetőségeit.</w:t>
      </w:r>
    </w:p>
    <w:p>
      <w:pPr>
        <w:pStyle w:val="Normal"/>
        <w:rPr/>
      </w:pPr>
      <w:r>
        <w:rPr/>
        <w:t>Kristian volt a kezdeményező. Két évvel idősebb volt náluk, és a tisztelet legapróbb nyomára sem lehetett akadni benne. Az egész osztály felnézett rá. Az iskola szabályai tiltották ugyan, de mindig tömve volt pénzzel a zsebe. A srác csalhatatlan érzékkel választotta be Ditlevet, Bjarnét és Ulrikot a csapatába. Sok mindenben hasonlítottak. Kívülállók voltak. Az iskola iránt érzett gyűlölet majd szétvetette őket, és minden más tekintélyt is ugyanígy utáltak. A kívülállás, a gyűlölet és a Mechanikus narancs kötötte őket össze.</w:t>
      </w:r>
    </w:p>
    <w:p>
      <w:pPr>
        <w:pStyle w:val="Normal"/>
        <w:rPr/>
      </w:pPr>
      <w:r>
        <w:rPr/>
        <w:t>A filmet megszerezték videoszalagon, és Kristian meg Ulrik odújában titokban többször megnézték. Az elragadtatás utózöngéi eggyé kovácsolták őket. Pontosan olyanok akartak lenni, mint a Mechanikus narancs bandája. Akik érzéketlenek a környezetük iránt. Akik folyamatosan az izgalmat hajhásszák és áthágnak minden szabályt. Vakmerők és könyörtelenek.</w:t>
      </w:r>
    </w:p>
    <w:p>
      <w:pPr>
        <w:pStyle w:val="Normal"/>
        <w:rPr/>
      </w:pPr>
      <w:r>
        <w:rPr/>
        <w:t>Amikor a fiú rajtakapta őket, hogy hasist szívnak, ők pedig rátámadtak, hirtelen minden eggyel magasabb szintre került. Torsten pedig, aki mindig is kifinomult kompozíciós érzékkel büszkélkedhetett, később rámutatott, hogy maszkra és kesztyűre van szükségük.</w:t>
      </w:r>
    </w:p>
    <w:p>
      <w:pPr>
        <w:pStyle w:val="Normal"/>
        <w:rPr/>
      </w:pPr>
      <w:r>
        <w:rPr/>
      </w:r>
    </w:p>
    <w:p>
      <w:pPr>
        <w:pStyle w:val="Normal"/>
        <w:rPr/>
      </w:pPr>
      <w:r>
        <w:rPr/>
        <w:t>Ditlev és Ulrik elindult Fredensborgból. Az utat több csík kokainnal és tövig nyomott gázpedállal tették meg. Sötét szemüveg és hosszú, ócska kabát. Kalap a fejen, kesztyű a kézen. Tiszta, érzéketlen agy. A vidám estéhez szükséges egyszer használatos, a névtelenség jegyét hordozó kellékek.</w:t>
      </w:r>
    </w:p>
    <w:p>
      <w:pPr>
        <w:pStyle w:val="Normal"/>
        <w:rPr/>
      </w:pPr>
      <w:r>
        <w:rPr/>
        <w:t>– </w:t>
      </w:r>
      <w:r>
        <w:rPr/>
        <w:t>Ki a szerencsés? – kérdezte Ulrik, amikor begurultak a hillerødi főtéren álló JFK kávézó sáfrányszínű homlokzata elé.</w:t>
      </w:r>
    </w:p>
    <w:p>
      <w:pPr>
        <w:pStyle w:val="Normal"/>
        <w:rPr/>
      </w:pPr>
      <w:r>
        <w:rPr/>
        <w:t>– </w:t>
      </w:r>
      <w:r>
        <w:rPr/>
        <w:t>Csak türelem! – mondta Ditlev, és benyitott a péntek esti kavargásba. Zsivajgó tömeg minden sarokban. Tökéletes helyszín, ha valaki dzsesszre és fesztelen társaságra vágyik. Ditlev mindkettőt gyűlölte.</w:t>
      </w:r>
    </w:p>
    <w:p>
      <w:pPr>
        <w:pStyle w:val="Normal"/>
        <w:rPr/>
      </w:pPr>
      <w:r>
        <w:rPr/>
        <w:t>Helmondot a leghátsó részben találták meg. A bárpult fölötti csillár megvilágította csillogó buci fejét. Lelkesen magyarázott egy jelentéktelen politikusokból verbuválódott társaságnak. Szánalmas keresztes háborút vívott a publikum előtt.</w:t>
      </w:r>
    </w:p>
    <w:p>
      <w:pPr>
        <w:pStyle w:val="Normal"/>
        <w:rPr/>
      </w:pPr>
      <w:r>
        <w:rPr/>
        <w:t>Ditlev rámutatott.</w:t>
      </w:r>
    </w:p>
    <w:p>
      <w:pPr>
        <w:pStyle w:val="Normal"/>
        <w:rPr/>
      </w:pPr>
      <w:r>
        <w:rPr/>
        <w:t>– </w:t>
      </w:r>
      <w:r>
        <w:rPr/>
        <w:t>Időbe telhet, amíg hazaténfereg. Igyunk egy sört – mondta, és elindult egy másik bárpult felé.</w:t>
      </w:r>
    </w:p>
    <w:p>
      <w:pPr>
        <w:pStyle w:val="Normal"/>
        <w:rPr/>
      </w:pPr>
      <w:r>
        <w:rPr/>
        <w:t>Ulrik nem mozdult. A szemüveg sötét lencséi mögött kitágult pupillával figyelte a zsákmányt. Biztosan elégedett lehetett a látvánnyal. Rágóizmai azonnal hevesen rángatózni kezdtek.</w:t>
      </w:r>
    </w:p>
    <w:p>
      <w:pPr>
        <w:pStyle w:val="Normal"/>
        <w:rPr/>
      </w:pPr>
      <w:r>
        <w:rPr/>
        <w:t>Ditlev látta már ezt a reakciót.</w:t>
      </w:r>
    </w:p>
    <w:p>
      <w:pPr>
        <w:pStyle w:val="Normal"/>
        <w:rPr/>
      </w:pPr>
      <w:r>
        <w:rPr/>
      </w:r>
    </w:p>
    <w:p>
      <w:pPr>
        <w:pStyle w:val="Normal"/>
        <w:rPr/>
      </w:pPr>
      <w:r>
        <w:rPr/>
        <w:t>Ködös és enyhe este volt. Frank Helmond még sokáig állt és beszélt a kísérőjével a bejárat előtt, mielőtt külön-külön elindultak volna hazafelé. Frank a Helsingørsgadén csoszogott felfelé. Tizenöt méterről követték, és tisztában voltak vele, hogy a rendőrőrs legfeljebb kétszáz méterrel van a hátuk mögött. Ettől a ténytől Ulrik még izgatottabbá vált, és még inkább zihálva szedte a levegőt.</w:t>
      </w:r>
    </w:p>
    <w:p>
      <w:pPr>
        <w:pStyle w:val="Normal"/>
        <w:rPr/>
      </w:pPr>
      <w:r>
        <w:rPr/>
        <w:t>– </w:t>
      </w:r>
      <w:r>
        <w:rPr/>
        <w:t>A sikátornál csináljuk – suttogta Ulrik. – Baloldalt egy jótékonysági bolt lesz. Senki sem jár ilyen későn arra.</w:t>
      </w:r>
    </w:p>
    <w:p>
      <w:pPr>
        <w:pStyle w:val="Normal"/>
        <w:rPr/>
      </w:pPr>
      <w:r>
        <w:rPr/>
        <w:t>A köd borította utca felsőbb részén egy idősebb pár csoszogott. Görnyedten közelítettek a sétálóutca vége felé. Rég ágyban lenne a helyük.</w:t>
      </w:r>
    </w:p>
    <w:p>
      <w:pPr>
        <w:pStyle w:val="Normal"/>
        <w:rPr/>
      </w:pPr>
      <w:r>
        <w:rPr/>
        <w:t>Ditlevnek zsibbasztóan mindegy volt, ott vannak-e vagy sem. Így működött a kokain. A házaspárt nem számítva sivár volt az utca. Minden tökéletes. A járda még száraz. Egy nedves fuvallat beborította a házak homlokzatát és a három férfit, akik néhány másodperc múlva felveszik a pontosan eltervezett és begyakorolt szertartás szerinti szerepüket.</w:t>
      </w:r>
    </w:p>
    <w:p>
      <w:pPr>
        <w:pStyle w:val="Normal"/>
        <w:rPr/>
      </w:pPr>
      <w:r>
        <w:rPr/>
        <w:t>Amikor mindössze néhány méter volt köztük és Frank Helmond között, Ulrik odaadta Ditlevnek az álarcot. Mielőtt beérték a politikust, a latexmaszkok már a helyükre kerültek. Ha farsang lett volna, mindenki harsányan felkacag. Ulrik egy egész kartondoboznyi maszkkal rendelkezett. Hogy lehessen miből válogatni, ahogy mondani szokta. A 20027-es és a 20048-as modellt választotta erre az alkalomra. Az interneten bárhol beszerezhetők, de Ulrik máshogy jutott hozzájuk. Egyik külföldi útjáról hozta őket. Mindenhol ugyanazok a maszkok vannak. Ugyanazzal a számozással. Képtelenség visszakeresni. Két idős férfi bandukolt egymás mellett, akiknek mély nyomot hagyott az arcán az élet. Igazán valósághű maszkok, és gyökeresen eltérőek a mögéjük rejtett arcoktól.</w:t>
      </w:r>
    </w:p>
    <w:p>
      <w:pPr>
        <w:pStyle w:val="Normal"/>
        <w:rPr/>
      </w:pPr>
      <w:r>
        <w:rPr/>
        <w:t>Ahogy lenni szokott, Ditlev ütött elsőként. Az ő ütésétől nyögött fel és tántorodott meg az áldozat, akit Ulrik elkapott és a sikátorba rántott.</w:t>
      </w:r>
    </w:p>
    <w:p>
      <w:pPr>
        <w:pStyle w:val="Normal"/>
        <w:rPr/>
      </w:pPr>
      <w:r>
        <w:rPr/>
        <w:t>Ulrik csak ekkor csapott le. Háromszor egyenesen a homlokára sújtott, majd egyszer a torkára. Az ütések erősségétől függően az áldozatok ilyenkor gyakorta eszméletüket vesztették. De most nem ütött olyan erősen, követte Ditlev utasításait.</w:t>
      </w:r>
    </w:p>
    <w:p>
      <w:pPr>
        <w:pStyle w:val="Normal"/>
        <w:rPr/>
      </w:pPr>
      <w:r>
        <w:rPr/>
        <w:t>A férfi lába néhányszor oldalra lendült, miközben a félig elernyedt testet maguk után húzták a sikátorban. Kiértek a tíz méterrel lejjebb elterülő tóhoz, ahol megismétlődött a szeánsz. Először apró ütések – most a testre –, majd kissé erősebbek. Amikor a bénult férfinak leesett, hogy mindjárt agyonverik, rövid, artikulálatlan hangok szakadtak ki a torkából. Egyébként semmit sem kellett mondania, semmi szükség nem volt rá, hogy az áldozat bármit is mondjon. A szeme általában mindent elárult.</w:t>
      </w:r>
    </w:p>
    <w:p>
      <w:pPr>
        <w:pStyle w:val="Normal"/>
        <w:rPr/>
      </w:pPr>
      <w:r>
        <w:rPr/>
        <w:t>Ennél a résznél Ditlev testét lüktető hőhullámok járták át. Erre vágyott. A pompás hőhullámokra. Ahogy annak idején a szülei napsütötte kertjében, amikor még olyan kicsi volt, hogy a világ mindössze jó szándékú építőkockákból állt. Ez után a pont után Ditlevnek fékeznie kellett magát, hogy ne oltsa ki az áldozat életét.</w:t>
      </w:r>
    </w:p>
    <w:p>
      <w:pPr>
        <w:pStyle w:val="Normal"/>
        <w:rPr/>
      </w:pPr>
      <w:r>
        <w:rPr/>
        <w:t>Ulrik másként működött. Egyáltalán nem érdekelte a halál. Az eszmélet és az eszméletlenség közötti senki földje mámorította. Áldozatuk éppen itt járt.</w:t>
      </w:r>
    </w:p>
    <w:p>
      <w:pPr>
        <w:pStyle w:val="Normal"/>
        <w:rPr/>
      </w:pPr>
      <w:r>
        <w:rPr/>
        <w:t>Ulrik fél lábbal átlépett a férfi mozdulatlan testén, és a maszkon keresztül a szemébe nézett. Majd a zsebéből elővett egy sniccert, ami szinte teljesen elveszett óriási kezében. Egy pillanatra úgy tűnt, küszködik magával, hogy eleget tegyen-e Ditlev parancsának vagy inkább alapos munkát végezzen. A maszkok résein keresztül találkozott a tekintetük.</w:t>
      </w:r>
    </w:p>
    <w:p>
      <w:pPr>
        <w:pStyle w:val="Normal"/>
        <w:rPr/>
      </w:pPr>
      <w:r>
        <w:rPr/>
        <w:t>„</w:t>
      </w:r>
      <w:r>
        <w:rPr/>
        <w:t>Bárcsak tudnám, hogy az én szemem is ilyen őrülten ragyog-e!” – gondolta Ditlev.</w:t>
      </w:r>
    </w:p>
    <w:p>
      <w:pPr>
        <w:pStyle w:val="Normal"/>
        <w:rPr/>
      </w:pPr>
      <w:r>
        <w:rPr/>
        <w:t>Ulrik a férfi torkának szegezte a szerszámot. A penge tompa felét néhányszor végighúzta az ütőerén. Aztán az orron és a remegő szemhéjon futtatta végig, amíg a férfi el nem kezdett levegő után kapkodni.</w:t>
      </w:r>
    </w:p>
    <w:p>
      <w:pPr>
        <w:pStyle w:val="Normal"/>
        <w:rPr/>
      </w:pPr>
      <w:r>
        <w:rPr/>
        <w:t>Nem macska-egér játék volt. Rosszabb. A zsákmány nem a szabadulás lehetőségére várt.</w:t>
      </w:r>
    </w:p>
    <w:p>
      <w:pPr>
        <w:pStyle w:val="Normal"/>
        <w:rPr/>
      </w:pPr>
      <w:r>
        <w:rPr/>
        <w:t>Már belenyugodott a sorsába.</w:t>
      </w:r>
    </w:p>
    <w:p>
      <w:pPr>
        <w:pStyle w:val="Normal"/>
        <w:rPr/>
      </w:pPr>
      <w:r>
        <w:rPr/>
        <w:t>Ditlev kimérten biccentett Ulriknak, majd az áldozat lába felé fordult. Mindjárt itt lesz. Amikor Ulrik a lábba vág. A végtag reszketni fog a félelemtől.</w:t>
      </w:r>
    </w:p>
    <w:p>
      <w:pPr>
        <w:pStyle w:val="Normal"/>
        <w:rPr/>
      </w:pPr>
      <w:r>
        <w:rPr/>
        <w:t>Most! Helmond lába összerándult. A csodálatos rándulás, amin az áldozat magatehetetlensége a legjobban megfigyelhető. Ezt az érzést semmi más nem helyettesíthette Ditlev életében.</w:t>
      </w:r>
    </w:p>
    <w:p>
      <w:pPr>
        <w:pStyle w:val="Normal"/>
        <w:rPr/>
      </w:pPr>
      <w:r>
        <w:rPr/>
        <w:t>Nézte, ahogy a murvára csöpög a vér, miközben Frank Helmond némán fekszik. Felvette a szerepét. Ennyi tisztelet volt benne.</w:t>
      </w:r>
    </w:p>
    <w:p>
      <w:pPr>
        <w:pStyle w:val="Normal"/>
        <w:rPr/>
      </w:pPr>
      <w:r>
        <w:rPr/>
        <w:t>Amikor magára hagyták a vinnyogó áldozatot a tóparton, tudták, hogy jól végezték a dolgukat. Fizikailag túléli, de lelkileg megsemmisül. Évekbe telik, hogy újra az utcára merészkedjen.</w:t>
      </w:r>
    </w:p>
    <w:p>
      <w:pPr>
        <w:pStyle w:val="Normal"/>
        <w:rPr/>
      </w:pPr>
      <w:r>
        <w:rPr/>
        <w:t>Mr. Hyde végzett mára, holnap dr. Jekyllként ébredhet.</w:t>
      </w:r>
    </w:p>
    <w:p>
      <w:pPr>
        <w:pStyle w:val="Normal"/>
        <w:rPr/>
      </w:pPr>
      <w:r>
        <w:rPr/>
      </w:r>
    </w:p>
    <w:p>
      <w:pPr>
        <w:pStyle w:val="Normal"/>
        <w:rPr/>
      </w:pPr>
      <w:r>
        <w:rPr/>
        <w:t>Amikor Ditlev hazaért rungstedi otthonába, az éjszaka nagyobb része már elmúlt, és valamelyest kitisztult a feje. Ulrikkal együtt megmosakodtak, tűzre vetették a kalapokat, a kesztyűket, a kabátokat és a napszemüvegeket. A sniccert pedig egy kő alá rejtették a kertben. Felhívták Torstent, hogy alibit biztosítsanak maguknak. Torsten természetesen és érthető módon teljesen bepöccent. Azon hőbörgött, hogy pillanatnyilag nem engedhetik meg maguknak, hogy ilyeneket műveljenek. A másik kettő tudta, hogy igaza van. De Ditlevnek nem kellett Torsten bocsánatáért esedeznie, sőt győzködnie sem kellett, hogy beadja a derekát. Torsten nagyon jól tudta, hogy egy csónakban eveznek. Bukik az egyikük, bukik az összes. Mindenki számára egyértelmű volt. Ha felbukkan a rendőrség, csak elő kell szedniük az alibijüket.</w:t>
      </w:r>
    </w:p>
    <w:p>
      <w:pPr>
        <w:pStyle w:val="Normal"/>
        <w:rPr/>
      </w:pPr>
      <w:r>
        <w:rPr/>
        <w:t>Torsten ezért, és csakis ezért bólintott rá a történetre, amit a másik kettő összeeszkábált: Ditlev és Ulrik a hillerødi főtéren álló kávézóban találkozott késő este. Egyetlen sör elfogyasztása után Torstenhez mentek Ejlstrupba. Éjjel tizenegykor értek oda. Ennyi a történet lényege. Senki sem cáfolhatja. A pultnál talán emlékezhet rájuk valaki, de ki állíthatná biztosan, mennyi ideig maradtak? A három öreg cimbora aztán Torstennél konyakozott. A régi időket emlegették. Semmi különös. Mindössze egy kellemes péntek este baráti körben. Így történt, mondják majd szemrebbenés nélkül.</w:t>
      </w:r>
    </w:p>
    <w:p>
      <w:pPr>
        <w:pStyle w:val="Normal"/>
        <w:rPr/>
      </w:pPr>
      <w:r>
        <w:rPr/>
        <w:t>Ditlev belépett a hallba, és örömmel látta, hogy a ház sötét, Thelma felhúzódott a menedékébe. A nappaliban egymás után ledöntött három ciprusi brandyt, hogy csillapítsa a gondolatait, és a sikeres bosszúból fakadó örömmámort egy természetesebb állapot válthassa fel.</w:t>
      </w:r>
    </w:p>
    <w:p>
      <w:pPr>
        <w:pStyle w:val="Normal"/>
        <w:rPr/>
      </w:pPr>
      <w:r>
        <w:rPr/>
        <w:t>Azzal a szándékkal lépett a konyha kőpadlójára, hogy megszabadít egy kaviárkonzervet a tetejétől, és jóízűen falatozik, miközben élvezettel idézi fel Frank Helmond félelemtől ragyogó arcának látványát szemhéja belső oldalán. A kőpadló volt a bejárónő ellensége. Thelma akárhányszor ellenőrizte, mindig veszekedés lett a vége. Nem számított, milyen nagy gonddal végezte a bejárónő a munkáját, sohasem volt képes Thelma elvárásainak megfelelni. Ugyan ki tudott?</w:t>
      </w:r>
    </w:p>
    <w:p>
      <w:pPr>
        <w:pStyle w:val="Normal"/>
        <w:rPr/>
      </w:pPr>
      <w:r>
        <w:rPr/>
        <w:t>Ezért volt a napnál is világosabb, hogy valami nincs rendben. Ditlev a pepita mintázatot figyelte, és észrevette a lábnyomokat. Nem nagy, de nem is gyermekcipő. Közepes méretű sáros lábnyomok.</w:t>
      </w:r>
    </w:p>
    <w:p>
      <w:pPr>
        <w:pStyle w:val="Normal"/>
        <w:rPr/>
      </w:pPr>
      <w:r>
        <w:rPr/>
        <w:t>Ditlev a fülét hegyezte. Egy pillanatra megmerevedett, minden érzékszervét teljes készültségbe helyezte, de nem érzékelt semmit. Nem hallott semmit, ismeretlen szagot sem érzett. A késtartóhoz oldalazott, és elvette a legnagyobb kést, ami úgy szelte a szusit, mint semmi más. Ha valaki szembe kerül vele, nagyon pórul jár.</w:t>
      </w:r>
    </w:p>
    <w:p>
      <w:pPr>
        <w:pStyle w:val="Normal"/>
        <w:rPr/>
      </w:pPr>
      <w:r>
        <w:rPr/>
        <w:t>Óvatosan áthaladt a télikertbe nyíló kétszárnyú ajtón, és azonnal megérezte a huzatot, pedig minden ablak zárva volt. Majd arra lett figyelmes, hogy az egyik tolóajtón lyuk tátong. Nem nagy lyuk, de lyuk.</w:t>
      </w:r>
    </w:p>
    <w:p>
      <w:pPr>
        <w:pStyle w:val="Normal"/>
        <w:rPr/>
      </w:pPr>
      <w:r>
        <w:rPr/>
        <w:t>Végignézett a télikert járólapján. Még több lábnyom és még nagyobb felfordulás. A szétszóródott üvegszilánkok egyszerű betörésről tanúskodtak. Mivel nem szólalt meg a riasztó, akkor történhetett, amikor Thelma még nem tért nyugovóra.</w:t>
      </w:r>
    </w:p>
    <w:p>
      <w:pPr>
        <w:pStyle w:val="Normal"/>
        <w:rPr/>
      </w:pPr>
      <w:r>
        <w:rPr/>
        <w:t>Hirtelen pánik fogta el.</w:t>
      </w:r>
    </w:p>
    <w:p>
      <w:pPr>
        <w:pStyle w:val="Normal"/>
        <w:rPr/>
      </w:pPr>
      <w:r>
        <w:rPr/>
        <w:t>A késtartóból újabb kést vett ki, és a hall felé lépdelt. A kezébe simuló markolatok biztonságérzettel töltötték el. Nem a támadás erejétől félt, hanem a rajtaütéstől. Ezért késeit oldalra tartotta, és minden megtett centiméter után hátrafordult.</w:t>
      </w:r>
    </w:p>
    <w:p>
      <w:pPr>
        <w:pStyle w:val="Normal"/>
        <w:rPr/>
      </w:pPr>
      <w:r>
        <w:rPr/>
        <w:t>Fölment a lépcsőn. Thelma hálója elé ért.</w:t>
      </w:r>
    </w:p>
    <w:p>
      <w:pPr>
        <w:pStyle w:val="Normal"/>
        <w:rPr/>
      </w:pPr>
      <w:r>
        <w:rPr/>
        <w:t>Vékony fénycsík szűrődött ki az ajtó alatt.</w:t>
      </w:r>
    </w:p>
    <w:p>
      <w:pPr>
        <w:pStyle w:val="Normal"/>
        <w:rPr/>
      </w:pPr>
      <w:r>
        <w:rPr/>
        <w:t>Áll valaki odabent, és csak rá vár?</w:t>
      </w:r>
    </w:p>
    <w:p>
      <w:pPr>
        <w:pStyle w:val="Normal"/>
        <w:rPr/>
      </w:pPr>
      <w:r>
        <w:rPr/>
        <w:t>Keményen megmarkolta a késeket, majd óvatosan belökte az ajtót. Az ágy közepén fényárban fürdött Thelma. Frissen és üdén, kombinéban és tágra nyílt, haragos szemmel.</w:t>
      </w:r>
    </w:p>
    <w:p>
      <w:pPr>
        <w:pStyle w:val="Normal"/>
        <w:rPr/>
      </w:pPr>
      <w:r>
        <w:rPr/>
        <w:t>– </w:t>
      </w:r>
      <w:r>
        <w:rPr/>
        <w:t>Te is meg akarsz ölni? – kérdezte teljes undorral a hangjában. – Így állunk?</w:t>
      </w:r>
    </w:p>
    <w:p>
      <w:pPr>
        <w:pStyle w:val="Normal"/>
        <w:rPr/>
      </w:pPr>
      <w:r>
        <w:rPr/>
        <w:t>Thelma a takaró alól pisztolyt húzott elő, és Ditlevre szegezte.</w:t>
      </w:r>
    </w:p>
    <w:p>
      <w:pPr>
        <w:pStyle w:val="Normal"/>
        <w:rPr/>
      </w:pPr>
      <w:r>
        <w:rPr/>
        <w:t>Ditlev nem a fegyver, hanem a nő hangjának hidegsége miatt vált mozdulatlanná, és dobta el a késeket.</w:t>
      </w:r>
    </w:p>
    <w:p>
      <w:pPr>
        <w:pStyle w:val="Normal"/>
        <w:rPr/>
      </w:pPr>
      <w:r>
        <w:rPr/>
        <w:t>Ismerte Thelmát. Ha bárki más lett volna, azt mondja, viccel. De Thelma nem viccelt. Nem volt humorérzéke. Ditlev ezért cövekelt le.</w:t>
      </w:r>
    </w:p>
    <w:p>
      <w:pPr>
        <w:pStyle w:val="Normal"/>
        <w:rPr/>
      </w:pPr>
      <w:r>
        <w:rPr/>
        <w:t>– </w:t>
      </w:r>
      <w:r>
        <w:rPr/>
        <w:t>Mi folyik itt? – kérdezte, miközben a pisztolyt vizslatta. Igazinak tűnt, és akkora volt, hogy bárkit elhallgattatott volna. – Láttam, hogy betörtek a házba, de már nincs itt senki, tehát nyugodtan leteheted – mondta, és érezte, hogy a kokain utólöketei végigvágtáznak az erein. Az adrenalin és a narkó keveréke összehasonlíthatatlan párosítás. Csak éppen nem most. – És egyébként is honnan a francból van az a pisztoly? Gyerünk, tedd le szépen, Thelma! És meséld el, mi történt.</w:t>
      </w:r>
    </w:p>
    <w:p>
      <w:pPr>
        <w:pStyle w:val="Normal"/>
        <w:rPr/>
      </w:pPr>
      <w:r>
        <w:rPr/>
        <w:t>De Thelma keze egy millimétert se mozdult.</w:t>
      </w:r>
    </w:p>
    <w:p>
      <w:pPr>
        <w:pStyle w:val="Normal"/>
        <w:rPr/>
      </w:pPr>
      <w:r>
        <w:rPr/>
        <w:t>Csábító volt, ahogy az ágyon feküdt. Csábítóbb, mint az elmúlt években bármikor.</w:t>
      </w:r>
    </w:p>
    <w:p>
      <w:pPr>
        <w:pStyle w:val="Normal"/>
        <w:rPr/>
      </w:pPr>
      <w:r>
        <w:rPr/>
        <w:t>Ditlev közelebb akart lépni, de a felesége erősebben megmarkolta a pisztolyt, Ditlev tehát letett a tervéről.</w:t>
      </w:r>
    </w:p>
    <w:p>
      <w:pPr>
        <w:pStyle w:val="Normal"/>
        <w:rPr/>
      </w:pPr>
      <w:r>
        <w:rPr/>
        <w:t>– </w:t>
      </w:r>
      <w:r>
        <w:rPr/>
        <w:t>Rátámadtál Frankra – mondta Thelma. – Nem voltál képes békén hagyni, te rohadék?</w:t>
      </w:r>
    </w:p>
    <w:p>
      <w:pPr>
        <w:pStyle w:val="Normal"/>
        <w:rPr/>
      </w:pPr>
      <w:r>
        <w:rPr/>
        <w:t>Honnan a fenéből tudja? És már most?</w:t>
      </w:r>
    </w:p>
    <w:p>
      <w:pPr>
        <w:pStyle w:val="Normal"/>
        <w:rPr/>
      </w:pPr>
      <w:r>
        <w:rPr/>
        <w:t>– </w:t>
      </w:r>
      <w:r>
        <w:rPr/>
        <w:t>Miről beszélsz? – kérdezte, és igyekezett nem ereszteni a nő tekintetét.</w:t>
      </w:r>
    </w:p>
    <w:p>
      <w:pPr>
        <w:pStyle w:val="Normal"/>
        <w:rPr/>
      </w:pPr>
      <w:r>
        <w:rPr/>
        <w:t>– </w:t>
      </w:r>
      <w:r>
        <w:rPr/>
        <w:t>Csak hogy tudd, túl fogja élni. És ebből még sok bajod lehet, Ditlev. Érted, amit mondok?</w:t>
      </w:r>
    </w:p>
    <w:p>
      <w:pPr>
        <w:pStyle w:val="Normal"/>
        <w:rPr/>
      </w:pPr>
      <w:r>
        <w:rPr/>
        <w:t>Ditlev már nem nézte Thelmát, inkább igyekezett a késeket megkeresni a tekintetével. Nem kellett volna eldobnia őket.</w:t>
      </w:r>
    </w:p>
    <w:p>
      <w:pPr>
        <w:pStyle w:val="Normal"/>
        <w:rPr/>
      </w:pPr>
      <w:r>
        <w:rPr/>
        <w:t>– </w:t>
      </w:r>
      <w:r>
        <w:rPr/>
        <w:t>Fogalmam sincs, miről beszélsz – felelt. – Torstennél töltöttem az estét odafönt. Hívd fel, és kérdezd meg.</w:t>
      </w:r>
    </w:p>
    <w:p>
      <w:pPr>
        <w:pStyle w:val="Normal"/>
        <w:rPr/>
      </w:pPr>
      <w:r>
        <w:rPr/>
        <w:t>– </w:t>
      </w:r>
      <w:r>
        <w:rPr/>
        <w:t>Ma este láttak benneteket Ulrikkal a JFK-ban, Hillerødben. És ez bőven elég. Világos?</w:t>
      </w:r>
    </w:p>
    <w:p>
      <w:pPr>
        <w:pStyle w:val="Normal"/>
        <w:rPr/>
      </w:pPr>
      <w:r>
        <w:rPr/>
        <w:t>Ditlev védelmi mechanizmusa egy ilyen helyzetben elsütött volna egy hazugságot. De most nem tört elő belőle semmi. Már ott volt, ahová a nő kívánta.</w:t>
      </w:r>
    </w:p>
    <w:p>
      <w:pPr>
        <w:pStyle w:val="Normal"/>
        <w:rPr/>
      </w:pPr>
      <w:r>
        <w:rPr/>
        <w:t>– </w:t>
      </w:r>
      <w:r>
        <w:rPr/>
        <w:t>Így igaz – mondta, anélkül, hogy félrepillantott volna. – Ott jártunk, mielőtt továbbálltunk Torstenhez. És akkor mi van?</w:t>
      </w:r>
    </w:p>
    <w:p>
      <w:pPr>
        <w:pStyle w:val="Normal"/>
        <w:rPr/>
      </w:pPr>
      <w:r>
        <w:rPr/>
        <w:t>– </w:t>
      </w:r>
      <w:r>
        <w:rPr/>
        <w:t>Nem akarlak tovább hallgatni. Gyere ide! Írd alá! Különben megöllek.</w:t>
      </w:r>
    </w:p>
    <w:p>
      <w:pPr>
        <w:pStyle w:val="Normal"/>
        <w:rPr/>
      </w:pPr>
      <w:r>
        <w:rPr/>
        <w:t>A dokumentumok felé bökött, amelyek az ágy végben feküdtek, majd lőtt. A golyó Ditlev mögött csapódott a falba. Ditlev megfordult, és a roncsolás mértékét vizsgálta. Akkora volt a lyuk, mint egy felnőtt férfi tenyere.</w:t>
      </w:r>
    </w:p>
    <w:p>
      <w:pPr>
        <w:pStyle w:val="Normal"/>
        <w:rPr/>
      </w:pPr>
      <w:r>
        <w:rPr/>
        <w:t>Gyors pillantást vetett a legfelső lapra. Borsos ár. Ha aláírja, az azt jelenti, hogy a nő zsebét minden együtt töltött évért harmincötmillió üti. A tizenkét évért, amikor ragadozókként kerülgették egymást.</w:t>
      </w:r>
    </w:p>
    <w:p>
      <w:pPr>
        <w:pStyle w:val="Normal"/>
        <w:rPr/>
      </w:pPr>
      <w:r>
        <w:rPr/>
        <w:t>– </w:t>
      </w:r>
      <w:r>
        <w:rPr/>
        <w:t>Nem jelentünk fel. Nem, ha aláírod. Gyerünk!</w:t>
      </w:r>
    </w:p>
    <w:p>
      <w:pPr>
        <w:pStyle w:val="Normal"/>
        <w:rPr/>
      </w:pPr>
      <w:r>
        <w:rPr/>
        <w:t>– </w:t>
      </w:r>
      <w:r>
        <w:rPr/>
        <w:t>Ha feljelentetek, nem kapsz semmit, Thelma. Gondoltál erre? Amíg ülök, az egész szar csődbe megy.</w:t>
      </w:r>
    </w:p>
    <w:p>
      <w:pPr>
        <w:pStyle w:val="Normal"/>
        <w:rPr/>
      </w:pPr>
      <w:r>
        <w:rPr/>
        <w:t>– </w:t>
      </w:r>
      <w:r>
        <w:rPr/>
        <w:t>Alá fogod írni. Szerinted nem veszem biztosra? – kérdezte, és nevetése megvetéstől visszhangzott. – Akárcsak én, te is tisztában vagy vele, hogy a dolgok nem történnek olyan gyorsan. A szajré felét úgyis megkapom, mielőtt még lehúznád a rolót. Talán nem lesz annyi, de elég. Ismerlek, Ditlev. Gyakorlatiasan rendezkedsz be. Miért dobnád el a céget és mennél a hűvösre, ha azt is megteheted, hogy normális módon szereld le az asszonyt? Ezért írod alá. És holnap felveszed Frankot a klinikára. Értetted? Azt akarom, hogy egy hónapon belül úgy nézzen ki, mint új korában. Nem! Még jobban!</w:t>
      </w:r>
    </w:p>
    <w:p>
      <w:pPr>
        <w:pStyle w:val="Normal"/>
        <w:rPr/>
      </w:pPr>
      <w:r>
        <w:rPr/>
        <w:t>Ditlev a fejét rázta. Thelma mindig is maga volt az ördög. Zsák a foltját megtalálja, mondogatta Ditlev anyja.</w:t>
      </w:r>
    </w:p>
    <w:p>
      <w:pPr>
        <w:pStyle w:val="Normal"/>
        <w:rPr/>
      </w:pPr>
      <w:r>
        <w:rPr/>
        <w:t>– </w:t>
      </w:r>
      <w:r>
        <w:rPr/>
        <w:t>Honnan van a pisztoly, Thelma? – kérdezte nyugodtan, elvette az iratokat és ráfirkantotta a nevét a két fölsőre. – Mi történt?</w:t>
      </w:r>
    </w:p>
    <w:p>
      <w:pPr>
        <w:pStyle w:val="Normal"/>
        <w:rPr/>
      </w:pPr>
      <w:r>
        <w:rPr/>
        <w:t>Thelma a papírokat nézte, s nem válaszolt, amíg a keze között nem voltak.</w:t>
      </w:r>
    </w:p>
    <w:p>
      <w:pPr>
        <w:pStyle w:val="Normal"/>
        <w:rPr/>
      </w:pPr>
      <w:r>
        <w:rPr/>
        <w:t>– </w:t>
      </w:r>
      <w:r>
        <w:rPr/>
        <w:t>Kár, hogy nem voltál itthon ma este, Ditlev. Akkor szerintem, nem is lenne szükségem az aláírásodra.</w:t>
      </w:r>
    </w:p>
    <w:p>
      <w:pPr>
        <w:pStyle w:val="Normal"/>
        <w:rPr/>
      </w:pPr>
      <w:r>
        <w:rPr/>
        <w:t>– </w:t>
      </w:r>
      <w:r>
        <w:rPr/>
        <w:t>De miért? Miért nem?</w:t>
      </w:r>
    </w:p>
    <w:p>
      <w:pPr>
        <w:pStyle w:val="Normal"/>
        <w:rPr/>
      </w:pPr>
      <w:r>
        <w:rPr/>
        <w:t>– </w:t>
      </w:r>
      <w:r>
        <w:rPr/>
        <w:t>Egy tetőtől talpig mocskos nő bezúzta az ablakot, és ezzel fenyegetett – mondta Thelma, és meglóbálta a pisztolyt. – Felőled kérdezősködött. – Elnevette magát, egyik válláról lecsúszott a kombiné pántja. – Mondtam neki, hogy legközelebb szívesen beengedem a bejárati ajtón, ha erre jár. Könnyebben elintézheti, amit akar. Megspórolhatjuk a betört üveg miatti kuplerájt.</w:t>
      </w:r>
    </w:p>
    <w:p>
      <w:pPr>
        <w:pStyle w:val="Normal"/>
        <w:rPr/>
      </w:pPr>
      <w:r>
        <w:rPr/>
        <w:t>Ditlev megborzongott.</w:t>
      </w:r>
    </w:p>
    <w:p>
      <w:pPr>
        <w:pStyle w:val="Normal"/>
        <w:rPr/>
      </w:pPr>
      <w:r>
        <w:rPr/>
        <w:t>Kimmie! Annyi év után!</w:t>
      </w:r>
    </w:p>
    <w:p>
      <w:pPr>
        <w:pStyle w:val="Normal"/>
        <w:rPr/>
      </w:pPr>
      <w:r>
        <w:rPr/>
        <w:t>– </w:t>
      </w:r>
      <w:r>
        <w:rPr/>
        <w:t>A pisztolyt nekem adta, és megpaskolta az arcomat, mintha kisgyerek lennék. Valamit még motyogott, aztán távozott a bejárati ajtón keresztül. – Thelma újra felnevetett. – De ne aggódj, Ditlev! A barátnőd biztosan újra meglátogat majd valamikor később. Ja, és mielőtt elfelejteném, üdvözletét küldi!</w:t>
      </w:r>
      <w:r>
        <w:br w:type="page"/>
      </w:r>
    </w:p>
    <w:p>
      <w:pPr>
        <w:pStyle w:val="Heading3"/>
        <w:ind w:hanging="0"/>
        <w:rPr/>
      </w:pPr>
      <w:r>
        <w:rPr/>
        <w:t>13</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arcus Jacobsen, a gyilkosságiak főnöke a halántékát masszírozta. Francos egy dolog egy új hetet így kezdeni. Négy nap alatt négyen nyújtották be a szabadságolási kérvényüket. Ráadásul két nyomozó a legjobb csapatból lebetegedett, és ennek tetejébe a belváros utcáin bestiális erőszak tombolt. Egy nőt a felismerhetetlenségig összevertek, majd egy szemeteskonténerbe dobtak. A testi sértések egyre durvábbak, és érthető módon mindenki azt követeli, hogy azonnal derítsék fel őket. Az újságok, a nyilvánosság, a rendőrkapitány. Ha a nő meghal, elszabadul a pokol. A gyilkosságok számát nézve rekord év volt. Körülbelül tíz esztendővel ezelőtt még nem így állt a helyzet. Emiatt, és mert olyan sokan kívánkoztak el a rendőrségtől, a vezetők folyamatosan értekezleteket hívtak össze.</w:t>
      </w:r>
    </w:p>
    <w:p>
      <w:pPr>
        <w:pStyle w:val="Normal"/>
        <w:rPr/>
      </w:pPr>
      <w:r>
        <w:rPr/>
        <w:t>Ügyeljünk jobban! Koncentráljunk jobban! És most még Bak is le akar lépni. Még Bak is! A fene vinné el!</w:t>
      </w:r>
    </w:p>
    <w:p>
      <w:pPr>
        <w:pStyle w:val="Normal"/>
        <w:rPr/>
      </w:pPr>
      <w:r>
        <w:rPr/>
        <w:t>Egykor Bak és ő elszívtak volna egy cigit, jártak volna egyet az udvaron, és azonnal megoldották volna a problémát. Ebben Marcus egészen biztos volt. De azok az idők elmúltak. Tanácstalanság gyötörte. Egyszerűen semmi rendeset nem tudott az embereinek kínálni. A fizetés pocsék, a meló szintúgy. Az állomány leépült, a munkát egyre inkább képtelenség megfelelően elvégezni. És már egy bagó elpöffentésével sem enyhíthettek a frusztrációjukon. A pokolba az egésszel!</w:t>
      </w:r>
    </w:p>
    <w:p>
      <w:pPr>
        <w:pStyle w:val="Normal"/>
        <w:rPr/>
      </w:pPr>
      <w:r>
        <w:rPr/>
        <w:t>– </w:t>
      </w:r>
      <w:r>
        <w:rPr/>
        <w:t>Mondd meg a magadét a politikusoknak, Marcus! – javasolta a helyettese, Lars Bjørn, miközben a költöztetők tovább randalíroztak a folyosón, tehát minden elképesztően dinamikusnak és jól szervezettnek tetszett, ahogy a reform előírta. Álca, látszat.</w:t>
      </w:r>
    </w:p>
    <w:p>
      <w:pPr>
        <w:pStyle w:val="Normal"/>
        <w:rPr/>
      </w:pPr>
      <w:r>
        <w:rPr/>
        <w:t>Marcus felvonta a szemöldökét, és azzal a lemondó mosollyal nézett a helyettesére, ami Lars Bjørn arcán is ott derengett az elmúlt hónapokban.</w:t>
      </w:r>
    </w:p>
    <w:p>
      <w:pPr>
        <w:pStyle w:val="Normal"/>
        <w:rPr/>
      </w:pPr>
      <w:r>
        <w:rPr/>
        <w:t>– </w:t>
      </w:r>
      <w:r>
        <w:rPr/>
        <w:t>És te mikor hagysz itt minket, Lars? Még fiatal vagy. Nem szoktál másik munkáról álmodozni? A feleséged nem venné szívesen, ha többet forgolódnál otthon a tűzhely körül?</w:t>
      </w:r>
    </w:p>
    <w:p>
      <w:pPr>
        <w:pStyle w:val="Normal"/>
        <w:rPr/>
      </w:pPr>
      <w:r>
        <w:rPr/>
        <w:t>– </w:t>
      </w:r>
      <w:r>
        <w:rPr/>
        <w:t>Ne ugrass, Marcus! Az egyetlen munka, amit jobban szeretnék az enyémnél, a tiéd – mondta olyan szárazon és egyértelműen, hogy csaknem megrémítette az embert.</w:t>
      </w:r>
    </w:p>
    <w:p>
      <w:pPr>
        <w:pStyle w:val="Normal"/>
        <w:rPr/>
      </w:pPr>
      <w:r>
        <w:rPr/>
        <w:t>Marcus bólintott.</w:t>
      </w:r>
    </w:p>
    <w:p>
      <w:pPr>
        <w:pStyle w:val="Normal"/>
        <w:rPr/>
      </w:pPr>
      <w:r>
        <w:rPr/>
        <w:t>– </w:t>
      </w:r>
      <w:r>
        <w:rPr/>
        <w:t>Rendben. De remélem, türelmesen vársz a sorodra, mert nem holnap fogok lelépni. Nem rám vallana.</w:t>
      </w:r>
    </w:p>
    <w:p>
      <w:pPr>
        <w:pStyle w:val="Normal"/>
        <w:rPr/>
      </w:pPr>
      <w:r>
        <w:rPr/>
        <w:t>– </w:t>
      </w:r>
      <w:r>
        <w:rPr/>
        <w:t>Csak beszélj a rendőrkapitány asszonnyal, és győzd meg, hogy hasson a politikusokra. A végén még valami tűrhető viszony is kialakulhat, Marcus.</w:t>
      </w:r>
    </w:p>
    <w:p>
      <w:pPr>
        <w:pStyle w:val="Normal"/>
        <w:rPr/>
      </w:pPr>
      <w:r>
        <w:rPr/>
        <w:t>Kopogtak az ajtón, és mielőtt Marcus bármit is mondhatott volna, Carl Mørck félig már bent volt az irodában. Nem tudná ez az alak csak egyszer betartani a szabályokat?</w:t>
      </w:r>
    </w:p>
    <w:p>
      <w:pPr>
        <w:pStyle w:val="Normal"/>
        <w:rPr/>
      </w:pPr>
      <w:r>
        <w:rPr/>
        <w:t>– </w:t>
      </w:r>
      <w:r>
        <w:rPr/>
        <w:t>Ne most, Carl! – mondta, annak tudatában, hogy Carl Mørck hallása meglehetősen szelektívnek szokott mutatkozni.</w:t>
      </w:r>
    </w:p>
    <w:p>
      <w:pPr>
        <w:pStyle w:val="Normal"/>
        <w:rPr/>
      </w:pPr>
      <w:r>
        <w:rPr/>
        <w:t>– </w:t>
      </w:r>
      <w:r>
        <w:rPr/>
        <w:t>Mindössze egyetlen pillanat – próbálkozott Carl, és szinte észrevehetetlenül biccentett Lars Bjørnnek. – Az ügyről lenne szó. Amin épp dolgozom.</w:t>
      </w:r>
    </w:p>
    <w:p>
      <w:pPr>
        <w:pStyle w:val="Normal"/>
        <w:rPr/>
      </w:pPr>
      <w:r>
        <w:rPr/>
        <w:t>– </w:t>
      </w:r>
      <w:r>
        <w:rPr/>
        <w:t>A Rørvig-gyilkosságok? Ha először megmondod, ki vert majdnem agyon egy nőt tegnap este a nyílt utcán, akkor meghallgatlak. Egyébként boldogulj magad. Ismered az üggyel kapcsolatos álláspontomat. Bírósági ítélet született. Keress másikat, ahol még mindig szabadlábon futkározik az elkövető.</w:t>
      </w:r>
    </w:p>
    <w:p>
      <w:pPr>
        <w:pStyle w:val="Normal"/>
        <w:rPr/>
      </w:pPr>
      <w:r>
        <w:rPr/>
        <w:t>– </w:t>
      </w:r>
      <w:r>
        <w:rPr/>
        <w:t>Valaki az itteniek közül kapcsolatban van az üggyel.</w:t>
      </w:r>
    </w:p>
    <w:p>
      <w:pPr>
        <w:pStyle w:val="Normal"/>
        <w:rPr/>
      </w:pPr>
      <w:r>
        <w:rPr/>
        <w:t>Marcus lehajtotta a fejét. Feladta.</w:t>
      </w:r>
    </w:p>
    <w:p>
      <w:pPr>
        <w:pStyle w:val="Normal"/>
        <w:rPr/>
      </w:pPr>
      <w:r>
        <w:rPr/>
        <w:t>– </w:t>
      </w:r>
      <w:r>
        <w:rPr/>
        <w:t>Vagy úgy. Kicsoda?</w:t>
      </w:r>
    </w:p>
    <w:p>
      <w:pPr>
        <w:pStyle w:val="Normal"/>
        <w:rPr/>
      </w:pPr>
      <w:r>
        <w:rPr/>
        <w:t>– </w:t>
      </w:r>
      <w:r>
        <w:rPr/>
        <w:t>Egy Arne Jacobsen nevű nyomozó vitte el az ügy mappáját a holbæki rendőrségről úgy tíz-tizenöt éve. Mond ez a név neked valamit?</w:t>
      </w:r>
    </w:p>
    <w:p>
      <w:pPr>
        <w:pStyle w:val="Normal"/>
        <w:rPr/>
      </w:pPr>
      <w:r>
        <w:rPr/>
        <w:t>– </w:t>
      </w:r>
      <w:r>
        <w:rPr/>
        <w:t>Csodálatos vezetéknév, de semmi közöm az egészhez.</w:t>
      </w:r>
    </w:p>
    <w:p>
      <w:pPr>
        <w:pStyle w:val="Normal"/>
        <w:rPr/>
      </w:pPr>
      <w:r>
        <w:rPr/>
        <w:t>– </w:t>
      </w:r>
      <w:r>
        <w:rPr/>
        <w:t>Azért beavatnálak: személyesen érintett volt az ügyben. A fia a meggyilkolt lánnyal járt.</w:t>
      </w:r>
    </w:p>
    <w:p>
      <w:pPr>
        <w:pStyle w:val="Normal"/>
        <w:rPr/>
      </w:pPr>
      <w:r>
        <w:rPr/>
        <w:t>– </w:t>
      </w:r>
      <w:r>
        <w:rPr/>
        <w:t>És?</w:t>
      </w:r>
    </w:p>
    <w:p>
      <w:pPr>
        <w:pStyle w:val="Normal"/>
        <w:rPr/>
      </w:pPr>
      <w:r>
        <w:rPr/>
        <w:t>– </w:t>
      </w:r>
      <w:r>
        <w:rPr/>
        <w:t>És a fia itt, a kapitányságon dolgozik jelenleg. Beidézem kihallgatásra. Csak hogy tudd.</w:t>
      </w:r>
    </w:p>
    <w:p>
      <w:pPr>
        <w:pStyle w:val="Normal"/>
        <w:rPr/>
      </w:pPr>
      <w:r>
        <w:rPr/>
        <w:t>– </w:t>
      </w:r>
      <w:r>
        <w:rPr/>
        <w:t>Kiről van szó?</w:t>
      </w:r>
    </w:p>
    <w:p>
      <w:pPr>
        <w:pStyle w:val="Normal"/>
        <w:rPr/>
      </w:pPr>
      <w:r>
        <w:rPr/>
        <w:t>– </w:t>
      </w:r>
      <w:r>
        <w:rPr/>
        <w:t>Johanról.</w:t>
      </w:r>
    </w:p>
    <w:p>
      <w:pPr>
        <w:pStyle w:val="Normal"/>
        <w:rPr/>
      </w:pPr>
      <w:r>
        <w:rPr/>
        <w:t>– </w:t>
      </w:r>
      <w:r>
        <w:rPr/>
        <w:t>Johan? Johan Jacobsen, a mindenesünk? Nem lehet igaz!</w:t>
      </w:r>
    </w:p>
    <w:p>
      <w:pPr>
        <w:pStyle w:val="Normal"/>
        <w:rPr/>
      </w:pPr>
      <w:r>
        <w:rPr/>
        <w:t>– </w:t>
      </w:r>
      <w:r>
        <w:rPr/>
        <w:t>Ide figyelj, Carl! Ha az egyik civil munkatársunkkal akarsz beszélni, akkor jobb, ha nem idézésnek nevezed a dolgot – szólt közbe Lars Bjørn. – Ha valami balhé lesz, nekem kell szembenéznem a szakszervezetekkel.</w:t>
      </w:r>
    </w:p>
    <w:p>
      <w:pPr>
        <w:pStyle w:val="Normal"/>
        <w:rPr/>
      </w:pPr>
      <w:r>
        <w:rPr/>
        <w:t>Marcus megneszelte, hogy ezek ketten mindjárt hajba kapnak.</w:t>
      </w:r>
    </w:p>
    <w:p>
      <w:pPr>
        <w:pStyle w:val="Normal"/>
        <w:rPr/>
      </w:pPr>
      <w:r>
        <w:rPr/>
        <w:t>– </w:t>
      </w:r>
      <w:r>
        <w:rPr/>
        <w:t>Most hagyjátok abba! Mindketten!</w:t>
      </w:r>
    </w:p>
    <w:p>
      <w:pPr>
        <w:pStyle w:val="Normal"/>
        <w:rPr/>
      </w:pPr>
      <w:r>
        <w:rPr/>
        <w:t>Carl Mørck felé fordult.</w:t>
      </w:r>
    </w:p>
    <w:p>
      <w:pPr>
        <w:pStyle w:val="Normal"/>
        <w:rPr/>
      </w:pPr>
      <w:r>
        <w:rPr/>
        <w:t>– </w:t>
      </w:r>
      <w:r>
        <w:rPr/>
        <w:t>Miről van szó?</w:t>
      </w:r>
    </w:p>
    <w:p>
      <w:pPr>
        <w:pStyle w:val="Normal"/>
        <w:rPr/>
      </w:pPr>
      <w:r>
        <w:rPr/>
        <w:t>– </w:t>
      </w:r>
      <w:r>
        <w:rPr/>
        <w:t>Gondolj csak bele: egy idős rendőr lenyúlta az anyagot a holbæki őrsről. – Carl kihúzta magát, így húsz centivel többet takart a falból. – A fia, Johan Jacobsen meg lehozta hozzám a mappát. Aztán betört a tetthelyre, és olyan nyomokat hagyott, amelyek egyértelműen rá utalnak. Ráadásul az a megérzésem, hogy még jóval több is van a tarsolyában. Marcus, Johan még az égieknél is többet tud az ügyről, ha szabad így fogalmaznom.</w:t>
      </w:r>
    </w:p>
    <w:p>
      <w:pPr>
        <w:pStyle w:val="Normal"/>
        <w:rPr/>
      </w:pPr>
      <w:r>
        <w:rPr/>
        <w:t>– </w:t>
      </w:r>
      <w:r>
        <w:rPr/>
        <w:t>Kérlek, Carl! Az eset több mint húszéves. Nem ügyködnél inkább a pincében szépen, csendben? Szerintem biztos vannak ennél kevésbé zavaros ügyek is.</w:t>
      </w:r>
    </w:p>
    <w:p>
      <w:pPr>
        <w:pStyle w:val="Normal"/>
        <w:rPr/>
      </w:pPr>
      <w:r>
        <w:rPr/>
        <w:t>– </w:t>
      </w:r>
      <w:r>
        <w:rPr/>
        <w:t>Igazad van. Régi történet. És a kedvedért pont ezzel fogom szórakoztatni azokat a fatökű norvégokat pénteken. Ugye, emlékszel? Tehát tisztelettel megkérlek, gondoskodj róla, hogy Johan szíveskedjen lefáradni hozzám tíz percen belül!</w:t>
      </w:r>
    </w:p>
    <w:p>
      <w:pPr>
        <w:pStyle w:val="Normal"/>
        <w:rPr/>
      </w:pPr>
      <w:r>
        <w:rPr/>
        <w:t>– </w:t>
      </w:r>
      <w:r>
        <w:rPr/>
        <w:t>Nem fog menni.</w:t>
      </w:r>
    </w:p>
    <w:p>
      <w:pPr>
        <w:pStyle w:val="Normal"/>
        <w:rPr/>
      </w:pPr>
      <w:r>
        <w:rPr/>
        <w:t>– </w:t>
      </w:r>
      <w:r>
        <w:rPr/>
        <w:t>Miért nem?</w:t>
      </w:r>
    </w:p>
    <w:p>
      <w:pPr>
        <w:pStyle w:val="Normal"/>
        <w:rPr/>
      </w:pPr>
      <w:r>
        <w:rPr/>
        <w:t>– </w:t>
      </w:r>
      <w:r>
        <w:rPr/>
        <w:t>Ahogy tudom, Johan betegállományban van – felelte Marcus, és az olvasószemüvege felett szigorúan Carlra nézett. Döntő volt, hogy megértse a lényeget. – Nem zargatod otthon, világos? Tegnap idegösszeomlást kapott. Nem kell a bajt tetézni.</w:t>
      </w:r>
    </w:p>
    <w:p>
      <w:pPr>
        <w:pStyle w:val="Normal"/>
        <w:rPr/>
      </w:pPr>
      <w:r>
        <w:rPr/>
        <w:t>– </w:t>
      </w:r>
      <w:r>
        <w:rPr/>
        <w:t>Különben is, miből gondolod, hogy ő vitte le hozzád az aktát? – kérdezte Lars Bjørn. – Megtaláltátok az ujjlenyomatát?</w:t>
      </w:r>
    </w:p>
    <w:p>
      <w:pPr>
        <w:pStyle w:val="Normal"/>
        <w:rPr/>
      </w:pPr>
      <w:r>
        <w:rPr/>
        <w:t>– </w:t>
      </w:r>
      <w:r>
        <w:rPr/>
        <w:t>Nem. Ma kaptam meg a jelentést, hogy nem volt egyetlen ujjlenyomat sem a dosszién. Egyszerűen tudom. Legyen elég ennyi! Johan az. Ha hétfőn sem lesz bent, felkeresem otthon, bárhogy is ellenkeztek.</w:t>
      </w:r>
      <w:r>
        <w:br w:type="page"/>
      </w:r>
    </w:p>
    <w:p>
      <w:pPr>
        <w:pStyle w:val="Heading3"/>
        <w:ind w:hanging="0"/>
        <w:rPr/>
      </w:pPr>
      <w:r>
        <w:rPr/>
        <w:t>14</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Johan Jacobsen a Vestebrogadén lakott egy társasházban, átellenben a Sorte Hest Színházzal és az egykori Mechanikus Zene Múzeummal. Pont ott, ahol 1990-ben a mindent eldöntő összecsapás zajlott az önkéntes lakásfoglalók és a rendőrök között. Carl túlságosan is jól emlékezett arra az időre. Számtalanszor kivezényelték az összetűzésekhez, hogy vele egyidős srácokkal és lányokkal küzdjön rohamsisakban.</w:t>
      </w:r>
    </w:p>
    <w:p>
      <w:pPr>
        <w:pStyle w:val="Normal"/>
        <w:rPr/>
      </w:pPr>
      <w:r>
        <w:rPr/>
        <w:t>Régi idők nem éppen legszebb emlékei.</w:t>
      </w:r>
    </w:p>
    <w:p>
      <w:pPr>
        <w:pStyle w:val="Normal"/>
        <w:rPr/>
      </w:pPr>
      <w:r>
        <w:rPr/>
        <w:t>Többször csöngettek a vadonatúj kaputelefonon, mielőtt Johan Jacobsen felvette volna, és beengedte volna őket.</w:t>
      </w:r>
    </w:p>
    <w:p>
      <w:pPr>
        <w:pStyle w:val="Normal"/>
        <w:rPr/>
      </w:pPr>
      <w:r>
        <w:rPr/>
        <w:t>– </w:t>
      </w:r>
      <w:r>
        <w:rPr/>
        <w:t>Nem gondoltam, hogy ilyen hamar itt lesztek – mondta halkan, és bekísérte a vendégeit a nappaliba.</w:t>
      </w:r>
    </w:p>
    <w:p>
      <w:pPr>
        <w:pStyle w:val="Normal"/>
        <w:rPr/>
      </w:pPr>
      <w:r>
        <w:rPr/>
        <w:t>Onnan egyenesen a Sorte Hestre és a Gjæstgiveriet Klub régi cseréptetőjére lehetett látni. Pontosan, ahogy Carl képzelte.</w:t>
      </w:r>
    </w:p>
    <w:p>
      <w:pPr>
        <w:pStyle w:val="Normal"/>
        <w:rPr/>
      </w:pPr>
      <w:r>
        <w:rPr/>
        <w:t>A nappali nagy volt, de nem nyújtott túlságosan szép látványt. Jól érezhetően egy ideje már nélkülözte a hozzáértő női kezeket és rosszalló pillantásokat. A tányérokat, amelyekre rászáradt valami barna szósz, feltornyozták a mosogatóban, a padlón feldöntött kóláspalackok hevertek. Por, zsír, káosz.</w:t>
      </w:r>
    </w:p>
    <w:p>
      <w:pPr>
        <w:pStyle w:val="Normal"/>
        <w:rPr/>
      </w:pPr>
      <w:r>
        <w:rPr/>
        <w:t>– </w:t>
      </w:r>
      <w:r>
        <w:rPr/>
        <w:t>Ja, bocsánat! – mondta Jacobsen, és elpakolta a szennyest a kanapéról és az előtte álló asztalról. – A feleségem körülbelül egy hónapja elhagyott – szabadkozott, és előjött az idegrángása, amit már többször is láttak a kapitányságon. Mintha valaki homokot fújt volna az arcába, és most hevesen pislogna, hogy ne kerüljön a szemébe.</w:t>
      </w:r>
    </w:p>
    <w:p>
      <w:pPr>
        <w:pStyle w:val="Normal"/>
        <w:rPr/>
      </w:pPr>
      <w:r>
        <w:rPr/>
        <w:t>Carl bólintott. Szegény fickó! Elhagyta a felesége. Carl ismerte az érzést.</w:t>
      </w:r>
    </w:p>
    <w:p>
      <w:pPr>
        <w:pStyle w:val="Normal"/>
        <w:rPr/>
      </w:pPr>
      <w:r>
        <w:rPr/>
        <w:t>– </w:t>
      </w:r>
      <w:r>
        <w:rPr/>
        <w:t>Tehát tudod, miért jöttünk?</w:t>
      </w:r>
    </w:p>
    <w:p>
      <w:pPr>
        <w:pStyle w:val="Normal"/>
        <w:rPr/>
      </w:pPr>
      <w:r>
        <w:rPr/>
        <w:t>Jacobsen bólintott.</w:t>
      </w:r>
    </w:p>
    <w:p>
      <w:pPr>
        <w:pStyle w:val="Normal"/>
        <w:rPr/>
      </w:pPr>
      <w:r>
        <w:rPr/>
        <w:t>– </w:t>
      </w:r>
      <w:r>
        <w:rPr/>
        <w:t>Akkor köntörfalazás nélkül elismered, hogy te raktad a Rørvig-mappát az asztalomra?</w:t>
      </w:r>
    </w:p>
    <w:p>
      <w:pPr>
        <w:pStyle w:val="Normal"/>
        <w:rPr/>
      </w:pPr>
      <w:r>
        <w:rPr/>
        <w:t>Újabb bólintás.</w:t>
      </w:r>
    </w:p>
    <w:p>
      <w:pPr>
        <w:pStyle w:val="Normal"/>
        <w:rPr/>
      </w:pPr>
      <w:r>
        <w:rPr/>
        <w:t>– </w:t>
      </w:r>
      <w:r>
        <w:rPr/>
        <w:t>De miért nem adtad csak úgy egyszerűen a kezünkbe? – kérdezte Assad, és lebiggyesztette az alsó ajkát. Ha kockás kendőt vett volna fel, össze lehetett volna téveszteni Jasszer Arafattal.</w:t>
      </w:r>
    </w:p>
    <w:p>
      <w:pPr>
        <w:pStyle w:val="Normal"/>
        <w:rPr/>
      </w:pPr>
      <w:r>
        <w:rPr/>
        <w:t>– </w:t>
      </w:r>
      <w:r>
        <w:rPr/>
        <w:t>Hogy miért nem? Mert akkor nem kezdtétek volna újra a nyomozást. Vagy igen?</w:t>
      </w:r>
    </w:p>
    <w:p>
      <w:pPr>
        <w:pStyle w:val="Normal"/>
        <w:rPr/>
      </w:pPr>
      <w:r>
        <w:rPr/>
        <w:t>Carl a fejét rázta. Dehogy! Egy húszéves, ítélethozatallal lezárult ügyben? Kizárt. Johannak igaza volt.</w:t>
      </w:r>
    </w:p>
    <w:p>
      <w:pPr>
        <w:pStyle w:val="Normal"/>
        <w:rPr/>
      </w:pPr>
      <w:r>
        <w:rPr/>
        <w:t>– </w:t>
      </w:r>
      <w:r>
        <w:rPr/>
        <w:t>Megkérdeztétek volna, honnan az ügy? Megkérdeztétek volna, milyen szálak fűznek hozzá? Vettétek volna a fáradságot, hogy elmélyüljetek a részletekben? Felfigyeltetek volna rá? A két szememmel láttam a hatalmas kupacot az íróasztalodon, Carl.</w:t>
      </w:r>
    </w:p>
    <w:p>
      <w:pPr>
        <w:pStyle w:val="Normal"/>
        <w:rPr/>
      </w:pPr>
      <w:r>
        <w:rPr/>
        <w:t>Carl bólintott.</w:t>
      </w:r>
    </w:p>
    <w:p>
      <w:pPr>
        <w:pStyle w:val="Normal"/>
        <w:rPr/>
      </w:pPr>
      <w:r>
        <w:rPr/>
        <w:t>– </w:t>
      </w:r>
      <w:r>
        <w:rPr/>
        <w:t>Majd elhelyezted a nyaralóban a nyomot: a régi helyére tetted a társasjátékot. Nem lehetett olyan régen, mert nagyon könnyen nyílt a konyhaajtó zárja. Igazam van?</w:t>
      </w:r>
    </w:p>
    <w:p>
      <w:pPr>
        <w:pStyle w:val="Normal"/>
        <w:rPr/>
      </w:pPr>
      <w:r>
        <w:rPr/>
        <w:t>Johan helyeselt.</w:t>
      </w:r>
    </w:p>
    <w:p>
      <w:pPr>
        <w:pStyle w:val="Normal"/>
        <w:rPr/>
      </w:pPr>
      <w:r>
        <w:rPr/>
        <w:t>Úgy történt, ahogy Carl sejtette.</w:t>
      </w:r>
    </w:p>
    <w:p>
      <w:pPr>
        <w:pStyle w:val="Normal"/>
        <w:rPr/>
      </w:pPr>
      <w:r>
        <w:rPr/>
        <w:t>– </w:t>
      </w:r>
      <w:r>
        <w:rPr/>
        <w:t>Az világos, hogy látni akartad, alaposan beleássuk-e magunkat az ügybe. Ezt értem. De jó adag kockázattal járt, hogy ezt a megoldást választottad, nem? Gondold el, mi van, ha nem foglalkozunk annyit a társasjátékkal. Mi van, ha nem vesszük észre a neveket a kártyákon?</w:t>
      </w:r>
    </w:p>
    <w:p>
      <w:pPr>
        <w:pStyle w:val="Normal"/>
        <w:rPr/>
      </w:pPr>
      <w:r>
        <w:rPr/>
        <w:t>Johan vállat vont.</w:t>
      </w:r>
    </w:p>
    <w:p>
      <w:pPr>
        <w:pStyle w:val="Normal"/>
        <w:rPr/>
      </w:pPr>
      <w:r>
        <w:rPr/>
        <w:t>– </w:t>
      </w:r>
      <w:r>
        <w:rPr/>
        <w:t>De itt vagytok.</w:t>
      </w:r>
    </w:p>
    <w:p>
      <w:pPr>
        <w:pStyle w:val="Normal"/>
        <w:rPr/>
      </w:pPr>
      <w:r>
        <w:rPr/>
        <w:t>– </w:t>
      </w:r>
      <w:r>
        <w:rPr/>
        <w:t>Nem egészen értem – szólalt meg Assad. A Vesterbrogadére nyíló egyik ablak előtt ült. Az ellenfényben teljesen sötétnek tetszett az arca. – Miért nem elég az neked, hogy Bjarne Thøgersen beismerte a gyilkosságot?</w:t>
      </w:r>
    </w:p>
    <w:p>
      <w:pPr>
        <w:pStyle w:val="Normal"/>
        <w:rPr/>
      </w:pPr>
      <w:r>
        <w:rPr/>
        <w:t>– </w:t>
      </w:r>
      <w:r>
        <w:rPr/>
        <w:t>Ha ti is ott lettetek volna az ítélethirdetésen, ti sem érnétek be ennyivel. Ment minden, mint a karikacsapás.</w:t>
      </w:r>
    </w:p>
    <w:p>
      <w:pPr>
        <w:pStyle w:val="Normal"/>
        <w:rPr/>
      </w:pPr>
      <w:r>
        <w:rPr/>
        <w:t>– </w:t>
      </w:r>
      <w:r>
        <w:rPr/>
        <w:t>Persze – válaszolta Assad. – Nem olyan különös, ha valaki feladja magát.</w:t>
      </w:r>
    </w:p>
    <w:p>
      <w:pPr>
        <w:pStyle w:val="Normal"/>
        <w:rPr/>
      </w:pPr>
      <w:r>
        <w:rPr/>
        <w:t>– </w:t>
      </w:r>
      <w:r>
        <w:rPr/>
        <w:t>Szerinted mi nem volt rendben, Johan? – avatkozott közbe Carl.</w:t>
      </w:r>
    </w:p>
    <w:p>
      <w:pPr>
        <w:pStyle w:val="Normal"/>
        <w:rPr/>
      </w:pPr>
      <w:r>
        <w:rPr/>
        <w:t>Johan kerülte Carl pillantását. Kinézett az ablakon, mintha a szürke ég elcsendesíthetné a lelkében tomboló vihart.</w:t>
      </w:r>
    </w:p>
    <w:p>
      <w:pPr>
        <w:pStyle w:val="Normal"/>
        <w:rPr/>
      </w:pPr>
      <w:r>
        <w:rPr/>
        <w:t>– </w:t>
      </w:r>
      <w:r>
        <w:rPr/>
        <w:t>Végig mosolyogtak – mondta. – Bjarne Thøgersen és a védője. Meg az a három nagyképű mocsadék, akik a nézők soraiban ültek.</w:t>
      </w:r>
    </w:p>
    <w:p>
      <w:pPr>
        <w:pStyle w:val="Normal"/>
        <w:rPr/>
      </w:pPr>
      <w:r>
        <w:rPr/>
        <w:t>– </w:t>
      </w:r>
      <w:r>
        <w:rPr/>
        <w:t>Torsten Florinra, Ditlev Pramra és Ulrik Dybbøl Jensenre gondolsz?</w:t>
      </w:r>
    </w:p>
    <w:p>
      <w:pPr>
        <w:pStyle w:val="Normal"/>
        <w:rPr/>
      </w:pPr>
      <w:r>
        <w:rPr/>
        <w:t>Johan bólintott, és igyekezett úrrá lenni az ajka reszketésén.</w:t>
      </w:r>
    </w:p>
    <w:p>
      <w:pPr>
        <w:pStyle w:val="Normal"/>
        <w:rPr/>
      </w:pPr>
      <w:r>
        <w:rPr/>
        <w:t>– </w:t>
      </w:r>
      <w:r>
        <w:rPr/>
        <w:t>Tehát mosolyogtak. Eléggé törékeny alap, erre nem építhetünk.</w:t>
      </w:r>
    </w:p>
    <w:p>
      <w:pPr>
        <w:pStyle w:val="Normal"/>
        <w:rPr/>
      </w:pPr>
      <w:r>
        <w:rPr/>
        <w:t>– </w:t>
      </w:r>
      <w:r>
        <w:rPr/>
        <w:t>Igaz, de azóta már többet tudok.</w:t>
      </w:r>
    </w:p>
    <w:p>
      <w:pPr>
        <w:pStyle w:val="Normal"/>
        <w:rPr/>
      </w:pPr>
      <w:r>
        <w:rPr/>
        <w:t>– </w:t>
      </w:r>
      <w:r>
        <w:rPr/>
        <w:t>Az édesapád, Arne Jacobsen dolgozott az ügyön – jegyezte meg Carl.</w:t>
      </w:r>
    </w:p>
    <w:p>
      <w:pPr>
        <w:pStyle w:val="Normal"/>
        <w:rPr/>
      </w:pPr>
      <w:r>
        <w:rPr/>
        <w:t>– </w:t>
      </w:r>
      <w:r>
        <w:rPr/>
        <w:t>Igen.</w:t>
      </w:r>
    </w:p>
    <w:p>
      <w:pPr>
        <w:pStyle w:val="Normal"/>
        <w:rPr/>
      </w:pPr>
      <w:r>
        <w:rPr/>
        <w:t>– </w:t>
      </w:r>
      <w:r>
        <w:rPr/>
        <w:t>Hol voltál, amikor folyt a nyomozás?</w:t>
      </w:r>
    </w:p>
    <w:p>
      <w:pPr>
        <w:pStyle w:val="Normal"/>
        <w:rPr/>
      </w:pPr>
      <w:r>
        <w:rPr/>
        <w:t>– </w:t>
      </w:r>
      <w:r>
        <w:rPr/>
        <w:t>A technikusira jártam Holbækben.</w:t>
      </w:r>
    </w:p>
    <w:p>
      <w:pPr>
        <w:pStyle w:val="Normal"/>
        <w:rPr/>
      </w:pPr>
      <w:r>
        <w:rPr/>
        <w:t>– </w:t>
      </w:r>
      <w:r>
        <w:rPr/>
        <w:t>Holbækben? Ismerted mindkét áldozatot?</w:t>
      </w:r>
    </w:p>
    <w:p>
      <w:pPr>
        <w:pStyle w:val="Normal"/>
        <w:rPr/>
      </w:pPr>
      <w:r>
        <w:rPr/>
        <w:t>– </w:t>
      </w:r>
      <w:r>
        <w:rPr/>
        <w:t>Igen – mondta Johan alig hallhatóan.</w:t>
      </w:r>
    </w:p>
    <w:p>
      <w:pPr>
        <w:pStyle w:val="Normal"/>
        <w:rPr/>
      </w:pPr>
      <w:r>
        <w:rPr/>
        <w:t>– </w:t>
      </w:r>
      <w:r>
        <w:rPr/>
        <w:t>Sørent is?</w:t>
      </w:r>
    </w:p>
    <w:p>
      <w:pPr>
        <w:pStyle w:val="Normal"/>
        <w:rPr/>
      </w:pPr>
      <w:r>
        <w:rPr/>
        <w:t>Bólintott.</w:t>
      </w:r>
    </w:p>
    <w:p>
      <w:pPr>
        <w:pStyle w:val="Normal"/>
        <w:rPr/>
      </w:pPr>
      <w:r>
        <w:rPr/>
        <w:t>– </w:t>
      </w:r>
      <w:r>
        <w:rPr/>
        <w:t>Igen. Valamelyest. De nem olyan jól, mint Lisbetet.</w:t>
      </w:r>
    </w:p>
    <w:p>
      <w:pPr>
        <w:pStyle w:val="Normal"/>
        <w:rPr/>
      </w:pPr>
      <w:r>
        <w:rPr/>
        <w:t>– </w:t>
      </w:r>
      <w:r>
        <w:rPr/>
        <w:t>Hékás! – vágott közbe Assad. – Az arcodra van írva, hogy Lisbet kidobott! Igazam van, Johan? Már nem kellettél neki! – Assad szemöldöke felszaladt egy pillanatra. – És mivel már nem lehetett a tiéd, megölted. Most pedig rá akarsz vezetni minket erre, hogy letartóztathassunk, így nem kell önkezeddel véget vetned az életednek. Nincs igazam?</w:t>
      </w:r>
    </w:p>
    <w:p>
      <w:pPr>
        <w:pStyle w:val="Normal"/>
        <w:rPr/>
      </w:pPr>
      <w:r>
        <w:rPr/>
        <w:t>Johan szemhéja egy darabig rángatódzott, majd megmerevedett a tekintete.</w:t>
      </w:r>
    </w:p>
    <w:p>
      <w:pPr>
        <w:pStyle w:val="Normal"/>
        <w:rPr/>
      </w:pPr>
      <w:r>
        <w:rPr/>
        <w:t>– </w:t>
      </w:r>
      <w:r>
        <w:rPr/>
        <w:t>Másként nem is lehetett, ugye, Carl? – kérdezte Assad kissé visszafogottabban.</w:t>
      </w:r>
    </w:p>
    <w:p>
      <w:pPr>
        <w:pStyle w:val="Normal"/>
        <w:rPr/>
      </w:pPr>
      <w:r>
        <w:rPr/>
        <w:t>Carl a fejét ingatta. Segédje rövidzárlatai sajnos szokványossá váltak.</w:t>
      </w:r>
    </w:p>
    <w:p>
      <w:pPr>
        <w:pStyle w:val="Normal"/>
        <w:rPr/>
      </w:pPr>
      <w:r>
        <w:rPr/>
        <w:t>– </w:t>
      </w:r>
      <w:r>
        <w:rPr/>
        <w:t>Megtennéd, hogy átmész oda, Assad? Csak öt percre – mondta Carl, és az ajtóra mutatott Johan mögött.</w:t>
      </w:r>
    </w:p>
    <w:p>
      <w:pPr>
        <w:pStyle w:val="Normal"/>
        <w:rPr/>
      </w:pPr>
      <w:r>
        <w:rPr/>
        <w:t>Johan felpattant, mint a keljfeljancsi. A félelemnek ezernyi jele van. Carl a legtöbbet ismerte.</w:t>
      </w:r>
    </w:p>
    <w:p>
      <w:pPr>
        <w:pStyle w:val="Normal"/>
        <w:rPr/>
      </w:pPr>
      <w:r>
        <w:rPr/>
        <w:t>Carl a becsukott ajtóra nézett.</w:t>
      </w:r>
    </w:p>
    <w:p>
      <w:pPr>
        <w:pStyle w:val="Normal"/>
        <w:rPr/>
      </w:pPr>
      <w:r>
        <w:rPr/>
        <w:t>– </w:t>
      </w:r>
      <w:r>
        <w:rPr/>
        <w:t>Ne, ne ide! Nagyon nagy a rendetlenség – mondta Johan, és az ajtó elé állt. – Talán az étkezőbe, Assad. A konyhában találsz kávét is, pont most főtt le.</w:t>
      </w:r>
    </w:p>
    <w:p>
      <w:pPr>
        <w:pStyle w:val="Normal"/>
        <w:rPr/>
      </w:pPr>
      <w:r>
        <w:rPr/>
        <w:t>Assad is észlelte a jeleket.</w:t>
      </w:r>
    </w:p>
    <w:p>
      <w:pPr>
        <w:pStyle w:val="Normal"/>
        <w:rPr/>
      </w:pPr>
      <w:r>
        <w:rPr/>
        <w:t>– </w:t>
      </w:r>
      <w:r>
        <w:rPr/>
        <w:t>Nem, köszönöm. Jobban szeretem a teát – utasította vissza a kedvességet, majd Johan mögé furakodott, és szélesre tárta az ajtót.</w:t>
      </w:r>
    </w:p>
    <w:p>
      <w:pPr>
        <w:pStyle w:val="Normal"/>
        <w:rPr/>
      </w:pPr>
      <w:r>
        <w:rPr/>
        <w:t>A kisszoba belmagassága is nagy volt, akárcsak a nappalié. Az egyik fal mentén íróasztalok sorakoztak. Rajtuk felstócolt mappák és papírok. Ám a legmegkapóbb a falra függesztett kép volt. Az őket bámuló búskomor szempár. Egy fiatal nő roppant fotója. Az egyik rørvigi áldozat. Lisbet Jørgensen. Lobogó haj, felhőtlen, kék ég. Hamisítatlan amatőr nyári fotó. Zavaró árnyak az arcon. Fel se figyeltek volna a képre, ha nem ezen a különös hangulatú helyen került volna a szemük elé ekkora nagyításban. De így lehetetlen elsiklani fölötte.</w:t>
      </w:r>
    </w:p>
    <w:p>
      <w:pPr>
        <w:pStyle w:val="Normal"/>
        <w:rPr/>
      </w:pPr>
      <w:r>
        <w:rPr/>
        <w:t>Beléptek a szobába, és ráébredtek, hogy egy szentélybe érkeztek. Itt minden Lisbetről szólt. Az egyik falnál friss virág a gyilkosságról szóló újságcikk alatt. A másikon fakuló fényképek a lányról. Majd egy blúz, néhány levél és képeslap. Jó és rossz idők békés egymásmellettiségben.</w:t>
      </w:r>
    </w:p>
    <w:p>
      <w:pPr>
        <w:pStyle w:val="Normal"/>
        <w:rPr/>
      </w:pPr>
      <w:r>
        <w:rPr/>
        <w:t>Johan nem szólt semmit. Csupán a lány portréja elé állt, és hagyta, hogy magába szívja a pillantása.</w:t>
      </w:r>
    </w:p>
    <w:p>
      <w:pPr>
        <w:pStyle w:val="Normal"/>
        <w:rPr/>
      </w:pPr>
      <w:r>
        <w:rPr/>
        <w:t>– </w:t>
      </w:r>
      <w:r>
        <w:rPr/>
        <w:t>Miért akartad megakadályozni, hogy lássuk ezt a szobát, Johan? – kérdezte Carl.</w:t>
      </w:r>
    </w:p>
    <w:p>
      <w:pPr>
        <w:pStyle w:val="Normal"/>
        <w:rPr/>
      </w:pPr>
      <w:r>
        <w:rPr/>
        <w:t>Johan vállat vont. Carlnak ennyi elég volt, hogy megértse. Túlságosan személyes. Johan lelke, élete és porrá zúzott álma borította a falakat.</w:t>
      </w:r>
    </w:p>
    <w:p>
      <w:pPr>
        <w:pStyle w:val="Normal"/>
        <w:rPr/>
      </w:pPr>
      <w:r>
        <w:rPr/>
        <w:t>– </w:t>
      </w:r>
      <w:r>
        <w:rPr/>
        <w:t>Szakított veled azon az estén, valld csak be, Johan! Így lesz a legjobb neked is – vádaskodott Assad ismét.</w:t>
      </w:r>
    </w:p>
    <w:p>
      <w:pPr>
        <w:pStyle w:val="Normal"/>
        <w:rPr/>
      </w:pPr>
      <w:r>
        <w:rPr/>
        <w:t>Johan megfordult, és határozottan Assad szemébe nézett.</w:t>
      </w:r>
    </w:p>
    <w:p>
      <w:pPr>
        <w:pStyle w:val="Normal"/>
        <w:rPr/>
      </w:pPr>
      <w:r>
        <w:rPr/>
        <w:t>– </w:t>
      </w:r>
      <w:r>
        <w:rPr/>
        <w:t>Csupán azt tudom mondani, hogy a lányt, akit a világon mindennél jobban szerettem, lemészárolták, méghozzá azok, akik most a társadalom csúcsán terpeszkednek, és röhögnek rajtunk! És Bjarne Thøgersen, a szaros kis senkiházi fizette a számlát, mert az egész tárgyalás nem szólt másról, csak a pénzről! Júdáspénz, a fenébe is! Csak erről szólt az egész!</w:t>
      </w:r>
    </w:p>
    <w:p>
      <w:pPr>
        <w:pStyle w:val="Normal"/>
        <w:rPr/>
      </w:pPr>
      <w:r>
        <w:rPr/>
        <w:t>– </w:t>
      </w:r>
      <w:r>
        <w:rPr/>
        <w:t>És eljött az idő, hogy pontot tegyünk az ügy végére – mondta Carl. – De miért épp most?</w:t>
      </w:r>
    </w:p>
    <w:p>
      <w:pPr>
        <w:pStyle w:val="Normal"/>
        <w:rPr/>
      </w:pPr>
      <w:r>
        <w:rPr/>
        <w:t>– </w:t>
      </w:r>
      <w:r>
        <w:rPr/>
        <w:t>Mert megint egyedül vagyok, és nem tudom kiverni a fejemből ezt az egészet. Nem értitek?</w:t>
      </w:r>
    </w:p>
    <w:p>
      <w:pPr>
        <w:pStyle w:val="Normal"/>
        <w:rPr/>
      </w:pPr>
      <w:r>
        <w:rPr/>
      </w:r>
    </w:p>
    <w:p>
      <w:pPr>
        <w:pStyle w:val="Normal"/>
        <w:rPr/>
      </w:pPr>
      <w:r>
        <w:rPr/>
        <w:t>Johan Jacobsen mindössze húszéves volt, amikor megkérte Lisbet kezét, és a lány igent mondott. A fiú és a lány apja jó barátok voltak. A két család gyakran felkereste egymást, és Johan szerelmes volt Lisbetbe, amióta csak az eszét tudta.</w:t>
      </w:r>
    </w:p>
    <w:p>
      <w:pPr>
        <w:pStyle w:val="Normal"/>
        <w:rPr/>
      </w:pPr>
      <w:r>
        <w:rPr/>
        <w:t>Nála töltötte azt az éjszakát, míg a lány bátyja a szomszédos szobában szerelmeskedett a barátnőjével.</w:t>
      </w:r>
    </w:p>
    <w:p>
      <w:pPr>
        <w:pStyle w:val="Normal"/>
        <w:rPr/>
      </w:pPr>
      <w:r>
        <w:rPr/>
        <w:t>Johan és Lisbet komolyan megbeszélt mindent, aztán szeretkezett, amit a lány a búcsú részének tekintett. Johan a nap első sugarával sírva hagyta el a nyaralót. Azon a napon holtan találták Lisbetet. Johan mindössze tíz óra leforgása alatt a földöntúli boldogságból mély szerelmi bánatba zuhant, majd onnan egyenesen a pokolba. Az után a nap után soha többé nem állt talpra. Lett új barátnője, később el is vette, született két gyerekük, de számára továbbra is csak Lisbetről szólt minden.</w:t>
      </w:r>
    </w:p>
    <w:p>
      <w:pPr>
        <w:pStyle w:val="Normal"/>
        <w:rPr/>
      </w:pPr>
      <w:r>
        <w:rPr/>
        <w:t>Az apja a halálos ágyán elmondta, hogy ellopta az ügy mappáját és elvitte Lisbet anyjához. Johan másnap autóba pattant, és elkérte az aktát Martha Jørgensentől.</w:t>
      </w:r>
    </w:p>
    <w:p>
      <w:pPr>
        <w:pStyle w:val="Normal"/>
        <w:rPr/>
      </w:pPr>
      <w:r>
        <w:rPr/>
        <w:t>Attól a pillanattól kezdve ezek a dokumentumok váltak a legbecsesebb kincseivé. Attól a pillanattól kezdve Lisbet kitöltötte az életét.</w:t>
      </w:r>
    </w:p>
    <w:p>
      <w:pPr>
        <w:pStyle w:val="Normal"/>
        <w:rPr/>
      </w:pPr>
      <w:r>
        <w:rPr/>
        <w:t>Végül túlságosan is. Aztán elhagyta a felesége.</w:t>
      </w:r>
    </w:p>
    <w:p>
      <w:pPr>
        <w:pStyle w:val="Normal"/>
        <w:rPr/>
      </w:pPr>
      <w:r>
        <w:rPr/>
        <w:t>– </w:t>
      </w:r>
      <w:r>
        <w:rPr/>
        <w:t>Mit értesz azalatt, hogy „túlságosan is”? – kérdezte Assad.</w:t>
      </w:r>
    </w:p>
    <w:p>
      <w:pPr>
        <w:pStyle w:val="Normal"/>
        <w:rPr/>
      </w:pPr>
      <w:r>
        <w:rPr/>
        <w:t>– </w:t>
      </w:r>
      <w:r>
        <w:rPr/>
        <w:t>Folyamatosan az esetről beszéltem. Egy pillanatra sem tudtam kiverni a fejemből. A cikkek, a jelentések. Állandóan erről kellett olvasnom.</w:t>
      </w:r>
    </w:p>
    <w:p>
      <w:pPr>
        <w:pStyle w:val="Normal"/>
        <w:rPr/>
      </w:pPr>
      <w:r>
        <w:rPr/>
        <w:t>– </w:t>
      </w:r>
      <w:r>
        <w:rPr/>
        <w:t>És most? Szeretnél megszabadulni az egésztől? Ezért léptél kapcsolatba velünk? – tudakolta Carl.</w:t>
      </w:r>
    </w:p>
    <w:p>
      <w:pPr>
        <w:pStyle w:val="Normal"/>
        <w:rPr/>
      </w:pPr>
      <w:r>
        <w:rPr/>
        <w:t>– </w:t>
      </w:r>
      <w:r>
        <w:rPr/>
        <w:t>Igen.</w:t>
      </w:r>
    </w:p>
    <w:p>
      <w:pPr>
        <w:pStyle w:val="Normal"/>
        <w:rPr/>
      </w:pPr>
      <w:r>
        <w:rPr/>
        <w:t>– </w:t>
      </w:r>
      <w:r>
        <w:rPr/>
        <w:t>És mit tartogatsz még? Ezt? – kérdezősködött tovább Carl, és az irathalmokra mutatott.</w:t>
      </w:r>
    </w:p>
    <w:p>
      <w:pPr>
        <w:pStyle w:val="Normal"/>
        <w:rPr/>
      </w:pPr>
      <w:r>
        <w:rPr/>
        <w:t>Johan bólintott.</w:t>
      </w:r>
    </w:p>
    <w:p>
      <w:pPr>
        <w:pStyle w:val="Normal"/>
        <w:rPr/>
      </w:pPr>
      <w:r>
        <w:rPr/>
        <w:t>– </w:t>
      </w:r>
      <w:r>
        <w:rPr/>
        <w:t>Ha átolvasod az egészet, rájössz, hogy az internátusi csapat áll az eset mögött.</w:t>
      </w:r>
    </w:p>
    <w:p>
      <w:pPr>
        <w:pStyle w:val="Normal"/>
        <w:rPr/>
      </w:pPr>
      <w:r>
        <w:rPr/>
        <w:t>– </w:t>
      </w:r>
      <w:r>
        <w:rPr/>
        <w:t>A többi támadásról is készítettél listát. Már láttuk. Azzal mi van?</w:t>
      </w:r>
    </w:p>
    <w:p>
      <w:pPr>
        <w:pStyle w:val="Normal"/>
        <w:rPr/>
      </w:pPr>
      <w:r>
        <w:rPr/>
        <w:t>– </w:t>
      </w:r>
      <w:r>
        <w:rPr/>
        <w:t>Az a lista csupán az esetek töredékét tartalmazza. Itt a teljes felsorolás.</w:t>
      </w:r>
    </w:p>
    <w:p>
      <w:pPr>
        <w:pStyle w:val="Normal"/>
        <w:rPr/>
      </w:pPr>
      <w:r>
        <w:rPr/>
        <w:t>Az asztalhoz lépett, felemelt egy kupac újságcikket, és kihúzott alóla egy papírlapot.</w:t>
      </w:r>
    </w:p>
    <w:p>
      <w:pPr>
        <w:pStyle w:val="Normal"/>
        <w:rPr/>
      </w:pPr>
      <w:r>
        <w:rPr/>
        <w:t>– </w:t>
      </w:r>
      <w:r>
        <w:rPr/>
        <w:t>Még a rørvigi gyilkosságok előtt kezdődött. Az első áldozat is az internátusba járt, itt áll a szövegben – a Politiken, az egyik vezető napilap 1987. június tizenötödikéi számának főoldalára mutatott, így szólt a cím: „Szörnyű baleset Bellahøjon – Egy tizenkilenc éves férfi lezuhant az ugrótoronyból”.</w:t>
      </w:r>
    </w:p>
    <w:p>
      <w:pPr>
        <w:pStyle w:val="Normal"/>
        <w:rPr/>
      </w:pPr>
      <w:r>
        <w:rPr/>
        <w:t>Carl végigfuttatta a szemét az eseteken. Már jó néhánnyal találkozott azon a listán, amit korábban levittek hozzájuk a Q-ügyosztályra. Három-négy hónap volt a különböző esetek között. Néhány halálos kimenetellel zárult.</w:t>
      </w:r>
    </w:p>
    <w:p>
      <w:pPr>
        <w:pStyle w:val="Normal"/>
        <w:rPr/>
      </w:pPr>
      <w:r>
        <w:rPr/>
        <w:t>– </w:t>
      </w:r>
      <w:r>
        <w:rPr/>
        <w:t>Mindegyik lehetett baleset is – mondta Assad. – Mi közük ehhez az internátusos kölyköknek? Nem biztos, hogy van összefüggés az ügyek között. Vannak bizonyítékaid?</w:t>
      </w:r>
    </w:p>
    <w:p>
      <w:pPr>
        <w:pStyle w:val="Normal"/>
        <w:rPr/>
      </w:pPr>
      <w:r>
        <w:rPr/>
        <w:t>– </w:t>
      </w:r>
      <w:r>
        <w:rPr/>
        <w:t>Nincsenek. Ez a ti feladatotok.</w:t>
      </w:r>
    </w:p>
    <w:p>
      <w:pPr>
        <w:pStyle w:val="Normal"/>
        <w:rPr/>
      </w:pPr>
      <w:r>
        <w:rPr/>
        <w:t>Assad legyintett, és hátat fordított.</w:t>
      </w:r>
    </w:p>
    <w:p>
      <w:pPr>
        <w:pStyle w:val="Normal"/>
        <w:rPr/>
      </w:pPr>
      <w:r>
        <w:rPr/>
        <w:t>– </w:t>
      </w:r>
      <w:r>
        <w:rPr/>
        <w:t>De őszintén! Itt nincs semmi! Egyszerűen becsavarodtál. Pszichológusra lenne szükséged. Nem keresnéd fel inkább Mona Ibsent? Hasznosabb lenne, mint velünk cicázni.</w:t>
      </w:r>
    </w:p>
    <w:p>
      <w:pPr>
        <w:pStyle w:val="Normal"/>
        <w:rPr/>
      </w:pPr>
      <w:r>
        <w:rPr/>
      </w:r>
    </w:p>
    <w:p>
      <w:pPr>
        <w:pStyle w:val="Normal"/>
        <w:rPr/>
      </w:pPr>
      <w:r>
        <w:rPr/>
        <w:t>Carl és Assad nem szólt egymáshoz, amíg visszafelé tartottak a kapitányságra. Mindegyikük elmerült a gondolataiban. Fejükben az ügy részletei cikáztak.</w:t>
      </w:r>
    </w:p>
    <w:p>
      <w:pPr>
        <w:pStyle w:val="Normal"/>
        <w:rPr/>
      </w:pPr>
      <w:r>
        <w:rPr/>
        <w:t>– </w:t>
      </w:r>
      <w:r>
        <w:rPr/>
        <w:t>Csinálnál egy csésze teát, Assad? – kérdezte Carl odalent, miközben a sarokba lökte a Johan Jacobsentől hozott anyaggal megtömött szatyrokat. – Ne legyen túl édes, jó?</w:t>
      </w:r>
    </w:p>
    <w:p>
      <w:pPr>
        <w:pStyle w:val="Normal"/>
        <w:rPr/>
      </w:pPr>
      <w:r>
        <w:rPr/>
        <w:t>Felpakolta a lábát az asztalra, bekapcsolta a TV2 csatornát, és kikapcsolta az agyát: ma már egy szalmaszálat sem akart keresztbe rakni.</w:t>
      </w:r>
    </w:p>
    <w:p>
      <w:pPr>
        <w:pStyle w:val="Normal"/>
        <w:rPr/>
      </w:pPr>
      <w:r>
        <w:rPr/>
        <w:t>Öt perccel később azonban kénytelen volt módosítani a tervén.</w:t>
      </w:r>
    </w:p>
    <w:p>
      <w:pPr>
        <w:pStyle w:val="Normal"/>
        <w:rPr/>
      </w:pPr>
      <w:r>
        <w:rPr/>
        <w:t>Az első csörgés után felvette a telefont, és tekintetét a mennyezetre szögezte, ahogy meghallotta a főnöke borús hangját.</w:t>
      </w:r>
    </w:p>
    <w:p>
      <w:pPr>
        <w:pStyle w:val="Normal"/>
        <w:rPr/>
      </w:pPr>
      <w:r>
        <w:rPr/>
        <w:t>– </w:t>
      </w:r>
      <w:r>
        <w:rPr/>
        <w:t>Carl, beszéltem a kapitány asszonnyal. Nem látja okát, hogy tovább foglalkozz ezzel az üggyel.</w:t>
      </w:r>
    </w:p>
    <w:p>
      <w:pPr>
        <w:pStyle w:val="Normal"/>
        <w:rPr/>
      </w:pPr>
      <w:r>
        <w:rPr/>
        <w:t>Carl a látszat kedvéért kukacoskodott kicsit, de amikor Marcus Jacobsen nem akarta tovább sorolni az érveit, megérezte az első izzadságcseppeket a tarkóján.</w:t>
      </w:r>
    </w:p>
    <w:p>
      <w:pPr>
        <w:pStyle w:val="Normal"/>
        <w:rPr/>
      </w:pPr>
      <w:r>
        <w:rPr/>
        <w:t>– </w:t>
      </w:r>
      <w:r>
        <w:rPr/>
        <w:t>De miért nem, kérdezem újra.</w:t>
      </w:r>
    </w:p>
    <w:p>
      <w:pPr>
        <w:pStyle w:val="Normal"/>
        <w:rPr/>
      </w:pPr>
      <w:r>
        <w:rPr/>
        <w:t>– </w:t>
      </w:r>
      <w:r>
        <w:rPr/>
        <w:t>Csak. Rendszerezd úgy az ügyeket, hogy kizárólag olyanok maradjanak, amelyeknél még nem született ítélet. A többit pedig vidd szépen vissza az irattárba, és pakold vissza polcokra.</w:t>
      </w:r>
    </w:p>
    <w:p>
      <w:pPr>
        <w:pStyle w:val="Normal"/>
        <w:rPr/>
      </w:pPr>
      <w:r>
        <w:rPr/>
        <w:t>– </w:t>
      </w:r>
      <w:r>
        <w:rPr/>
        <w:t>De nem arról volt szó, hogy én döntök?</w:t>
      </w:r>
    </w:p>
    <w:p>
      <w:pPr>
        <w:pStyle w:val="Normal"/>
        <w:rPr/>
      </w:pPr>
      <w:r>
        <w:rPr/>
        <w:t>– </w:t>
      </w:r>
      <w:r>
        <w:rPr/>
        <w:t>Kivéve, ha a rendőrkapitány mást mond.</w:t>
      </w:r>
    </w:p>
    <w:p>
      <w:pPr>
        <w:pStyle w:val="Normal"/>
        <w:rPr/>
      </w:pPr>
      <w:r>
        <w:rPr/>
        <w:t>Itt ért véget a beszélgetés.</w:t>
      </w:r>
    </w:p>
    <w:p>
      <w:pPr>
        <w:pStyle w:val="Normal"/>
        <w:rPr/>
      </w:pPr>
      <w:r>
        <w:rPr/>
        <w:t>– </w:t>
      </w:r>
      <w:r>
        <w:rPr/>
        <w:t>Kellemes mentatea nagyon kevés cukorral – mondta Assad, és átnyújtotta a csészét, amelynek sziruptengerében majdnem függőlegesen megállt a kanál.</w:t>
      </w:r>
    </w:p>
    <w:p>
      <w:pPr>
        <w:pStyle w:val="Normal"/>
        <w:rPr/>
      </w:pPr>
      <w:r>
        <w:rPr/>
        <w:t>Carl elvette. Kiverte a víz és émelyegni kezdett tőle, de egy húzásra magába döntötte. Fokozatosan hozzászokott ehhez a lőréhez.</w:t>
      </w:r>
    </w:p>
    <w:p>
      <w:pPr>
        <w:pStyle w:val="Normal"/>
        <w:rPr/>
      </w:pPr>
      <w:r>
        <w:rPr/>
        <w:t>– </w:t>
      </w:r>
      <w:r>
        <w:rPr/>
        <w:t>Ne dühöngj, Carl! Néhány hétig pihentetjük az ügyet, megvárjuk, hogy az a Johan visszajöjjön dolgozni. Nap mint nap nyomást gyakorlunk rá. Csak finoman. Aztán majd meglátod, hogy előbb-utóbb beismeri az egészet.</w:t>
      </w:r>
    </w:p>
    <w:p>
      <w:pPr>
        <w:pStyle w:val="Normal"/>
        <w:rPr/>
      </w:pPr>
      <w:r>
        <w:rPr/>
        <w:t>Carl Assad boldog arckifejezését tanulmányozta. Ha nem ismerte volna, azt hihette volna, hogy odafestették. Nem az ő agya borult el csupán fél órája az ügy miatt? Nem ő vált rámenőssé és erőszakossá?</w:t>
      </w:r>
    </w:p>
    <w:p>
      <w:pPr>
        <w:pStyle w:val="Normal"/>
        <w:rPr/>
      </w:pPr>
      <w:r>
        <w:rPr/>
        <w:t>– </w:t>
      </w:r>
      <w:r>
        <w:rPr/>
        <w:t>Mit vall be, Assad? Mi a fenéről beszélsz?</w:t>
      </w:r>
    </w:p>
    <w:p>
      <w:pPr>
        <w:pStyle w:val="Normal"/>
        <w:rPr/>
      </w:pPr>
      <w:r>
        <w:rPr/>
        <w:t>– </w:t>
      </w:r>
      <w:r>
        <w:rPr/>
        <w:t>Azon az éjszakán Lisbet Jørgensen faképnél hagyta. Biztos azzal indokolta a döntését, hogy összejött egy másik pacákkal. Ezért aztán Johan másnap délelőtt visszament, és agyonütötte a testvéreket. Ha tovább kutakodunk, biztosan rájövünk, hogy Lisbet bátyja és Johan között is volt valami szar. Johan talán teljesen az eszét vesztette.</w:t>
      </w:r>
    </w:p>
    <w:p>
      <w:pPr>
        <w:pStyle w:val="Normal"/>
        <w:rPr/>
      </w:pPr>
      <w:r>
        <w:rPr/>
        <w:t>– </w:t>
      </w:r>
      <w:r>
        <w:rPr/>
        <w:t>Felejtsd el, Assad! Elvették tőlünk az ügyet. És egyébként sem hiszek el egyetlen szót sem az elméletedből. Túl nyakatekert.</w:t>
      </w:r>
    </w:p>
    <w:p>
      <w:pPr>
        <w:pStyle w:val="Normal"/>
        <w:rPr/>
      </w:pPr>
      <w:r>
        <w:rPr/>
        <w:t>– </w:t>
      </w:r>
      <w:r>
        <w:rPr/>
        <w:t>Nyakatekert?</w:t>
      </w:r>
    </w:p>
    <w:p>
      <w:pPr>
        <w:pStyle w:val="Normal"/>
        <w:rPr/>
      </w:pPr>
      <w:r>
        <w:rPr/>
        <w:t>– </w:t>
      </w:r>
      <w:r>
        <w:rPr/>
        <w:t>Igen, a fenébe is! És a nyakatekert szó itt nem azt jelenti, hogy valakinek kitekerték a nyakát! Ha Johan lenne az elkövető, már száz éve összeomlott volna.</w:t>
      </w:r>
    </w:p>
    <w:p>
      <w:pPr>
        <w:pStyle w:val="Normal"/>
        <w:rPr/>
      </w:pPr>
      <w:r>
        <w:rPr/>
        <w:t>– </w:t>
      </w:r>
      <w:r>
        <w:rPr/>
        <w:t>Nem, ha koki lett – mondta Assad, és megveregette a kopasz foltot a feje búbján.</w:t>
      </w:r>
    </w:p>
    <w:p>
      <w:pPr>
        <w:pStyle w:val="Normal"/>
        <w:rPr/>
      </w:pPr>
      <w:r>
        <w:rPr/>
        <w:t>– </w:t>
      </w:r>
      <w:r>
        <w:rPr/>
        <w:t>Ha valaki koki, akkor nem helyez el olyan nyomot a tetthelyen, mint a Trivial Pursuit kártya. Akkor az emberek szeme láttára eldobja a gyilkos fegyvert, miközben a másik irányba néz. Egyébként nem hallottad, mit mondtam? Elvették tőlünk az ügyet.</w:t>
      </w:r>
    </w:p>
    <w:p>
      <w:pPr>
        <w:pStyle w:val="Normal"/>
        <w:rPr/>
      </w:pPr>
      <w:r>
        <w:rPr/>
        <w:t>Assad oda se figyelt, csak a falra szerelt tévét nézte, a belvárosi bántalmazásról futott egy összeállítás.</w:t>
      </w:r>
    </w:p>
    <w:p>
      <w:pPr>
        <w:pStyle w:val="Normal"/>
        <w:rPr/>
      </w:pPr>
      <w:r>
        <w:rPr/>
        <w:t>– </w:t>
      </w:r>
      <w:r>
        <w:rPr/>
        <w:t>Nem, nem hallottam. Nem akarom hallani. Mit mondtál, ki vette el tőlünk az ügyet?</w:t>
      </w:r>
    </w:p>
    <w:p>
      <w:pPr>
        <w:pStyle w:val="Normal"/>
        <w:rPr/>
      </w:pPr>
      <w:r>
        <w:rPr/>
        <w:t>Tudták, hogy Rose mindjárt betoppan. Már akkor érezték az illatát, amikor még nem is látták. Hirtelen az ajtóban termett. A keze tele volt irodaszerekkel és péksüteményes zacskókkal, amelyeket karácsonyi manócskák díszítettek. Mindkettőhöz meglehetősen korán volt.</w:t>
      </w:r>
    </w:p>
    <w:p>
      <w:pPr>
        <w:pStyle w:val="Normal"/>
        <w:rPr/>
      </w:pPr>
      <w:r>
        <w:rPr/>
        <w:t>– </w:t>
      </w:r>
      <w:r>
        <w:rPr/>
        <w:t>Kipp-kopp – mondta, és kétszer az ajtófélfába verte a homlokát. – Ta-dámmm! Itt a felmentő sereg. Mindenkinek jut egy fincsi briós és valami más.</w:t>
      </w:r>
    </w:p>
    <w:p>
      <w:pPr>
        <w:pStyle w:val="Normal"/>
        <w:rPr/>
      </w:pPr>
      <w:r>
        <w:rPr/>
        <w:t>Carl és Assad összenézett. Az egyikük elgyötört arccal, a másikuk karácsonyi lelkesedéssel.</w:t>
      </w:r>
    </w:p>
    <w:p>
      <w:pPr>
        <w:pStyle w:val="Normal"/>
        <w:rPr/>
      </w:pPr>
      <w:r>
        <w:rPr/>
        <w:t>– </w:t>
      </w:r>
      <w:r>
        <w:rPr/>
        <w:t>Szia, Rose! Üdvözöllek a Q-ügyosztályon! Mindent előkészítettem a fogadásodra – mondta az apró köpönyegforgató.</w:t>
      </w:r>
    </w:p>
    <w:p>
      <w:pPr>
        <w:pStyle w:val="Normal"/>
        <w:rPr/>
      </w:pPr>
      <w:r>
        <w:rPr/>
        <w:t>Rose sokatmondó pillantást küldött Carlnak, miközben Assad áttuszkolta a szomszédos helyiségbe. „Nem tudsz lerázni” – mondta a tekintete. Kettőn áll a vásár. Mintha Carlt le lehetne kenyerezni egy kis brióssal meg egyéb péksüteménnyel.</w:t>
      </w:r>
    </w:p>
    <w:p>
      <w:pPr>
        <w:pStyle w:val="Normal"/>
        <w:rPr/>
      </w:pPr>
      <w:r>
        <w:rPr/>
        <w:t>Carl a sarokban heverő bevásárlószatyrokra pillantott, majd elővett egy papírlapot a fiókból.</w:t>
      </w:r>
    </w:p>
    <w:p>
      <w:pPr>
        <w:pStyle w:val="Normal"/>
        <w:rPr/>
      </w:pPr>
      <w:r>
        <w:rPr/>
        <w:t>Jegyzetelt:</w:t>
      </w:r>
    </w:p>
    <w:p>
      <w:pPr>
        <w:pStyle w:val="Normal"/>
        <w:rPr/>
      </w:pPr>
      <w:r>
        <w:rPr/>
      </w:r>
    </w:p>
    <w:p>
      <w:pPr>
        <w:pStyle w:val="Normal"/>
        <w:rPr>
          <w:i/>
          <w:i/>
        </w:rPr>
      </w:pPr>
      <w:r>
        <w:rPr>
          <w:i/>
        </w:rPr>
        <w:t>Gyanúsítottak:</w:t>
      </w:r>
    </w:p>
    <w:p>
      <w:pPr>
        <w:pStyle w:val="Normal"/>
        <w:rPr/>
      </w:pPr>
      <w:r>
        <w:rPr>
          <w:i/>
        </w:rPr>
        <w:t>Bjarne Thøgersen?</w:t>
      </w:r>
    </w:p>
    <w:p>
      <w:pPr>
        <w:pStyle w:val="Normal"/>
        <w:rPr>
          <w:i/>
          <w:i/>
        </w:rPr>
      </w:pPr>
      <w:r>
        <w:rPr>
          <w:i/>
        </w:rPr>
        <w:t>Más vagy mások az internátusi csoportból?</w:t>
      </w:r>
    </w:p>
    <w:p>
      <w:pPr>
        <w:pStyle w:val="Normal"/>
        <w:rPr>
          <w:i/>
          <w:i/>
        </w:rPr>
      </w:pPr>
      <w:r>
        <w:rPr>
          <w:i/>
        </w:rPr>
        <w:t>Johan Jacobsen?</w:t>
      </w:r>
    </w:p>
    <w:p>
      <w:pPr>
        <w:pStyle w:val="Normal"/>
        <w:rPr>
          <w:i/>
          <w:i/>
        </w:rPr>
      </w:pPr>
      <w:r>
        <w:rPr>
          <w:i/>
        </w:rPr>
        <w:t>Motiválatlan emberölés?</w:t>
      </w:r>
    </w:p>
    <w:p>
      <w:pPr>
        <w:pStyle w:val="Normal"/>
        <w:rPr/>
      </w:pPr>
      <w:r>
        <w:rPr>
          <w:i/>
        </w:rPr>
        <w:t>Valaki, aki kapcsolatban állt az internátusi csoporttal?</w:t>
      </w:r>
    </w:p>
    <w:p>
      <w:pPr>
        <w:pStyle w:val="Normal"/>
        <w:rPr>
          <w:i/>
          <w:i/>
        </w:rPr>
      </w:pPr>
      <w:r>
        <w:rPr>
          <w:i/>
        </w:rPr>
      </w:r>
    </w:p>
    <w:p>
      <w:pPr>
        <w:pStyle w:val="Normal"/>
        <w:rPr/>
      </w:pPr>
      <w:r>
        <w:rPr/>
        <w:t>Carl végignézett a gyatra listán. Frusztráltan ráncolta a homlokát. Amennyiben Marcus békén hagyja, valószínűleg nyugodtan, rossz szájíz nélkül széttépi a lapot. De nem ez volt a helyzet. Utasítást kapott, hogy szálljon le az ügyről, ezért nem tudta ellökni magától.</w:t>
      </w:r>
    </w:p>
    <w:p>
      <w:pPr>
        <w:pStyle w:val="Normal"/>
        <w:rPr/>
      </w:pPr>
      <w:r>
        <w:rPr/>
        <w:t>Amikor Carl gyerek volt, az apja átlátott rajta. A szájába rágta, hogy ne szántsa be a rétsávot. Ezért beszántotta. A lelkére beszélt, hogy tartsa magát távol a hadseregtől. Ezért bevonult. Még a csajok is felhasználták az apját, hogy célt érjenek. Ennek és ennek a gazdának a lánya nem járja, mondta az apja. Ezért aztán Carl ott toporzékolt annak a gazdának a küszöbén. Carl mindig is ilyen volt. Senki se mondja meg neki, mit tegyen! Ezért volt olyan könnyen befolyásolható. Tisztában volt ezzel. A kérdés csak az, hogy a rendőrkapitány asszony is tudta-e ezt Carlról. Nehéz volt elhinni.</w:t>
      </w:r>
    </w:p>
    <w:p>
      <w:pPr>
        <w:pStyle w:val="Normal"/>
        <w:rPr/>
      </w:pPr>
      <w:r>
        <w:rPr/>
        <w:t>De mi a fészkes fenéről van szó valójában? Egyáltalán honnan tudta a rendőrkapitány, hogy dolgozik az ügyön? Alig egy maréknyi ember tudta.</w:t>
      </w:r>
    </w:p>
    <w:p>
      <w:pPr>
        <w:pStyle w:val="Normal"/>
        <w:rPr/>
      </w:pPr>
      <w:r>
        <w:rPr/>
        <w:t>Carl gondolatban sorra vette a lehetőségeket: Marcus Jacobsen, Lars Bjørn, Assad, a holbæki rendőrök, Valdemar Florin, az idős férfi a nyaralónál, az áldozatok édesanyja…</w:t>
      </w:r>
    </w:p>
    <w:p>
      <w:pPr>
        <w:pStyle w:val="Normal"/>
        <w:rPr/>
      </w:pPr>
      <w:r>
        <w:rPr/>
        <w:t>Egy pillanatig dermedten a levegőbe meredt. Ezek az emberek valóban tudták, és ha jobban belegondol, még sokan mások is.</w:t>
      </w:r>
    </w:p>
    <w:p>
      <w:pPr>
        <w:pStyle w:val="Normal"/>
        <w:rPr/>
      </w:pPr>
      <w:r>
        <w:rPr/>
        <w:t>Na, már most, bárki rátaposhatott a fékre. Amikor olyan nevek hangzanak el egy gyilkossági üggyel kapcsolatban, mint Florin, Dybbøl Jensen és Pram, akkor hamar olyan távolra sodródik az ember, ahol már nem ér le a lába.</w:t>
      </w:r>
    </w:p>
    <w:p>
      <w:pPr>
        <w:pStyle w:val="Normal"/>
        <w:rPr/>
      </w:pPr>
      <w:r>
        <w:rPr/>
        <w:t>Carl a fejét rázta. Neki aztán édes mindegy, kit hogy hívnak, és mijét szorongatják a rendőrkapitány asszonynak! Az ügy folyamatban van, senki sem állíthatja meg!</w:t>
      </w:r>
    </w:p>
    <w:p>
      <w:pPr>
        <w:pStyle w:val="Normal"/>
        <w:rPr/>
      </w:pPr>
      <w:r>
        <w:rPr/>
        <w:t>Felnézett. Rose irodájából újabb hangok szűrődtek ki a pincefolyosóra. Dörmögő, különös nevetés, amit egy erőteljes kitörés követett, majd Assad kacagott fel teli torokból. Ha így folytatják, bárki azt hiheti, hogy szívnak valamit.</w:t>
      </w:r>
    </w:p>
    <w:p>
      <w:pPr>
        <w:pStyle w:val="Normal"/>
        <w:rPr/>
      </w:pPr>
      <w:r>
        <w:rPr/>
        <w:t>Carl kipöckölt egy cigit a dobozból, rágyújtott, és rövid ideig a papír fölött terjengő füstöt bámulta. Aztán írt:</w:t>
      </w:r>
    </w:p>
    <w:p>
      <w:pPr>
        <w:pStyle w:val="Normal"/>
        <w:rPr/>
      </w:pPr>
      <w:r>
        <w:rPr/>
      </w:r>
    </w:p>
    <w:p>
      <w:pPr>
        <w:pStyle w:val="Normal"/>
        <w:rPr/>
      </w:pPr>
      <w:r>
        <w:rPr>
          <w:i/>
        </w:rPr>
        <w:t>Feladatok:</w:t>
      </w:r>
    </w:p>
    <w:p>
      <w:pPr>
        <w:pStyle w:val="Normal"/>
        <w:rPr>
          <w:i/>
          <w:i/>
        </w:rPr>
      </w:pPr>
      <w:r>
        <w:rPr>
          <w:i/>
        </w:rPr>
        <w:t>Hasonló külföldi gyilkosságok ebből az időszakból. Svédország? Németország?</w:t>
      </w:r>
    </w:p>
    <w:p>
      <w:pPr>
        <w:pStyle w:val="Normal"/>
        <w:rPr>
          <w:i/>
          <w:i/>
        </w:rPr>
      </w:pPr>
      <w:r>
        <w:rPr>
          <w:i/>
        </w:rPr>
        <w:t>Ki van még szolgálatban az ügy régi nyomozói közül?</w:t>
      </w:r>
    </w:p>
    <w:p>
      <w:pPr>
        <w:pStyle w:val="Normal"/>
        <w:rPr/>
      </w:pPr>
      <w:r>
        <w:rPr>
          <w:i/>
        </w:rPr>
        <w:t>Bjarne Thøgersen / Vridsløselille, börtön</w:t>
      </w:r>
    </w:p>
    <w:p>
      <w:pPr>
        <w:pStyle w:val="Normal"/>
        <w:rPr/>
      </w:pPr>
      <w:r>
        <w:rPr>
          <w:i/>
        </w:rPr>
        <w:t>Az internátusi diák halála a bellahøji uszodában. Baleset?</w:t>
      </w:r>
    </w:p>
    <w:p>
      <w:pPr>
        <w:pStyle w:val="Normal"/>
        <w:rPr/>
      </w:pPr>
      <w:r>
        <w:rPr>
          <w:i/>
        </w:rPr>
        <w:t>Kivel beszélhetünk, aki az internátus lakója volt akkor?</w:t>
      </w:r>
    </w:p>
    <w:p>
      <w:pPr>
        <w:pStyle w:val="Normal"/>
        <w:rPr>
          <w:i/>
          <w:i/>
        </w:rPr>
      </w:pPr>
      <w:r>
        <w:rPr>
          <w:i/>
        </w:rPr>
        <w:t>Az ügyvéd. Bent Krum!</w:t>
      </w:r>
    </w:p>
    <w:p>
      <w:pPr>
        <w:pStyle w:val="Normal"/>
        <w:rPr/>
      </w:pPr>
      <w:r>
        <w:rPr>
          <w:i/>
        </w:rPr>
        <w:t>Torsten Florin, Ditlev Pram és Ulrik Dybbøl Jensen: Aktuális ügyek? Munkahelyi feljelentések? Pszichológiai leírás?</w:t>
      </w:r>
    </w:p>
    <w:p>
      <w:pPr>
        <w:pStyle w:val="Normal"/>
        <w:rPr>
          <w:i/>
          <w:i/>
        </w:rPr>
      </w:pPr>
      <w:r>
        <w:rPr>
          <w:i/>
        </w:rPr>
        <w:t>Megkeresni Kimmie-t, alias Kirsten-Marie Lassent. Kikkel beszélhetnénk, akik érintettek voltak?</w:t>
      </w:r>
    </w:p>
    <w:p>
      <w:pPr>
        <w:pStyle w:val="Normal"/>
        <w:rPr>
          <w:i/>
          <w:i/>
        </w:rPr>
      </w:pPr>
      <w:r>
        <w:rPr>
          <w:i/>
        </w:rPr>
        <w:t>Kristian Wolf halálának körülményei!</w:t>
      </w:r>
    </w:p>
    <w:p>
      <w:pPr>
        <w:pStyle w:val="Normal"/>
        <w:rPr>
          <w:i/>
          <w:i/>
        </w:rPr>
      </w:pPr>
      <w:r>
        <w:rPr>
          <w:i/>
        </w:rPr>
      </w:r>
    </w:p>
    <w:p>
      <w:pPr>
        <w:pStyle w:val="Normal"/>
        <w:rPr/>
      </w:pPr>
      <w:r>
        <w:rPr/>
        <w:t>Koppintott néhányszor a ceruzával a papíron, mielőtt halványan felírta:</w:t>
      </w:r>
    </w:p>
    <w:p>
      <w:pPr>
        <w:pStyle w:val="Normal"/>
        <w:rPr/>
      </w:pPr>
      <w:r>
        <w:rPr/>
      </w:r>
    </w:p>
    <w:p>
      <w:pPr>
        <w:pStyle w:val="Normal"/>
        <w:rPr>
          <w:i/>
          <w:i/>
        </w:rPr>
      </w:pPr>
      <w:r>
        <w:rPr>
          <w:i/>
        </w:rPr>
        <w:t>Hardy.</w:t>
      </w:r>
    </w:p>
    <w:p>
      <w:pPr>
        <w:pStyle w:val="Normal"/>
        <w:rPr>
          <w:i/>
          <w:i/>
        </w:rPr>
      </w:pPr>
      <w:r>
        <w:rPr>
          <w:i/>
        </w:rPr>
        <w:t>A pokolba Roséval.</w:t>
      </w:r>
    </w:p>
    <w:p>
      <w:pPr>
        <w:pStyle w:val="Normal"/>
        <w:rPr>
          <w:i/>
          <w:i/>
        </w:rPr>
      </w:pPr>
      <w:r>
        <w:rPr>
          <w:i/>
        </w:rPr>
        <w:t>Jó alaposan megfarkalni Mona Ibsent.</w:t>
      </w:r>
    </w:p>
    <w:p>
      <w:pPr>
        <w:pStyle w:val="Normal"/>
        <w:rPr>
          <w:i/>
          <w:i/>
        </w:rPr>
      </w:pPr>
      <w:r>
        <w:rPr>
          <w:i/>
        </w:rPr>
      </w:r>
    </w:p>
    <w:p>
      <w:pPr>
        <w:pStyle w:val="Normal"/>
        <w:rPr/>
      </w:pPr>
      <w:r>
        <w:rPr/>
        <w:t>Elolvasta párszor az utolsó sort, és neveletlen kamasznak érezte magát, aki csajok nevét karcolja az iskolapadba. Bárcsak tudná a nő, milyen óriási változások mennek végbe benne, amikor lelki szemei előtt látja a farát és hintázó mellét! Mély levegőt vett, és megint mély levegőt vett, majd előrántotta a radírt a fiókból, és nekilátott, hogy eltüntesse az utolsó két sort.</w:t>
      </w:r>
    </w:p>
    <w:p>
      <w:pPr>
        <w:pStyle w:val="Normal"/>
        <w:rPr/>
      </w:pPr>
      <w:r>
        <w:rPr/>
        <w:t>– </w:t>
      </w:r>
      <w:r>
        <w:rPr/>
        <w:t>Zavarok, Carl Mørck? – jött egy hang az ajtó felől, amitől egyszerre forrt fel és fagyott jéggé Carl vére. A gerincvelőjéből öt utasítás futott a testrészeihez: radírt elejteni, utolsó sort eltakarni, cigit lerakni, idióta arckifejezéstől megszabadulni, szájat becsukni!</w:t>
      </w:r>
    </w:p>
    <w:p>
      <w:pPr>
        <w:pStyle w:val="Normal"/>
        <w:rPr/>
      </w:pPr>
      <w:r>
        <w:rPr/>
        <w:t>– </w:t>
      </w:r>
      <w:r>
        <w:rPr/>
        <w:t>Zavarok? – kérdezte újra a nő, miközben Carl elkerekedett szemmel igyekezett nyíltan ránézni.</w:t>
      </w:r>
    </w:p>
    <w:p>
      <w:pPr>
        <w:pStyle w:val="Normal"/>
        <w:rPr/>
      </w:pPr>
      <w:r>
        <w:rPr/>
        <w:t>A szeme még mindig barna. Mona Ibsen visszatért. Carl majd belepusztult a félelembe.</w:t>
      </w:r>
    </w:p>
    <w:p>
      <w:pPr>
        <w:pStyle w:val="Normal"/>
        <w:rPr/>
      </w:pPr>
      <w:r>
        <w:rPr/>
      </w:r>
    </w:p>
    <w:p>
      <w:pPr>
        <w:pStyle w:val="Normal"/>
        <w:rPr/>
      </w:pPr>
      <w:r>
        <w:rPr/>
        <w:t>– </w:t>
      </w:r>
      <w:r>
        <w:rPr/>
        <w:t>Mit akart Mona? – incselkedett Rose. Mintha bármi köze lenne hozzá!</w:t>
      </w:r>
    </w:p>
    <w:p>
      <w:pPr>
        <w:pStyle w:val="Normal"/>
        <w:rPr/>
      </w:pPr>
      <w:r>
        <w:rPr/>
        <w:t>Az ajtóban állt, és kényelmesen majszolt egy habrolót, miközben Carl igyekezett visszatérni a valóságba.</w:t>
      </w:r>
    </w:p>
    <w:p>
      <w:pPr>
        <w:pStyle w:val="Normal"/>
        <w:rPr/>
      </w:pPr>
      <w:r>
        <w:rPr/>
        <w:t>– </w:t>
      </w:r>
      <w:r>
        <w:rPr/>
        <w:t>Mi az? Mit akart a nő, Carl? – kérdezte Assad is teli szájjal. Minden bizonnyal új világcsúcs született. Még sohasem kentek szét ennyi krémet egy borostás arcon.</w:t>
      </w:r>
    </w:p>
    <w:p>
      <w:pPr>
        <w:pStyle w:val="Normal"/>
        <w:rPr/>
      </w:pPr>
      <w:r>
        <w:rPr/>
        <w:t>– </w:t>
      </w:r>
      <w:r>
        <w:rPr/>
        <w:t>Majd később elmondom – felelte tömören Carl, azzal Rose felé fordult, és remélte, hogy a lány nem veszi észre, hogy kipirult, mert hevesen verő szíve az összes vérét az arcába pumpálta. – Sikerült berendezkedni az új fellegváradban?</w:t>
      </w:r>
    </w:p>
    <w:p>
      <w:pPr>
        <w:pStyle w:val="Normal"/>
        <w:rPr/>
      </w:pPr>
      <w:r>
        <w:rPr/>
        <w:t>– </w:t>
      </w:r>
      <w:r>
        <w:rPr/>
        <w:t>Nahát! Mégis! Az érdeklődés jele? Köszönöm szépen. Igen. Ha valaki gyűlöli a napfényt, a színes falakat és a kedves embereket maga körül, akkor ennél jobb helyet keresve se találhat. – Könyökével oldalba bökte Assadot. – Csak viccelek, Assad. Te teljesen rendben vagy.</w:t>
      </w:r>
    </w:p>
    <w:p>
      <w:pPr>
        <w:pStyle w:val="Normal"/>
        <w:rPr/>
      </w:pPr>
      <w:r>
        <w:rPr/>
        <w:t>Biztosan kellemesen telnek majd az együtt töltendő munkaórák.</w:t>
      </w:r>
    </w:p>
    <w:p>
      <w:pPr>
        <w:pStyle w:val="Normal"/>
        <w:rPr/>
      </w:pPr>
      <w:r>
        <w:rPr/>
        <w:t>Carl felállt, és gondosan a táblára véste a gyanúsítottak és a feladatok listáját.</w:t>
      </w:r>
    </w:p>
    <w:p>
      <w:pPr>
        <w:pStyle w:val="Normal"/>
        <w:rPr/>
      </w:pPr>
      <w:r>
        <w:rPr/>
        <w:t>Majd az újdonsült titkárnőcsoda felé fordult. Ha a lány azért aggódna, hogy tétlenségre lesz kárhoztatva, akkor Carl kész mielőbb eloszlatni az aggodalmait. Lehetőséget ad neki, hogy olyan keményen robotoljon, hogy egy árufeltöltő munkája a karácsony előtti napokban a mennyországra fogja emlékeztetni.</w:t>
      </w:r>
    </w:p>
    <w:p>
      <w:pPr>
        <w:pStyle w:val="Normal"/>
        <w:rPr/>
      </w:pPr>
      <w:r>
        <w:rPr/>
        <w:t>– </w:t>
      </w:r>
      <w:r>
        <w:rPr/>
        <w:t>A mostani ügyünk kissé trükkös a lehetséges érintettek miatt – magyarázta Carl, majd Roséra nézett. A lány metszőfogaival most már a brióst harapdálta mókusként. – Assad néhány perc múlva beavat a részletekbe. Ha ez megvolt, szeretnélek megkérni, hogy állítsd időrendbe a bevásárlószatyorban lévő papírokat, és párosítsd össze az asztalon lévőkkel. Aztán magadnak és Assadnak is készíts mindenről egy fénymásolatot. Erről a mappáról nem kell, ez ráér később is – mondta, majd félrelökte Johan Jacobsen és Martha Jørgensen szürke mappáját. – Ha végeztél, mindent kiderítesz erről. – A bellahøji uszodában történt baleset sorára mutatott. – Szorít minket az idő, tehát jó lesz, ha csipkeded magad. A baleset időpontját az áttekintő listán találod, a piros reklámszatyor tetején. 1987 nyarán, még a Rørvig-gyilkosságok előtt, valamikor júniusban történt.</w:t>
      </w:r>
    </w:p>
    <w:p>
      <w:pPr>
        <w:pStyle w:val="Normal"/>
        <w:rPr/>
      </w:pPr>
      <w:r>
        <w:rPr/>
        <w:t>Carl talán azt várta, hogy Rose kissé nyafogni kezd. Vagy talán tesz egy apró, gunyoros megjegyzést, ami kapóra jött volna, hogy még néhány újabb feladatot rásózhasson. De a nő meghökkentően közömbös maradt. Unottan nézte a fél brióst tartó kezét, kinyitotta a száját, és egy könnyed mozdulattal betömte a maradékot. Úgy tűnt, bármit képes eltüntetni feneketlen bendőjében.</w:t>
      </w:r>
    </w:p>
    <w:p>
      <w:pPr>
        <w:pStyle w:val="Normal"/>
        <w:rPr/>
      </w:pPr>
      <w:r>
        <w:rPr/>
        <w:t>Carl Assadhoz fordult.</w:t>
      </w:r>
    </w:p>
    <w:p>
      <w:pPr>
        <w:pStyle w:val="Normal"/>
        <w:rPr/>
      </w:pPr>
      <w:r>
        <w:rPr/>
        <w:t>– </w:t>
      </w:r>
      <w:r>
        <w:rPr/>
        <w:t>Mit szólnál, ha néhány napig nem kellene idelent senyvedned?</w:t>
      </w:r>
    </w:p>
    <w:p>
      <w:pPr>
        <w:pStyle w:val="Normal"/>
        <w:rPr/>
      </w:pPr>
      <w:r>
        <w:rPr/>
        <w:t>– </w:t>
      </w:r>
      <w:r>
        <w:rPr/>
        <w:t>Menjek be Hardyhoz?</w:t>
      </w:r>
    </w:p>
    <w:p>
      <w:pPr>
        <w:pStyle w:val="Normal"/>
        <w:rPr/>
      </w:pPr>
      <w:r>
        <w:rPr/>
        <w:t>– </w:t>
      </w:r>
      <w:r>
        <w:rPr/>
        <w:t>Nem. Találd meg Kimmie-t! Ideje véleményt formálnunk az internátusi csapat tagjairól. Én a többieknek nézek utána.</w:t>
      </w:r>
    </w:p>
    <w:p>
      <w:pPr>
        <w:pStyle w:val="Normal"/>
        <w:rPr/>
      </w:pPr>
      <w:r>
        <w:rPr/>
        <w:t>Assad úgy festett, mint aki éppen elképzeli a jövőt. Koppenhága utcáin hajkurászik egy csövest, amíg Carl a kellemes melegben, a gazdagok társaságában kávét és konyakot kortyolgat. Legalábbis Carl ezt olvasta le az arcáról.</w:t>
      </w:r>
    </w:p>
    <w:p>
      <w:pPr>
        <w:pStyle w:val="Normal"/>
        <w:rPr/>
      </w:pPr>
      <w:r>
        <w:rPr/>
        <w:t>– </w:t>
      </w:r>
      <w:r>
        <w:rPr/>
        <w:t>Nem értem, Carl – mondta Assad. – Akkor folytatjuk az ügyet? Nem most mondták, hogy tartsuk magunkat távol tőle?</w:t>
      </w:r>
    </w:p>
    <w:p>
      <w:pPr>
        <w:pStyle w:val="Normal"/>
        <w:rPr/>
      </w:pPr>
      <w:r>
        <w:rPr/>
        <w:t>Carl összevonta a szemöldökét. Jobb lett volna, ha Assad szája nem jár el. Ki tudja, hogy Rose lojális-e? Egyébként is mit keres itt lent ez a nőszemély? Mert ő ugyan nem kérte.</w:t>
      </w:r>
    </w:p>
    <w:p>
      <w:pPr>
        <w:pStyle w:val="Normal"/>
        <w:rPr/>
      </w:pPr>
      <w:r>
        <w:rPr/>
        <w:t>– </w:t>
      </w:r>
      <w:r>
        <w:rPr/>
        <w:t>Ha Assad már úgyis megpendítette, akkor neked is elmondom, Rose, hogy a rendőrkapitány leintette az ügyet. Problémát jelent? – kérdezte Carl az új segítőjüket.</w:t>
      </w:r>
    </w:p>
    <w:p>
      <w:pPr>
        <w:pStyle w:val="Normal"/>
        <w:rPr/>
      </w:pPr>
      <w:r>
        <w:rPr/>
        <w:t>Rose vállat vont.</w:t>
      </w:r>
    </w:p>
    <w:p>
      <w:pPr>
        <w:pStyle w:val="Normal"/>
        <w:rPr/>
      </w:pPr>
      <w:r>
        <w:rPr/>
        <w:t>– </w:t>
      </w:r>
      <w:r>
        <w:rPr/>
        <w:t>Nekem aztán mindegy. De akkor legközelebb te hozol péksütit – közölte, és felkapta a reklámszatyrokat.</w:t>
      </w:r>
    </w:p>
    <w:p>
      <w:pPr>
        <w:pStyle w:val="Normal"/>
        <w:rPr/>
      </w:pPr>
      <w:r>
        <w:rPr/>
      </w:r>
    </w:p>
    <w:p>
      <w:pPr>
        <w:pStyle w:val="Normal"/>
        <w:rPr/>
      </w:pPr>
      <w:r>
        <w:rPr/>
        <w:t>Miután Assad megkapta az utasításokat, kimasírozott a friss levegőre. Naponta kétszer kellett felhívnia Carl mobilját, hogy jelentse, hol tart Kimmie felderítése. Kapott egy listát, hol tudakozódjon: a népesség-nyilvántartóban, a belvárosi kapitányságon a közlekedésieknél, a városházán a szociális hatóságoknál, a Vörös Kereszt központjában és még számos más helyen. Nem rossz feladat egy olyan férfinak, aki még nem mosta le magáról a közel-keleti út porát, különösen így, hogy egyelőre nem dúskálnak az információkban Kimmie-vel kapcsolatban. Csupán azt tudják, amit Valdemar Florin mondott. Hogy a nő évek óta egy bőrönddel járja Koppenhága belvárosának utcáit. Nem túl pontos információ, még akkor sem, ha a férfi állítása feltételezhetően helytálló. Ha az internátusi csapat kétes hírnevére gondol az ember, abban sem lehet biztos, hogy a nő még életben van.</w:t>
      </w:r>
    </w:p>
    <w:p>
      <w:pPr>
        <w:pStyle w:val="Normal"/>
        <w:rPr/>
      </w:pPr>
      <w:r>
        <w:rPr/>
        <w:t>Carl kinyitotta a világoszöld mappát, és kiírta Kirsten-Marie Lassen személyi számát. Majd fölállt, és kiment a folyosóra, ahol Rose hihetetlenül idegesítő dinamizmussal fénymásolta a papírhalmokat.</w:t>
      </w:r>
    </w:p>
    <w:p>
      <w:pPr>
        <w:pStyle w:val="Normal"/>
        <w:rPr/>
      </w:pPr>
      <w:r>
        <w:rPr/>
        <w:t>– </w:t>
      </w:r>
      <w:r>
        <w:rPr/>
        <w:t>Szükségünk lesz néhány asztalra idekint, hogy rátehessük az anyagot – mondta, anélkül, hogy felnézett volna.</w:t>
      </w:r>
    </w:p>
    <w:p>
      <w:pPr>
        <w:pStyle w:val="Normal"/>
        <w:rPr/>
      </w:pPr>
      <w:r>
        <w:rPr/>
        <w:t>– </w:t>
      </w:r>
      <w:r>
        <w:rPr/>
        <w:t>Értem. Valami konkrét márka? – kérdezte gunyoros mosollyal Carl, és átadta a személyi számot. – Minden információra szükségem van erről a nőről. Legutóbbi tartózkodási hely, esetleges kórházi ápolás, segélyfolyósítás, tanulmányok, szülők tartózkodási helye, amennyiben még élnek. Hagyd abba egy időre a fénymásolást, ezt azonnal szeretném! Mindent, amit csak lehet. Köszi.</w:t>
      </w:r>
    </w:p>
    <w:p>
      <w:pPr>
        <w:pStyle w:val="Normal"/>
        <w:rPr/>
      </w:pPr>
      <w:r>
        <w:rPr/>
        <w:t>Rose kihúzta magát a tűsarkú cipőjében. Pillantása egyenesen Carl ádámcsutkájába fúródott. Fikarcnyit sem volt kellemes.</w:t>
      </w:r>
    </w:p>
    <w:p>
      <w:pPr>
        <w:pStyle w:val="Normal"/>
        <w:rPr/>
      </w:pPr>
      <w:r>
        <w:rPr/>
        <w:t>– </w:t>
      </w:r>
      <w:r>
        <w:rPr/>
        <w:t>Az asztalokra leadott rendelést tíz perc múlva megkapod – vetette oda szárazon. – Láttam egy egész igényes katalógust, szerintem megjárja. Meglehetősen jó, állítható magasságú asztalaik vannak potom öt-hatezer koronáért.</w:t>
      </w:r>
    </w:p>
    <w:p>
      <w:pPr>
        <w:pStyle w:val="Normal"/>
        <w:rPr/>
      </w:pPr>
      <w:r>
        <w:rPr/>
      </w:r>
    </w:p>
    <w:p>
      <w:pPr>
        <w:pStyle w:val="Normal"/>
        <w:rPr/>
      </w:pPr>
      <w:r>
        <w:rPr/>
        <w:t>Carl félig eszméletlenül zúdította a termékeket a bevásárlókocsijába, miközben Mona Ibsen emléke teste különböző pontjain bukkant fel. A nőről hiányzott a jegygyűrű. Ez volt az első, amire felfigyelt. Aztán pedig arra, hogy kiszáradt a szája, amikor Mona Ibsen ránézett. Újabb jele annak, hogy már rég nem volt dolga nővel.</w:t>
      </w:r>
    </w:p>
    <w:p>
      <w:pPr>
        <w:pStyle w:val="Normal"/>
        <w:rPr/>
      </w:pPr>
      <w:r>
        <w:rPr/>
        <w:t>A rohadt!</w:t>
      </w:r>
    </w:p>
    <w:p>
      <w:pPr>
        <w:pStyle w:val="Normal"/>
        <w:rPr/>
      </w:pPr>
      <w:r>
        <w:rPr/>
        <w:t>Körbenézett, és megpróbált eligazodni a kibővített szupermarketben, mint a többi vásárló, akik a sorok között bolyongtak. Háztartási cikkek kerültek az italosztály helyére. Az ilyenektől hülyül meg az ember!</w:t>
      </w:r>
    </w:p>
    <w:p>
      <w:pPr>
        <w:pStyle w:val="Normal"/>
        <w:rPr/>
      </w:pPr>
      <w:r>
        <w:rPr/>
        <w:t>A sétálóutca végén javában bontották a konkurenciát jelentő kisboltot. Mindjárt a föld színével lesz egyenlő. Már Allerød sem a régi többé, de Carlnak mindegy volt. Ha nem kapja meg Mona Ibsent, felőle még a templom helyére is szupermarketet építhetnek.</w:t>
      </w:r>
    </w:p>
    <w:p>
      <w:pPr>
        <w:pStyle w:val="Normal"/>
        <w:rPr/>
      </w:pPr>
      <w:r>
        <w:rPr/>
        <w:t>– </w:t>
      </w:r>
      <w:r>
        <w:rPr/>
        <w:t>Mi a francot vásároltál, Carl? – kérdezte a bérlője, Morten Holland, miközben kipakolta a cuccot a szatyorból. Neki is kemény napja volt, mondta. Két óra az államigazgatásin és három a videokölcsönzőben. Carl előtt is világos lett, hogy bizony, nehéz időket élünk!</w:t>
      </w:r>
    </w:p>
    <w:p>
      <w:pPr>
        <w:pStyle w:val="Normal"/>
        <w:rPr/>
      </w:pPr>
      <w:r>
        <w:rPr/>
        <w:t>– </w:t>
      </w:r>
      <w:r>
        <w:rPr/>
        <w:t>Arra gondoltam, készíthetnél chili con carnét – mondta Carl, és nem foglalkozott Morten megjegyzésével, hogy király lett volna, ha babot és egy kis darált húst is vett volna hozzá.</w:t>
      </w:r>
    </w:p>
    <w:p>
      <w:pPr>
        <w:pStyle w:val="Normal"/>
        <w:rPr/>
      </w:pPr>
      <w:r>
        <w:rPr/>
        <w:t>Carl a konyhában hagyta a fejét vakarászó Mortent, és fölment az első emeletre, ahol a nosztalgiahullám kis híján kiszakította Jesper ajtaját.</w:t>
      </w:r>
    </w:p>
    <w:p>
      <w:pPr>
        <w:pStyle w:val="Normal"/>
        <w:rPr/>
      </w:pPr>
      <w:r>
        <w:rPr/>
        <w:t>A szobában a Led Zeppelin dübörgött, miközben Jesper katonákat nyiffantott ki a Nintendón, a zombiszerű barátnője pedig az ágyon ült, és a világfájdalmat SMS-ezte ki magából.</w:t>
      </w:r>
    </w:p>
    <w:p>
      <w:pPr>
        <w:pStyle w:val="Normal"/>
        <w:rPr/>
      </w:pPr>
      <w:r>
        <w:rPr/>
        <w:t>Carl sóhajtott, és felderengett benne, mennyivel találékonyabb volt ő Belindával anno a brønderslevi padláson. Éljen az elektronika! De neki mindegy is, csak ne nyaggassák!</w:t>
      </w:r>
    </w:p>
    <w:p>
      <w:pPr>
        <w:pStyle w:val="Normal"/>
        <w:rPr/>
      </w:pPr>
      <w:r>
        <w:rPr/>
        <w:t>Beesett a hálószobájába, és tompán az ágyra bámult. Ha Morten húsz percen belül nem hívja le vacsorázni, akkor az ágy nyeri a meccset kiütéssel.</w:t>
      </w:r>
    </w:p>
    <w:p>
      <w:pPr>
        <w:pStyle w:val="Normal"/>
        <w:rPr/>
      </w:pPr>
      <w:r>
        <w:rPr/>
        <w:t>Karját a tarkója alá csapta, és a plafonra meredt, majd elképzelte, hogy Mona Ibsen pőre testtel a takarója alá bújik. Ha nem szedi össze magát, hamarosan szétrepednek a mogyorói. Vagy Mona Ibsen, vagy néhányszor ki kell vetnie a hálót egy-két mulatóban, különben nyugodtan jelentkezhet az afganisztáni rendőrosztaghoz is. Inkább egy golyó a fejbe, mint két időzített bomba a lába között.</w:t>
      </w:r>
    </w:p>
    <w:p>
      <w:pPr>
        <w:pStyle w:val="Normal"/>
        <w:rPr/>
      </w:pPr>
      <w:r>
        <w:rPr/>
        <w:t>Jesper szobájából felettébb visszataszító hangorkán süvített ki: gengszter rap és egy bádoglemezekből épített, összeomló város robaja. Menjen fel panaszkodni, fogja be a fülét, vagy mit csináljon?</w:t>
      </w:r>
    </w:p>
    <w:p>
      <w:pPr>
        <w:pStyle w:val="Normal"/>
        <w:rPr/>
      </w:pPr>
      <w:r>
        <w:rPr/>
        <w:t>Fekve maradt, és a párnába temette a fejét. Talán ezért jutott eszébe Hardy.</w:t>
      </w:r>
    </w:p>
    <w:p>
      <w:pPr>
        <w:pStyle w:val="Normal"/>
        <w:rPr/>
      </w:pPr>
      <w:r>
        <w:rPr/>
        <w:t>Hardy, aki moccanni sem képes. Hardy, aki még a viszkető homlokát sem vakarhatja meg. Hardy, aki csak gondolkodni tud, mást nem. Ha Carl feküdne ott, már rég megőrült volna.</w:t>
      </w:r>
    </w:p>
    <w:p>
      <w:pPr>
        <w:pStyle w:val="Normal"/>
        <w:rPr/>
      </w:pPr>
      <w:r>
        <w:rPr/>
        <w:t>Megnézte a képet, amin Hardy, Anker és ő összeölelkezve feszít. Három belevaló hekus, gondolta. Miért jutott Hardy arra, hogy ez nem igaz? Miért tett olyan kétértelmű megjegyzéseket, amikor legutóbb nála járt? Mit akart azzal, hogy várt rájuk valaki az amageri háznál?</w:t>
      </w:r>
    </w:p>
    <w:p>
      <w:pPr>
        <w:pStyle w:val="Normal"/>
        <w:rPr/>
      </w:pPr>
      <w:r>
        <w:rPr/>
        <w:t>Ankert nézte a fotón. Hármuk közül ő volt a legalacsonyabb, de az ő tekintete volt a legáthatóbb. Már majdnem háromnegyed éve halott, de Carl még mindig tisztán látta maga előtt a szemét. Hardy valóban azt hiszi, hogy Ankernek bármi köze is lehetett a gyilkosaihoz?</w:t>
      </w:r>
    </w:p>
    <w:p>
      <w:pPr>
        <w:pStyle w:val="Normal"/>
        <w:rPr/>
      </w:pPr>
      <w:r>
        <w:rPr/>
        <w:t>Carl megrázta a fejét. Elképzelhetetlen. Tekintete a közös bajtársi fotóról egy másik fényképre vándorolt, amely a Viggával átélt, eltűnt boldog órák emlékét őrizte. Amikor Vigga még őszintén rajongott érte. Majd a brønderslevi ház udvarán készült képre meredt, legvégül pedig az egyenruhásra. Amit Vigga készített, amikor Carl először állított be a díszegyenruhájában.</w:t>
      </w:r>
    </w:p>
    <w:p>
      <w:pPr>
        <w:pStyle w:val="Normal"/>
        <w:rPr/>
      </w:pPr>
      <w:r>
        <w:rPr/>
        <w:t>Hunyorított. A sarok, ahol a kép függött, egészen sötét volt, ám mégis teljesen nyilvánvalónak tetszett, hogy valami nem stimmel.</w:t>
      </w:r>
    </w:p>
    <w:p>
      <w:pPr>
        <w:pStyle w:val="Normal"/>
        <w:rPr/>
      </w:pPr>
      <w:r>
        <w:rPr/>
        <w:t>Félredobta a párnát, és felállt, miközben Jesper odafönt újabb zörejekkel riogatta a világot. Lassan közeledett a fényképhez. A foltok árnyaknak tűntek először, de amikor egészen közel hajolt, meglátta, mik is azok.</w:t>
      </w:r>
    </w:p>
    <w:p>
      <w:pPr>
        <w:pStyle w:val="Normal"/>
        <w:rPr/>
      </w:pPr>
      <w:r>
        <w:rPr/>
        <w:t>Friss vért ritkán azonosít tévesen az ember. Carl látta, hogy a vér vékony csíkokban csordogált le a képen. Hogy a fenébe nem vette észre hamarabb? És honnan a fenéből került ide vér?</w:t>
      </w:r>
    </w:p>
    <w:p>
      <w:pPr>
        <w:pStyle w:val="Normal"/>
        <w:rPr/>
      </w:pPr>
      <w:r>
        <w:rPr/>
        <w:t>Mortent hívta, majd bement Jesperhez, és kirángatta a plazmatévé álomvilágából. A foltra mutatott, miközben a két fiatal részben undorral, részben sértődötten Carlra pislogott.</w:t>
      </w:r>
    </w:p>
    <w:p>
      <w:pPr>
        <w:pStyle w:val="Normal"/>
        <w:rPr/>
      </w:pPr>
      <w:r>
        <w:rPr/>
        <w:t>Nem! Ahhoz a disznósághoz Mortennek semmi köze!</w:t>
      </w:r>
    </w:p>
    <w:p>
      <w:pPr>
        <w:pStyle w:val="Normal"/>
        <w:rPr/>
      </w:pPr>
      <w:r>
        <w:rPr/>
        <w:t>És nem! A francos francokat! Jespernek sincs semmi köze a dologhoz! A barátnőjének sincs, mielőtt még Carl arra gondolna! Carl teljesen agyalágyult, vagy mi?</w:t>
      </w:r>
    </w:p>
    <w:p>
      <w:pPr>
        <w:pStyle w:val="Normal"/>
        <w:rPr/>
      </w:pPr>
      <w:r>
        <w:rPr/>
        <w:t>Carl újból megnézte a vért, és bólintott.</w:t>
      </w:r>
    </w:p>
    <w:p>
      <w:pPr>
        <w:pStyle w:val="Normal"/>
        <w:rPr/>
      </w:pPr>
      <w:r>
        <w:rPr/>
        <w:t>A megfelelő felszereléssel gyerekjáték bejutni a házba. Nem telik sok időbe keresni egy tárgyat, amit Carl biztosan gyakran megnéz. Ha megvan, csak rá kell fröcsögtetni egy kis állatvért, majd újból eltűnni. Az egész nem tart tovább három percnél. Ha jobban belegondol az ember, akkor nem is nehéz olyan három percet találni, amikor a szűkebb környék – de igazából az egész Rønneholt park – olyan üres, mintha kisöpörték volna: reggel nyolctól egészen a délután négyes „Pontos időjelzést adunk” című műsorig.</w:t>
      </w:r>
    </w:p>
    <w:p>
      <w:pPr>
        <w:pStyle w:val="Normal"/>
        <w:rPr/>
      </w:pPr>
      <w:r>
        <w:rPr/>
        <w:t>Ha valaki azt hitte, hogy a rosszul időzített áprilisi tréfa majd visszafogja a nyomozást, akkor az nem csupán hihetetlenül ostoba, hanem benne is van a keze dologban.</w:t>
      </w:r>
      <w:r>
        <w:br w:type="page"/>
      </w:r>
    </w:p>
    <w:p>
      <w:pPr>
        <w:pStyle w:val="Heading3"/>
        <w:ind w:hanging="0"/>
        <w:rPr/>
      </w:pPr>
      <w:r>
        <w:rPr/>
        <w:t>15</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Csak akkor álmodhatott szépet, ha ivott. Többek között ezért is ivott. Mert ha nem nézett alaposan a whiskysüveg fenekére, biztosra vehette a rövidzárlatot. A hosszúra nyúló félálom után, amelyet suttogó hangok kísérnek, rendre eltűnnek a falon lógó plakátok, amelyeken gyerekek játszadoznak, és a helyüket a rémálom nyomasztó képei veszik át. A nyamvadt képek arra várnak, mikor adja meg magát. Emlékképek anyja puha hajáról, majd egy szigorú arcról. Képek egy kislányról, aki megpróbál láthatatlanná válni a palotaméretű villa zugaiban. Szörnyű pillanatok. Felvillan egy anya, akinek képét kiradírozták. Aki egyszerűen elhagyta. Hideg, nagyon hideg ölelések. Nőktől, akik az anyja helyét igyekeztek átvenni.</w:t>
      </w:r>
    </w:p>
    <w:p>
      <w:pPr>
        <w:pStyle w:val="Normal"/>
        <w:rPr/>
      </w:pPr>
      <w:r>
        <w:rPr/>
        <w:t>Felriadt. Homlokát verejték borította, testét hideg rázta. Ekkorra általában már eljut addig a pontig az álmában, amikor hátat fordított a polgári világ teljesíthetetlen elvárásainak és felszínes szépségének. Mindent felejteni akart. Ezt az időszakot és azt is, ami követte.</w:t>
      </w:r>
    </w:p>
    <w:p>
      <w:pPr>
        <w:pStyle w:val="Normal"/>
        <w:rPr/>
      </w:pPr>
      <w:r>
        <w:rPr/>
      </w:r>
    </w:p>
    <w:p>
      <w:pPr>
        <w:pStyle w:val="Normal"/>
        <w:rPr/>
      </w:pPr>
      <w:r>
        <w:rPr/>
        <w:t>Előző este bőszen ivott, ezért viszonylag zökkenőmentesen indult a reggel. Vacogást, köhögőrohamot és lüktető fejfájást könnyen orvosolt. Csak a gondolatok és a hangok hagyják békén!</w:t>
      </w:r>
    </w:p>
    <w:p>
      <w:pPr>
        <w:pStyle w:val="Normal"/>
        <w:rPr/>
      </w:pPr>
      <w:r>
        <w:rPr/>
        <w:t>Nyújtózott, benyúlt a fekhelye alá, majd kihúzta a kartondobozt. Ez volt az éléskamrája, a szabályok pedig igen egyszerűek voltak. Mindig a doboz jobb oldalában lévő ételt kellett először megennie. Amikor a jobb oldal kiürült, megfordította a dobozt száznyolcvan fokkal, és folytatta a jobb oldal elfogyasztását. Így új Aldi-portékával tölthette fel az üres bal oldalt. Mindig ugyanaz a módszer, és sohasem kerül két-három napnál többre elegendő élelmiszer a dobozba. Különben megromlik, főleg ha süti a tetőt a nap.</w:t>
      </w:r>
    </w:p>
    <w:p>
      <w:pPr>
        <w:pStyle w:val="Normal"/>
        <w:rPr/>
      </w:pPr>
      <w:r>
        <w:rPr/>
        <w:t>Örömtelenül tömte magába a joghurtot. Az étel évek óta nem jelentett számára semmit.</w:t>
      </w:r>
    </w:p>
    <w:p>
      <w:pPr>
        <w:pStyle w:val="Normal"/>
        <w:rPr/>
      </w:pPr>
      <w:r>
        <w:rPr/>
        <w:t>Visszatolta a dobozt a priccs alá. Majd addig tapogatózott, amíg meg nem találta a ládát. Megsimogatta, és azt suttogta:</w:t>
      </w:r>
    </w:p>
    <w:p>
      <w:pPr>
        <w:pStyle w:val="Normal"/>
        <w:rPr/>
      </w:pPr>
      <w:r>
        <w:rPr/>
        <w:t>– </w:t>
      </w:r>
      <w:r>
        <w:rPr/>
        <w:t>Jól van, kicsim. Anyunak most mennie kell. De hamarosan újra itt lesz.</w:t>
      </w:r>
    </w:p>
    <w:p>
      <w:pPr>
        <w:pStyle w:val="Normal"/>
        <w:rPr/>
      </w:pPr>
      <w:r>
        <w:rPr/>
        <w:t>Megszagolta a hónalját, és megállapította, hogy ideje megfürödni. Korábban néhányszor a pályaudvaron zuhanyozott, de ennek vége, amióta Tine felhívta rá a figyelmét, hogy kémkednek utána. Ha már semmiképpen sem tudja elkerülni, hogy a pályaudvarra menjen, különlegesen elő kell készítenie az akciót.</w:t>
      </w:r>
    </w:p>
    <w:p>
      <w:pPr>
        <w:pStyle w:val="Normal"/>
        <w:rPr/>
      </w:pPr>
      <w:r>
        <w:rPr/>
        <w:t>Lenyalogatta a kanalat, aztán bedobta a joghurtos dobozt maga alá, a szemetesbe. Erőt gyűjtött a következő lépéshez.</w:t>
      </w:r>
    </w:p>
    <w:p>
      <w:pPr>
        <w:pStyle w:val="Normal"/>
        <w:rPr/>
      </w:pPr>
      <w:r>
        <w:rPr/>
        <w:t>Az előző este Ditlevnél járt. Egy órán át ücsörgött a Strandvejon, és bámulta a villaablakok ragyogó mozaikját, mígnem a hangok zöld utat adtak. Rendezett ház, de rideg és érzelemmentes, akárcsak Ditlev. Hogy is lehetne más? Betört egy ablakot, elővigyázatosan körbekémlelt, amikor hirtelen egy kombinés nő termett előtte. Félve bámult Kimmie-re, amikor előhúzta a pisztolyt. A nő arckifejezése megenyhült, amint megtudta, hogy a férje a célpont.</w:t>
      </w:r>
    </w:p>
    <w:p>
      <w:pPr>
        <w:pStyle w:val="Normal"/>
        <w:rPr/>
      </w:pPr>
      <w:r>
        <w:rPr/>
        <w:t>Kimmie átnyújtotta a fegyvert a feleségnek, és belátására bízta, hogy használja-e. A nő egy darabig nézte a pisztolyt. Majd kézbe vette, és mosolygott. Igen, tudta, mire lehet használni az ilyesmit. Pontosan úgy, ahogy a hangok jósolták.</w:t>
      </w:r>
    </w:p>
    <w:p>
      <w:pPr>
        <w:pStyle w:val="Normal"/>
        <w:rPr/>
      </w:pPr>
      <w:r>
        <w:rPr/>
        <w:t>Kimmie könnyed léptekkel ballagott vissza a városba a sötétben. Tudta, hogy az üzenete mindenki számára világos lesz. A nyomukban van. Egyikőjük sem érezheti biztonságban magát. Sehol sem. Figyeli őket.</w:t>
      </w:r>
    </w:p>
    <w:p>
      <w:pPr>
        <w:pStyle w:val="Normal"/>
        <w:rPr/>
      </w:pPr>
      <w:r>
        <w:rPr/>
        <w:t>És ha nem téved, ezek után még több embert küldenek majd az utcára, hogy megtalálják. Ez szórakoztatta. Minél többen vannak a nyomában, annál egyértelműbbé válik, mennyire óvatosak.</w:t>
      </w:r>
    </w:p>
    <w:p>
      <w:pPr>
        <w:pStyle w:val="Normal"/>
        <w:rPr/>
      </w:pPr>
      <w:r>
        <w:rPr/>
        <w:t>Naná! Gondoskodni fog róla, hogy éberek legyenek! Másra nem is tudnak majd gondolni!</w:t>
      </w:r>
    </w:p>
    <w:p>
      <w:pPr>
        <w:pStyle w:val="Normal"/>
        <w:rPr/>
      </w:pPr>
      <w:r>
        <w:rPr/>
      </w:r>
    </w:p>
    <w:p>
      <w:pPr>
        <w:pStyle w:val="Normal"/>
        <w:rPr/>
      </w:pPr>
      <w:r>
        <w:rPr/>
        <w:t>Kimmie számára nem az volt a legrosszabb a fürdőben, hogy a többi nő figyeli. Nem a kíváncsi kislányok, akik a hátán és a hasán húzódó hegekre pillantgattak. Nem az anyák és a gyerekek leplezetlen öröme, hogy együtt csinálhatnak valamit. Még csak nem is az uszodából kicsapó önfeledt lárma és nevetés.</w:t>
      </w:r>
    </w:p>
    <w:p>
      <w:pPr>
        <w:pStyle w:val="Normal"/>
        <w:rPr/>
      </w:pPr>
      <w:r>
        <w:rPr/>
        <w:t>Kimmie számára a legrosszabb az élettől kicsattanó női test volt. Az aranygyűrű az ujjon. Az ujj, ami cirógathat valakit. A táplálékot adó mell. A megtermékenyítésre váró íves has és öl. Ez a látvány új tápanyagot adott a hangoknak.</w:t>
      </w:r>
    </w:p>
    <w:p>
      <w:pPr>
        <w:pStyle w:val="Normal"/>
        <w:rPr/>
      </w:pPr>
      <w:r>
        <w:rPr/>
        <w:t>Gyorsan kibújt a régi ruhájából, a szekrény tetejére dobta, anélkül, hogy a többiekre nézett volna. Az új ruhákkal teli nejlonszatyrokat a padlón hagyta. Mindennek olyan sebesen kellett történnie, hogy végezzen, mielőtt a tekintete a saját életét kezdené élni.</w:t>
      </w:r>
    </w:p>
    <w:p>
      <w:pPr>
        <w:pStyle w:val="Normal"/>
        <w:rPr/>
      </w:pPr>
      <w:r>
        <w:rPr/>
        <w:t>Amíg nála az irányítás.</w:t>
      </w:r>
    </w:p>
    <w:p>
      <w:pPr>
        <w:pStyle w:val="Normal"/>
        <w:rPr/>
      </w:pPr>
      <w:r>
        <w:rPr/>
        <w:t>Ezért csupán húsz perc telt el, és már a pályaudvar mögötti hídon állt egyedi szabású kabátjában, feltűzött hajjal, a testét egy méregdrága parfüm szokatlan illatfelhője lengte körül. Végignézett a síneken, és elindult a peronok felé. Rég nem öltözött így ki, és viselete határozottan ellenére volt. Éppen azt tükrözte, ami ellen küzdött, de nem volt más választása. Azt tervezte, hogy kimérten végigsétál a peronon, majd fölmegy a mozgólépcsőn, és tesz egy kört a pályaudvar csarnokában, mint bármely más nő. Ha elsőre semmi szokatlant nem tapasztal, akkor helyet foglal az egyik pályaudvari büfé asztalánál egy csésze kávé társaságában, és alkalmanként az órára pillant. Mint bármely vonatra váró utas. Sikkesen, ívelt szemöldök a sötét napszemüveg fölött.</w:t>
      </w:r>
    </w:p>
    <w:p>
      <w:pPr>
        <w:pStyle w:val="Normal"/>
        <w:rPr/>
      </w:pPr>
      <w:r>
        <w:rPr/>
        <w:t>Mint egy olyan nő, aki tudja, mit akar az élettől.</w:t>
      </w:r>
    </w:p>
    <w:p>
      <w:pPr>
        <w:pStyle w:val="Normal"/>
        <w:rPr/>
      </w:pPr>
      <w:r>
        <w:rPr/>
      </w:r>
    </w:p>
    <w:p>
      <w:pPr>
        <w:pStyle w:val="Normal"/>
        <w:rPr/>
      </w:pPr>
      <w:r>
        <w:rPr/>
        <w:t>Már egy órája ült ott, amikor meglátta Patkány Tinét. A vézna nő félrebiccentett fejjel totyogott a pályaudvaron, tekintetét fél méterrel maga elé szegezte. Lélektelenül mosolygott mindenkire. Valószínűleg nemrég szúrt be egy adag heroint. Tine korábban még sohasem látszott ilyen sebezhetőnek és áttetszőnek, de Kimmie-t hidegen hagyta. Csupán követte a tekintetével, amíg Tine el nem tűnt a McDonald’s mögött.</w:t>
      </w:r>
    </w:p>
    <w:p>
      <w:pPr>
        <w:pStyle w:val="Normal"/>
        <w:rPr/>
      </w:pPr>
      <w:r>
        <w:rPr/>
        <w:t>Kimmie elbambult egy időre, majd fürkésző tekintete meglátta a fal mellett álló cingár férfit, ahogy két, világos kabátos fickóhoz beszél. Nem arra lett figyelmes, hogy három felnőtt férfi összeverődött és társalgott. Hanem arra, hogy beszéd közben nem néztek egymás szemébe. Hogy megállás nélkül a csarnok történéseit mustrálták. Ez kapcsolta be a vészjelzőt, meg persze az, hogy szinte ugyanolyan göncöt viseltek.</w:t>
      </w:r>
    </w:p>
    <w:p>
      <w:pPr>
        <w:pStyle w:val="Normal"/>
        <w:rPr/>
      </w:pPr>
      <w:r>
        <w:rPr/>
        <w:t>Kimmie lassan fölállt. Megigazította a napszemüvegét, és egyenesen feléjük indult tűsarkain, hosszú, ringó léptekkel. Közelebb ért, és látta, hogy mindannyian negyvenesek lehetnek. A száj környéki mély ráncok kemény életet jeleztek. Nem olyanok, mint az üzletemberek, akik éjszaka, sápadt irodai fényben, az íróasztalra halmozott üzleti jelentésekben elveszve tesznek szert másféle ráncokra. Egyáltalán nem. Ezeket a ráncokat a szél metszette, az időjárás és a sok-sok végtelenül unalmas pillanat. Férfiak, akiket azzal bíztak meg, hogy várakozzanak és figyeljenek.</w:t>
      </w:r>
    </w:p>
    <w:p>
      <w:pPr>
        <w:pStyle w:val="Normal"/>
        <w:rPr/>
      </w:pPr>
      <w:r>
        <w:rPr/>
        <w:t>Mindössze néhány méterre volt tőlük, amikor mindhárom egyszerre ránézett. Visszafogottan rájuk mosolygott. Egy lépés távolságra haladt el előttük, és látta, ahogy lemerevednek. Tett még néhány lépést, aztán a három negyvenes folytatta a beszélgetést. Kimmie megállt, és kotorászott kicsit a kézitáskájában. Hallotta, hogy egyiküket Kimnek hívják. Persze, hogy egy K-val kezdődő név!</w:t>
      </w:r>
    </w:p>
    <w:p>
      <w:pPr>
        <w:pStyle w:val="Normal"/>
        <w:rPr/>
      </w:pPr>
      <w:r>
        <w:rPr/>
        <w:t>Időpontokról, helyszínekről diskuráltak, és nem foglalkoztak vele. Tehát szabadon mozoghat. Vadonatúj megjelenése nem egyezett azzal a leírással, amit kaptak. Természetesen nem.</w:t>
      </w:r>
    </w:p>
    <w:p>
      <w:pPr>
        <w:pStyle w:val="Normal"/>
        <w:rPr/>
      </w:pPr>
      <w:r>
        <w:rPr/>
        <w:t>Sétált tovább a csarnokban, suttogó hangokból állt a kísérete. A túloldali újságárusnál vett egy Femina magazint, majd visszatért a büfébe. Már csupán egy férfi állt ott, ahol az imént még három. A téglafalnak támaszkodott. Látszott rajta, hogy felkészült, sokáig ott fog szobrozni. Mozdulatai nehézkesek voltak, csak a szeme serénykedett. Torsten, Ulrik és Ditlev pontosan ilyen emberekkel vette körül magát. Kulik. Érzéketlen barmok. Férfiak, akik pénzért sok mindenre kaphatók.</w:t>
      </w:r>
    </w:p>
    <w:p>
      <w:pPr>
        <w:pStyle w:val="Normal"/>
        <w:rPr/>
      </w:pPr>
      <w:r>
        <w:rPr/>
        <w:t>A munkaköri leírásokban nem szereplő feladatokat látnak el.</w:t>
      </w:r>
    </w:p>
    <w:p>
      <w:pPr>
        <w:pStyle w:val="Normal"/>
        <w:rPr/>
      </w:pPr>
      <w:r>
        <w:rPr/>
        <w:t>Minél hosszabban nézte Kimmie a férfit, annál inkább érezte, hogy közel került a disznókhoz, akiknek az életét akarja. Izgatottsága növekedett, ahogy a fejében a hangok civakodtak.</w:t>
      </w:r>
    </w:p>
    <w:p>
      <w:pPr>
        <w:pStyle w:val="Normal"/>
        <w:rPr/>
      </w:pPr>
      <w:r>
        <w:rPr/>
        <w:t>– </w:t>
      </w:r>
      <w:r>
        <w:rPr/>
        <w:t>Csönd legyen! – suttogta, és lesütötte a tekintetét. Érezte, hogy a szomszédos asztalnál ülő férfi felnéz a tányérjából. Hogy próbálja kitalálni, mi bosszantja Kimmie-t.</w:t>
      </w:r>
    </w:p>
    <w:p>
      <w:pPr>
        <w:pStyle w:val="Normal"/>
        <w:rPr/>
      </w:pPr>
      <w:r>
        <w:rPr/>
        <w:t>Lesz min rágódnia.</w:t>
      </w:r>
    </w:p>
    <w:p>
      <w:pPr>
        <w:pStyle w:val="Normal"/>
        <w:rPr/>
      </w:pPr>
      <w:r>
        <w:rPr/>
        <w:t>Elég, gondolta Kimmie, és a magazin egyik oldalának nagybetűs főcímét nézte. Így szólt: „Küzdj a házasságodért!”. De Kimmie csak a K-t látta.</w:t>
      </w:r>
    </w:p>
    <w:p>
      <w:pPr>
        <w:pStyle w:val="Normal"/>
        <w:rPr/>
      </w:pPr>
      <w:r>
        <w:rPr/>
        <w:t>Nagy, cirádás K. Megint a K.</w:t>
      </w:r>
    </w:p>
    <w:p>
      <w:pPr>
        <w:pStyle w:val="Normal"/>
        <w:rPr/>
      </w:pPr>
      <w:r>
        <w:rPr/>
      </w:r>
    </w:p>
    <w:p>
      <w:pPr>
        <w:pStyle w:val="Normal"/>
        <w:rPr/>
      </w:pPr>
      <w:r>
        <w:rPr/>
        <w:t>A harmadikosok csak K-nak hívták, de a fiú neve Kåre volt. Szinte az összes másodikos rá szavazott, amikor meg kellett választani, melyik végzős diák legyen a prefektus, a felügyelő. Rá, a félistenre. Az összes lány Kåréról suttogott a tanulóban és a hálóteremben, de Kimmie szerezte meg. Táncoltak, és Kåre olyan helyen érezhette a lány kezét, ahol még senki sem járt. Mert Kimmie ismerte a saját testét. És a fiúkét is. Kristian gondoskodott erről.</w:t>
      </w:r>
    </w:p>
    <w:p>
      <w:pPr>
        <w:pStyle w:val="Normal"/>
        <w:rPr/>
      </w:pPr>
      <w:r>
        <w:rPr/>
        <w:t>Kåre csapdába esett.</w:t>
      </w:r>
    </w:p>
    <w:p>
      <w:pPr>
        <w:pStyle w:val="Normal"/>
        <w:rPr/>
      </w:pPr>
      <w:r>
        <w:rPr/>
        <w:t>Közszájon forgott, hogy a nagyszerű prefektus átlaga attól a naptól kezdve romlott, és mindenki azon csodálkozott, hogyan csúszhat ki ennyire a talaj egy ilyen jó képességű és céltudatos diák talpa alól. Kimmie élvezte. Ő tette. Az ő testétől zuhant össze az internátus szemefénye. Csakis az ő testétől!</w:t>
      </w:r>
    </w:p>
    <w:p>
      <w:pPr>
        <w:pStyle w:val="Normal"/>
        <w:rPr/>
      </w:pPr>
      <w:r>
        <w:rPr/>
        <w:t>Kåre előtt egyenes út állt. A jövőjét réges-rég kijelölték a szülei, akik sohasem jöttek rá, ki is volt valójában a fiuk. A lényeg csupán az volt számukra, hogy csemetéjük élete sínen legyen, hogy a kasztjuk dicsőségére váljon.</w:t>
      </w:r>
    </w:p>
    <w:p>
      <w:pPr>
        <w:pStyle w:val="Normal"/>
        <w:rPr/>
      </w:pPr>
      <w:r>
        <w:rPr/>
        <w:t>Ha valaki sikeres és megelégedettséget okoz a családjának, megtalálta az élet értelmét. A körülmények pedig nem számítanak.</w:t>
      </w:r>
    </w:p>
    <w:p>
      <w:pPr>
        <w:pStyle w:val="Normal"/>
        <w:rPr/>
      </w:pPr>
      <w:r>
        <w:rPr/>
        <w:t>Gondolták ők.</w:t>
      </w:r>
    </w:p>
    <w:p>
      <w:pPr>
        <w:pStyle w:val="Normal"/>
        <w:rPr/>
      </w:pPr>
      <w:r>
        <w:rPr/>
        <w:t>Kåre pontosan ezért vált Kimmie elsőszámú célpontjává. A lány mindentől hányt, amit Kåre képviselt. Tanulmányi jutalmak. A legjobb céllövő. A leggyorsabb négyszáz méteren. Ünnepi alkalmakkor pompás szónok. Mindenkinél jobban fésült. Mindenkinél élesebbre vasalt nadrágban. Kimmie el akarta tüntetni mindezt. Meghámozni, hogy láthassa a rejtett valót.</w:t>
      </w:r>
    </w:p>
    <w:p>
      <w:pPr>
        <w:pStyle w:val="Normal"/>
        <w:rPr/>
      </w:pPr>
      <w:r>
        <w:rPr/>
        <w:t>Ahogy végzett vele, nagyobb zsákmány után nézett. Bőven volt választék. Senkitől és semmitől sem félt.</w:t>
      </w:r>
    </w:p>
    <w:p>
      <w:pPr>
        <w:pStyle w:val="Normal"/>
        <w:rPr/>
      </w:pPr>
      <w:r>
        <w:rPr/>
      </w:r>
    </w:p>
    <w:p>
      <w:pPr>
        <w:pStyle w:val="Normal"/>
        <w:rPr/>
      </w:pPr>
      <w:r>
        <w:rPr/>
        <w:t>Kimmie csak néhányszor pillantott fel a magazinjából. Ha a fal mellett álló férfi elindul, látni fogja. Több mint tíz év az utcán megedzette az ösztöneit.</w:t>
      </w:r>
    </w:p>
    <w:p>
      <w:pPr>
        <w:pStyle w:val="Normal"/>
        <w:rPr/>
      </w:pPr>
      <w:r>
        <w:rPr/>
        <w:t>Megérzései erősödtek, amikor egy óra elteltével egy újabb férfira lett figyelmes a pályaudvar csarnokában. Láthatóan céltalanul ténfergett, teste követte a kóválygó lábát, miközben a szeme a környezetére tapadt. Nem egy éber tekintetű zsebtolvaj, aki a leendő áldozatának táskáját vagy felakasztott kabátját lesi. Nem is egy elterelő, aki leszólítja az áldozatot, hogy a társa elvégezhesse a piszkos munkát. Nem. Kimmie mindennél jobban ismerte ezeket a figurákat. És nem ilyen volt.</w:t>
      </w:r>
    </w:p>
    <w:p>
      <w:pPr>
        <w:pStyle w:val="Normal"/>
        <w:rPr/>
      </w:pPr>
      <w:r>
        <w:rPr/>
        <w:t>Tömzsi férfi volt elnyűtt ruhában. Vastag kabát, nagy zsebek. A ruhája kígyóbőrként borította a testét, és szegénységről tanúskodott. De nem. Ez sem volt igaz. Még őket is jobban ismerte Kimmie. A kitaszítottak egyenruháját viselő férfiakat, akik mindent feladtak, akik sohasem néznek a többi emberre. Akik a szemetesekre szögezik a tekintetüket. Az előttük lévő utcára. Félreeső helyekre, ahol egy üres üveg rejtőzhet. Esetleg egy érdektelen kirakatra vagy a SunSet gyorsétterem heti akciójára. De sohasem fürkészik a körülöttük lévők pillantását, sohasem elemzik a többiek viselkedést. De ennek a férfinak élénken járt a szeme a bozontos szemöldöke alatt. Ráadásul a bőre barna volt, mint egy töröké vagy iránié. Látott már valaki egy törököt vagy iránit olyan mélyre süllyedni, hogy otthontalanul rója Koppenhága utcáit? Ugyan ki látott ilyet?</w:t>
      </w:r>
    </w:p>
    <w:p>
      <w:pPr>
        <w:pStyle w:val="Normal"/>
        <w:rPr/>
      </w:pPr>
      <w:r>
        <w:rPr/>
        <w:t>Kimmie a szemével követte, amíg a furcsa szerzet elhaladt a falnál álló férfi mellett. Azt várta, hogy jeleznek egymásnak, de nem tették.</w:t>
      </w:r>
    </w:p>
    <w:p>
      <w:pPr>
        <w:pStyle w:val="Normal"/>
        <w:rPr/>
      </w:pPr>
      <w:r>
        <w:rPr/>
        <w:t>Kimmie mozdulatlanul ült, és kibámult a magazin lapjai mögül, miközben azért rimánkodott a hangoknak, hogy maradjanak ki ebből. A tömzsi figura visszatért a kiindulási helyére, de ezúttal sem vette fel a kapcsolatot a másik férfival.</w:t>
      </w:r>
    </w:p>
    <w:p>
      <w:pPr>
        <w:pStyle w:val="Normal"/>
        <w:rPr/>
      </w:pPr>
      <w:r>
        <w:rPr/>
        <w:t>Kimmie ekkor lassan felállt, a széket óvatosan az asztal alá tolta, és biztos távolból követte az alacsony, sötét bőrű férfit.</w:t>
      </w:r>
    </w:p>
    <w:p>
      <w:pPr>
        <w:pStyle w:val="Normal"/>
        <w:rPr/>
      </w:pPr>
      <w:r>
        <w:rPr/>
        <w:t>A férfi nyugodtan ballagott. Olykor kiment a csarnokból, és végigkémlelt az Istedgadén. Sohasem távolodott el annyira, hogy Kimmie ne tarthatta volna szemmel a pályaudvar lépcsőjéről.</w:t>
      </w:r>
    </w:p>
    <w:p>
      <w:pPr>
        <w:pStyle w:val="Normal"/>
        <w:rPr/>
      </w:pPr>
      <w:r>
        <w:rPr/>
        <w:t>Semmi kétség nem volt afelől, hogy keres valakit, és hogy ez a valaki Kimmie is lehet. Kimmie ezért mindig az épület és a táblák árnyékában maradt.</w:t>
      </w:r>
    </w:p>
    <w:p>
      <w:pPr>
        <w:pStyle w:val="Normal"/>
        <w:rPr/>
      </w:pPr>
      <w:r>
        <w:rPr/>
        <w:t>A férfi már tizedszerre vette szemügyre a pályaudvar postájának ügyfeleit, amikor váratlanul megfordult, és egyenesen Kimmie-re nézett. Kimmie-t felkészületlenül érte a pillantása, így körbeperdült tűsarkain, és a taxiállomás felé indult. Majd leint egy kocsit és eltűnik. Ebben nem akadályozhatja meg a tömzsi.</w:t>
      </w:r>
    </w:p>
    <w:p>
      <w:pPr>
        <w:pStyle w:val="Normal"/>
        <w:rPr/>
      </w:pPr>
      <w:r>
        <w:rPr/>
        <w:t>Arra azonban nem számított, hogy Patkány Tine éppen mögötte áll.</w:t>
      </w:r>
    </w:p>
    <w:p>
      <w:pPr>
        <w:pStyle w:val="Normal"/>
        <w:rPr/>
      </w:pPr>
      <w:r>
        <w:rPr/>
        <w:t>– </w:t>
      </w:r>
      <w:r>
        <w:rPr/>
        <w:t>Szia, Kimmie! – rikoltott a narkós, és bágyadt szemmel nézett Kimmie-re. – Te vagy az, édes? Nagyon kirittyentetted magad ma. Mi történt?</w:t>
      </w:r>
    </w:p>
    <w:p>
      <w:pPr>
        <w:pStyle w:val="Normal"/>
        <w:rPr/>
      </w:pPr>
      <w:r>
        <w:rPr/>
        <w:t>Kimmie felé nyúlt, mintha meg akarna bizonyosodni róla, jól lát-e, de Kimmie kitért a mozdulat elől, és otthagyta Tinét előrenyújtott karral.</w:t>
      </w:r>
    </w:p>
    <w:p>
      <w:pPr>
        <w:pStyle w:val="Normal"/>
        <w:rPr/>
      </w:pPr>
      <w:r>
        <w:rPr/>
        <w:t>Hallotta a férfi futó lépteit a háta mögött.</w:t>
      </w:r>
      <w:r>
        <w:br w:type="page"/>
      </w:r>
    </w:p>
    <w:p>
      <w:pPr>
        <w:pStyle w:val="Heading3"/>
        <w:ind w:hanging="0"/>
        <w:rPr/>
      </w:pPr>
      <w:r>
        <w:rPr/>
        <w:t>16</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z éjjel háromszor csörgött a telefon, de a vonal mindig néma volt, hiába vette fel Carl.</w:t>
      </w:r>
    </w:p>
    <w:p>
      <w:pPr>
        <w:pStyle w:val="Normal"/>
        <w:rPr/>
      </w:pPr>
      <w:r>
        <w:rPr/>
        <w:t>A reggelinél megkérdezte Jespert és Morten Hollandot, hogy tapasztaltak-e valami szokatlant a házban, de csak bágyadt, reggeli pillantásokat kapott válaszul.</w:t>
      </w:r>
    </w:p>
    <w:p>
      <w:pPr>
        <w:pStyle w:val="Normal"/>
        <w:rPr/>
      </w:pPr>
      <w:r>
        <w:rPr/>
        <w:t>– </w:t>
      </w:r>
      <w:r>
        <w:rPr/>
        <w:t>Nem felejtettétek el esetleg bezárni az ablakot vagy az ajtót tegnap? – próbálkozott tovább. Az ébredéssel küszködő zsenik agyához egyszer csak megnyílt egy keskeny ösvény.</w:t>
      </w:r>
    </w:p>
    <w:p>
      <w:pPr>
        <w:pStyle w:val="Normal"/>
        <w:rPr/>
      </w:pPr>
      <w:r>
        <w:rPr/>
        <w:t>Jesper vállat vont. Ha valaki a nap ezen szakában szeretne tőle bármit is, előbb meg kell mondania a jövő heti nyertes lottószámokat. Amit Álomország bűbájos tündérkéi húznak ki. Morten legalább böfögött valamiféle választ.</w:t>
      </w:r>
    </w:p>
    <w:p>
      <w:pPr>
        <w:pStyle w:val="Normal"/>
        <w:rPr/>
      </w:pPr>
      <w:r>
        <w:rPr/>
        <w:t>Carl a reggeli után körbejárta a házat, de semmi szokatlant nem látott. A bejárati ajtó zárján semmi karcolás. Az ablakok úgy néztek ki, ahogy kellett. Olyan tört be, aki értette a dolgát.</w:t>
      </w:r>
    </w:p>
    <w:p>
      <w:pPr>
        <w:pStyle w:val="Normal"/>
        <w:rPr/>
      </w:pPr>
      <w:r>
        <w:rPr/>
        <w:t>Tízpercnyi vizsgálódás után beszállt a két szürke betonház között parkoló szolgálati autójába, és érezte, hogy a kocsi bűzlik a benzintől.</w:t>
      </w:r>
    </w:p>
    <w:p>
      <w:pPr>
        <w:pStyle w:val="Normal"/>
        <w:rPr/>
      </w:pPr>
      <w:r>
        <w:rPr/>
        <w:t>– </w:t>
      </w:r>
      <w:r>
        <w:rPr/>
        <w:t>A rohadt életbe! – kiáltotta, és a másodperc töredéke alatt feltépte a Peugeot ajtaját, majd kivetődött a parkolóba. Pörgő testtel távolodott az autótól, végül egy furgon mögött talált menedéket. Várta a fülsiketítő robbanást, ami bezúzza a környező házak ablakait.</w:t>
      </w:r>
    </w:p>
    <w:p>
      <w:pPr>
        <w:pStyle w:val="Normal"/>
        <w:rPr/>
      </w:pPr>
      <w:r>
        <w:rPr/>
        <w:t>– </w:t>
      </w:r>
      <w:r>
        <w:rPr/>
        <w:t>Valami baj van, Carl? – kérdezte egy nyugodt hang. Carl megfordult. Kenn volt az, akivel grillezni szokott. Egy szál pólóban állt a reggeli hűvösben, de láthatóan nem zavarta.</w:t>
      </w:r>
    </w:p>
    <w:p>
      <w:pPr>
        <w:pStyle w:val="Normal"/>
        <w:rPr/>
      </w:pPr>
      <w:r>
        <w:rPr/>
        <w:t>– </w:t>
      </w:r>
      <w:r>
        <w:rPr/>
        <w:t>Ne mozdulj, Kenn! – parancsolta, és kinézett a főútra. Minden mozdulatlan volt, csak Kenn szemöldöke ugrált föl-le. Talán akkor nyomják meg a távirányító gombját, amikor újra a kocsi közelébe megy? Vagy a gyújtás szikrája is elég lesz?</w:t>
      </w:r>
    </w:p>
    <w:p>
      <w:pPr>
        <w:pStyle w:val="Normal"/>
        <w:rPr/>
      </w:pPr>
      <w:r>
        <w:rPr/>
        <w:t>– </w:t>
      </w:r>
      <w:r>
        <w:rPr/>
        <w:t>Valaki babrált a kocsimmal – magyarázta Carl, amikor a tekintetét levette a környező házak tetejéről és ablakairól.</w:t>
      </w:r>
    </w:p>
    <w:p>
      <w:pPr>
        <w:pStyle w:val="Normal"/>
        <w:rPr/>
      </w:pPr>
      <w:r>
        <w:rPr/>
        <w:t>Átfutott az agyán, hogy kihívja a rendőrségi technikusokat, de letett róla. Az ijesztgetői úgyse hagytak ujjlenyomatot vagy egyéb nyomot. Bele kell törődnie a helyzetbe, és vonatra kell szállnia.</w:t>
      </w:r>
    </w:p>
    <w:p>
      <w:pPr>
        <w:pStyle w:val="Normal"/>
        <w:rPr/>
      </w:pPr>
      <w:r>
        <w:rPr/>
        <w:t>Vadász vagy vad? A határok elmosódtak.</w:t>
      </w:r>
    </w:p>
    <w:p>
      <w:pPr>
        <w:pStyle w:val="Normal"/>
        <w:rPr/>
      </w:pPr>
      <w:r>
        <w:rPr/>
      </w:r>
    </w:p>
    <w:p>
      <w:pPr>
        <w:pStyle w:val="Normal"/>
        <w:rPr/>
      </w:pPr>
      <w:r>
        <w:rPr/>
        <w:t>Még a kabátját sem vette le, Rose már Carl irodájában volt. Szemöldökét kihúzta, szempilláját koromfeketére festette.</w:t>
      </w:r>
    </w:p>
    <w:p>
      <w:pPr>
        <w:pStyle w:val="Normal"/>
        <w:rPr/>
      </w:pPr>
      <w:r>
        <w:rPr/>
        <w:t>– </w:t>
      </w:r>
      <w:r>
        <w:rPr/>
        <w:t>A szerelőink kint vannak nálad Allerødben, és üzenik, hogy az autódnak nincs különösebb baja. A benzincső szivárog. Érdekes, ugye?</w:t>
      </w:r>
    </w:p>
    <w:p>
      <w:pPr>
        <w:pStyle w:val="Normal"/>
        <w:rPr/>
      </w:pPr>
      <w:r>
        <w:rPr/>
        <w:t>Rose lemondóan hunyta le a szemét, akár egy lassított felvételen. Carl nem foglalkozott vele. Inkább tekintélyt parancsoló arckifejezést vett fel.</w:t>
      </w:r>
    </w:p>
    <w:p>
      <w:pPr>
        <w:pStyle w:val="Normal"/>
        <w:rPr/>
      </w:pPr>
      <w:r>
        <w:rPr/>
        <w:t>– </w:t>
      </w:r>
      <w:r>
        <w:rPr/>
        <w:t>Beszéljünk inkább a feladatokról, amikkel elhalmoztál, Carl. Vagy várjam meg, amíg a benzingőz kiszáll a buksidból?</w:t>
      </w:r>
    </w:p>
    <w:p>
      <w:pPr>
        <w:pStyle w:val="Normal"/>
        <w:rPr/>
      </w:pPr>
      <w:r>
        <w:rPr/>
        <w:t>Carl rágyújtott, és hátradőlt a székben.</w:t>
      </w:r>
    </w:p>
    <w:p>
      <w:pPr>
        <w:pStyle w:val="Normal"/>
        <w:rPr/>
      </w:pPr>
      <w:r>
        <w:rPr/>
        <w:t>– </w:t>
      </w:r>
      <w:r>
        <w:rPr/>
        <w:t>Hajrá! – engedte szabadjára Rosét, és remélte, hogy a szerelőknek lesz annyi eszük, hogy behozzák a kocsit a kapitányságra.</w:t>
      </w:r>
    </w:p>
    <w:p>
      <w:pPr>
        <w:pStyle w:val="Normal"/>
        <w:rPr/>
      </w:pPr>
      <w:r>
        <w:rPr/>
        <w:t>– </w:t>
      </w:r>
      <w:r>
        <w:rPr/>
        <w:t>Kezdjünk a bellahøji uszodában történt balesettel. Nincs túl sok említésre méltó. A srác tizenkilenc éves volt, a neve Kåre Bruno – jelentett Rose, majd fülig érő huncut mosollyal vizslatta a főnökét.</w:t>
      </w:r>
    </w:p>
    <w:p>
      <w:pPr>
        <w:pStyle w:val="Normal"/>
        <w:rPr/>
      </w:pPr>
      <w:r>
        <w:rPr/>
        <w:t>– </w:t>
      </w:r>
      <w:r>
        <w:rPr/>
        <w:t>Bruno? És akkor mi van?</w:t>
      </w:r>
    </w:p>
    <w:p>
      <w:pPr>
        <w:pStyle w:val="Normal"/>
        <w:rPr/>
      </w:pPr>
      <w:r>
        <w:rPr/>
        <w:t>Rose magába fojtott valami meghatározhatatlan, kuncogásszerű hangot.</w:t>
      </w:r>
    </w:p>
    <w:p>
      <w:pPr>
        <w:pStyle w:val="Normal"/>
        <w:rPr/>
      </w:pPr>
      <w:r>
        <w:rPr/>
        <w:t>– </w:t>
      </w:r>
      <w:r>
        <w:rPr/>
        <w:t>Kiváló úszó volt, és minden sportban megállta a helyét. A szülei Isztambulban éltek, ám a nagyszülei az emdrupi szabadtéri uszoda közelében laktak. Bruno a szabad hétvégéken többnyire a nagyszülőknél volt. – Rose a papírjait lapozgatta. – A jelentésben azt írják, baleset történt, és hozzáteszik, hogy a fiú hibájából. Szerintem a tízméteres toronyban a felelőtlen viselkedés meglehetősen veszélyes.</w:t>
      </w:r>
    </w:p>
    <w:p>
      <w:pPr>
        <w:pStyle w:val="Normal"/>
        <w:rPr/>
      </w:pPr>
      <w:r>
        <w:rPr/>
        <w:t>A hajába szúrta a golyóstollát. Nem maradt benne túl sokáig. Egy másodperc után kipottyant.</w:t>
      </w:r>
    </w:p>
    <w:p>
      <w:pPr>
        <w:pStyle w:val="Normal"/>
        <w:rPr/>
      </w:pPr>
      <w:r>
        <w:rPr/>
        <w:t>– </w:t>
      </w:r>
      <w:r>
        <w:rPr/>
        <w:t>Esett azon a délelőttön. Gondolom, a srác elcsúszott a nedves deszkán, miközben odafent bohóckodott. Egyedül volt, senki sem látta, mi történt. A csempén találtak rá odalent, száznyolcvan fokban kitekeredett nyakkal.</w:t>
      </w:r>
    </w:p>
    <w:p>
      <w:pPr>
        <w:pStyle w:val="Normal"/>
        <w:rPr/>
      </w:pPr>
      <w:r>
        <w:rPr/>
        <w:t>Carl kérdezni akart Rosétól, de a lány megelőzte.</w:t>
      </w:r>
    </w:p>
    <w:p>
      <w:pPr>
        <w:pStyle w:val="Normal"/>
        <w:rPr/>
      </w:pPr>
      <w:r>
        <w:rPr/>
        <w:t>– </w:t>
      </w:r>
      <w:r>
        <w:rPr/>
        <w:t>És igen, Kåre ugyanabba az iskolába járt, ahová Kirsten-Marie Lassen és a csoport többi tagja is. Harmadikos volt, míg a csoport tagjai másodikosok. Egyelőre senkivel sem beszéltem az internátusból, de mindjárt megteszem.</w:t>
      </w:r>
    </w:p>
    <w:p>
      <w:pPr>
        <w:pStyle w:val="Normal"/>
        <w:rPr/>
      </w:pPr>
      <w:r>
        <w:rPr/>
        <w:t>Olyan hirtelen némult el, ahogy a golyó csapódik a betonfalba. Carl nem szokott még hozzá ehhez a stílushoz.</w:t>
      </w:r>
    </w:p>
    <w:p>
      <w:pPr>
        <w:pStyle w:val="Normal"/>
        <w:rPr/>
      </w:pPr>
      <w:r>
        <w:rPr/>
        <w:t>– </w:t>
      </w:r>
      <w:r>
        <w:rPr/>
        <w:t>Rendben. Nemsokára összefoglaljuk, amit tudunk. És Kimmie? Vele mi van?</w:t>
      </w:r>
    </w:p>
    <w:p>
      <w:pPr>
        <w:pStyle w:val="Normal"/>
        <w:rPr/>
      </w:pPr>
      <w:r>
        <w:rPr/>
        <w:t>– </w:t>
      </w:r>
      <w:r>
        <w:rPr/>
        <w:t>Szerinted tényleg fontos figura lehetett a csoportban? De miért? – kérdezte Rose.</w:t>
      </w:r>
    </w:p>
    <w:p>
      <w:pPr>
        <w:pStyle w:val="Normal"/>
        <w:rPr/>
      </w:pPr>
      <w:r>
        <w:rPr/>
        <w:t>Számoljak el tízig? – kérdezett vissza magában Carl.</w:t>
      </w:r>
    </w:p>
    <w:p>
      <w:pPr>
        <w:pStyle w:val="Normal"/>
        <w:rPr/>
      </w:pPr>
      <w:r>
        <w:rPr/>
        <w:t>– </w:t>
      </w:r>
      <w:r>
        <w:rPr/>
        <w:t>Hány lány volt a csapatban? – szólt végül hangosan. – És hány lány tűnt el? Csak egy, ugye? Ráadásul olyan lány, akiről feltételezhetjük, hogy változtatni szeretne a mostani életén. Főleg ezért érdekel. Ha Kimmie még él, akkor rajta keresztül egy csomó információhoz hozzájuthatunk. Nem gondolod, hogy foglalkoznunk kellene vele?</w:t>
      </w:r>
    </w:p>
    <w:p>
      <w:pPr>
        <w:pStyle w:val="Normal"/>
        <w:rPr/>
      </w:pPr>
      <w:r>
        <w:rPr/>
        <w:t>– </w:t>
      </w:r>
      <w:r>
        <w:rPr/>
        <w:t>Ki mondta, hogy változtatni szeretne a mostani életén? Sok hajléktalannak esze ágában sincs újból betenni a lábát egy lakásba. Erről még nem hallottál?</w:t>
      </w:r>
    </w:p>
    <w:p>
      <w:pPr>
        <w:pStyle w:val="Normal"/>
        <w:rPr/>
      </w:pPr>
      <w:r>
        <w:rPr/>
        <w:t>Ha mindig így járatja majd a csőrét, Carlnak vérnyomáscsökkentőre lesz szüksége.</w:t>
      </w:r>
    </w:p>
    <w:p>
      <w:pPr>
        <w:pStyle w:val="Normal"/>
        <w:rPr/>
      </w:pPr>
      <w:r>
        <w:rPr/>
        <w:t>– </w:t>
      </w:r>
      <w:r>
        <w:rPr/>
        <w:t>Újra kérdezem, Rose: mit sikerült megtudni Kimmie-ről?</w:t>
      </w:r>
    </w:p>
    <w:p>
      <w:pPr>
        <w:pStyle w:val="Normal"/>
        <w:rPr/>
      </w:pPr>
      <w:r>
        <w:rPr/>
        <w:t>– </w:t>
      </w:r>
      <w:r>
        <w:rPr/>
        <w:t>Tudod mit, Carl? Mielőtt belemennénk, elmondanám, hogy nagyszerű lenne, ha szereznél egy széket, hogy Assaddal leülhessünk, miközben jelentünk. Leszakad a lábunk, ahogy a küszöbön toporgunk, és az ügy részleteit boncolgatjuk.</w:t>
      </w:r>
    </w:p>
    <w:p>
      <w:pPr>
        <w:pStyle w:val="Normal"/>
        <w:rPr/>
      </w:pPr>
      <w:r>
        <w:rPr/>
        <w:t>Ha leszakad, pihentesd odafönt, gondolta Carl, és nagyot slukkolt a cigiből.</w:t>
      </w:r>
    </w:p>
    <w:p>
      <w:pPr>
        <w:pStyle w:val="Normal"/>
        <w:rPr/>
      </w:pPr>
      <w:r>
        <w:rPr/>
        <w:t>– </w:t>
      </w:r>
      <w:r>
        <w:rPr/>
        <w:t>Gondolom, már ráakadtál a megfelelő székre egy katalógusban – szedte össze minden diplomáciai készségét.</w:t>
      </w:r>
    </w:p>
    <w:p>
      <w:pPr>
        <w:pStyle w:val="Normal"/>
        <w:rPr/>
      </w:pPr>
      <w:r>
        <w:rPr/>
        <w:t>Rose nem méltatta válaszra. Holnap reggelre biztosan itt lesz egy szék, következtetett Carl.</w:t>
      </w:r>
    </w:p>
    <w:p>
      <w:pPr>
        <w:pStyle w:val="Normal"/>
        <w:rPr/>
      </w:pPr>
      <w:r>
        <w:rPr/>
        <w:t>– </w:t>
      </w:r>
      <w:r>
        <w:rPr/>
        <w:t>A különböző nyilvántartásokban nem volt túl sok Kirsten-Marie Lassenről. Az biztos, hogy soha sem kapott szociális járulékot. Amikor harmadikos volt, kicsapták az internátusból, és Svájcban folytatta a tanulmányait. Erről nem sikerült többet megtudnom. Az utolsó bejegyzett lakcíme Bjarne Thøgersennél volt. Koppenhága, Brønshøj. Egész pontosan az Arnevangenen. Nem tudom, mikor költözött el onnan, de feltételezhetően nem sokkal azelőtt, hogy Thøgersen feladta magát. Tehát 1996. május-július környékén. Előtte pedig, 1992 és 1995 között a mostohaanyjához volt bejelentve, aki Ordrupban a Kirkevejon lakik.</w:t>
      </w:r>
    </w:p>
    <w:p>
      <w:pPr>
        <w:pStyle w:val="Normal"/>
        <w:rPr/>
      </w:pPr>
      <w:r>
        <w:rPr/>
        <w:t>– </w:t>
      </w:r>
      <w:r>
        <w:rPr/>
        <w:t>Ugye, mindjárt megkapom a hölgy nevét és pontos címét?</w:t>
      </w:r>
    </w:p>
    <w:p>
      <w:pPr>
        <w:pStyle w:val="Normal"/>
        <w:rPr/>
      </w:pPr>
      <w:r>
        <w:rPr/>
        <w:t>Rose már nyújtotta is felé a sárga cetlit, mielőtt Carl befejezhette volna a mondatot.</w:t>
      </w:r>
    </w:p>
    <w:p>
      <w:pPr>
        <w:pStyle w:val="Normal"/>
        <w:rPr/>
      </w:pPr>
      <w:r>
        <w:rPr/>
        <w:t>A hölgyet Kassandrának hívták. Kassandra Lassennek. Carl látta A Cassandra-átjáró című filmet, de a nő neve semmit sem mondott neki.</w:t>
      </w:r>
    </w:p>
    <w:p>
      <w:pPr>
        <w:pStyle w:val="Normal"/>
        <w:rPr/>
      </w:pPr>
      <w:r>
        <w:rPr/>
        <w:t>– </w:t>
      </w:r>
      <w:r>
        <w:rPr/>
        <w:t>Mi a helyzet Kimmie apjával? Él még?</w:t>
      </w:r>
    </w:p>
    <w:p>
      <w:pPr>
        <w:pStyle w:val="Normal"/>
        <w:rPr/>
      </w:pPr>
      <w:r>
        <w:rPr/>
        <w:t>– </w:t>
      </w:r>
      <w:r>
        <w:rPr/>
        <w:t>Igen – válaszolt Rose. – Willy K. Lassen. A szoftverüzletág úttörőinek egyike. Monte-Carlóban lakik újdonsült feleségével. Van néhány gyerekük, akik velük élnek. A részletek valahol bent vannak nálam. 1930 környékén született, tehát bőven van löket a hatlövetűjében, vagy az új felesége nem tétlenkedett.</w:t>
      </w:r>
    </w:p>
    <w:p>
      <w:pPr>
        <w:pStyle w:val="Normal"/>
        <w:rPr/>
      </w:pPr>
      <w:r>
        <w:rPr/>
        <w:t>Rose olyan széles mosolyt villantott meg, amely az arca négyötödét eltakarta, és brummogó nevetést is szervírozott mellé, ami miatt Carl egyszer még elveszíti az önuralmát.</w:t>
      </w:r>
    </w:p>
    <w:p>
      <w:pPr>
        <w:pStyle w:val="Normal"/>
        <w:rPr/>
      </w:pPr>
      <w:r>
        <w:rPr/>
        <w:t>A lány kinevette magát.</w:t>
      </w:r>
    </w:p>
    <w:p>
      <w:pPr>
        <w:pStyle w:val="Normal"/>
        <w:rPr/>
      </w:pPr>
      <w:r>
        <w:rPr/>
        <w:t>– </w:t>
      </w:r>
      <w:r>
        <w:rPr/>
        <w:t>Kérdezősködtünk a szállókon is, de Kirsten-Marie Lassen nem éjszakázott egyik helyen sem. De ez nem zárja ki, hogy kivett egy szobát, csak éppen nem jelentették az állam bácsinak. A francba is, a nővérem is így éldegél! Négy bérlője van egyszerre. De hát csak el kell tartania valahogy a három gyerekét és a négy macskáját, mióta a balfasz férje lelépett!</w:t>
      </w:r>
    </w:p>
    <w:p>
      <w:pPr>
        <w:pStyle w:val="Normal"/>
        <w:rPr/>
      </w:pPr>
      <w:r>
        <w:rPr/>
        <w:t>– </w:t>
      </w:r>
      <w:r>
        <w:rPr/>
        <w:t>A jelentéktelen részletektől nyugodtan megkímélhetsz, Rose. Továbbra is a törvény szolgája vagyok, ha kiment volna a fejedből.</w:t>
      </w:r>
    </w:p>
    <w:p>
      <w:pPr>
        <w:pStyle w:val="Normal"/>
        <w:rPr/>
      </w:pPr>
      <w:r>
        <w:rPr/>
        <w:t>Rose széttárta a karját. Az ég szerelmére, ha téged ez tesz boldoggá, nekem nyolc, árulkodott a tekintete.</w:t>
      </w:r>
    </w:p>
    <w:p>
      <w:pPr>
        <w:pStyle w:val="Normal"/>
        <w:rPr/>
      </w:pPr>
      <w:r>
        <w:rPr/>
        <w:t>– </w:t>
      </w:r>
      <w:r>
        <w:rPr/>
        <w:t>Akkor rátérek a következő pontra. Kirsten-Marie Lassent 1996 nyarán a bispebjergi kórházban kezelték. Nem tudtam megszerezni a kartonját, mert a kórház irattárában éppen őrült nagy a felfordulás. Ha az ember olyasmire kíváncsi, ami tegnapelőtt történt, le is tehet róla. Csak azt tudom, mikor vették fel, és mikor tűnt el.</w:t>
      </w:r>
    </w:p>
    <w:p>
      <w:pPr>
        <w:pStyle w:val="Normal"/>
        <w:rPr/>
      </w:pPr>
      <w:r>
        <w:rPr/>
        <w:t>– </w:t>
      </w:r>
      <w:r>
        <w:rPr/>
        <w:t>Eltűnt a kórházból? Amikor még kezelték?</w:t>
      </w:r>
    </w:p>
    <w:p>
      <w:pPr>
        <w:pStyle w:val="Normal"/>
        <w:rPr/>
      </w:pPr>
      <w:r>
        <w:rPr/>
        <w:t>– </w:t>
      </w:r>
      <w:r>
        <w:rPr/>
        <w:t>Nem tudok részleteket, csak annyit, hogy feljegyezték, hogy az orvosok beleegyezése nélkül távozott.</w:t>
      </w:r>
    </w:p>
    <w:p>
      <w:pPr>
        <w:pStyle w:val="Normal"/>
        <w:rPr/>
      </w:pPr>
      <w:r>
        <w:rPr/>
        <w:t>– </w:t>
      </w:r>
      <w:r>
        <w:rPr/>
        <w:t>Hány napot töltött bent?</w:t>
      </w:r>
    </w:p>
    <w:p>
      <w:pPr>
        <w:pStyle w:val="Normal"/>
        <w:rPr/>
      </w:pPr>
      <w:r>
        <w:rPr/>
        <w:t>– </w:t>
      </w:r>
      <w:r>
        <w:rPr/>
        <w:t>Olyan kilenc-tízet – Rose a sárga cetlijeit lapozgatta. – Itt is van. 1996. július huszonnegyedikén vették fel, és 1996. augusztus másodikán írták ki.</w:t>
      </w:r>
    </w:p>
    <w:p>
      <w:pPr>
        <w:pStyle w:val="Normal"/>
        <w:rPr/>
      </w:pPr>
      <w:r>
        <w:rPr/>
        <w:t>– </w:t>
      </w:r>
      <w:r>
        <w:rPr/>
        <w:t>Augusztus másodikán?</w:t>
      </w:r>
    </w:p>
    <w:p>
      <w:pPr>
        <w:pStyle w:val="Normal"/>
        <w:rPr/>
      </w:pPr>
      <w:r>
        <w:rPr/>
        <w:t>– </w:t>
      </w:r>
      <w:r>
        <w:rPr/>
        <w:t>Igen, miért?</w:t>
      </w:r>
    </w:p>
    <w:p>
      <w:pPr>
        <w:pStyle w:val="Normal"/>
        <w:rPr/>
      </w:pPr>
      <w:r>
        <w:rPr/>
        <w:t>– </w:t>
      </w:r>
      <w:r>
        <w:rPr/>
        <w:t>Azon a napon követték el a Rørvig-gyilkosságokat. Csak kilenc évvel korábban.</w:t>
      </w:r>
    </w:p>
    <w:p>
      <w:pPr>
        <w:pStyle w:val="Normal"/>
        <w:rPr/>
      </w:pPr>
      <w:r>
        <w:rPr/>
        <w:t>Rose fújtatott. Láthatóan a plafonon volt attól, hogy nem figyelt fel erre.</w:t>
      </w:r>
    </w:p>
    <w:p>
      <w:pPr>
        <w:pStyle w:val="Normal"/>
        <w:rPr/>
      </w:pPr>
      <w:r>
        <w:rPr/>
        <w:t>– </w:t>
      </w:r>
      <w:r>
        <w:rPr/>
        <w:t>Melyik részlegen kezelték? A pszichiátrián?</w:t>
      </w:r>
    </w:p>
    <w:p>
      <w:pPr>
        <w:pStyle w:val="Normal"/>
        <w:rPr/>
      </w:pPr>
      <w:r>
        <w:rPr/>
        <w:t>– </w:t>
      </w:r>
      <w:r>
        <w:rPr/>
        <w:t>Nem. A nőgyógyászaton.</w:t>
      </w:r>
    </w:p>
    <w:p>
      <w:pPr>
        <w:pStyle w:val="Normal"/>
        <w:rPr/>
      </w:pPr>
      <w:r>
        <w:rPr/>
        <w:t>Carl az asztal szélére koppintott.</w:t>
      </w:r>
    </w:p>
    <w:p>
      <w:pPr>
        <w:pStyle w:val="Normal"/>
        <w:rPr/>
      </w:pPr>
      <w:r>
        <w:rPr/>
        <w:t>– </w:t>
      </w:r>
      <w:r>
        <w:rPr/>
        <w:t>Oké. Próbáld megszerezni a kartont. Menj ki hozzájuk, és ha szükséges, ajánld fel a segítséged.</w:t>
      </w:r>
    </w:p>
    <w:p>
      <w:pPr>
        <w:pStyle w:val="Normal"/>
        <w:rPr/>
      </w:pPr>
      <w:r>
        <w:rPr/>
        <w:t>Rose egy milliméternyit előredöntötte a fejét, majd vissza.</w:t>
      </w:r>
    </w:p>
    <w:p>
      <w:pPr>
        <w:pStyle w:val="Normal"/>
        <w:rPr/>
      </w:pPr>
      <w:r>
        <w:rPr/>
        <w:t>– </w:t>
      </w:r>
      <w:r>
        <w:rPr/>
        <w:t>És mi a helyzet az újságokkal? Átnézted őket? Találtál valamit?</w:t>
      </w:r>
    </w:p>
    <w:p>
      <w:pPr>
        <w:pStyle w:val="Normal"/>
        <w:rPr/>
      </w:pPr>
      <w:r>
        <w:rPr/>
        <w:t>– </w:t>
      </w:r>
      <w:r>
        <w:rPr/>
        <w:t>Átnéztem, de nem volt bennük semmi. 1987-ben a kihallgatások nem voltak nyilvánosak, és nem említik Kimmie-t Bjarne Thøgersen letartóztatása kapcsán.</w:t>
      </w:r>
    </w:p>
    <w:p>
      <w:pPr>
        <w:pStyle w:val="Normal"/>
        <w:rPr/>
      </w:pPr>
      <w:r>
        <w:rPr/>
        <w:t>Carl sóhajtott. Most esett le neki. A csoport tagjait sohasem nevezték nevükön a nyilvánosság előtt. Csöndben, észrevétlenül és makulátlanul kúsztak fel a társadalom csúcsára, anélkül, hogy bárkinek is alkalma lett volna megrovó pillantást vetni rájuk. Minden bizonnyal eget-földet megmozgatnak, hogy így legyen.</w:t>
      </w:r>
    </w:p>
    <w:p>
      <w:pPr>
        <w:pStyle w:val="Normal"/>
        <w:rPr/>
      </w:pPr>
      <w:r>
        <w:rPr/>
        <w:t>De mi a francért akartak ilyen dilettáns és abszolút elfogadhatatlan módon ráijeszteni? Miért nem keresték fel személyesen, és magyarázták ki magukat? Hiszen tudják, hogy ő vezeti a nyomozást. Minden egyéb próbálkozás csak gyanút és ellenszenvet kelt.</w:t>
      </w:r>
    </w:p>
    <w:p>
      <w:pPr>
        <w:pStyle w:val="Normal"/>
        <w:rPr/>
      </w:pPr>
      <w:r>
        <w:rPr/>
        <w:t>– </w:t>
      </w:r>
      <w:r>
        <w:rPr/>
        <w:t>1996-ban veszett nyoma – mondta Carl. – Nem szerepelt a médiában az eltűnt személyek között?</w:t>
      </w:r>
    </w:p>
    <w:p>
      <w:pPr>
        <w:pStyle w:val="Normal"/>
        <w:rPr/>
      </w:pPr>
      <w:r>
        <w:rPr/>
        <w:t>– </w:t>
      </w:r>
      <w:r>
        <w:rPr/>
        <w:t>Nem. És a rendőrség sem nyomozott utána. Egyszerűen eltűnt. A család nem tett semmit.</w:t>
      </w:r>
    </w:p>
    <w:p>
      <w:pPr>
        <w:pStyle w:val="Normal"/>
        <w:rPr/>
      </w:pPr>
      <w:r>
        <w:rPr/>
        <w:t>Carl bólintott. Nagyszerű család!</w:t>
      </w:r>
    </w:p>
    <w:p>
      <w:pPr>
        <w:pStyle w:val="Normal"/>
        <w:rPr/>
      </w:pPr>
      <w:r>
        <w:rPr/>
        <w:t>– </w:t>
      </w:r>
      <w:r>
        <w:rPr/>
        <w:t>Tehát Kimmie-ről semmi sincs az újságokban – összegezte. – De hogy állunk a fogadásokkal meg hasonlókkal? Nem fordult meg ilyen helyeken? Az ilyen társadalmi helyzetben lévők részt szoktak venni rangos eseményeken.</w:t>
      </w:r>
    </w:p>
    <w:p>
      <w:pPr>
        <w:pStyle w:val="Normal"/>
        <w:rPr/>
      </w:pPr>
      <w:r>
        <w:rPr/>
        <w:t>– </w:t>
      </w:r>
      <w:r>
        <w:rPr/>
        <w:t>Dunsztom sincs.</w:t>
      </w:r>
    </w:p>
    <w:p>
      <w:pPr>
        <w:pStyle w:val="Normal"/>
        <w:rPr/>
      </w:pPr>
      <w:r>
        <w:rPr/>
        <w:t>– </w:t>
      </w:r>
      <w:r>
        <w:rPr/>
        <w:t>Akkor járj utána! Köszi. Kérdezd körbe a hetilapokat. Hívd fel azt a pletykalapot! Hogy is hívják? Gossip. Az ő archívumukban aztán mindenki szerepel. Egy képaláírást vagy valamilyen hasonló szövegfoszlányt biztosan találsz róla.</w:t>
      </w:r>
    </w:p>
    <w:p>
      <w:pPr>
        <w:pStyle w:val="Normal"/>
        <w:rPr/>
      </w:pPr>
      <w:r>
        <w:rPr/>
        <w:t>Rose olyan arckifejezéssel nézett a főnökére, ami nem jelenthetett mást, mintsem hogy hamarosan reménytelennek könyveli el a pasast.</w:t>
      </w:r>
    </w:p>
    <w:p>
      <w:pPr>
        <w:pStyle w:val="Normal"/>
        <w:rPr/>
      </w:pPr>
      <w:r>
        <w:rPr/>
        <w:t>– </w:t>
      </w:r>
      <w:r>
        <w:rPr/>
        <w:t>Valószínűleg eltart egy jó darabig, mire előkerül a kartonja. Melyikkel kezdjem?</w:t>
      </w:r>
    </w:p>
    <w:p>
      <w:pPr>
        <w:pStyle w:val="Normal"/>
        <w:rPr/>
      </w:pPr>
      <w:r>
        <w:rPr/>
        <w:t>– </w:t>
      </w:r>
      <w:r>
        <w:rPr/>
        <w:t>A bispebjergi kórházzal. De ne feledkezz meg a hetilapokról! A keselyűk imádnak az ő fajtáján csámcsogni. Megvannak az adatai?</w:t>
      </w:r>
    </w:p>
    <w:p>
      <w:pPr>
        <w:pStyle w:val="Normal"/>
        <w:rPr/>
      </w:pPr>
      <w:r>
        <w:rPr/>
        <w:t>Rose átnyújtotta a lapot. Semmi újdonság nem volt rajta. Kimmie Ugandában született. Egyke. Gyermekkorában a család kétévente költözött. Anglia, Egyesült Államok és Dánia, oda-vissza. Hétéves múlt, amikor elváltak a szülei. Furcsamód az apánál helyezték el. Zárásként pedig, hogy szenteste született.</w:t>
      </w:r>
    </w:p>
    <w:p>
      <w:pPr>
        <w:pStyle w:val="Normal"/>
        <w:rPr/>
      </w:pPr>
      <w:r>
        <w:rPr/>
        <w:t>– </w:t>
      </w:r>
      <w:r>
        <w:rPr/>
        <w:t>Két dolgot elfelejtettél megkérdezni, Carl. Szerintem kínos.</w:t>
      </w:r>
    </w:p>
    <w:p>
      <w:pPr>
        <w:pStyle w:val="Normal"/>
        <w:rPr/>
      </w:pPr>
      <w:r>
        <w:rPr/>
        <w:t>Carl Roséra emelte a tekintetét. Alulról Szörnyella de Frász kicsinyített másának tetszett. Pont mielőtt elcsaklizta a százegy kiskutyát. Talán mégis jó ötlet széket beszerezni. Változtatna a perspektíván.</w:t>
      </w:r>
    </w:p>
    <w:p>
      <w:pPr>
        <w:pStyle w:val="Normal"/>
        <w:rPr/>
      </w:pPr>
      <w:r>
        <w:rPr/>
        <w:t>– </w:t>
      </w:r>
      <w:r>
        <w:rPr/>
        <w:t>Mi a kínos? – kérdezte, és oda se figyelt a válaszra.</w:t>
      </w:r>
    </w:p>
    <w:p>
      <w:pPr>
        <w:pStyle w:val="Normal"/>
        <w:rPr/>
      </w:pPr>
      <w:r>
        <w:rPr/>
        <w:t>– </w:t>
      </w:r>
      <w:r>
        <w:rPr/>
        <w:t>Elfelejtetted az asztalokat. A folyosói asztalokat. Már megérkeztek. Lapra szerelten, úgyhogy össze kell csavarozni őket. Szeretném, ha Assad segítene.</w:t>
      </w:r>
    </w:p>
    <w:p>
      <w:pPr>
        <w:pStyle w:val="Normal"/>
        <w:rPr/>
      </w:pPr>
      <w:r>
        <w:rPr/>
        <w:t>– </w:t>
      </w:r>
      <w:r>
        <w:rPr/>
        <w:t>Felőlem rendben, ha meg tudja csinálni. De ahogy te is látod, nincs itt. A terepen egerészik.</w:t>
      </w:r>
    </w:p>
    <w:p>
      <w:pPr>
        <w:pStyle w:val="Normal"/>
        <w:rPr/>
      </w:pPr>
      <w:r>
        <w:rPr/>
        <w:t>– </w:t>
      </w:r>
      <w:r>
        <w:rPr/>
        <w:t>Vagy úgy. Akkor talán te?</w:t>
      </w:r>
    </w:p>
    <w:p>
      <w:pPr>
        <w:pStyle w:val="Normal"/>
        <w:rPr/>
      </w:pPr>
      <w:r>
        <w:rPr/>
        <w:t>Carl lassan ingatta a fejét. Asztalokat szerelni? Ő? A csaj biztos napszúrást kapott.</w:t>
      </w:r>
    </w:p>
    <w:p>
      <w:pPr>
        <w:pStyle w:val="Normal"/>
        <w:rPr/>
      </w:pPr>
      <w:r>
        <w:rPr/>
        <w:t>– </w:t>
      </w:r>
      <w:r>
        <w:rPr/>
        <w:t>És mi a másik, amire nem kérdeztem rá, ha szabad érdeklődnöm?</w:t>
      </w:r>
    </w:p>
    <w:p>
      <w:pPr>
        <w:pStyle w:val="Normal"/>
        <w:rPr/>
      </w:pPr>
      <w:r>
        <w:rPr/>
        <w:t>Rose úgy festett, mint akinek nincs kedve válaszolni.</w:t>
      </w:r>
    </w:p>
    <w:p>
      <w:pPr>
        <w:pStyle w:val="Normal"/>
        <w:rPr/>
      </w:pPr>
      <w:r>
        <w:rPr/>
        <w:t>– </w:t>
      </w:r>
      <w:r>
        <w:rPr/>
        <w:t>Ha nem szereljük össze az asztalokat, akkor nem másolom le a vackaidat, amiket adtál. Valamit valamiért.</w:t>
      </w:r>
    </w:p>
    <w:p>
      <w:pPr>
        <w:pStyle w:val="Normal"/>
        <w:rPr/>
      </w:pPr>
      <w:r>
        <w:rPr/>
        <w:t>Carl nyelt egyet. Egy hét múlva kiteszi a nőci szűrét. Azt még megvárja, hogy pesztrálja a pénteken érkező nyomoronc norvég pancsereket, majd egy jól irányzott rúgás csüddel az alfelébe.</w:t>
      </w:r>
    </w:p>
    <w:p>
      <w:pPr>
        <w:pStyle w:val="Normal"/>
        <w:rPr/>
      </w:pPr>
      <w:r>
        <w:rPr/>
        <w:t>– </w:t>
      </w:r>
      <w:r>
        <w:rPr/>
        <w:t>Na, de a másik! Beszéltem az adóhivatallal. Felvilágosítottak, hogy Kirsten-Marie Lassen 1993 és 1996 között alkalmazott volt.</w:t>
      </w:r>
    </w:p>
    <w:p>
      <w:pPr>
        <w:pStyle w:val="Normal"/>
        <w:rPr/>
      </w:pPr>
      <w:r>
        <w:rPr/>
        <w:t>Carl félbehagyott egy slukkot.</w:t>
      </w:r>
    </w:p>
    <w:p>
      <w:pPr>
        <w:pStyle w:val="Normal"/>
        <w:rPr/>
      </w:pPr>
      <w:r>
        <w:rPr/>
        <w:t>– </w:t>
      </w:r>
      <w:r>
        <w:rPr/>
        <w:t>Tényleg? Hol?</w:t>
      </w:r>
    </w:p>
    <w:p>
      <w:pPr>
        <w:pStyle w:val="Normal"/>
        <w:rPr/>
      </w:pPr>
      <w:r>
        <w:rPr/>
        <w:t>– </w:t>
      </w:r>
      <w:r>
        <w:rPr/>
        <w:t>Három munkahelye volt, de az első kettő már megszűnt. Az utolsó viszont még megvan. És ott dolgozott a legtovább. Egy állatkereskedésben.</w:t>
      </w:r>
    </w:p>
    <w:p>
      <w:pPr>
        <w:pStyle w:val="Normal"/>
        <w:rPr/>
      </w:pPr>
      <w:r>
        <w:rPr/>
        <w:t>– </w:t>
      </w:r>
      <w:r>
        <w:rPr/>
        <w:t>Állatkereskedésben? Eladó volt?</w:t>
      </w:r>
    </w:p>
    <w:p>
      <w:pPr>
        <w:pStyle w:val="Normal"/>
        <w:rPr/>
      </w:pPr>
      <w:r>
        <w:rPr/>
        <w:t>– </w:t>
      </w:r>
      <w:r>
        <w:rPr/>
        <w:t>Nem tudom. Kérdezd meg őket. Ugyanaz a címük, mint volt. Ørbækgade hatvankettő. Amager szigetén. Nautilus Trading a hivatalos cégnév.</w:t>
      </w:r>
    </w:p>
    <w:p>
      <w:pPr>
        <w:pStyle w:val="Normal"/>
        <w:rPr/>
      </w:pPr>
      <w:r>
        <w:rPr/>
        <w:t>Carl feljegyezte. Még várhat egy kicsit.</w:t>
      </w:r>
    </w:p>
    <w:p>
      <w:pPr>
        <w:pStyle w:val="Normal"/>
        <w:rPr/>
      </w:pPr>
      <w:r>
        <w:rPr/>
        <w:t>Rose Carl felé hajolt, miközben magasra vonta a szemöldökét.</w:t>
      </w:r>
    </w:p>
    <w:p>
      <w:pPr>
        <w:pStyle w:val="Normal"/>
        <w:rPr/>
      </w:pPr>
      <w:r>
        <w:rPr/>
        <w:t>– </w:t>
      </w:r>
      <w:r>
        <w:rPr/>
        <w:t>Ja, Carl! Ez minden – biccentett. – És nagyon szívesen, máskor is!</w:t>
      </w:r>
      <w:r>
        <w:br w:type="page"/>
      </w:r>
    </w:p>
    <w:p>
      <w:pPr>
        <w:pStyle w:val="Heading3"/>
        <w:ind w:hanging="0"/>
        <w:rPr/>
      </w:pPr>
      <w:r>
        <w:rPr/>
        <w:t>17</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Tudni szeretném, ki hátráltatja a nyomozást, Marcus.</w:t>
      </w:r>
    </w:p>
    <w:p>
      <w:pPr>
        <w:pStyle w:val="Normal"/>
        <w:rPr/>
      </w:pPr>
      <w:r>
        <w:rPr/>
        <w:t>A gyilkosságiak főnöke fölnézett az olvasószemüvege mögül. Természetesen nem volt kedve válaszolni a kérdésre.</w:t>
      </w:r>
    </w:p>
    <w:p>
      <w:pPr>
        <w:pStyle w:val="Normal"/>
        <w:rPr/>
      </w:pPr>
      <w:r>
        <w:rPr/>
        <w:t>– </w:t>
      </w:r>
      <w:r>
        <w:rPr/>
        <w:t>Továbbá tudnod kell, hogy tegnap hívatlan vendégek jártak a házamban. Ide nézz! – Carl elővette a régi, díszegyenruhás fotóját, és a vérfoltokra mutatott. – Általában a hálómban lóg a falon. A vér tegnap este meglehetősen friss volt.</w:t>
      </w:r>
    </w:p>
    <w:p>
      <w:pPr>
        <w:pStyle w:val="Normal"/>
        <w:rPr/>
      </w:pPr>
      <w:r>
        <w:rPr/>
        <w:t>Marcus hátradőlt a székben, és a fényképre fókuszált. A látvány hidegen hagyta.</w:t>
      </w:r>
    </w:p>
    <w:p>
      <w:pPr>
        <w:pStyle w:val="Normal"/>
        <w:rPr/>
      </w:pPr>
      <w:r>
        <w:rPr/>
        <w:t>– </w:t>
      </w:r>
      <w:r>
        <w:rPr/>
        <w:t>És mire következtetsz mindebből, Carl? – kérdezte rövid gondolkodás után.</w:t>
      </w:r>
    </w:p>
    <w:p>
      <w:pPr>
        <w:pStyle w:val="Normal"/>
        <w:rPr/>
      </w:pPr>
      <w:r>
        <w:rPr/>
        <w:t>– </w:t>
      </w:r>
      <w:r>
        <w:rPr/>
        <w:t>Mi másra, mintsem arra, hogy valaki rám akar ijeszteni?</w:t>
      </w:r>
    </w:p>
    <w:p>
      <w:pPr>
        <w:pStyle w:val="Normal"/>
        <w:rPr/>
      </w:pPr>
      <w:r>
        <w:rPr/>
        <w:t>– </w:t>
      </w:r>
      <w:r>
        <w:rPr/>
        <w:t>Idővel minden rendőr szerez ellenségeket. Miért kötöd a mostani ügyedhez? Mi a helyzet a barátaiddal és a családtagjaiddal? Egyik sem lehetett tréfás kedvében?</w:t>
      </w:r>
    </w:p>
    <w:p>
      <w:pPr>
        <w:pStyle w:val="Normal"/>
        <w:rPr/>
      </w:pPr>
      <w:r>
        <w:rPr/>
        <w:t>Carl kényszeredetten elmosolyodott. Nem rossz próbálkozás.</w:t>
      </w:r>
    </w:p>
    <w:p>
      <w:pPr>
        <w:pStyle w:val="Normal"/>
        <w:rPr/>
      </w:pPr>
      <w:r>
        <w:rPr/>
        <w:t>– </w:t>
      </w:r>
      <w:r>
        <w:rPr/>
        <w:t>Háromszor hívtak az éjjel. Mit gondolsz, beleszólt valaki a telefonba?</w:t>
      </w:r>
    </w:p>
    <w:p>
      <w:pPr>
        <w:pStyle w:val="Normal"/>
        <w:rPr/>
      </w:pPr>
      <w:r>
        <w:rPr/>
        <w:t>– </w:t>
      </w:r>
      <w:r>
        <w:rPr/>
        <w:t>És aztán? Mit akarsz, mit csináljak?</w:t>
      </w:r>
    </w:p>
    <w:p>
      <w:pPr>
        <w:pStyle w:val="Normal"/>
        <w:rPr/>
      </w:pPr>
      <w:r>
        <w:rPr/>
        <w:t>– </w:t>
      </w:r>
      <w:r>
        <w:rPr/>
        <w:t>Szeretném, ha elmondanád, ki taposott a fékre. Gondolom, te sem akarod, hogy felhívjam a rendőrkapitány asszonyt.</w:t>
      </w:r>
    </w:p>
    <w:p>
      <w:pPr>
        <w:pStyle w:val="Normal"/>
        <w:rPr/>
      </w:pPr>
      <w:r>
        <w:rPr/>
        <w:t>– </w:t>
      </w:r>
      <w:r>
        <w:rPr/>
        <w:t>Itt lesz ma délután.</w:t>
      </w:r>
    </w:p>
    <w:p>
      <w:pPr>
        <w:pStyle w:val="Normal"/>
        <w:rPr/>
      </w:pPr>
      <w:r>
        <w:rPr/>
        <w:t>– </w:t>
      </w:r>
      <w:r>
        <w:rPr/>
        <w:t>És lesz foganatja?</w:t>
      </w:r>
    </w:p>
    <w:p>
      <w:pPr>
        <w:pStyle w:val="Normal"/>
        <w:rPr/>
      </w:pPr>
      <w:r>
        <w:rPr/>
        <w:t>– </w:t>
      </w:r>
      <w:r>
        <w:rPr/>
        <w:t>Majd meglátjuk.</w:t>
      </w:r>
    </w:p>
    <w:p>
      <w:pPr>
        <w:pStyle w:val="Normal"/>
        <w:rPr/>
      </w:pPr>
      <w:r>
        <w:rPr/>
        <w:t>Carl a megszokottnál erősebben csapta be az ajtót, majd Bak sápadt, reggeli pofázmányába bámult. Bakon mindig feszült a fekete bőrkabátja, de most lezserül lógott a fél vállán. Vannak még meglepetések.</w:t>
      </w:r>
    </w:p>
    <w:p>
      <w:pPr>
        <w:pStyle w:val="Normal"/>
        <w:rPr/>
      </w:pPr>
      <w:r>
        <w:rPr/>
        <w:t>– </w:t>
      </w:r>
      <w:r>
        <w:rPr/>
        <w:t>Mi az, Bak? Hallom, lelépsz. Örököltél vagy mi?</w:t>
      </w:r>
    </w:p>
    <w:p>
      <w:pPr>
        <w:pStyle w:val="Normal"/>
        <w:rPr/>
      </w:pPr>
      <w:r>
        <w:rPr/>
        <w:t>Bak lemerevedett egy pillanatra. Úgy tűnt, közös munkájuk egyenlegét számolgatja, és erősen billeg a mérleg a negatív és a pozitív tartomány között. Aztán finoman oldalra döntötte a fejét, és megszólalt.</w:t>
      </w:r>
    </w:p>
    <w:p>
      <w:pPr>
        <w:pStyle w:val="Normal"/>
        <w:rPr/>
      </w:pPr>
      <w:r>
        <w:rPr/>
        <w:t>– </w:t>
      </w:r>
      <w:r>
        <w:rPr/>
        <w:t>Tudod, hogy van ez! Vagy ördögien jó zsaru valaki, vagy ördögien jó családapa.</w:t>
      </w:r>
    </w:p>
    <w:p>
      <w:pPr>
        <w:pStyle w:val="Normal"/>
        <w:rPr/>
      </w:pPr>
      <w:r>
        <w:rPr/>
        <w:t>Carl agyán átvillant, hogy megszorítja Bak vállát, de inkább csak a kezét nyújtotta.</w:t>
      </w:r>
    </w:p>
    <w:p>
      <w:pPr>
        <w:pStyle w:val="Normal"/>
        <w:rPr/>
      </w:pPr>
      <w:r>
        <w:rPr/>
        <w:t>– </w:t>
      </w:r>
      <w:r>
        <w:rPr/>
        <w:t>Az utolsó napod! Sok sikert és boldogságot a családi élethez, Bak! Megátalkodott seggfej vagy ugyan, de tudd meg, ha kedved támad visszatérni a gyerekezés után, nem te leszel a legrosszabb, akit visszakaphatunk.</w:t>
      </w:r>
    </w:p>
    <w:p>
      <w:pPr>
        <w:pStyle w:val="Normal"/>
        <w:rPr/>
      </w:pPr>
      <w:r>
        <w:rPr/>
        <w:t>Az álmatag férfi meglepetten nézett vissza. Vagy csak az őszinte szavak indították meg? Børge Bak mikroszkopikus érzelmi megnyilvánulásait képtelenség volt megfejteni.</w:t>
      </w:r>
    </w:p>
    <w:p>
      <w:pPr>
        <w:pStyle w:val="Normal"/>
        <w:rPr/>
      </w:pPr>
      <w:r>
        <w:rPr/>
        <w:t>– </w:t>
      </w:r>
      <w:r>
        <w:rPr/>
        <w:t>Sohasem voltál túl barátságos, Carl – mondta, és a fejét ingatta. – De azért elmegy.</w:t>
      </w:r>
    </w:p>
    <w:p>
      <w:pPr>
        <w:pStyle w:val="Normal"/>
        <w:rPr/>
      </w:pPr>
      <w:r>
        <w:rPr/>
        <w:t>Bókok eget rengető orgiája.</w:t>
      </w:r>
    </w:p>
    <w:p>
      <w:pPr>
        <w:pStyle w:val="Normal"/>
        <w:rPr/>
      </w:pPr>
      <w:r>
        <w:rPr/>
        <w:t>Carl megfordult, és bólintott Lisnek. A nő a pult mögött állt, és legalább akkora papírhalmok tornyosultak előtte, mint amekkorák az alagsor padlóján várják, hogy felkerülhessenek az asztalokra, amelyeket Rose szerel össze.</w:t>
      </w:r>
    </w:p>
    <w:p>
      <w:pPr>
        <w:pStyle w:val="Normal"/>
        <w:rPr/>
      </w:pPr>
      <w:r>
        <w:rPr/>
        <w:t>– </w:t>
      </w:r>
      <w:r>
        <w:rPr/>
        <w:t>Carl! – szólt utána Bak, miközben megmarkolta a főnök ajtajának kilincsét. – Ne hidd, hogy Marcus gördít akadályokat a nyomozásod útjába. Lars Bjørn az. – Felemelte a mutatóujját. – Nem tőlem tudod.</w:t>
      </w:r>
    </w:p>
    <w:p>
      <w:pPr>
        <w:pStyle w:val="Normal"/>
        <w:rPr/>
      </w:pPr>
      <w:r>
        <w:rPr/>
        <w:t>Carl a főnökhelyettes irodája felé sandított. A folyosói ablakok reluxái le voltak engedve, mint mindig, de az ajtó nyitva állt.</w:t>
      </w:r>
    </w:p>
    <w:p>
      <w:pPr>
        <w:pStyle w:val="Normal"/>
        <w:rPr/>
      </w:pPr>
      <w:r>
        <w:rPr/>
        <w:t>– </w:t>
      </w:r>
      <w:r>
        <w:rPr/>
        <w:t>Háromra ér vissza. Úgy hallottam, a rendőrkapitánnyal találkozik – hangzottak Bak utolsó szavai.</w:t>
      </w:r>
    </w:p>
    <w:p>
      <w:pPr>
        <w:pStyle w:val="Normal"/>
        <w:rPr/>
      </w:pPr>
      <w:r>
        <w:rPr/>
      </w:r>
    </w:p>
    <w:p>
      <w:pPr>
        <w:pStyle w:val="Normal"/>
        <w:rPr/>
      </w:pPr>
      <w:r>
        <w:rPr/>
        <w:t>Carl visszatért és látta, hogy Rose Knudsen az alagsor padlóján térdel. Mint egy kifejlett, csúszkáló jegesmedve. Lába merev terpeszben, könyöke egy-egy darab kartonon. Körülötte asztallábak, asztallapok, különböző imbuszkulcsok és más szerszámok. Tíz centiméterrel az orra előtt pedig egy köteg szerelési útmutató.</w:t>
      </w:r>
    </w:p>
    <w:p>
      <w:pPr>
        <w:pStyle w:val="Normal"/>
        <w:rPr/>
      </w:pPr>
      <w:r>
        <w:rPr/>
        <w:t>Rose négy ergonomikus asztalt rendelt. És Carl őszintén remélte, hogy a fáradozásai eredménye is négy ergonomikus asztal lesz.</w:t>
      </w:r>
    </w:p>
    <w:p>
      <w:pPr>
        <w:pStyle w:val="Normal"/>
        <w:rPr/>
      </w:pPr>
      <w:r>
        <w:rPr/>
        <w:t>– </w:t>
      </w:r>
      <w:r>
        <w:rPr/>
        <w:t>Nem kellene Bispebjergben lenned, Rose?</w:t>
      </w:r>
    </w:p>
    <w:p>
      <w:pPr>
        <w:pStyle w:val="Normal"/>
        <w:rPr/>
      </w:pPr>
      <w:r>
        <w:rPr/>
        <w:t>Rose nem változtatott a pozícióján, csupán Carl ajtaja felé mutatott.</w:t>
      </w:r>
    </w:p>
    <w:p>
      <w:pPr>
        <w:pStyle w:val="Normal"/>
        <w:rPr/>
      </w:pPr>
      <w:r>
        <w:rPr/>
        <w:t>– </w:t>
      </w:r>
      <w:r>
        <w:rPr/>
        <w:t>Az asztalodon a fénymásolat – mondta, majd újból az ábráknak szentelte minden figyelmét.</w:t>
      </w:r>
    </w:p>
    <w:p>
      <w:pPr>
        <w:pStyle w:val="Normal"/>
        <w:rPr/>
      </w:pPr>
      <w:r>
        <w:rPr/>
        <w:t>A bispebjergi kórház három oldalt faxolt Rosénak, amelyek valóban Carl asztalán díszelegtek. Pecsét, dátum és pontosan az, amit Carl akart. Kirsten-Marie Lassen. Ellátásban részesült 1996. július huszonnegyedike és augusztus másodika között. A szöveg fele latinul volt, de a lényeg érthető.</w:t>
      </w:r>
    </w:p>
    <w:p>
      <w:pPr>
        <w:pStyle w:val="Normal"/>
        <w:rPr/>
      </w:pPr>
      <w:r>
        <w:rPr/>
        <w:t>– </w:t>
      </w:r>
      <w:r>
        <w:rPr/>
        <w:t>Rose, gyere csak be! – kiáltotta Carl.</w:t>
      </w:r>
    </w:p>
    <w:p>
      <w:pPr>
        <w:pStyle w:val="Normal"/>
        <w:rPr/>
      </w:pPr>
      <w:r>
        <w:rPr/>
        <w:t>Kintről egy sor istenkáromlás és szentségelés hallatszott, de Rose mégis feltápászkodott.</w:t>
      </w:r>
    </w:p>
    <w:p>
      <w:pPr>
        <w:pStyle w:val="Normal"/>
        <w:rPr/>
      </w:pPr>
      <w:r>
        <w:rPr/>
        <w:t>– </w:t>
      </w:r>
      <w:r>
        <w:rPr/>
        <w:t>Igen? – nyögte, és egy újabb verejtékcsepp gördült végig a sminkjén.</w:t>
      </w:r>
    </w:p>
    <w:p>
      <w:pPr>
        <w:pStyle w:val="Normal"/>
        <w:rPr/>
      </w:pPr>
      <w:r>
        <w:rPr/>
        <w:t>– </w:t>
      </w:r>
      <w:r>
        <w:rPr/>
        <w:t>Megtalálták a kartont!</w:t>
      </w:r>
    </w:p>
    <w:p>
      <w:pPr>
        <w:pStyle w:val="Normal"/>
        <w:rPr/>
      </w:pPr>
      <w:r>
        <w:rPr/>
        <w:t>Rose bólintott.</w:t>
      </w:r>
    </w:p>
    <w:p>
      <w:pPr>
        <w:pStyle w:val="Normal"/>
        <w:rPr/>
      </w:pPr>
      <w:r>
        <w:rPr/>
        <w:t>– </w:t>
      </w:r>
      <w:r>
        <w:rPr/>
        <w:t>Olvastad?</w:t>
      </w:r>
    </w:p>
    <w:p>
      <w:pPr>
        <w:pStyle w:val="Normal"/>
        <w:rPr/>
      </w:pPr>
      <w:r>
        <w:rPr/>
        <w:t>Ismét bólintott.</w:t>
      </w:r>
    </w:p>
    <w:p>
      <w:pPr>
        <w:pStyle w:val="Normal"/>
        <w:rPr/>
      </w:pPr>
      <w:r>
        <w:rPr/>
        <w:t>– </w:t>
      </w:r>
      <w:r>
        <w:rPr/>
        <w:t>Kimmie terhes volt, és leesett a lépcsőn. Súlyos állapotban, komoly vérveszteséggel szállították kórházba – összegezte Carl. – Jó kezekbe került, felépült, de elveszítette a magzatot. És a kórházban valahogy újabb sérüléseket szerzett. Ezt is olvastad?</w:t>
      </w:r>
    </w:p>
    <w:p>
      <w:pPr>
        <w:pStyle w:val="Normal"/>
        <w:rPr/>
      </w:pPr>
      <w:r>
        <w:rPr/>
        <w:t>– </w:t>
      </w:r>
      <w:r>
        <w:rPr/>
        <w:t>Igen.</w:t>
      </w:r>
    </w:p>
    <w:p>
      <w:pPr>
        <w:pStyle w:val="Normal"/>
        <w:rPr/>
      </w:pPr>
      <w:r>
        <w:rPr/>
        <w:t>– </w:t>
      </w:r>
      <w:r>
        <w:rPr/>
        <w:t>Egy szóval sem említik az apát vagy a hozzátartozókat.</w:t>
      </w:r>
    </w:p>
    <w:p>
      <w:pPr>
        <w:pStyle w:val="Normal"/>
        <w:rPr/>
      </w:pPr>
      <w:r>
        <w:rPr/>
        <w:t>– </w:t>
      </w:r>
      <w:r>
        <w:rPr/>
        <w:t>A kórház azt mondta, ennyi az egész.</w:t>
      </w:r>
    </w:p>
    <w:p>
      <w:pPr>
        <w:pStyle w:val="Normal"/>
        <w:rPr/>
      </w:pPr>
      <w:r>
        <w:rPr/>
        <w:t>– </w:t>
      </w:r>
      <w:r>
        <w:rPr/>
        <w:t>Hát…</w:t>
      </w:r>
    </w:p>
    <w:p>
      <w:pPr>
        <w:pStyle w:val="Normal"/>
        <w:rPr/>
      </w:pPr>
      <w:r>
        <w:rPr/>
        <w:t>Carl újra a kartonra nézett.</w:t>
      </w:r>
    </w:p>
    <w:p>
      <w:pPr>
        <w:pStyle w:val="Normal"/>
        <w:rPr/>
      </w:pPr>
      <w:r>
        <w:rPr/>
        <w:t>– </w:t>
      </w:r>
      <w:r>
        <w:rPr/>
        <w:t>Négy hónapos terhes volt, amikor kórházba került. Néhány nap elteltével azt gondolták, hogy minden rendben lesz, de a kilencedik napon elvetélt. A vetélés utáni vizsgálat során a hasán újabb ütésnyomokat találtak. Kimmie azzal magyarázta, hogy kiesett a kórházi ágyból – foglalta össze Carl, és igyekezett előkotorni egy bagót. – Hihetetlen!</w:t>
      </w:r>
    </w:p>
    <w:p>
      <w:pPr>
        <w:pStyle w:val="Normal"/>
        <w:rPr/>
      </w:pPr>
      <w:r>
        <w:rPr/>
        <w:t>Rose hunyorított, hátrált néhány lépést, és hevesen legyezett. Aha. Nem bírja a füstöt. Frankó! Akkor van valami, amivel távol tartható.</w:t>
      </w:r>
    </w:p>
    <w:p>
      <w:pPr>
        <w:pStyle w:val="Normal"/>
        <w:rPr/>
      </w:pPr>
      <w:r>
        <w:rPr/>
        <w:t>– </w:t>
      </w:r>
      <w:r>
        <w:rPr/>
        <w:t>Nem tettek feljelentést – mondta Rose. – Persze akkor tudtunk volna az esetről.</w:t>
      </w:r>
    </w:p>
    <w:p>
      <w:pPr>
        <w:pStyle w:val="Normal"/>
        <w:rPr/>
      </w:pPr>
      <w:r>
        <w:rPr/>
        <w:t>– </w:t>
      </w:r>
      <w:r>
        <w:rPr/>
        <w:t>Nincs sehol, hogy méhkaparást vagy ilyesmit végeztek volna. De mit jelent ez itt? – kérdezte Carl, és egy szóra mutatott, amely néhány sorral lejjebb állt a kórházi jelentésben. – A placenta nem méhlepény?</w:t>
      </w:r>
    </w:p>
    <w:p>
      <w:pPr>
        <w:pStyle w:val="Normal"/>
        <w:rPr/>
      </w:pPr>
      <w:r>
        <w:rPr/>
        <w:t>– </w:t>
      </w:r>
      <w:r>
        <w:rPr/>
        <w:t>Felhívtam őket. Azt jelenti, hogy a vetélés során valószínűleg nem távozott a teljes méhlepény.</w:t>
      </w:r>
    </w:p>
    <w:p>
      <w:pPr>
        <w:pStyle w:val="Normal"/>
        <w:rPr/>
      </w:pPr>
      <w:r>
        <w:rPr/>
        <w:t>– </w:t>
      </w:r>
      <w:r>
        <w:rPr/>
        <w:t>Mekkora egy méhlepény a negyedik hónapban?</w:t>
      </w:r>
    </w:p>
    <w:p>
      <w:pPr>
        <w:pStyle w:val="Normal"/>
        <w:rPr/>
      </w:pPr>
      <w:r>
        <w:rPr/>
        <w:t>Rose vállat vont. A főiskolán láthatóan nem ebből vizsgázott.</w:t>
      </w:r>
    </w:p>
    <w:p>
      <w:pPr>
        <w:pStyle w:val="Normal"/>
        <w:rPr/>
      </w:pPr>
      <w:r>
        <w:rPr/>
        <w:t>– </w:t>
      </w:r>
      <w:r>
        <w:rPr/>
        <w:t>Akkor nem kaparták ki?</w:t>
      </w:r>
    </w:p>
    <w:p>
      <w:pPr>
        <w:pStyle w:val="Normal"/>
        <w:rPr/>
      </w:pPr>
      <w:r>
        <w:rPr/>
        <w:t>– </w:t>
      </w:r>
      <w:r>
        <w:rPr/>
        <w:t>Nem.</w:t>
      </w:r>
    </w:p>
    <w:p>
      <w:pPr>
        <w:pStyle w:val="Normal"/>
        <w:rPr/>
      </w:pPr>
      <w:r>
        <w:rPr/>
        <w:t>– </w:t>
      </w:r>
      <w:r>
        <w:rPr/>
        <w:t>Amennyire tudom, ez végzetes következményekkel járhat. Az alhasi gyulladás nem játék. Továbbá sérült volt. Súlyos sérült, gondolom.</w:t>
      </w:r>
    </w:p>
    <w:p>
      <w:pPr>
        <w:pStyle w:val="Normal"/>
        <w:rPr/>
      </w:pPr>
      <w:r>
        <w:rPr/>
        <w:t>– </w:t>
      </w:r>
      <w:r>
        <w:rPr/>
        <w:t>Ezért nem akarták kiengedni – mondta Rose, és az asztalra mutatott. – Láttad a cédulát?</w:t>
      </w:r>
    </w:p>
    <w:p>
      <w:pPr>
        <w:pStyle w:val="Normal"/>
        <w:rPr/>
      </w:pPr>
      <w:r>
        <w:rPr/>
        <w:t>Apró, öntapadós micsoda. Hogy a pokolba gondolhatja, hogy bárki is észrevesz egy ekkora mütyürt az íróasztalán? A tű a szénakazalban semmiség ehhez képest.</w:t>
      </w:r>
    </w:p>
    <w:p>
      <w:pPr>
        <w:pStyle w:val="Normal"/>
        <w:rPr/>
      </w:pPr>
      <w:r>
        <w:rPr/>
        <w:t>„</w:t>
      </w:r>
      <w:r>
        <w:rPr/>
        <w:t>Hívd fel Assadot!” – állt a fecnin.</w:t>
      </w:r>
    </w:p>
    <w:p>
      <w:pPr>
        <w:pStyle w:val="Normal"/>
        <w:rPr/>
      </w:pPr>
      <w:r>
        <w:rPr/>
        <w:t>– </w:t>
      </w:r>
      <w:r>
        <w:rPr/>
        <w:t>Félórája keresett. Azt mondta, valószínűleg látta Kimmie-t.</w:t>
      </w:r>
    </w:p>
    <w:p>
      <w:pPr>
        <w:pStyle w:val="Normal"/>
        <w:rPr/>
      </w:pPr>
      <w:r>
        <w:rPr/>
        <w:t>Carl gyomra összerándult.</w:t>
      </w:r>
    </w:p>
    <w:p>
      <w:pPr>
        <w:pStyle w:val="Normal"/>
        <w:rPr/>
      </w:pPr>
      <w:r>
        <w:rPr/>
        <w:t>– </w:t>
      </w:r>
      <w:r>
        <w:rPr/>
        <w:t>Hol?</w:t>
      </w:r>
    </w:p>
    <w:p>
      <w:pPr>
        <w:pStyle w:val="Normal"/>
        <w:rPr/>
      </w:pPr>
      <w:r>
        <w:rPr/>
        <w:t>– </w:t>
      </w:r>
      <w:r>
        <w:rPr/>
        <w:t>A főpályaudvaron. De hívd fel!</w:t>
      </w:r>
    </w:p>
    <w:p>
      <w:pPr>
        <w:pStyle w:val="Normal"/>
        <w:rPr/>
      </w:pPr>
      <w:r>
        <w:rPr/>
        <w:t>Carl lekapta a kabátját a fogasról.</w:t>
      </w:r>
    </w:p>
    <w:p>
      <w:pPr>
        <w:pStyle w:val="Normal"/>
        <w:rPr/>
      </w:pPr>
      <w:r>
        <w:rPr/>
        <w:t>– </w:t>
      </w:r>
      <w:r>
        <w:rPr/>
        <w:t>Csak négyszáz méter. Már itt sem vagyok.</w:t>
      </w:r>
    </w:p>
    <w:p>
      <w:pPr>
        <w:pStyle w:val="Normal"/>
        <w:rPr/>
      </w:pPr>
      <w:r>
        <w:rPr/>
      </w:r>
    </w:p>
    <w:p>
      <w:pPr>
        <w:pStyle w:val="Normal"/>
        <w:rPr/>
      </w:pPr>
      <w:r>
        <w:rPr/>
        <w:t>Az utcán ingujjban sétáltak az emberek. Az árnyak hirtelen hosszúra nyúltak és kiélesedtek, a járókelők mosolyversenyt rendeztek. Szeptember vége volt, és valamivel húsz fok fölött. Akkor meg mi a fenének örülnek? Inkább az ég felé kellene emelniük a tekintetüket, hogy szemügyre vegyék az ózonréteget. Majd elhűlniük a félelemtől. Carl levette és a vállára dobta a kabátját. A következő a januári szandál lesz. Éljen soká az üvegházhatás!</w:t>
      </w:r>
    </w:p>
    <w:p>
      <w:pPr>
        <w:pStyle w:val="Normal"/>
        <w:rPr/>
      </w:pPr>
      <w:r>
        <w:rPr/>
        <w:t>Elővette a mobilját, tárcsázni akarta Assad számát, de kénytelen volt megállapítani, hogy a telefon lemerült. Néhány napon belül már másodszor esett meg vele. Szaros aksi!</w:t>
      </w:r>
    </w:p>
    <w:p>
      <w:pPr>
        <w:pStyle w:val="Normal"/>
        <w:rPr/>
      </w:pPr>
      <w:r>
        <w:rPr/>
        <w:t>Belépett a pályaudvar csarnokába, és végigpásztázta a tömeget. Reménytelennek tűnt. Majd tett egy gyors és eredménytelen kört a bőröndtengerben.</w:t>
      </w:r>
    </w:p>
    <w:p>
      <w:pPr>
        <w:pStyle w:val="Normal"/>
        <w:rPr/>
      </w:pPr>
      <w:r>
        <w:rPr/>
        <w:t>A rák egye meg! – gondolta, és elindult a rendőrőrsre, amely a pályaudvar másik kijáratánál helyezkedett el.</w:t>
      </w:r>
    </w:p>
    <w:p>
      <w:pPr>
        <w:pStyle w:val="Normal"/>
        <w:rPr/>
      </w:pPr>
      <w:r>
        <w:rPr/>
        <w:t>Most hívhatja fel Rosét, és kérheti el Assad mobilszámát. Már hallotta is a dörmögő, gúnyos nevetést.</w:t>
      </w:r>
    </w:p>
    <w:p>
      <w:pPr>
        <w:pStyle w:val="Normal"/>
        <w:rPr/>
      </w:pPr>
      <w:r>
        <w:rPr/>
        <w:t>A rendőrőrsön nem ismerték, ezért előkotorta az igazolványát.</w:t>
      </w:r>
    </w:p>
    <w:p>
      <w:pPr>
        <w:pStyle w:val="Normal"/>
        <w:rPr/>
      </w:pPr>
      <w:r>
        <w:rPr/>
        <w:t>– </w:t>
      </w:r>
      <w:r>
        <w:rPr/>
        <w:t>Carl Mørck. Sziasztok! Kipurcant a mobilom, használhatnám a telefonotokat?</w:t>
      </w:r>
    </w:p>
    <w:p>
      <w:pPr>
        <w:pStyle w:val="Normal"/>
        <w:rPr/>
      </w:pPr>
      <w:r>
        <w:rPr/>
        <w:t>Az egyik rendőr a pult mögötti lestrapált készülékre mutatott, miközben egy kislányt vigasztalgatott, aki elkeveredett a nővérétől. Ezer éve már, hogy Carl mezei járőrként gyerekeket pátyolgatott. Felettébb gyászos visszagondolni rá.</w:t>
      </w:r>
    </w:p>
    <w:p>
      <w:pPr>
        <w:pStyle w:val="Normal"/>
        <w:rPr/>
      </w:pPr>
      <w:r>
        <w:rPr/>
        <w:t>Éppen bepötyögte a számot, amikor a reluxán keresztül meglátta Assadot a mosdókhoz vezető lépcső mellett. Assad majdnem elveszett egy csapat izgatott, hátizsákos gimnazista között, de ki is tűnt feslett kabátjával és kémlelő tekintetével.</w:t>
      </w:r>
    </w:p>
    <w:p>
      <w:pPr>
        <w:pStyle w:val="Normal"/>
        <w:rPr/>
      </w:pPr>
      <w:r>
        <w:rPr/>
        <w:t>– </w:t>
      </w:r>
      <w:r>
        <w:rPr/>
        <w:t>Köszi szépen! – mondta Carl, és visszatette a kagylót.</w:t>
      </w:r>
    </w:p>
    <w:p>
      <w:pPr>
        <w:pStyle w:val="Normal"/>
        <w:rPr/>
      </w:pPr>
      <w:r>
        <w:rPr/>
        <w:t>Csak öt-hat méter választotta el őket, amikor Carl kilépett a rendőrőrsről, és intett Assadnak. Ám ugyanabban a pillanatban egy figura jelent meg Assad mögött, és megragadta a grabancát. A fickó barna bőrű volt, harmincéves vagy valamivel több, és egyáltalán nem tűnt barátságosnak. Egy mozdulattal megpördítette Assadot, és cifrábbnál cifrább szitkokat vágott a fejéhez. Carl nem értette a helyzetet, de Assad arckifejezése nem hagyott kétséget: nem voltak barátok.</w:t>
      </w:r>
    </w:p>
    <w:p>
      <w:pPr>
        <w:pStyle w:val="Normal"/>
        <w:rPr/>
      </w:pPr>
      <w:r>
        <w:rPr/>
        <w:t>Néhány gimnazista lány dühösen pillantott rájuk. „Csürhe! Barmok!” – sütött a felsőbbrendűség maszkja mögül.</w:t>
      </w:r>
    </w:p>
    <w:p>
      <w:pPr>
        <w:pStyle w:val="Normal"/>
        <w:rPr/>
      </w:pPr>
      <w:r>
        <w:rPr/>
        <w:t>A fickó Assad felé csapott, majd Assad ütött. Végtelen pontossággal és bénítóan. A fickó néhány pillanatig csupán támolygott, miközben a gimnazisták megvitatták, hogy beavatkozzanak-e vagy sem.</w:t>
      </w:r>
    </w:p>
    <w:p>
      <w:pPr>
        <w:pStyle w:val="Normal"/>
        <w:rPr/>
      </w:pPr>
      <w:r>
        <w:rPr/>
        <w:t>De Assadnak mindegy volt. Keményen elkapta a figurát, és szorította, amíg az újra átkozódásban nem tört ki.</w:t>
      </w:r>
    </w:p>
    <w:p>
      <w:pPr>
        <w:pStyle w:val="Normal"/>
        <w:rPr/>
      </w:pPr>
      <w:r>
        <w:rPr/>
        <w:t>Az iskoláscsoport félrehúzódott, és ebben a minutumban Assad észrevette Carlt. Azonnal reagált. Határozottan eltaszította magától a fickót, aki odébb tántorodott, majd Assad intett neki, hogy jobb lesz, ha eltűnik. Carl elkapta a pasi pillantását, mielőtt elindult a peronok felé. Kiborotvált pofaszakáll, olajozott haj. Jóvágású fiatalember gyűlölködő tekintettel. Olyan, akivel nem akar másodjára is találkozni az ember.</w:t>
      </w:r>
    </w:p>
    <w:p>
      <w:pPr>
        <w:pStyle w:val="Normal"/>
        <w:rPr/>
      </w:pPr>
      <w:r>
        <w:rPr/>
        <w:t>– </w:t>
      </w:r>
      <w:r>
        <w:rPr/>
        <w:t>Mi volt ez? – kérdezte Carl.</w:t>
      </w:r>
    </w:p>
    <w:p>
      <w:pPr>
        <w:pStyle w:val="Normal"/>
        <w:rPr/>
      </w:pPr>
      <w:r>
        <w:rPr/>
        <w:t>Assad vállat vont.</w:t>
      </w:r>
    </w:p>
    <w:p>
      <w:pPr>
        <w:pStyle w:val="Normal"/>
        <w:rPr/>
      </w:pPr>
      <w:r>
        <w:rPr/>
        <w:t>– </w:t>
      </w:r>
      <w:r>
        <w:rPr/>
        <w:t>Sajnálom, Carl. Csak egy idióta.</w:t>
      </w:r>
    </w:p>
    <w:p>
      <w:pPr>
        <w:pStyle w:val="Normal"/>
        <w:rPr/>
      </w:pPr>
      <w:r>
        <w:rPr/>
        <w:t>– </w:t>
      </w:r>
      <w:r>
        <w:rPr/>
        <w:t>Mit ártottál neki?</w:t>
      </w:r>
    </w:p>
    <w:p>
      <w:pPr>
        <w:pStyle w:val="Normal"/>
        <w:rPr/>
      </w:pPr>
      <w:r>
        <w:rPr/>
        <w:t>– </w:t>
      </w:r>
      <w:r>
        <w:rPr/>
        <w:t>Felejtsd el, Carl. Egy idióta.</w:t>
      </w:r>
    </w:p>
    <w:p>
      <w:pPr>
        <w:pStyle w:val="Normal"/>
        <w:rPr/>
      </w:pPr>
      <w:r>
        <w:rPr/>
        <w:t>Assad tekintete ide-oda ugrált. A rendőrőrsre nézett, majd a gimnazistákra, aztán Carlra és végül az utcára. Egy másik Assad volt. Nem az, aki a mentateát főzi az alagsorban. Hanem egy férfi, aki csávába került.</w:t>
      </w:r>
    </w:p>
    <w:p>
      <w:pPr>
        <w:pStyle w:val="Normal"/>
        <w:rPr/>
      </w:pPr>
      <w:r>
        <w:rPr/>
        <w:t>– </w:t>
      </w:r>
      <w:r>
        <w:rPr/>
        <w:t>Szépen elmondod, mire ment ki a játék, ha eljön az ideje. Oké?</w:t>
      </w:r>
    </w:p>
    <w:p>
      <w:pPr>
        <w:pStyle w:val="Normal"/>
        <w:rPr/>
      </w:pPr>
      <w:r>
        <w:rPr/>
        <w:t>– </w:t>
      </w:r>
      <w:r>
        <w:rPr/>
        <w:t>Nem történt semmi. Csak egy fickó, aki arra lakik, amerre én.</w:t>
      </w:r>
    </w:p>
    <w:p>
      <w:pPr>
        <w:pStyle w:val="Normal"/>
        <w:rPr/>
      </w:pPr>
      <w:r>
        <w:rPr/>
        <w:t>Assad elmosolyodott. Nem meggyőzően, de közel járt hozzá.</w:t>
      </w:r>
    </w:p>
    <w:p>
      <w:pPr>
        <w:pStyle w:val="Normal"/>
        <w:rPr/>
      </w:pPr>
      <w:r>
        <w:rPr/>
        <w:t>– </w:t>
      </w:r>
      <w:r>
        <w:rPr/>
        <w:t>Megkaptad az üzenetemet? Tudod, hogy nem jó a mobilod?</w:t>
      </w:r>
    </w:p>
    <w:p>
      <w:pPr>
        <w:pStyle w:val="Normal"/>
        <w:rPr/>
      </w:pPr>
      <w:r>
        <w:rPr/>
        <w:t>Carl bólintott.</w:t>
      </w:r>
    </w:p>
    <w:p>
      <w:pPr>
        <w:pStyle w:val="Normal"/>
        <w:rPr/>
      </w:pPr>
      <w:r>
        <w:rPr/>
        <w:t>– </w:t>
      </w:r>
      <w:r>
        <w:rPr/>
        <w:t>Honnan tudod, hogy Kimmie-t láttad?</w:t>
      </w:r>
    </w:p>
    <w:p>
      <w:pPr>
        <w:pStyle w:val="Normal"/>
        <w:rPr/>
      </w:pPr>
      <w:r>
        <w:rPr/>
        <w:t>– </w:t>
      </w:r>
      <w:r>
        <w:rPr/>
        <w:t>Egy narkós ribi a nevén szólította.</w:t>
      </w:r>
    </w:p>
    <w:p>
      <w:pPr>
        <w:pStyle w:val="Normal"/>
        <w:rPr/>
      </w:pPr>
      <w:r>
        <w:rPr/>
        <w:t>– </w:t>
      </w:r>
      <w:r>
        <w:rPr/>
        <w:t>Hol van most?</w:t>
      </w:r>
    </w:p>
    <w:p>
      <w:pPr>
        <w:pStyle w:val="Normal"/>
        <w:rPr/>
      </w:pPr>
      <w:r>
        <w:rPr/>
        <w:t>– </w:t>
      </w:r>
      <w:r>
        <w:rPr/>
        <w:t>Nem tudom. Sikerült egy taxival lelépnie.</w:t>
      </w:r>
    </w:p>
    <w:p>
      <w:pPr>
        <w:pStyle w:val="Normal"/>
        <w:rPr/>
      </w:pPr>
      <w:r>
        <w:rPr/>
        <w:t>– </w:t>
      </w:r>
      <w:r>
        <w:rPr/>
        <w:t>A jó életbe, Assad! De ugye követted?</w:t>
      </w:r>
    </w:p>
    <w:p>
      <w:pPr>
        <w:pStyle w:val="Normal"/>
        <w:rPr/>
      </w:pPr>
      <w:r>
        <w:rPr/>
        <w:t>– </w:t>
      </w:r>
      <w:r>
        <w:rPr/>
        <w:t>Persze. A taxim a nyomában volt, de ahogy elértük a Gasværksvejt, Kimmie taxija megállt a sarkon. És a nő kámforrá vált. Csak egy másodperccel később értem oda, de már bottal üthettem a nyomát.</w:t>
      </w:r>
    </w:p>
    <w:p>
      <w:pPr>
        <w:pStyle w:val="Normal"/>
        <w:rPr/>
      </w:pPr>
      <w:r>
        <w:rPr/>
        <w:t>Siker és balszerencse karöltve.</w:t>
      </w:r>
    </w:p>
    <w:p>
      <w:pPr>
        <w:pStyle w:val="Normal"/>
        <w:rPr/>
      </w:pPr>
      <w:r>
        <w:rPr/>
        <w:t>– </w:t>
      </w:r>
      <w:r>
        <w:rPr/>
        <w:t>A sofőr azt mondta, ötszáz koronát kapott. A nő bepattant a kocsiba, és rárivallt, hogy meg ne álljon a Gasværksvejig. És meglobogtatta a bankót.</w:t>
      </w:r>
    </w:p>
    <w:p>
      <w:pPr>
        <w:pStyle w:val="Normal"/>
        <w:rPr/>
      </w:pPr>
      <w:r>
        <w:rPr/>
        <w:t>Ötszáz korona ötszáz méterért. Akkor valóban szorul a hurok.</w:t>
      </w:r>
    </w:p>
    <w:p>
      <w:pPr>
        <w:pStyle w:val="Normal"/>
        <w:rPr/>
      </w:pPr>
      <w:r>
        <w:rPr/>
        <w:t>– </w:t>
      </w:r>
      <w:r>
        <w:rPr/>
        <w:t>Persze, aztán igyekeztem megtalálni. Végigjártam az üzleteket, és megkérdeztem, hogy látták-e. Becsöngettem mindenhová.</w:t>
      </w:r>
    </w:p>
    <w:p>
      <w:pPr>
        <w:pStyle w:val="Normal"/>
        <w:rPr/>
      </w:pPr>
      <w:r>
        <w:rPr/>
        <w:t>– </w:t>
      </w:r>
      <w:r>
        <w:rPr/>
        <w:t>Megvan a taxisofőr száma?</w:t>
      </w:r>
    </w:p>
    <w:p>
      <w:pPr>
        <w:pStyle w:val="Normal"/>
        <w:rPr/>
      </w:pPr>
      <w:r>
        <w:rPr/>
        <w:t>– </w:t>
      </w:r>
      <w:r>
        <w:rPr/>
        <w:t>Igen.</w:t>
      </w:r>
    </w:p>
    <w:p>
      <w:pPr>
        <w:pStyle w:val="Normal"/>
        <w:rPr/>
      </w:pPr>
      <w:r>
        <w:rPr/>
        <w:t>– </w:t>
      </w:r>
      <w:r>
        <w:rPr/>
        <w:t>Hívd be meghallgatásra! Itt valami bűzlik.</w:t>
      </w:r>
    </w:p>
    <w:p>
      <w:pPr>
        <w:pStyle w:val="Normal"/>
        <w:rPr/>
      </w:pPr>
      <w:r>
        <w:rPr/>
        <w:t>Assad bólintott.</w:t>
      </w:r>
    </w:p>
    <w:p>
      <w:pPr>
        <w:pStyle w:val="Normal"/>
        <w:rPr/>
      </w:pPr>
      <w:r>
        <w:rPr/>
        <w:t>– </w:t>
      </w:r>
      <w:r>
        <w:rPr/>
        <w:t>Azt is tudom, ki a narkós prosti. Megvan a címe. – Átadott egy cédulát Carlnak, majd folytatta. – Tíz perce kaptam meg a rendőrőrsön. Tine Karlsen a neve. A Gammel Kongevejon bérel szobát.</w:t>
      </w:r>
    </w:p>
    <w:p>
      <w:pPr>
        <w:pStyle w:val="Normal"/>
        <w:rPr/>
      </w:pPr>
      <w:r>
        <w:rPr/>
        <w:t>– </w:t>
      </w:r>
      <w:r>
        <w:rPr/>
        <w:t>Nagyszerű, Assad. De hogy szereztél információt a rendőröktől? Mit mondtál, ki vagy?</w:t>
      </w:r>
    </w:p>
    <w:p>
      <w:pPr>
        <w:pStyle w:val="Normal"/>
        <w:rPr/>
      </w:pPr>
      <w:r>
        <w:rPr/>
        <w:t>– </w:t>
      </w:r>
      <w:r>
        <w:rPr/>
        <w:t>Megmutattam nekik a belépőkártyámat.</w:t>
      </w:r>
    </w:p>
    <w:p>
      <w:pPr>
        <w:pStyle w:val="Normal"/>
        <w:rPr/>
      </w:pPr>
      <w:r>
        <w:rPr/>
        <w:t>– </w:t>
      </w:r>
      <w:r>
        <w:rPr/>
        <w:t>Az nem jogosít fel információszerzésre. Civil alkalmazott vagy, Assad.</w:t>
      </w:r>
    </w:p>
    <w:p>
      <w:pPr>
        <w:pStyle w:val="Normal"/>
        <w:rPr/>
      </w:pPr>
      <w:r>
        <w:rPr/>
        <w:t>– </w:t>
      </w:r>
      <w:r>
        <w:rPr/>
        <w:t>Mégis kaptam információt. És igazán jó lenne, ha kapnék egy rendőrigazolványt, ha már ilyen gyakran küldesz terepre, Carl.</w:t>
      </w:r>
    </w:p>
    <w:p>
      <w:pPr>
        <w:pStyle w:val="Normal"/>
        <w:rPr/>
      </w:pPr>
      <w:r>
        <w:rPr/>
        <w:t>– </w:t>
      </w:r>
      <w:r>
        <w:rPr/>
        <w:t>Sajnálom. Nem lehet – mondta Carl, és megrázta a fejét. – Említetted, hogy Tinét ismerik bent az őrsön. Letartóztatták már?</w:t>
      </w:r>
    </w:p>
    <w:p>
      <w:pPr>
        <w:pStyle w:val="Normal"/>
        <w:rPr/>
      </w:pPr>
      <w:r>
        <w:rPr/>
        <w:t>– </w:t>
      </w:r>
      <w:r>
        <w:rPr/>
        <w:t>Többször is. Baromira unják. Általában a főbejáratnál szokott kéregetni.</w:t>
      </w:r>
    </w:p>
    <w:p>
      <w:pPr>
        <w:pStyle w:val="Normal"/>
        <w:rPr/>
      </w:pPr>
      <w:r>
        <w:rPr/>
      </w:r>
    </w:p>
    <w:p>
      <w:pPr>
        <w:pStyle w:val="Normal"/>
        <w:rPr/>
      </w:pPr>
      <w:r>
        <w:rPr/>
        <w:t>Carl a színházi sétány mellett álló sárga épületet nézte. Az alsó négy emeleten számtalan tágas szoba sorakozott. A felső szinten kis padlásszobák. Nem volt nehéz kitalálni, hol húzza meg magát Tine Karlsen.</w:t>
      </w:r>
    </w:p>
    <w:p>
      <w:pPr>
        <w:pStyle w:val="Normal"/>
        <w:rPr/>
      </w:pPr>
      <w:r>
        <w:rPr/>
        <w:t>Az ötödik emeleten egy mogorva férfi nyitott ajtót kék, elnyűtt köntösben.</w:t>
      </w:r>
    </w:p>
    <w:p>
      <w:pPr>
        <w:pStyle w:val="Normal"/>
        <w:rPr/>
      </w:pPr>
      <w:r>
        <w:rPr/>
        <w:t>– </w:t>
      </w:r>
      <w:r>
        <w:rPr/>
        <w:t>Hogy? Tine Karlsen? Nézze meg saját maga!</w:t>
      </w:r>
    </w:p>
    <w:p>
      <w:pPr>
        <w:pStyle w:val="Normal"/>
        <w:rPr/>
      </w:pPr>
      <w:r>
        <w:rPr/>
        <w:t>A férfi beengedte Carlt a lépcsőházból a folyosóra, ahonnan négy-öt ajtó nyílt. Rábökött az egyikre, miközben ősz szakállát vakargatta.</w:t>
      </w:r>
    </w:p>
    <w:p>
      <w:pPr>
        <w:pStyle w:val="Normal"/>
        <w:rPr/>
      </w:pPr>
      <w:r>
        <w:rPr/>
        <w:t>– </w:t>
      </w:r>
      <w:r>
        <w:rPr/>
        <w:t>Nem rajongunk errefelé a szaglászó kopókért – folytatta. – Mit csinált Tine?</w:t>
      </w:r>
    </w:p>
    <w:p>
      <w:pPr>
        <w:pStyle w:val="Normal"/>
        <w:rPr/>
      </w:pPr>
      <w:r>
        <w:rPr/>
        <w:t>Carl hunyorgott, és elővette a keserű mosolyát. A fickó biztos csinos kis summát tesz zsebre a nyomorúságos szobák kiadásáért. Vagyis igazán foglalkozhat kicsit a bérlőivel.</w:t>
      </w:r>
    </w:p>
    <w:p>
      <w:pPr>
        <w:pStyle w:val="Normal"/>
        <w:rPr/>
      </w:pPr>
      <w:r>
        <w:rPr/>
        <w:t>– </w:t>
      </w:r>
      <w:r>
        <w:rPr/>
        <w:t>Fontos tanú egy celeb ügyében. Megkérem, támogassa mindenben, amire szüksége van. Megértette?</w:t>
      </w:r>
    </w:p>
    <w:p>
      <w:pPr>
        <w:pStyle w:val="Normal"/>
        <w:rPr/>
      </w:pPr>
      <w:r>
        <w:rPr/>
        <w:t>A férfi abbahagyta a szakálla birizgálását. Megértette-e? Nem, sejtelme sincs, miről hadovál Carl. Nem is baj. A lényeg, hogy működött.</w:t>
      </w:r>
    </w:p>
    <w:p>
      <w:pPr>
        <w:pStyle w:val="Normal"/>
        <w:rPr/>
      </w:pPr>
      <w:r>
        <w:rPr/>
        <w:t>Egy örökkévalóságig kopogtattak, mire Tine kinyitotta az ajtót. Ritkán látni ennyire elgyötört arcot.</w:t>
      </w:r>
    </w:p>
    <w:p>
      <w:pPr>
        <w:pStyle w:val="Normal"/>
        <w:rPr/>
      </w:pPr>
      <w:r>
        <w:rPr/>
        <w:t>Carl orrát jellegzetes szag csapta meg. Azokat a lakásokat lengi be, ahol a házikedvenc almát nem cserélik elég gyakran. Carl túlságosan jól ismerte a szagot a mostohafia életének abból az időszakából, amikor az aranyhörcsögök éjjel-nappal párzottak a fiú íróasztalán. Semmi perc alatt megnégyszereződött az állomány, és a tendencia folytatódott volna, ha a fia nem veszíti el az érdeklődését a hörcsögök iránt, és az állatok nem állnak neki egymást felzabálni. Addig a napig, amíg Carl oda nem ajándékozta a megmaradt állatkákat a napközis otthonnak, állandóan bűz terjengett a házban.</w:t>
      </w:r>
    </w:p>
    <w:p>
      <w:pPr>
        <w:pStyle w:val="Normal"/>
        <w:rPr/>
      </w:pPr>
      <w:r>
        <w:rPr/>
        <w:t>– </w:t>
      </w:r>
      <w:r>
        <w:rPr/>
        <w:t>Látom, van egy kis patkánya – mondta Carl, és a szörnyeteg felé hajolt.</w:t>
      </w:r>
    </w:p>
    <w:p>
      <w:pPr>
        <w:pStyle w:val="Normal"/>
        <w:rPr/>
      </w:pPr>
      <w:r>
        <w:rPr/>
        <w:t>– </w:t>
      </w:r>
      <w:r>
        <w:rPr/>
        <w:t>Lasso a neve, és tök szelíd. Kivegyem? Megfoghatja.</w:t>
      </w:r>
    </w:p>
    <w:p>
      <w:pPr>
        <w:pStyle w:val="Normal"/>
        <w:rPr/>
      </w:pPr>
      <w:r>
        <w:rPr/>
        <w:t>Carl mosolyogni próbált. Megfogni? Egy kopaszfarkú törpemalacot? Akkor már inkább leharapja a patkány lábát.</w:t>
      </w:r>
    </w:p>
    <w:p>
      <w:pPr>
        <w:pStyle w:val="Normal"/>
        <w:rPr/>
      </w:pPr>
      <w:r>
        <w:rPr/>
        <w:t>Ekkor döntött úgy, hogy megmutatja az igazolványát.</w:t>
      </w:r>
    </w:p>
    <w:p>
      <w:pPr>
        <w:pStyle w:val="Normal"/>
        <w:rPr/>
      </w:pPr>
      <w:r>
        <w:rPr/>
        <w:t>Tine közönyösen rápillantott, az asztalhoz kóválygott, majd több év tapasztalatát tükröző, könnyed kézmozdulattal bepöccintett egy fecskendőt és egy darab ezüstpapírt egy magazin alá. Ha bárki kérdezte volna Carlt, rávágta volna, hogy heroin.</w:t>
      </w:r>
    </w:p>
    <w:p>
      <w:pPr>
        <w:pStyle w:val="Normal"/>
        <w:rPr/>
      </w:pPr>
      <w:r>
        <w:rPr/>
        <w:t>– </w:t>
      </w:r>
      <w:r>
        <w:rPr/>
        <w:t>Azt hallottam, ismeri Kimmie-t.</w:t>
      </w:r>
    </w:p>
    <w:p>
      <w:pPr>
        <w:pStyle w:val="Normal"/>
        <w:rPr/>
      </w:pPr>
      <w:r>
        <w:rPr/>
        <w:t>Ha a nőt rajtakapták volna, hogy tű áll ki a karjából, elemel valamit a boltban, vagy a nyílt utcán éppen egy kuncsaftot szop le, egy arcizma sem rezdült volna. De erre a kérdésre összerándult.</w:t>
      </w:r>
    </w:p>
    <w:p>
      <w:pPr>
        <w:pStyle w:val="Normal"/>
        <w:rPr/>
      </w:pPr>
      <w:r>
        <w:rPr/>
        <w:t>Carl odalépett az ablakhoz, és a szomszédos tó körüli kopaszodó fákat nézte. Pazar kilátás egy narkósnak!</w:t>
      </w:r>
    </w:p>
    <w:p>
      <w:pPr>
        <w:pStyle w:val="Normal"/>
        <w:rPr/>
      </w:pPr>
      <w:r>
        <w:rPr/>
        <w:t>– </w:t>
      </w:r>
      <w:r>
        <w:rPr/>
        <w:t>A barátnője, Tine? Úgy tudom, nagyon jól kijönnek.</w:t>
      </w:r>
    </w:p>
    <w:p>
      <w:pPr>
        <w:pStyle w:val="Normal"/>
        <w:rPr/>
      </w:pPr>
      <w:r>
        <w:rPr/>
        <w:t>Egész közel hajolt az ablaküveghez, és a tó körüli sétányt figyelte. Ha a lány hétköznapi életet élt volna, futott volna néhány kört a tó körül minden héten, csak úgy, mint a többiek odalent.</w:t>
      </w:r>
    </w:p>
    <w:p>
      <w:pPr>
        <w:pStyle w:val="Normal"/>
        <w:rPr/>
      </w:pPr>
      <w:r>
        <w:rPr/>
        <w:t>Carl tekintete a Gammel Kongevej buszmegállójára tévedt. Egy világos kabátos férfi a ház homlokzatát nézte. A fickó többször Carl látómezejébe került a sokéves szolgálati ideje alatt. Finn Aalbæk a neve. Egy cingár figura, aki annak idején többször betévedt a kollégáival együtt az antonigadei rendőrőrsre, hogy némi információt kunyeráljon a kis magánnyomozói ténykedéséhez. Carl már legalább öt éve nem látta, de továbbra is ugyanolyan rusnya volt.</w:t>
      </w:r>
    </w:p>
    <w:p>
      <w:pPr>
        <w:pStyle w:val="Normal"/>
        <w:rPr/>
      </w:pPr>
      <w:r>
        <w:rPr/>
        <w:t>– </w:t>
      </w:r>
      <w:r>
        <w:rPr/>
        <w:t>Ismeri azt a főszert? – kérdezte Tinét. – Látta már korábban?</w:t>
      </w:r>
    </w:p>
    <w:p>
      <w:pPr>
        <w:pStyle w:val="Normal"/>
        <w:rPr/>
      </w:pPr>
      <w:r>
        <w:rPr/>
        <w:t>Tine az ablakhoz cammogott, nagyot sóhajtott, és megpróbált a férfira fókuszálni.</w:t>
      </w:r>
    </w:p>
    <w:p>
      <w:pPr>
        <w:pStyle w:val="Normal"/>
        <w:rPr/>
      </w:pPr>
      <w:r>
        <w:rPr/>
        <w:t>– </w:t>
      </w:r>
      <w:r>
        <w:rPr/>
        <w:t>Láttam egy alakot ugyanilyen kabátban a pályaudvaron. De hát olyan messze van, nem lehet rendesen látni.</w:t>
      </w:r>
    </w:p>
    <w:p>
      <w:pPr>
        <w:pStyle w:val="Normal"/>
        <w:rPr/>
      </w:pPr>
      <w:r>
        <w:rPr/>
        <w:t>Carl Tine tág pupillájára nézett. Akkor sem ismerné fel a fickót, ha a lábán taposna.</w:t>
      </w:r>
    </w:p>
    <w:p>
      <w:pPr>
        <w:pStyle w:val="Normal"/>
        <w:rPr/>
      </w:pPr>
      <w:r>
        <w:rPr/>
        <w:t>– </w:t>
      </w:r>
      <w:r>
        <w:rPr/>
        <w:t>És milyen alakot látott a pályaudvaron?</w:t>
      </w:r>
    </w:p>
    <w:p>
      <w:pPr>
        <w:pStyle w:val="Normal"/>
        <w:rPr/>
      </w:pPr>
      <w:r>
        <w:rPr/>
        <w:t>Tine ellépett az ablaktól, és a dohányzóasztalba botlott. Carlnak kellett elkapnia.</w:t>
      </w:r>
    </w:p>
    <w:p>
      <w:pPr>
        <w:pStyle w:val="Normal"/>
        <w:rPr/>
      </w:pPr>
      <w:r>
        <w:rPr/>
        <w:t>– </w:t>
      </w:r>
      <w:r>
        <w:rPr/>
        <w:t>Gőzöm sincs, miért állok szóba magával – dünnyögte. – Mit csinált Kimmie?</w:t>
      </w:r>
    </w:p>
    <w:p>
      <w:pPr>
        <w:pStyle w:val="Normal"/>
        <w:rPr/>
      </w:pPr>
      <w:r>
        <w:rPr/>
        <w:t>Carl a heverőhöz kísérte a nőt, és elengedte, mire Tine az olcsó matracra zuhant.</w:t>
      </w:r>
    </w:p>
    <w:p>
      <w:pPr>
        <w:pStyle w:val="Normal"/>
        <w:rPr/>
      </w:pPr>
      <w:r>
        <w:rPr/>
        <w:t>Váltsunk hát stratégiát! – gondolta Carl, és körbenézett. A helyiség tíz négyzetméteres volt, és tökéletesen mentes minden személyességtől. A patkánytól és a sarkokban halmokban heverő gyűjtött ruháktól eltekintve csupán kevés tárgy volt benne. A dohányzóasztalon néhány ragacsos magazin. Sörtől bűzlő nejlonszatyrok kupacokban. Durva gyapjútakaróval borított ágy. Egy mosdókagyló, egy lestrapált hűtőszekrény, rajta mocskos szappantartó, agyonhasznált törülköző, olcsó sampon és egy csomag hajcsat. A falon semmi, az ablakpárkányon semmi.</w:t>
      </w:r>
    </w:p>
    <w:p>
      <w:pPr>
        <w:pStyle w:val="Normal"/>
        <w:rPr/>
      </w:pPr>
      <w:r>
        <w:rPr/>
        <w:t>Carl a nőre nézett.</w:t>
      </w:r>
    </w:p>
    <w:p>
      <w:pPr>
        <w:pStyle w:val="Normal"/>
        <w:rPr/>
      </w:pPr>
      <w:r>
        <w:rPr/>
        <w:t>– </w:t>
      </w:r>
      <w:r>
        <w:rPr/>
        <w:t>Növeszti a haját, ugye? Ahogy látom, elképesztően jól áll majd.</w:t>
      </w:r>
    </w:p>
    <w:p>
      <w:pPr>
        <w:pStyle w:val="Normal"/>
        <w:rPr/>
      </w:pPr>
      <w:r>
        <w:rPr/>
        <w:t>Tine ösztönösen a tarkójához kapott. Carl tehát eltalálta. Ezért vette Tine a hajcsatokat.</w:t>
      </w:r>
    </w:p>
    <w:p>
      <w:pPr>
        <w:pStyle w:val="Normal"/>
        <w:rPr/>
      </w:pPr>
      <w:r>
        <w:rPr/>
        <w:t>– </w:t>
      </w:r>
      <w:r>
        <w:rPr/>
        <w:t>Félhosszú hajjal is szép, de szerintem észbontóan állna a hosszú magának. Csodás haja van, Tine!</w:t>
      </w:r>
    </w:p>
    <w:p>
      <w:pPr>
        <w:pStyle w:val="Normal"/>
        <w:rPr/>
      </w:pPr>
      <w:r>
        <w:rPr/>
        <w:t>Tine nem mosolygott, de a szeme örvendezett. Egy rövidke pillanatig.</w:t>
      </w:r>
    </w:p>
    <w:p>
      <w:pPr>
        <w:pStyle w:val="Normal"/>
        <w:rPr/>
      </w:pPr>
      <w:r>
        <w:rPr/>
        <w:t>– </w:t>
      </w:r>
      <w:r>
        <w:rPr/>
        <w:t>Szívesen megfognám a patkányát, de sajnos allergiás vagyok a rágcsálókra meg hasonlókra. Szörnyen sajnálom. Már a kiscicánkat sem simogathatom meg.</w:t>
      </w:r>
    </w:p>
    <w:p>
      <w:pPr>
        <w:pStyle w:val="Normal"/>
        <w:rPr/>
      </w:pPr>
      <w:r>
        <w:rPr/>
        <w:t>Ezzel megfőzte Tinét.</w:t>
      </w:r>
    </w:p>
    <w:p>
      <w:pPr>
        <w:pStyle w:val="Normal"/>
        <w:rPr/>
      </w:pPr>
      <w:r>
        <w:rPr/>
        <w:t>– </w:t>
      </w:r>
      <w:r>
        <w:rPr/>
        <w:t>Imádom azt a kis dögöt. Lasso a neve.</w:t>
      </w:r>
    </w:p>
    <w:p>
      <w:pPr>
        <w:pStyle w:val="Normal"/>
        <w:rPr/>
      </w:pPr>
      <w:r>
        <w:rPr/>
        <w:t>Elmosolyodott, még fehér fogsora is kivillant.</w:t>
      </w:r>
    </w:p>
    <w:p>
      <w:pPr>
        <w:pStyle w:val="Normal"/>
        <w:rPr/>
      </w:pPr>
      <w:r>
        <w:rPr/>
        <w:t>– </w:t>
      </w:r>
      <w:r>
        <w:rPr/>
        <w:t>Néha Kimmie-nek hívom, de ezt persze sose vallanám be neki. A patkány miatt hívnak Patkány Tinének. Nem édes, hogy miatta hívnak így?</w:t>
      </w:r>
    </w:p>
    <w:p>
      <w:pPr>
        <w:pStyle w:val="Normal"/>
        <w:rPr/>
      </w:pPr>
      <w:r>
        <w:rPr/>
        <w:t>Carl igyekezett helyeselni.</w:t>
      </w:r>
    </w:p>
    <w:p>
      <w:pPr>
        <w:pStyle w:val="Normal"/>
        <w:rPr/>
      </w:pPr>
      <w:r>
        <w:rPr/>
        <w:t>– </w:t>
      </w:r>
      <w:r>
        <w:rPr/>
        <w:t>Kimmie nem tett semmit, Tine – mondta Carl. – Azért keressük csupán, mert valakinek nagyon hiányzik.</w:t>
      </w:r>
    </w:p>
    <w:p>
      <w:pPr>
        <w:pStyle w:val="Normal"/>
        <w:rPr/>
      </w:pPr>
      <w:r>
        <w:rPr/>
        <w:t>Tine összeszorította az ajkát.</w:t>
      </w:r>
    </w:p>
    <w:p>
      <w:pPr>
        <w:pStyle w:val="Normal"/>
        <w:rPr/>
      </w:pPr>
      <w:r>
        <w:rPr/>
        <w:t>– </w:t>
      </w:r>
      <w:r>
        <w:rPr/>
        <w:t>Nem tudom, hol lakik. De csak árulja el a nevét, és ha látom, megmondom, hogy kereste.</w:t>
      </w:r>
    </w:p>
    <w:p>
      <w:pPr>
        <w:pStyle w:val="Normal"/>
        <w:rPr/>
      </w:pPr>
      <w:r>
        <w:rPr/>
        <w:t>Carl bólintott. Tine a hatóságokkal folytatott többéves harc során kitanulta az óvatosság művészetét. Teljesen kikészült az anyagtól, mégis éber volt. Valóban elismerésre méltó, de ugyanennyire idegesítő is. Biztosan nem szolgálná az ügyet, ha Tine túl sokat elkotyogna Kimmie-nek. Csak azt kockáztatnák, hogy Kimmie örökre eltűnik. Tíz év tapasztalata és Assad felsülése igazolta, hogy képes felszívódni.</w:t>
      </w:r>
    </w:p>
    <w:p>
      <w:pPr>
        <w:pStyle w:val="Normal"/>
        <w:rPr/>
      </w:pPr>
      <w:r>
        <w:rPr/>
        <w:t>– </w:t>
      </w:r>
      <w:r>
        <w:rPr/>
        <w:t>Rendben, őszinte leszek, Tine. Kimmie édesapja súlyos beteg, és ha Kimmie meghallja, hogy a nyomában van a rendőrség, akkor az apja sohasem látja többé, az pedig szörnyű lenne. Nem tudna csupán annyit mondani neki, hogy hívja fel ezt a számot? Ne említse a betegséget és a rendőrséget. Egyszerűen kérje meg, hogy telefonáljon.</w:t>
      </w:r>
    </w:p>
    <w:p>
      <w:pPr>
        <w:pStyle w:val="Normal"/>
        <w:rPr/>
      </w:pPr>
      <w:r>
        <w:rPr/>
        <w:t>Carl a jegyzettömbjébe írta a telefonszámát. Kitépte és átnyújtotta a lapot. Elérkezett hát az ideje, hogy feltöltse a mobilját.</w:t>
      </w:r>
    </w:p>
    <w:p>
      <w:pPr>
        <w:pStyle w:val="Normal"/>
        <w:rPr/>
      </w:pPr>
      <w:r>
        <w:rPr/>
        <w:t>– </w:t>
      </w:r>
      <w:r>
        <w:rPr/>
        <w:t>És ha kérdezi, ki kereste?</w:t>
      </w:r>
    </w:p>
    <w:p>
      <w:pPr>
        <w:pStyle w:val="Normal"/>
        <w:rPr/>
      </w:pPr>
      <w:r>
        <w:rPr/>
        <w:t>– </w:t>
      </w:r>
      <w:r>
        <w:rPr/>
        <w:t>Csak mondja, hogy nem tudja. Hogy csak annyit árultam el, hogy örülni fog.</w:t>
      </w:r>
    </w:p>
    <w:p>
      <w:pPr>
        <w:pStyle w:val="Normal"/>
        <w:rPr/>
      </w:pPr>
      <w:r>
        <w:rPr/>
        <w:t>Tine szemhéja lassan lecsukódott. Keze ernyedten hevert a térdén.</w:t>
      </w:r>
    </w:p>
    <w:p>
      <w:pPr>
        <w:pStyle w:val="Normal"/>
        <w:rPr/>
      </w:pPr>
      <w:r>
        <w:rPr/>
        <w:t>– </w:t>
      </w:r>
      <w:r>
        <w:rPr/>
        <w:t>Hallotta, Tine?</w:t>
      </w:r>
    </w:p>
    <w:p>
      <w:pPr>
        <w:pStyle w:val="Normal"/>
        <w:rPr/>
      </w:pPr>
      <w:r>
        <w:rPr/>
        <w:t>Csukott szemmel bólintott.</w:t>
      </w:r>
    </w:p>
    <w:p>
      <w:pPr>
        <w:pStyle w:val="Normal"/>
        <w:rPr/>
      </w:pPr>
      <w:r>
        <w:rPr/>
        <w:t>– </w:t>
      </w:r>
      <w:r>
        <w:rPr/>
        <w:t>Persze, megteszem.</w:t>
      </w:r>
    </w:p>
    <w:p>
      <w:pPr>
        <w:pStyle w:val="Normal"/>
        <w:rPr/>
      </w:pPr>
      <w:r>
        <w:rPr/>
        <w:t>– </w:t>
      </w:r>
      <w:r>
        <w:rPr/>
        <w:t>Nagyszerű. Nagyon örülök. Most mennem kell. Tudom, hogy valaki keresi Kimmie-t a pályaudvaron. Tudja esetleg, kicsoda?</w:t>
      </w:r>
    </w:p>
    <w:p>
      <w:pPr>
        <w:pStyle w:val="Normal"/>
        <w:rPr/>
      </w:pPr>
      <w:r>
        <w:rPr/>
        <w:t>Tine kinyitotta a szemét, de a fejét nem mozdította.</w:t>
      </w:r>
    </w:p>
    <w:p>
      <w:pPr>
        <w:pStyle w:val="Normal"/>
        <w:rPr/>
      </w:pPr>
      <w:r>
        <w:rPr/>
        <w:t>– </w:t>
      </w:r>
      <w:r>
        <w:rPr/>
        <w:t>Csak megkérdezte valaki, hogy ismerem-e. Ő is biztos csak azt akarta, hogy Kimmie hívja fel az apját. Nem?</w:t>
      </w:r>
    </w:p>
    <w:p>
      <w:pPr>
        <w:pStyle w:val="Normal"/>
        <w:rPr/>
      </w:pPr>
      <w:r>
        <w:rPr/>
      </w:r>
    </w:p>
    <w:p>
      <w:pPr>
        <w:pStyle w:val="Normal"/>
        <w:rPr/>
      </w:pPr>
      <w:r>
        <w:rPr/>
        <w:t>Carl hátulról lepte meg Aalbæket a Gammel Kongevejon.</w:t>
      </w:r>
    </w:p>
    <w:p>
      <w:pPr>
        <w:pStyle w:val="Normal"/>
        <w:rPr/>
      </w:pPr>
      <w:r>
        <w:rPr/>
        <w:t>– </w:t>
      </w:r>
      <w:r>
        <w:rPr/>
        <w:t>Nocsak! Egy régi ismerős, amint épp élvezi az őszi napsütést! – kiáltott fel Carl, és megmarkolta Aalbæk vállát. – Mit keresel itt, öreg cimbora? Rég nem találkoztunk, mi? – folytatta.</w:t>
      </w:r>
    </w:p>
    <w:p>
      <w:pPr>
        <w:pStyle w:val="Normal"/>
        <w:rPr/>
      </w:pPr>
      <w:r>
        <w:rPr/>
        <w:t>Aalbæk szeme mindentől fénylett, csak a viszontlátás örömétől nem.</w:t>
      </w:r>
    </w:p>
    <w:p>
      <w:pPr>
        <w:pStyle w:val="Normal"/>
        <w:rPr/>
      </w:pPr>
      <w:r>
        <w:rPr/>
        <w:t>– </w:t>
      </w:r>
      <w:r>
        <w:rPr/>
        <w:t>A buszt várom – felelte, és elfordította a fejét.</w:t>
      </w:r>
    </w:p>
    <w:p>
      <w:pPr>
        <w:pStyle w:val="Normal"/>
        <w:rPr/>
      </w:pPr>
      <w:r>
        <w:rPr/>
        <w:t>– </w:t>
      </w:r>
      <w:r>
        <w:rPr/>
        <w:t>Rendben.</w:t>
      </w:r>
    </w:p>
    <w:p>
      <w:pPr>
        <w:pStyle w:val="Normal"/>
        <w:rPr/>
      </w:pPr>
      <w:r>
        <w:rPr/>
        <w:t>Carl mozdulatlanul nézte egy darabig. Különös reakció. Miért hazudott? Miért nem mondta egyszerűen, hogy melózik. Ráállt valakire. Mindkettőjük számára tiszta, hogy mindig is ez volt a munkája. Carl nem gyanúsította semmivel. Nem kérdezte tőle, ki bízta meg.</w:t>
      </w:r>
    </w:p>
    <w:p>
      <w:pPr>
        <w:pStyle w:val="Normal"/>
        <w:rPr/>
      </w:pPr>
      <w:r>
        <w:rPr/>
        <w:t>Egyáltalán nem gyanúsítgatta. De Aalbæk így elárulta magát. Kétségkívül. Mert teljesen tisztában van vele, hogy Carl útját keresztezi.</w:t>
      </w:r>
    </w:p>
    <w:p>
      <w:pPr>
        <w:pStyle w:val="Normal"/>
        <w:rPr/>
      </w:pPr>
      <w:r>
        <w:rPr/>
        <w:t>Az imént csak annyit nyögött ki, hogy „A buszt várom.”. Agyalágyult, nem más.</w:t>
      </w:r>
    </w:p>
    <w:p>
      <w:pPr>
        <w:pStyle w:val="Normal"/>
        <w:rPr/>
      </w:pPr>
      <w:r>
        <w:rPr/>
        <w:t>– </w:t>
      </w:r>
      <w:r>
        <w:rPr/>
        <w:t>Sok a meló mostanság, nemde? Nem fordultál meg tegnap véletlenül Allerødben, és nem maszatoltad össze az egyik fényképemet? Mit gondolsz, Aalbæk? Eltaláltam?</w:t>
      </w:r>
    </w:p>
    <w:p>
      <w:pPr>
        <w:pStyle w:val="Normal"/>
        <w:rPr/>
      </w:pPr>
      <w:r>
        <w:rPr/>
        <w:t>Aalbæk nyugodtan megfordult, és Carlra nézett. Az a fajta, akit lehet ütni-vágni, akkor sem rebben a szeme se. Carl ismert egy alulfejlett homloklebennyel született fickót. Egyszerűen képtelenség volt felbőszíteni. Ha más érzelmeknek és a stressznek is van egy hasonló bugyra az agyban, akkor az Aalbæk esetében nem más, mint kongó, üres tér.</w:t>
      </w:r>
    </w:p>
    <w:p>
      <w:pPr>
        <w:pStyle w:val="Normal"/>
        <w:rPr/>
      </w:pPr>
      <w:r>
        <w:rPr/>
        <w:t>Carl újra próbálkozott. Mit árthat?</w:t>
      </w:r>
    </w:p>
    <w:p>
      <w:pPr>
        <w:pStyle w:val="Normal"/>
        <w:rPr/>
      </w:pPr>
      <w:r>
        <w:rPr/>
        <w:t>– </w:t>
      </w:r>
      <w:r>
        <w:rPr/>
        <w:t>Nem szeretnéd elmondani, mit művelsz itt, Aalbæk? Nem kellene inkább Allerødben lenned nálam, és horogkeresztet mázolnod az ágykeretemre? Hasonló ügyön dolgozunk. Nem igaz, Aalbæk?</w:t>
      </w:r>
    </w:p>
    <w:p>
      <w:pPr>
        <w:pStyle w:val="Normal"/>
        <w:rPr/>
      </w:pPr>
      <w:r>
        <w:rPr/>
        <w:t>Aalbæk arcára nem épp a barátságosság ült ki.</w:t>
      </w:r>
    </w:p>
    <w:p>
      <w:pPr>
        <w:pStyle w:val="Normal"/>
        <w:rPr/>
      </w:pPr>
      <w:r>
        <w:rPr/>
        <w:t>– </w:t>
      </w:r>
      <w:r>
        <w:rPr/>
        <w:t>Továbbra is kötekedős, vén fasz vagy, ugye, Mørck? Tényleg fogalmam sincs, miről beszélsz.</w:t>
      </w:r>
    </w:p>
    <w:p>
      <w:pPr>
        <w:pStyle w:val="Normal"/>
        <w:rPr/>
      </w:pPr>
      <w:r>
        <w:rPr/>
        <w:t>– </w:t>
      </w:r>
      <w:r>
        <w:rPr/>
        <w:t>Akkor meg minek ácsorogsz itt, és bámulod az ötödik emeletet? Biztos nem azért, mert azt reméled, hogy Kimmie Lassen erre téved, hogy fölszaladjon köszönni Tine Karlsennek. Hiszen te járod a pályaudvart és kérdezősködsz felőle, ha nem tévedek.</w:t>
      </w:r>
    </w:p>
    <w:p>
      <w:pPr>
        <w:pStyle w:val="Normal"/>
        <w:rPr/>
      </w:pPr>
      <w:r>
        <w:rPr/>
        <w:t>Carl közelebb lépett Aalbækhez.</w:t>
      </w:r>
    </w:p>
    <w:p>
      <w:pPr>
        <w:pStyle w:val="Normal"/>
        <w:rPr/>
      </w:pPr>
      <w:r>
        <w:rPr/>
        <w:t>– </w:t>
      </w:r>
      <w:r>
        <w:rPr/>
        <w:t>Ma sikerült összekötnöd az ötödiken lakó Tine Karlsent Kimmie-vel. Nem így van?</w:t>
      </w:r>
    </w:p>
    <w:p>
      <w:pPr>
        <w:pStyle w:val="Normal"/>
        <w:rPr/>
      </w:pPr>
      <w:r>
        <w:rPr/>
        <w:t>A cingár férfi rágóizma rángatózott a bőre alatt.</w:t>
      </w:r>
    </w:p>
    <w:p>
      <w:pPr>
        <w:pStyle w:val="Normal"/>
        <w:rPr/>
      </w:pPr>
      <w:r>
        <w:rPr/>
        <w:t>– </w:t>
      </w:r>
      <w:r>
        <w:rPr/>
        <w:t>Nem tudom, kiről és miről hadoválsz, Mørck. Azért vagyok itt, mert egy fiú szülei megbíztak, derítsem ki, mit csinál a kölyök odafönt az elsőn.</w:t>
      </w:r>
    </w:p>
    <w:p>
      <w:pPr>
        <w:pStyle w:val="Normal"/>
        <w:rPr/>
      </w:pPr>
      <w:r>
        <w:rPr/>
        <w:t>Carl bólintott. Eszébe jutott, mennyire megfoghatatlan Aalbæk. Természetesen megvannak a képességei, hogy fedősztorit fabrikáljon, ha szükséges.</w:t>
      </w:r>
    </w:p>
    <w:p>
      <w:pPr>
        <w:pStyle w:val="Normal"/>
        <w:rPr/>
      </w:pPr>
      <w:r>
        <w:rPr/>
        <w:t>– </w:t>
      </w:r>
      <w:r>
        <w:rPr/>
        <w:t>Szerintem meg jó lenne itt és most vetni egy pillantást a megbízóleveledre meg a többi papírodra. Talán valamelyik megbízód nagyon is érdekelt abban, hogy Kimmie előkerüljön. Legalábbis így gondolom. Csak tudnám, miért! Elmondod magadtól, vagy vegyem el a papírjaidat?</w:t>
      </w:r>
    </w:p>
    <w:p>
      <w:pPr>
        <w:pStyle w:val="Normal"/>
        <w:rPr/>
      </w:pPr>
      <w:r>
        <w:rPr/>
        <w:t>– </w:t>
      </w:r>
      <w:r>
        <w:rPr/>
        <w:t>Az összesei elveheted és elviheted a francba! De előbb mutasd a bírói felhatalmazást!</w:t>
      </w:r>
    </w:p>
    <w:p>
      <w:pPr>
        <w:pStyle w:val="Normal"/>
        <w:rPr/>
      </w:pPr>
      <w:r>
        <w:rPr/>
        <w:t>– </w:t>
      </w:r>
      <w:r>
        <w:rPr/>
        <w:t>Aalbæk, öreg pajti! – hízelgett Carl, és alaposan hátba veregette a fickót, hogy a lapockái összekoccantak és megreccsentek. – Nem mondanád meg a megbízóidnak, hogy minél inkább zaklatnak, annál jobban a nyakukra mászom? Megértetted?</w:t>
      </w:r>
    </w:p>
    <w:p>
      <w:pPr>
        <w:pStyle w:val="Normal"/>
        <w:rPr/>
      </w:pPr>
      <w:r>
        <w:rPr/>
        <w:t>Aalbæk nem akart azonnal levegő után kapni, de valószínűleg első dolga lesz, ha Carl eltűnik.</w:t>
      </w:r>
    </w:p>
    <w:p>
      <w:pPr>
        <w:pStyle w:val="Normal"/>
        <w:rPr/>
      </w:pPr>
      <w:r>
        <w:rPr/>
        <w:t>– </w:t>
      </w:r>
      <w:r>
        <w:rPr/>
        <w:t>Azt hallottam, Mørck, hogy kezdesz zizi lenni. Hagyjál a bús fenébe!</w:t>
      </w:r>
    </w:p>
    <w:p>
      <w:pPr>
        <w:pStyle w:val="Normal"/>
        <w:rPr/>
      </w:pPr>
      <w:r>
        <w:rPr/>
        <w:t>Carl bólintott. Ez a hátránya, ha az ember az ország legkisebb önálló nyomozóegységét vezeti. Lenne néhány embere, pár szuper mágnest állítana Finn Aalbækre. Minden zsigerében azt érezte, hogy kifizetődő lenne követni a cingár krapekot. De ki követné? Rose?</w:t>
      </w:r>
    </w:p>
    <w:p>
      <w:pPr>
        <w:pStyle w:val="Normal"/>
        <w:rPr/>
      </w:pPr>
      <w:r>
        <w:rPr/>
        <w:t>– </w:t>
      </w:r>
      <w:r>
        <w:rPr/>
        <w:t>Még hallasz felőlem – búcsúzott Carl, és eltűnt a Vodroffsvejon.</w:t>
      </w:r>
    </w:p>
    <w:p>
      <w:pPr>
        <w:pStyle w:val="Normal"/>
        <w:rPr/>
      </w:pPr>
      <w:r>
        <w:rPr/>
        <w:t>Amikor kikerült Aalbæk látómezejéből, tiszta erőből futásnak eredt, befordult a keresztutcába, megkerülte a Codan Biztosító főépületét, majd visszaérkezett a Gammel Kongevejra. Pár lihegős szökkenéssel még időben átjutott az út túlsó felére, és látta, ahogy Aalbæk a tónál telefonál.</w:t>
      </w:r>
    </w:p>
    <w:p>
      <w:pPr>
        <w:pStyle w:val="Normal"/>
        <w:rPr/>
      </w:pPr>
      <w:r>
        <w:rPr/>
        <w:t>Lehet, hogy nehéz felhúzni, de most egyáltalán nem tűnt boldognak.</w:t>
      </w:r>
      <w:r>
        <w:br w:type="page"/>
      </w:r>
    </w:p>
    <w:p>
      <w:pPr>
        <w:pStyle w:val="Heading3"/>
        <w:ind w:hanging="0"/>
        <w:rPr/>
      </w:pPr>
      <w:r>
        <w:rPr/>
        <w:t>18</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Ulrik még tőzsdei elemző korában több befektetőt tett gazdaggá, mint bárki más a szakmában. Legfontosabb kulcsszava az információ volt. A következő legfontosabb pedig az információ. S harmadik sorban is az információ szerepelt. Szakmájában a gazdagság nem a véletlenen és nem is a szerencsén múlt.</w:t>
      </w:r>
    </w:p>
    <w:p>
      <w:pPr>
        <w:pStyle w:val="Normal"/>
        <w:rPr/>
      </w:pPr>
      <w:r>
        <w:rPr/>
        <w:t>Nem létezett olyan ágazat, ahol ne lettek volna kapcsolatai, és nem volt olyan médiahatalom, ahol ne lett volna embere. Mindig biztosra ment, és a tőzsdén jegyzett cégeket alaposan és minden lehetséges szemszögből megvizsgálta, mielőtt a részvények rentabilitását értékelte. Valamikor olyan alapos volt, hogy a cég megkérte, felejtse el, amit talált. Ha az ember ismer olyanokat, akik kutyaszorítóba kerültek, vagy olyanokat, akik ismernek valakit, aki ismer valakit, aki körül szorul a hurok, biztos alapra építkezhet. Az ilyen körök olyanok, mint a vízbe dobott kő után támadt hullámok: szétterjednek az egész tengeren, amin a társadalom legnagyobb uszályai ringatóznak.</w:t>
      </w:r>
    </w:p>
    <w:p>
      <w:pPr>
        <w:pStyle w:val="Normal"/>
        <w:rPr/>
      </w:pPr>
      <w:r>
        <w:rPr/>
        <w:t>Ulrik egy sanyarúbb sorsú országban különösen veszélyes emberré vált volna, akit sok szövetségese elmetszett torokkal látott volna a legszívesebben. De Dániában nem ez volt a helyzet. A kis meseország Dániában, ha valaki tudott valamit valakiről, akkor az a valaki is tudott valami éppen olyan megsemmisítőt valaki másról. Ily’ bölcsre formálták a rendszert. Ha valaki vétkezett, bűne gyorsan megfertőzött másvalakit, ha az a valaki nem hallgatott. Ebből a felettébb gyakorlatias elvből fakadt, hogy senki sem mondott semmit, még akkor sem, ha rajtakapta a másikat, hogy a zsírosbödönből kanalazgat.</w:t>
      </w:r>
    </w:p>
    <w:p>
      <w:pPr>
        <w:pStyle w:val="Normal"/>
        <w:rPr/>
      </w:pPr>
      <w:r>
        <w:rPr/>
        <w:t>Mert senki sem akart bennfentes kereskedelemért hat évet lehúzni a börtönben. És senki sem akarta maga alatt vágni a fát.</w:t>
      </w:r>
    </w:p>
    <w:p>
      <w:pPr>
        <w:pStyle w:val="Normal"/>
        <w:rPr/>
      </w:pPr>
      <w:r>
        <w:rPr/>
        <w:t>Ulrik a lassan növekvő pénzfa tetején szövögette a pókhálóját, amit jobb körökben csak kapcsolati hálónak hívnak. Csodálatos szópár! És különös módon a háló akkor működik megfelelően, ha többen jutnak rajta keresztül, mint ahányan fennakadnak benne.</w:t>
      </w:r>
    </w:p>
    <w:p>
      <w:pPr>
        <w:pStyle w:val="Normal"/>
        <w:rPr/>
      </w:pPr>
      <w:r>
        <w:rPr/>
        <w:t>És akik Ulrik hálójában végezték, igazán hasznosak voltak. Emberek, akikről olvasni lehetett. Emberek, akiket tiszteltek. A társadalom krémje. A múltjuktól mindannyian elszakadtak, és fölfelé meneteltek, hogy ne kelljen egy levegőt szívniuk a csőcselékkel.</w:t>
      </w:r>
    </w:p>
    <w:p>
      <w:pPr>
        <w:pStyle w:val="Normal"/>
        <w:rPr/>
      </w:pPr>
      <w:r>
        <w:rPr/>
        <w:t>Velük járt vadászni. Velük lépett be kéz a kézben a színházi páholyba. Velük, akikkel ugyan nem őrzött együtt disznót, de azonos körből származott.</w:t>
      </w:r>
    </w:p>
    <w:p>
      <w:pPr>
        <w:pStyle w:val="Normal"/>
        <w:rPr/>
      </w:pPr>
      <w:r>
        <w:rPr/>
        <w:t>Ulrik ezért fontos összekötőkapocs volt az internátusi csoportban. Ulrik volt a társaság középpontja, akit mindenki ismert, és két gyermekkori barátja, Ditlev Pram és Torsten Florin mindig mögötte állt. Erős csoportot alkottak, de az egyéniségük gyökeresen különbözött. Triumvirátusukat mindenhová hívták a városban, ahol csak érdemes volt megjelenni.</w:t>
      </w:r>
    </w:p>
    <w:p>
      <w:pPr>
        <w:pStyle w:val="Normal"/>
        <w:rPr/>
      </w:pPr>
      <w:r>
        <w:rPr/>
        <w:t>Ezen a délutánon egy galéria fogadásán indították a murit a város központjában. A galéria a színházi világ nagyjaival és a királyi család tagjaival is kapcsolatban állt. Díszegyenruhák, kitüntetések és lovagi keresztek pompás kavalkádja, ahol gondosan szerkesztett beszédek hangzottak el gondosan meg nem hívott alsóbb beosztású titkárok tollából. A vonósnégyes Brahms világába igyekezett bevezetni a társaságot, patakokban folyt a pezsgő és az öndicséret.</w:t>
      </w:r>
    </w:p>
    <w:p>
      <w:pPr>
        <w:pStyle w:val="Normal"/>
        <w:rPr/>
      </w:pPr>
      <w:r>
        <w:rPr/>
        <w:t>– </w:t>
      </w:r>
      <w:r>
        <w:rPr/>
        <w:t>Igaz, amit hallok, Ulrik? – kérdezte a mellette álló miniszter, miközben alkoholtól elhomályosult szeme a pohár és a palack közötti távolságot próbálta bemérni. – Igaz, hogy Torsten idén nyáron az egyik vadászaton nyílpuskával lepuffantott néhány lovat? Csak úgy, minden további nélkül egy nyílt mezőn?</w:t>
      </w:r>
    </w:p>
    <w:p>
      <w:pPr>
        <w:pStyle w:val="Normal"/>
        <w:rPr/>
      </w:pPr>
      <w:r>
        <w:rPr/>
        <w:t>A miniszter újra megkísérelt belecsurgatni némi itókát a túl magas poharába. Ulrik kinyújtotta a kezét, és megtámasztotta a miniszter küszködő karját.</w:t>
      </w:r>
    </w:p>
    <w:p>
      <w:pPr>
        <w:pStyle w:val="Normal"/>
        <w:rPr/>
      </w:pPr>
      <w:r>
        <w:rPr/>
        <w:t>– </w:t>
      </w:r>
      <w:r>
        <w:rPr/>
        <w:t>Csak egyvalamit tanácsolhatok. Ne higgy el mindent, amit beszélnek. És egyébként is. Miért nem jössz velünk az egyik vadászatunkra? Akkor te is látnád, mire megy ki az egész.</w:t>
      </w:r>
    </w:p>
    <w:p>
      <w:pPr>
        <w:pStyle w:val="Normal"/>
        <w:rPr/>
      </w:pPr>
      <w:r>
        <w:rPr/>
        <w:t>A miniszter bólintott. Ezt akarta, és imádni fogja. Ulrik mindig megérezte az ilyesmit. Újabb fontos ember a hálóban.</w:t>
      </w:r>
    </w:p>
    <w:p>
      <w:pPr>
        <w:pStyle w:val="Normal"/>
        <w:rPr/>
      </w:pPr>
      <w:r>
        <w:rPr/>
        <w:t>A másik asztaltársa felé fordult. A hölgy már rég szerette volna elkapni a pillantását.</w:t>
      </w:r>
    </w:p>
    <w:p>
      <w:pPr>
        <w:pStyle w:val="Normal"/>
        <w:rPr/>
      </w:pPr>
      <w:r>
        <w:rPr/>
        <w:t>– </w:t>
      </w:r>
      <w:r>
        <w:rPr/>
        <w:t>Elragadó vagy ma este, Isabel! – bókolt Ulrik, és kezét a nő karjára tette. Egy óra múlva megtudja a nő, mi után áhítozott valójában.</w:t>
      </w:r>
    </w:p>
    <w:p>
      <w:pPr>
        <w:pStyle w:val="Normal"/>
        <w:rPr/>
      </w:pPr>
      <w:r>
        <w:rPr/>
        <w:t>Ditlev osztotta ki Ulriknak a feladatot. Nem mindig volt kapás, de ezúttal bőszen rángatódzott az úszó. Isabel megteszi, amire csak kérik. Úgy tűnt, mindenre kapható. Menet közben persze jajgatni fog, de a sokéves unalom és a kielégítetlenség biztosan sokat nyom majd a latban. Azt talán nehezebben fogja viselni, ahogy Torsten bánik a testével, ugyanakkor már több példát is láttak rá, hogy éppen Torstentől váltak függővé. Torsten a legtöbbeknél jobban ismerte a nők vágyait. Mindenesetre a nő nem fog panaszkodni utána. Erőszak vagy sem, biztos tartja majd a száját. Miért reszkírozná, hogy elveszíti a hozzáférést a milliókhoz, amelyeken az impotens férje csücsül?</w:t>
      </w:r>
    </w:p>
    <w:p>
      <w:pPr>
        <w:pStyle w:val="Normal"/>
        <w:rPr/>
      </w:pPr>
      <w:r>
        <w:rPr/>
        <w:t>Ulrik végigsimította a nő alkarját, és felért a ruha selyemujjához. Egyszerűen imádta ezt a hűvös anyagot, amit túlnyomórészt a forróvérű nők viselnek.</w:t>
      </w:r>
    </w:p>
    <w:p>
      <w:pPr>
        <w:pStyle w:val="Normal"/>
        <w:rPr/>
      </w:pPr>
      <w:r>
        <w:rPr/>
        <w:t>Bólintott Ditlevnek, aki átellenben ült egy másik asztalnál. Ez volt a jel, de Ditlev mellett egy férfi görnyedt, és elvonta a figyelmét. Majd egy fiatalember, aki éppen némi lazackrémet emelt a szájához a villájával, súgott neki valamit. Aztán Ditlev nem foglalkozott semmivel. Mereven nézett a semmibe, miközben homlokráncai egyre szaporodtak. A jelzést nem lehetett félreérteni.</w:t>
      </w:r>
    </w:p>
    <w:p>
      <w:pPr>
        <w:pStyle w:val="Normal"/>
        <w:rPr/>
      </w:pPr>
      <w:r>
        <w:rPr/>
        <w:t>Ulrik elnézést kért az illetlenségért, de távoznia kellett. Elhaladt Torsten asztala mellett, és megérintette a barátja vállát.</w:t>
      </w:r>
    </w:p>
    <w:p>
      <w:pPr>
        <w:pStyle w:val="Normal"/>
        <w:rPr/>
      </w:pPr>
      <w:r>
        <w:rPr/>
        <w:t>A magára maradt hölgynek ki kell várnia a következő alkalmat.</w:t>
      </w:r>
    </w:p>
    <w:p>
      <w:pPr>
        <w:pStyle w:val="Normal"/>
        <w:rPr/>
      </w:pPr>
      <w:r>
        <w:rPr/>
        <w:t>Ulrik hallotta, ahogy Torsten szintén elnézést kér a mellette ülő hölgytől. Kezet csókolt neki. Elvárható egy olyan férfitól, mint Torsten Florin. Heteroszexuális férfi, aki a nőket öltözteti. De ahhoz is kiválóan ért, hogyan kell levetkőztetni őket.</w:t>
      </w:r>
    </w:p>
    <w:p>
      <w:pPr>
        <w:pStyle w:val="Normal"/>
        <w:rPr/>
      </w:pPr>
      <w:r>
        <w:rPr/>
        <w:t>Mindhárman kimentek a folyosóra.</w:t>
      </w:r>
    </w:p>
    <w:p>
      <w:pPr>
        <w:pStyle w:val="Normal"/>
        <w:rPr/>
      </w:pPr>
      <w:r>
        <w:rPr/>
        <w:t>– </w:t>
      </w:r>
      <w:r>
        <w:rPr/>
        <w:t>Ki volt az a sugdolózó fickó? – kérdezte Ulrik.</w:t>
      </w:r>
    </w:p>
    <w:p>
      <w:pPr>
        <w:pStyle w:val="Normal"/>
        <w:rPr/>
      </w:pPr>
      <w:r>
        <w:rPr/>
        <w:t>Ditlev a csokornyakkendőjét lazítgatta. Még nem tette magát túl a hallottakon.</w:t>
      </w:r>
    </w:p>
    <w:p>
      <w:pPr>
        <w:pStyle w:val="Normal"/>
        <w:rPr/>
      </w:pPr>
      <w:r>
        <w:rPr/>
        <w:t>– </w:t>
      </w:r>
      <w:r>
        <w:rPr/>
        <w:t>Az egyik emberem a Caracas klinikáról. Azt mondta, hogy Frank Helmond több ápolónőnek is elkotyogta, hogy mi intéztük el.</w:t>
      </w:r>
    </w:p>
    <w:p>
      <w:pPr>
        <w:pStyle w:val="Normal"/>
        <w:rPr/>
      </w:pPr>
      <w:r>
        <w:rPr/>
        <w:t>Pont az ilyen kuplerájt utálta Ulrik. Hiszen Ditlev fogadkozott, hogy ura a helyzetnek. Hogy Thelma megígérte, hogy Helmonddal együtt tartja a száját, ha a válóper és Helmond plasztikai műtétje zökkenőmentesen lezajlik.</w:t>
      </w:r>
    </w:p>
    <w:p>
      <w:pPr>
        <w:pStyle w:val="Normal"/>
        <w:rPr/>
      </w:pPr>
      <w:r>
        <w:rPr/>
        <w:t>– </w:t>
      </w:r>
      <w:r>
        <w:rPr/>
        <w:t>A picsába! – tört ki Torsten.</w:t>
      </w:r>
    </w:p>
    <w:p>
      <w:pPr>
        <w:pStyle w:val="Normal"/>
        <w:rPr/>
      </w:pPr>
      <w:r>
        <w:rPr/>
        <w:t>Ditlev először Torstenre, majd Ulrikra nézett.</w:t>
      </w:r>
    </w:p>
    <w:p>
      <w:pPr>
        <w:pStyle w:val="Normal"/>
        <w:rPr/>
      </w:pPr>
      <w:r>
        <w:rPr/>
        <w:t>– </w:t>
      </w:r>
      <w:r>
        <w:rPr/>
        <w:t>Helmond még az altató hatása alatt állt. Mindenki nagy ívben tesz rá, miket hablatyolt össze – mondta, és a padlót bámulta. – Ez elsimul. De van más is. Az emberem átadta Aalbæk üzenetét is. Nyilvánvalóan egyikünknek sincs bekapcsolva a mobilja most, ugye?</w:t>
      </w:r>
    </w:p>
    <w:p>
      <w:pPr>
        <w:pStyle w:val="Normal"/>
        <w:rPr/>
      </w:pPr>
      <w:r>
        <w:rPr/>
        <w:t>Átnyújtotta nekik a cédulát, amin az üzenet állt. Torsten és Ulrik együtt olvasta.</w:t>
      </w:r>
    </w:p>
    <w:p>
      <w:pPr>
        <w:pStyle w:val="Normal"/>
        <w:rPr/>
      </w:pPr>
      <w:r>
        <w:rPr/>
        <w:t>– </w:t>
      </w:r>
      <w:r>
        <w:rPr/>
        <w:t>Nem értem a végét – mondta Ulrik. – Mit jelent ez?</w:t>
      </w:r>
    </w:p>
    <w:p>
      <w:pPr>
        <w:pStyle w:val="Normal"/>
        <w:rPr/>
      </w:pPr>
      <w:r>
        <w:rPr/>
        <w:t>– </w:t>
      </w:r>
      <w:r>
        <w:rPr/>
        <w:t>De nehéz a felfogásod néha, Ulrik!</w:t>
      </w:r>
    </w:p>
    <w:p>
      <w:pPr>
        <w:pStyle w:val="Normal"/>
        <w:rPr/>
      </w:pPr>
      <w:r>
        <w:rPr/>
        <w:t>Torsten minden tisztelet nélkül nézett Ulrikra, aki gyűlölte ezt.</w:t>
      </w:r>
    </w:p>
    <w:p>
      <w:pPr>
        <w:pStyle w:val="Normal"/>
        <w:rPr/>
      </w:pPr>
      <w:r>
        <w:rPr/>
        <w:t>– </w:t>
      </w:r>
      <w:r>
        <w:rPr/>
        <w:t>Kimmie odakint van valahol – avatkozott közbe Ditlev. – Te még nem tudod, Torsten, de ma látták a főpályaudvaron. Aalbæk egyik embere hallotta, hogy egy narkós a nevét kiáltja. A fickó csak hátulról látta Kimmie-t, de már korábban is felfigyelt rá. Drága ruhában volt, és jól nézett ki. Olyan egy-másfél órát ült egy kávézóban. A fickó azt hitte, hogy a vonatot várja. Miközben Aalbæk utasításokat osztott az embereinek, egész közel haladt el mellettük.</w:t>
      </w:r>
    </w:p>
    <w:p>
      <w:pPr>
        <w:pStyle w:val="Normal"/>
        <w:rPr/>
      </w:pPr>
      <w:r>
        <w:rPr/>
        <w:t>– </w:t>
      </w:r>
      <w:r>
        <w:rPr/>
        <w:t>A büdös életbe! – fakadt ki Torsten.</w:t>
      </w:r>
    </w:p>
    <w:p>
      <w:pPr>
        <w:pStyle w:val="Normal"/>
        <w:rPr/>
      </w:pPr>
      <w:r>
        <w:rPr/>
        <w:t>A beszámoló vége Ulriknak is új volt. Nem biztató. Ezek szerint Kimmie talán azt is tudja, hogy keresik.</w:t>
      </w:r>
    </w:p>
    <w:p>
      <w:pPr>
        <w:pStyle w:val="Normal"/>
        <w:rPr/>
      </w:pPr>
      <w:r>
        <w:rPr/>
        <w:t>A francba! Természetesen tudja. Hiszen Kimmie-ről van szó!</w:t>
      </w:r>
    </w:p>
    <w:p>
      <w:pPr>
        <w:pStyle w:val="Normal"/>
        <w:rPr/>
      </w:pPr>
      <w:r>
        <w:rPr/>
        <w:t>– </w:t>
      </w:r>
      <w:r>
        <w:rPr/>
        <w:t>Megint kámforrá válik. Tudom – mondta Ulrik.</w:t>
      </w:r>
    </w:p>
    <w:p>
      <w:pPr>
        <w:pStyle w:val="Normal"/>
        <w:rPr/>
      </w:pPr>
      <w:r>
        <w:rPr/>
        <w:t>Mindannyian tudták.</w:t>
      </w:r>
    </w:p>
    <w:p>
      <w:pPr>
        <w:pStyle w:val="Normal"/>
        <w:rPr/>
      </w:pPr>
      <w:r>
        <w:rPr/>
        <w:t>Torsten rókaszeme egyre szűkült.</w:t>
      </w:r>
    </w:p>
    <w:p>
      <w:pPr>
        <w:pStyle w:val="Normal"/>
        <w:rPr/>
      </w:pPr>
      <w:r>
        <w:rPr/>
        <w:t>– </w:t>
      </w:r>
      <w:r>
        <w:rPr/>
        <w:t>Tudja Aalbæk, hol lakik a narkós?</w:t>
      </w:r>
    </w:p>
    <w:p>
      <w:pPr>
        <w:pStyle w:val="Normal"/>
        <w:rPr/>
      </w:pPr>
      <w:r>
        <w:rPr/>
        <w:t>Ditlev bólintott.</w:t>
      </w:r>
    </w:p>
    <w:p>
      <w:pPr>
        <w:pStyle w:val="Normal"/>
        <w:rPr/>
      </w:pPr>
      <w:r>
        <w:rPr/>
        <w:t>– </w:t>
      </w:r>
      <w:r>
        <w:rPr/>
        <w:t>Kezelésbe veszi, ugye?</w:t>
      </w:r>
    </w:p>
    <w:p>
      <w:pPr>
        <w:pStyle w:val="Normal"/>
        <w:rPr/>
      </w:pPr>
      <w:r>
        <w:rPr/>
        <w:t>– </w:t>
      </w:r>
      <w:r>
        <w:rPr/>
        <w:t>Persze. A kérdés csak az, nem túl későn-e. A rendőrség is járt nála.</w:t>
      </w:r>
    </w:p>
    <w:p>
      <w:pPr>
        <w:pStyle w:val="Normal"/>
        <w:rPr/>
      </w:pPr>
      <w:r>
        <w:rPr/>
        <w:t>Ulrik hátranyúlt, és a tarkóját masszírozta. Ditlevnek biztos igaza van.</w:t>
      </w:r>
    </w:p>
    <w:p>
      <w:pPr>
        <w:pStyle w:val="Normal"/>
        <w:rPr/>
      </w:pPr>
      <w:r>
        <w:rPr/>
        <w:t>– </w:t>
      </w:r>
      <w:r>
        <w:rPr/>
        <w:t>Az üzenet utolsó mondatát továbbra sem értem. Azt jelenti, hogy a nyomozó tudja, hol van Kimmie?</w:t>
      </w:r>
    </w:p>
    <w:p>
      <w:pPr>
        <w:pStyle w:val="Normal"/>
        <w:rPr/>
      </w:pPr>
      <w:r>
        <w:rPr/>
        <w:t>Ditlev a fejét ingatta.</w:t>
      </w:r>
    </w:p>
    <w:p>
      <w:pPr>
        <w:pStyle w:val="Normal"/>
        <w:rPr/>
      </w:pPr>
      <w:r>
        <w:rPr/>
        <w:t>– </w:t>
      </w:r>
      <w:r>
        <w:rPr/>
        <w:t>Aalbæk ismeri a hekust, mint a tenyerét. Ha tudná, bevitte volna a narkóst a kapitányságra. Természetesen később még megteheti, számolnunk kell ezzel az eshetőséggel is. De most inkább az utolsó előtti sorral foglalkozz, Ulrik! Szerinted mit jelent?</w:t>
      </w:r>
    </w:p>
    <w:p>
      <w:pPr>
        <w:pStyle w:val="Normal"/>
        <w:rPr/>
      </w:pPr>
      <w:r>
        <w:rPr/>
        <w:t>– </w:t>
      </w:r>
      <w:r>
        <w:rPr/>
        <w:t>Hogy Carl Mørck a nyomunkban van. De ezt már tudtuk.</w:t>
      </w:r>
    </w:p>
    <w:p>
      <w:pPr>
        <w:pStyle w:val="Normal"/>
        <w:rPr/>
      </w:pPr>
      <w:r>
        <w:rPr/>
        <w:t>– </w:t>
      </w:r>
      <w:r>
        <w:rPr/>
        <w:t>Olvasd el újra! Aalbæk azt mondja, hogy „Mørck meglátott. A nyomunkban van!”.</w:t>
      </w:r>
    </w:p>
    <w:p>
      <w:pPr>
        <w:pStyle w:val="Normal"/>
        <w:rPr/>
      </w:pPr>
      <w:r>
        <w:rPr/>
        <w:t>– </w:t>
      </w:r>
      <w:r>
        <w:rPr/>
        <w:t>És akkor mi van?</w:t>
      </w:r>
    </w:p>
    <w:p>
      <w:pPr>
        <w:pStyle w:val="Normal"/>
        <w:rPr/>
      </w:pPr>
      <w:r>
        <w:rPr/>
        <w:t>– </w:t>
      </w:r>
      <w:r>
        <w:rPr/>
        <w:t>Az, hogy Mørck egy kalap alá vette Aalbæket, minket, Kimmie-t és a régi ügyet. Vajon miért? Honnan tudhat Aalbækről? Csináltál valamit, amiről nem tudunk? Tegnap beszéltél Aalbækkel. Mit mondtál neki?</w:t>
      </w:r>
    </w:p>
    <w:p>
      <w:pPr>
        <w:pStyle w:val="Normal"/>
        <w:rPr/>
      </w:pPr>
      <w:r>
        <w:rPr/>
        <w:t>– </w:t>
      </w:r>
      <w:r>
        <w:rPr/>
        <w:t>Csak a szokásosat. Hogy ijesszen rá a rendőrre.</w:t>
      </w:r>
    </w:p>
    <w:p>
      <w:pPr>
        <w:pStyle w:val="Normal"/>
        <w:rPr/>
      </w:pPr>
      <w:r>
        <w:rPr/>
        <w:t>– </w:t>
      </w:r>
      <w:r>
        <w:rPr/>
        <w:t>Mekkora barom! – tört ki Torstenből.</w:t>
      </w:r>
    </w:p>
    <w:p>
      <w:pPr>
        <w:pStyle w:val="Normal"/>
        <w:rPr/>
      </w:pPr>
      <w:r>
        <w:rPr/>
        <w:t>– </w:t>
      </w:r>
      <w:r>
        <w:rPr/>
        <w:t>És erről a kis ijesztgetésről mikor terveztél beszámolni nekünk?</w:t>
      </w:r>
    </w:p>
    <w:p>
      <w:pPr>
        <w:pStyle w:val="Normal"/>
        <w:rPr/>
      </w:pPr>
      <w:r>
        <w:rPr/>
        <w:t>Ulrik Ditlevre nézett. Mióta megtámadták Frank Helmondot, szüntelen mámorban úszott. Az eset másnapján munkába indult, és legyőzhetetlennek érezte magát. A halálra rémült és vérző Helmond látványa életelixírként hatott. Minden tranzakció és indexszám Helmondra emlékeztette. Semmi és senki sem állíthatta meg. Egy mocskos zsernyák sem, aki olyan helyen kotorászik, amihez semmi köze.</w:t>
      </w:r>
    </w:p>
    <w:p>
      <w:pPr>
        <w:pStyle w:val="Normal"/>
        <w:rPr/>
      </w:pPr>
      <w:r>
        <w:rPr/>
        <w:t>– </w:t>
      </w:r>
      <w:r>
        <w:rPr/>
        <w:t>Csak annyit mondtam Aalbæknek, hogy hasson rá egy kicsit – enyhített Ulrik. – Hogy hagyjon ott egy-két figyelmeztető jelet, amin elgondolkozhat az emberünk.</w:t>
      </w:r>
    </w:p>
    <w:p>
      <w:pPr>
        <w:pStyle w:val="Normal"/>
        <w:rPr/>
      </w:pPr>
      <w:r>
        <w:rPr/>
        <w:t>Torsten hátat fordított, és elnézett a lefelé vezető márványlépcső felett. Elég volt a hátát látni, így is egyértelmű volt, mi zajlik benne.</w:t>
      </w:r>
    </w:p>
    <w:p>
      <w:pPr>
        <w:pStyle w:val="Normal"/>
        <w:rPr/>
      </w:pPr>
      <w:r>
        <w:rPr/>
        <w:t>Ulrik megköszörülte a torkát, és beszámolt róla, mi is történt. Hogy nem volt semmi különös. Csupán néhány zaklató telefonhívás és pár csepp csirkevér egy fényképre. Valamicske haiti vudu. Ahogy már mondta, semmi különös.</w:t>
      </w:r>
    </w:p>
    <w:p>
      <w:pPr>
        <w:pStyle w:val="Normal"/>
        <w:rPr/>
      </w:pPr>
      <w:r>
        <w:rPr/>
        <w:t>Mindketten Ulrikra meredtek.</w:t>
      </w:r>
    </w:p>
    <w:p>
      <w:pPr>
        <w:pStyle w:val="Normal"/>
        <w:rPr/>
      </w:pPr>
      <w:r>
        <w:rPr/>
        <w:t>– </w:t>
      </w:r>
      <w:r>
        <w:rPr/>
        <w:t>Hozd Visbyt, Ulrik! – vicsorított Ditlev.</w:t>
      </w:r>
    </w:p>
    <w:p>
      <w:pPr>
        <w:pStyle w:val="Normal"/>
        <w:rPr/>
      </w:pPr>
      <w:r>
        <w:rPr/>
        <w:t>– </w:t>
      </w:r>
      <w:r>
        <w:rPr/>
        <w:t>Itt van?</w:t>
      </w:r>
    </w:p>
    <w:p>
      <w:pPr>
        <w:pStyle w:val="Normal"/>
        <w:rPr/>
      </w:pPr>
      <w:r>
        <w:rPr/>
        <w:t>– </w:t>
      </w:r>
      <w:r>
        <w:rPr/>
        <w:t>A fél részleg itt van. Mi a fenére számítottál?</w:t>
      </w:r>
    </w:p>
    <w:p>
      <w:pPr>
        <w:pStyle w:val="Normal"/>
        <w:rPr/>
      </w:pPr>
      <w:r>
        <w:rPr/>
      </w:r>
    </w:p>
    <w:p>
      <w:pPr>
        <w:pStyle w:val="Normal"/>
        <w:rPr/>
      </w:pPr>
      <w:r>
        <w:rPr/>
        <w:t>Az Igazságügyi Minisztérium osztályvezetője, Visby már régóta áhítozott egy jobb pozícióra. Megvoltak ugyan hozzá a képességei, de különféle okok miatt nem számíthatott a főosztályvezetői posztra.</w:t>
      </w:r>
    </w:p>
    <w:p>
      <w:pPr>
        <w:pStyle w:val="Normal"/>
        <w:rPr/>
      </w:pPr>
      <w:r>
        <w:rPr/>
        <w:t>A sztárjogászok karrierjének kitaposott útjáról már réges-rég letért, ezért bezárult előtte a kapu, hogy bírói tisztséget tölthessen be valamelyik felsőfokú bíróságon. Nem maradt más számára, mint hogy minden követ megmozgasson és zsíros állást szerezzen, mielőtt a kor és a ballépései végleg fölébe kerekednek.</w:t>
      </w:r>
    </w:p>
    <w:p>
      <w:pPr>
        <w:pStyle w:val="Normal"/>
        <w:rPr/>
      </w:pPr>
      <w:r>
        <w:rPr/>
        <w:t>Ditlevvel egy vadászaton találkozott, és annyiban maradtak, hogy ha megtesz néhány szívességet, jó eséllyel számíthat rá, hogy átveheti az ügyvédük munkáját. Hiszen Bent Krum hamarosan visszavonul, hogy a nyugdíjas éveit és a vörösbor folyamatos örömét élvezze. A pozíció ugyan nem jár mutatós ranggal, viszont a munkanapok rövidek, és az átlagosnál jóval magasabb a honorárium.</w:t>
      </w:r>
    </w:p>
    <w:p>
      <w:pPr>
        <w:pStyle w:val="Normal"/>
        <w:rPr/>
      </w:pPr>
      <w:r>
        <w:rPr/>
        <w:t>Visby jó pár alkalommal tett már nekik jó szolgálatot. Nagyszerű választás volt.</w:t>
      </w:r>
    </w:p>
    <w:p>
      <w:pPr>
        <w:pStyle w:val="Normal"/>
        <w:rPr/>
      </w:pPr>
      <w:r>
        <w:rPr/>
        <w:t>– </w:t>
      </w:r>
      <w:r>
        <w:rPr/>
        <w:t>Újból a segítségedet szeretnénk kérni – kezdte Ditlev, ahogy Ulrik a folyosóra ért a férfival.</w:t>
      </w:r>
    </w:p>
    <w:p>
      <w:pPr>
        <w:pStyle w:val="Normal"/>
        <w:rPr/>
      </w:pPr>
      <w:r>
        <w:rPr/>
        <w:t>Az osztályvezető körbenézett, mintha a csillár függőinek szeme, a tapétának füle lenne.</w:t>
      </w:r>
    </w:p>
    <w:p>
      <w:pPr>
        <w:pStyle w:val="Normal"/>
        <w:rPr/>
      </w:pPr>
      <w:r>
        <w:rPr/>
        <w:t>– </w:t>
      </w:r>
      <w:r>
        <w:rPr/>
        <w:t>Pont itt és most? – kérdezte.</w:t>
      </w:r>
    </w:p>
    <w:p>
      <w:pPr>
        <w:pStyle w:val="Normal"/>
        <w:rPr/>
      </w:pPr>
      <w:r>
        <w:rPr/>
        <w:t>– </w:t>
      </w:r>
      <w:r>
        <w:rPr/>
        <w:t>Carl Mørck továbbra is nyomoz az ügyben. Mindenképpen le kell állítani! – nyomatékosított Ditlev.</w:t>
      </w:r>
    </w:p>
    <w:p>
      <w:pPr>
        <w:pStyle w:val="Normal"/>
        <w:rPr/>
      </w:pPr>
      <w:r>
        <w:rPr/>
        <w:t>Visby a sötétkék nyakkendőjét igazgatta, miközben a szeme a folyosót pásztázta. A nyakkendőt egy fésűkagyló, az internátus jelképe díszítette.</w:t>
      </w:r>
    </w:p>
    <w:p>
      <w:pPr>
        <w:pStyle w:val="Normal"/>
        <w:rPr/>
      </w:pPr>
      <w:r>
        <w:rPr/>
        <w:t>– </w:t>
      </w:r>
      <w:r>
        <w:rPr/>
        <w:t>Megtettem a tőlem telhetőt. Mások nevében nem írhatok több utasítást anélkül, hogy az igazságügyi miniszter ne kezdene szaglászni. A múltkori még felfogható egyszeri hibának.</w:t>
      </w:r>
    </w:p>
    <w:p>
      <w:pPr>
        <w:pStyle w:val="Normal"/>
        <w:rPr/>
      </w:pPr>
      <w:r>
        <w:rPr/>
        <w:t>– </w:t>
      </w:r>
      <w:r>
        <w:rPr/>
        <w:t>Mindenképpen a rendőrkapitányon kell átmennie az ügynek?</w:t>
      </w:r>
    </w:p>
    <w:p>
      <w:pPr>
        <w:pStyle w:val="Normal"/>
        <w:rPr/>
      </w:pPr>
      <w:r>
        <w:rPr/>
        <w:t>Visby bólintott.</w:t>
      </w:r>
    </w:p>
    <w:p>
      <w:pPr>
        <w:pStyle w:val="Normal"/>
        <w:rPr/>
      </w:pPr>
      <w:r>
        <w:rPr/>
        <w:t>– </w:t>
      </w:r>
      <w:r>
        <w:rPr/>
        <w:t>Közvetve igen. Ebben az ügyben nem tudok többet tenni.</w:t>
      </w:r>
    </w:p>
    <w:p>
      <w:pPr>
        <w:pStyle w:val="Normal"/>
        <w:rPr/>
      </w:pPr>
      <w:r>
        <w:rPr/>
        <w:t>– </w:t>
      </w:r>
      <w:r>
        <w:rPr/>
        <w:t>Tisztában vagy vele, mit jelent, ami éppen elhagyta a szádat? – kérdezte Ditlev.</w:t>
      </w:r>
    </w:p>
    <w:p>
      <w:pPr>
        <w:pStyle w:val="Normal"/>
        <w:rPr/>
      </w:pPr>
      <w:r>
        <w:rPr/>
        <w:t>Visby összeszorította a fogát. Ulrik látta rajta, hogy már pontról pontra eltervezte a további életét. Odahaza az asszony változást sürgetett. Szabadidőt és utazást. Mindazt, amiről mindenki álmodik.</w:t>
      </w:r>
    </w:p>
    <w:p>
      <w:pPr>
        <w:pStyle w:val="Normal"/>
        <w:rPr/>
      </w:pPr>
      <w:r>
        <w:rPr/>
        <w:t>– </w:t>
      </w:r>
      <w:r>
        <w:rPr/>
        <w:t>Remélhetőleg felfüggesztethetjük Mørcköt – mondta az osztályvezető. – Egy időre mindenesetre. Nem lesz egyszerű azután, hogy felderítette a Merete Lynggaard-ügyet, de pontosan egy éve lövöldözésbe keveredett, amitől kissé összeroppant. Talán rosszabbodhat az állapota. Legalábbis papíron. Megnézem, mit tehetek.</w:t>
      </w:r>
    </w:p>
    <w:p>
      <w:pPr>
        <w:pStyle w:val="Normal"/>
        <w:rPr/>
      </w:pPr>
      <w:r>
        <w:rPr/>
        <w:t>– </w:t>
      </w:r>
      <w:r>
        <w:rPr/>
        <w:t>Aalbæket rá tudom venni, hogy jelentse fel, mert rátámadt a nyílt utcán – tervelt Ditlev. – Milyen az ötlet?</w:t>
      </w:r>
    </w:p>
    <w:p>
      <w:pPr>
        <w:pStyle w:val="Normal"/>
        <w:rPr/>
      </w:pPr>
      <w:r>
        <w:rPr/>
        <w:t>Visby osztályvezető helyeselt.</w:t>
      </w:r>
    </w:p>
    <w:p>
      <w:pPr>
        <w:pStyle w:val="Normal"/>
        <w:rPr/>
      </w:pPr>
      <w:r>
        <w:rPr/>
        <w:t>– </w:t>
      </w:r>
      <w:r>
        <w:rPr/>
        <w:t>Támadás? Testi erőszak? Egyáltalán nem rossz! De szükség lesz tanúkra.</w:t>
      </w:r>
      <w:r>
        <w:br w:type="page"/>
      </w:r>
    </w:p>
    <w:p>
      <w:pPr>
        <w:pStyle w:val="Heading3"/>
        <w:ind w:hanging="0"/>
        <w:rPr/>
      </w:pPr>
      <w:r>
        <w:rPr/>
        <w:t>19</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Marcus, egész biztos vagyok benne, hogy tegnapelőtt Finn Aalbæk tört be hozzám – jelentette ki Carl. – Megszerzed a bírói felhatalmazást, hogy bepillanthassunk a munkanaplójába, vagy szerezzem meg én?</w:t>
      </w:r>
    </w:p>
    <w:p>
      <w:pPr>
        <w:pStyle w:val="Normal"/>
        <w:rPr/>
      </w:pPr>
      <w:r>
        <w:rPr/>
        <w:t>A gyilkosságiak főnöke nem vette le a szemét az előtte heverő véres fényképekről. A nő, akit a Store Kannikestrædén támadtak meg, a legfinomabban fogalmazva is gyalázatosan nézett ki. Az ütések kék foltjai vonalakká folytak egybe az arcán, a szeme környéke durván bedagadt.</w:t>
      </w:r>
    </w:p>
    <w:p>
      <w:pPr>
        <w:pStyle w:val="Normal"/>
        <w:rPr/>
      </w:pPr>
      <w:r>
        <w:rPr/>
        <w:t>– </w:t>
      </w:r>
      <w:r>
        <w:rPr/>
        <w:t>Ha nem tévedek, a dolog összefügg a Rørvig-ügyben folytatott nyomozásoddal.</w:t>
      </w:r>
    </w:p>
    <w:p>
      <w:pPr>
        <w:pStyle w:val="Normal"/>
        <w:rPr/>
      </w:pPr>
      <w:r>
        <w:rPr/>
        <w:t>– </w:t>
      </w:r>
      <w:r>
        <w:rPr/>
        <w:t>Csak meg akarom tudni, ki bérelte fel Aalbæket. Semmi egyéb.</w:t>
      </w:r>
    </w:p>
    <w:p>
      <w:pPr>
        <w:pStyle w:val="Normal"/>
        <w:rPr/>
      </w:pPr>
      <w:r>
        <w:rPr/>
        <w:t>– </w:t>
      </w:r>
      <w:r>
        <w:rPr/>
        <w:t>Nem foglalkozol többet azzal az üggyel, Carl. Már megbeszéltük.</w:t>
      </w:r>
    </w:p>
    <w:p>
      <w:pPr>
        <w:pStyle w:val="Normal"/>
        <w:rPr/>
      </w:pPr>
      <w:r>
        <w:rPr/>
        <w:t>Többes szám első személy? Hogy mi megbeszéltük? A góré talán nem járatos az egyes szám első személy használatában? Mi a fészkes fenéért nem hagyják békén?</w:t>
      </w:r>
    </w:p>
    <w:p>
      <w:pPr>
        <w:pStyle w:val="Normal"/>
        <w:rPr/>
      </w:pPr>
      <w:r>
        <w:rPr/>
        <w:t>Carl mély levegőt vett.</w:t>
      </w:r>
    </w:p>
    <w:p>
      <w:pPr>
        <w:pStyle w:val="Normal"/>
        <w:rPr/>
      </w:pPr>
      <w:r>
        <w:rPr/>
        <w:t>– </w:t>
      </w:r>
      <w:r>
        <w:rPr/>
        <w:t>Pontosan ezért jöttem hozzád. Mi van, ha kiderül, azok bízták meg Aalbæket, akiknek a neve felmerült a Rørvig-ügy kapcsán? Teljesen hidegen hagy?</w:t>
      </w:r>
    </w:p>
    <w:p>
      <w:pPr>
        <w:pStyle w:val="Normal"/>
        <w:rPr/>
      </w:pPr>
      <w:r>
        <w:rPr/>
        <w:t>Marcus az asztalra tette az olvasószemüvegét.</w:t>
      </w:r>
    </w:p>
    <w:p>
      <w:pPr>
        <w:pStyle w:val="Normal"/>
        <w:rPr/>
      </w:pPr>
      <w:r>
        <w:rPr/>
        <w:t>– </w:t>
      </w:r>
      <w:r>
        <w:rPr/>
        <w:t>Carl! Azt teszed, amit a rendőrkapitány mondott! Ítélet született az ügyben. A vezetők másként rangsorolják az esetek fontosságát, mint te. És ne játszd nekem a hülyét! Valóban azt hiszed, hogy olyanok, mint Pram és Florin meg a tőzsdés akkora idióták, hogy hivatalos úton béreljék fel az Aalbækhez hasonló figurákat? Ha, és ismétlem, ha egyáltalán felbérelték. Hagyjál békén! Pár órán belül találkozóm van a rendőrkapitánnyal.</w:t>
      </w:r>
    </w:p>
    <w:p>
      <w:pPr>
        <w:pStyle w:val="Normal"/>
        <w:rPr/>
      </w:pPr>
      <w:r>
        <w:rPr/>
        <w:t>– </w:t>
      </w:r>
      <w:r>
        <w:rPr/>
        <w:t>Azt hittem, tegnap volt.</w:t>
      </w:r>
    </w:p>
    <w:p>
      <w:pPr>
        <w:pStyle w:val="Normal"/>
        <w:rPr/>
      </w:pPr>
      <w:r>
        <w:rPr/>
        <w:t>– </w:t>
      </w:r>
      <w:r>
        <w:rPr/>
        <w:t>Tegnap is, és ma is. Menj már, Carl!</w:t>
      </w:r>
    </w:p>
    <w:p>
      <w:pPr>
        <w:pStyle w:val="Normal"/>
        <w:rPr/>
      </w:pPr>
      <w:r>
        <w:rPr/>
      </w:r>
    </w:p>
    <w:p>
      <w:pPr>
        <w:pStyle w:val="Normal"/>
        <w:rPr/>
      </w:pPr>
      <w:r>
        <w:rPr/>
        <w:t>– </w:t>
      </w:r>
      <w:r>
        <w:rPr/>
        <w:t>A hétszázát, Carl! – kiáltotta Assad az irodájából. – Ezt nézd meg!</w:t>
      </w:r>
    </w:p>
    <w:p>
      <w:pPr>
        <w:pStyle w:val="Normal"/>
        <w:rPr/>
      </w:pPr>
      <w:r>
        <w:rPr/>
        <w:t>Carl kikecmergett a székből. Amióta Assad visszatért, semmi szokatlant sem lehetett észrevenni rajta, de Carl még maga előtt látta az eseményt. A fiatal férfi hideg tekintetét és a mozdulatot, ahogy Assad felé üt a pályaudvaron. Sok év gyűlölete sűrűsödött össze a pillantásában. Hogyan mondhatta Assad egy dörzsölt nyomozónak, hogy semmiség? Hogy egyáltalán semmi jelentősége?</w:t>
      </w:r>
    </w:p>
    <w:p>
      <w:pPr>
        <w:pStyle w:val="Normal"/>
        <w:rPr/>
      </w:pPr>
      <w:r>
        <w:rPr/>
        <w:t>Carl elcsoszogott Rose félkész asztalai mellett, amelyek továbbra is partra vetett bálnákként hasaltak az alagsor padlóján. Lassan ideje, hogy Rose eltávolítsa őket. Carl ugyanis nem fogja tartani a hátát, ha valami fönti lejön, megbotlik a vacakban, és hanyatt vágódik.</w:t>
      </w:r>
    </w:p>
    <w:p>
      <w:pPr>
        <w:pStyle w:val="Normal"/>
        <w:rPr/>
      </w:pPr>
      <w:r>
        <w:rPr/>
        <w:t>Assad mosolya ragyogott.</w:t>
      </w:r>
    </w:p>
    <w:p>
      <w:pPr>
        <w:pStyle w:val="Normal"/>
        <w:rPr/>
      </w:pPr>
      <w:r>
        <w:rPr/>
        <w:t>– </w:t>
      </w:r>
      <w:r>
        <w:rPr/>
        <w:t>Igen? Mi az? – kérdezte Carl.</w:t>
      </w:r>
    </w:p>
    <w:p>
      <w:pPr>
        <w:pStyle w:val="Normal"/>
        <w:rPr/>
      </w:pPr>
      <w:r>
        <w:rPr/>
        <w:t>– </w:t>
      </w:r>
      <w:r>
        <w:rPr/>
        <w:t>Van egy képünk, Carl! Van egy képünk!</w:t>
      </w:r>
    </w:p>
    <w:p>
      <w:pPr>
        <w:pStyle w:val="Normal"/>
        <w:rPr/>
      </w:pPr>
      <w:r>
        <w:rPr/>
        <w:t>– </w:t>
      </w:r>
      <w:r>
        <w:rPr/>
        <w:t>Képünk? Miről?</w:t>
      </w:r>
    </w:p>
    <w:p>
      <w:pPr>
        <w:pStyle w:val="Normal"/>
        <w:rPr/>
      </w:pPr>
      <w:r>
        <w:rPr/>
        <w:t>Assad rákoppintott a szóköz billentyűre, és egy fotó jelent meg a képernyőn. Nem volt éles, nem is szemből készült, de Kimmie Lassen volt rajta. Carl a régi fényképek alapján azonnal felismerte. A mostani Kimmie. Pillanatfelvétel egy pont negyvenéves nőről, aki hátra fordul. Rendkívül jellegzetes profil. Egyenes orrnyereg, a végén apró, fölfelé ívelő hajlat. Különösen telt alsó ajak. Csontos arc és a smink pajzsa alól előbújó finom ráncok. Mivel tudják, hogy változott az arca a korral, biztosan képesek lesznek a régi képeket manipulálni. Az informatikusok eljátszadoznak a képszerkesztővel, és már meg is van a használható anyag a körözéshez.</w:t>
      </w:r>
    </w:p>
    <w:p>
      <w:pPr>
        <w:pStyle w:val="Normal"/>
        <w:rPr/>
      </w:pPr>
      <w:r>
        <w:rPr/>
        <w:t>Csupán egy jópofa indíték kell, hogy köröztethessék. Talán valamelyik családtag kérvényezhetné. Ez mindenképp egy lehetőség.</w:t>
      </w:r>
    </w:p>
    <w:p>
      <w:pPr>
        <w:pStyle w:val="Normal"/>
        <w:rPr/>
      </w:pPr>
      <w:r>
        <w:rPr/>
        <w:t>– </w:t>
      </w:r>
      <w:r>
        <w:rPr/>
        <w:t>Új a mobilom, nem voltam benne biztos, hogy elmentette a képet. Csak nyomtam a gombot, ahogy futott előlem. Reflexek, tudod, hogy van ez. Már tegnap este fel akartam másolni a gépre, de valamit elszúrhattam.</w:t>
      </w:r>
    </w:p>
    <w:p>
      <w:pPr>
        <w:pStyle w:val="Normal"/>
        <w:rPr/>
      </w:pPr>
      <w:r>
        <w:rPr/>
        <w:t>Assad tényleg tud ilyesmit?</w:t>
      </w:r>
    </w:p>
    <w:p>
      <w:pPr>
        <w:pStyle w:val="Normal"/>
        <w:rPr/>
      </w:pPr>
      <w:r>
        <w:rPr/>
        <w:t>– </w:t>
      </w:r>
      <w:r>
        <w:rPr/>
        <w:t>Mit szólsz? Nem szenzációs, Carl?</w:t>
      </w:r>
    </w:p>
    <w:p>
      <w:pPr>
        <w:pStyle w:val="Normal"/>
        <w:rPr/>
      </w:pPr>
      <w:r>
        <w:rPr/>
        <w:t>– </w:t>
      </w:r>
      <w:r>
        <w:rPr/>
        <w:t>Rose! – kiáltott ki Carl a folyosóra.</w:t>
      </w:r>
    </w:p>
    <w:p>
      <w:pPr>
        <w:pStyle w:val="Normal"/>
        <w:rPr/>
      </w:pPr>
      <w:r>
        <w:rPr/>
        <w:t>– </w:t>
      </w:r>
      <w:r>
        <w:rPr/>
        <w:t>Nincs itt. A Vigerslev Allén van.</w:t>
      </w:r>
    </w:p>
    <w:p>
      <w:pPr>
        <w:pStyle w:val="Normal"/>
        <w:rPr/>
      </w:pPr>
      <w:r>
        <w:rPr/>
        <w:t>– </w:t>
      </w:r>
      <w:r>
        <w:rPr/>
        <w:t>A Vigerslev Allén? – Carl a fejét ingatta – Mit keres ott?</w:t>
      </w:r>
    </w:p>
    <w:p>
      <w:pPr>
        <w:pStyle w:val="Normal"/>
        <w:rPr/>
      </w:pPr>
      <w:r>
        <w:rPr/>
        <w:t>– </w:t>
      </w:r>
      <w:r>
        <w:rPr/>
        <w:t>Nem magad mondtad, nézze meg, hogy a hetilapokban van-e valami Kimmie-ről?</w:t>
      </w:r>
    </w:p>
    <w:p>
      <w:pPr>
        <w:pStyle w:val="Normal"/>
        <w:rPr/>
      </w:pPr>
      <w:r>
        <w:rPr/>
        <w:t>Carl a képkeretet bámulta, amiben Assad idős, haragos nagynénjeinek fotója virított. Assad is így fog festeni hamarosan.</w:t>
      </w:r>
    </w:p>
    <w:p>
      <w:pPr>
        <w:pStyle w:val="Normal"/>
        <w:rPr/>
      </w:pPr>
      <w:r>
        <w:rPr/>
        <w:t>– </w:t>
      </w:r>
      <w:r>
        <w:rPr/>
        <w:t>Amikor visszajön, add oda neki a képet, és mondd meg, hogy módosíttassa a régieket ez alapján. Jó, hogy lefényképezted, Assad. Szép munka.</w:t>
      </w:r>
    </w:p>
    <w:p>
      <w:pPr>
        <w:pStyle w:val="Normal"/>
        <w:rPr/>
      </w:pPr>
      <w:r>
        <w:rPr/>
        <w:t>Carl vállon veregette a segédjét, és remélte, hogy cserébe nem kínálja meg a pisztácia csemegéből, amit éppen rágcsál.</w:t>
      </w:r>
    </w:p>
    <w:p>
      <w:pPr>
        <w:pStyle w:val="Normal"/>
        <w:rPr/>
      </w:pPr>
      <w:r>
        <w:rPr/>
        <w:t>– </w:t>
      </w:r>
      <w:r>
        <w:rPr/>
        <w:t>Fél óra múlva randink van a Vridsløselille Állami Börtönben. Ideje indulnunk.</w:t>
      </w:r>
    </w:p>
    <w:p>
      <w:pPr>
        <w:pStyle w:val="Normal"/>
        <w:rPr/>
      </w:pPr>
      <w:r>
        <w:rPr/>
      </w:r>
    </w:p>
    <w:p>
      <w:pPr>
        <w:pStyle w:val="Normal"/>
        <w:rPr/>
      </w:pPr>
      <w:r>
        <w:rPr/>
        <w:t>Carl már az Egon Olsen bandavezérről elnevezett úton felfigyelt rá, hogy Assad nincs jól. Nem izzadt, nem is volt mogorva, de borzasztóan hallgatag volt, és élettelen arccal bámulta a főkapu tornyait, mintha azok csak arra várnának, mikor zuhanhatnak rá.</w:t>
      </w:r>
    </w:p>
    <w:p>
      <w:pPr>
        <w:pStyle w:val="Normal"/>
        <w:rPr/>
      </w:pPr>
      <w:r>
        <w:rPr/>
        <w:t>Carl másként érzett. Számára ez a börtön kényelmes fiók volt, ahová az ország legszörnyűbb seggfejeit lehetett betuszkolni, majd duplán rájuk fordítani a kulcsot. Ha összeadta az ember, mennyit töltött le összesen a pontosan kétszázötven fogvatartott az intézmény fennállása óta, valamivel több, mint hatezer év jött ki. Az élet és a munkaerő tiszta pocsékolása. De nem lehetett mit tenni. A legutolsó helyek egyike, ahol bárki is időzni szeretne, de a legtöbben kétség kívül megérdemelték, hogy ide kerültek. Carl szilárd meggyőződése továbbra is ez volt.</w:t>
      </w:r>
    </w:p>
    <w:p>
      <w:pPr>
        <w:pStyle w:val="Normal"/>
        <w:rPr/>
      </w:pPr>
      <w:r>
        <w:rPr/>
        <w:t>– </w:t>
      </w:r>
      <w:r>
        <w:rPr/>
        <w:t>Itt jobbra fordulunk – mondta Carl, miután átestek a formaságokon.</w:t>
      </w:r>
    </w:p>
    <w:p>
      <w:pPr>
        <w:pStyle w:val="Normal"/>
        <w:rPr/>
      </w:pPr>
      <w:r>
        <w:rPr/>
        <w:t>Amióta beléptek a kapun, Assad egyetlen szót sem nyögött ki. Ráadásul felszólítás nélkül ürítette ki a zsebeit. Feltételezhetően ismerte a rendszert.</w:t>
      </w:r>
    </w:p>
    <w:p>
      <w:pPr>
        <w:pStyle w:val="Normal"/>
        <w:rPr/>
      </w:pPr>
      <w:r>
        <w:rPr/>
        <w:t>Carl az udvar túloldalán álló szürke épületre mutatott, amin a „Látogatók” felirat díszelgett.</w:t>
      </w:r>
    </w:p>
    <w:p>
      <w:pPr>
        <w:pStyle w:val="Normal"/>
        <w:rPr/>
      </w:pPr>
      <w:r>
        <w:rPr/>
        <w:t>Bjarne Thøgersen ott várta őket. Minden bizonnyal jól felvértezte magát mindenféle üres szólammal. Két-három év múlva szabadul. Nem akart újból slamasztikába kerülni.</w:t>
      </w:r>
    </w:p>
    <w:p>
      <w:pPr>
        <w:pStyle w:val="Normal"/>
        <w:rPr/>
      </w:pPr>
      <w:r>
        <w:rPr/>
      </w:r>
    </w:p>
    <w:p>
      <w:pPr>
        <w:pStyle w:val="Normal"/>
        <w:rPr/>
      </w:pPr>
      <w:r>
        <w:rPr/>
        <w:t>Jobban nézett ki, mint Carl gondolta. A tizenegy év börtön általában az ember minden porcikájába belemarja magát. Keserű vonások a szájszeglet körül, zavaros tekintet. Az ember megadóan elismeri, hogy senkinek sincs szüksége egy roncsra. De ennek a férfinak tiszta és eleven volt a szeme. Tény, hogy lesoványodott, és folyamatosan készenlétben állt, de semmi olyan nem látszott rajta, mint a többieken.</w:t>
      </w:r>
    </w:p>
    <w:p>
      <w:pPr>
        <w:pStyle w:val="Normal"/>
        <w:rPr/>
      </w:pPr>
      <w:r>
        <w:rPr/>
        <w:t>Felállt és kezet nyújtott Carlnak. Semmi kérdés vagy magyarázkodás. Valaki nyilvánvalóan beavatta, mi vár rá. Carl valami ilyesmit érzett.</w:t>
      </w:r>
    </w:p>
    <w:p>
      <w:pPr>
        <w:pStyle w:val="Normal"/>
        <w:rPr/>
      </w:pPr>
      <w:r>
        <w:rPr/>
        <w:t>– </w:t>
      </w:r>
      <w:r>
        <w:rPr/>
        <w:t>Carl Mørck, bűnügyi nyomozó – mondta megszokásból.</w:t>
      </w:r>
    </w:p>
    <w:p>
      <w:pPr>
        <w:pStyle w:val="Normal"/>
        <w:rPr/>
      </w:pPr>
      <w:r>
        <w:rPr/>
        <w:t>– </w:t>
      </w:r>
      <w:r>
        <w:rPr/>
        <w:t>Óránként tíz koronámba kerül, hogy itt vagyok – felelte a férfi, és mellétűzött egy vigyort. – Remélem, fontos.</w:t>
      </w:r>
    </w:p>
    <w:p>
      <w:pPr>
        <w:pStyle w:val="Normal"/>
        <w:rPr/>
      </w:pPr>
      <w:r>
        <w:rPr/>
        <w:t>Assadnak nem köszönt, de ő nem is várta. Csak elvett egy széket, és kissé a háttérbe húzódott.</w:t>
      </w:r>
    </w:p>
    <w:p>
      <w:pPr>
        <w:pStyle w:val="Normal"/>
        <w:rPr/>
      </w:pPr>
      <w:r>
        <w:rPr/>
        <w:t>– </w:t>
      </w:r>
      <w:r>
        <w:rPr/>
        <w:t>A műhelyben dolgozik?</w:t>
      </w:r>
    </w:p>
    <w:p>
      <w:pPr>
        <w:pStyle w:val="Normal"/>
        <w:rPr/>
      </w:pPr>
      <w:r>
        <w:rPr/>
        <w:t>Carl az órára nézett. Háromnegyed tizenegy. Valóban a munkanap közepe.</w:t>
      </w:r>
    </w:p>
    <w:p>
      <w:pPr>
        <w:pStyle w:val="Normal"/>
        <w:rPr/>
      </w:pPr>
      <w:r>
        <w:rPr/>
        <w:t>– </w:t>
      </w:r>
      <w:r>
        <w:rPr/>
        <w:t>Miről van szó? – kérdezte Thøgersen, miközben túl komótosan visszaült a székre. Újabb jól ismert jel. Tehát mégis ideges kissé. Rendben.</w:t>
      </w:r>
    </w:p>
    <w:p>
      <w:pPr>
        <w:pStyle w:val="Normal"/>
        <w:rPr/>
      </w:pPr>
      <w:r>
        <w:rPr/>
        <w:t>– </w:t>
      </w:r>
      <w:r>
        <w:rPr/>
        <w:t>Nem szoktam a többi sittessel sok időt tölteni – folytatta kérés nélkül. – Tehát nincs bennfentes információm, ha ilyet szeretne. Egyébként nem lenne ellenemre, ha apró egyezséget köthetnénk, nem ártana valamivel előbb lelépni innen.</w:t>
      </w:r>
    </w:p>
    <w:p>
      <w:pPr>
        <w:pStyle w:val="Normal"/>
        <w:rPr/>
      </w:pPr>
      <w:r>
        <w:rPr/>
        <w:t>Thøgersen röviden felnevetett, és megpróbált Carl hűvös viselkedése mögé látni.</w:t>
      </w:r>
    </w:p>
    <w:p>
      <w:pPr>
        <w:pStyle w:val="Normal"/>
        <w:rPr/>
      </w:pPr>
      <w:r>
        <w:rPr/>
        <w:t>– </w:t>
      </w:r>
      <w:r>
        <w:rPr/>
        <w:t>Huszonegy éve megölt két fiatalt, Bjarne. Beismerte, az ügy ezen részét nem fogom bolygatni, viszont van egy eltűnt személy, és azt szeretném, ha róla mesélne.</w:t>
      </w:r>
    </w:p>
    <w:p>
      <w:pPr>
        <w:pStyle w:val="Normal"/>
        <w:rPr/>
      </w:pPr>
      <w:r>
        <w:rPr/>
        <w:t>A férfi felvonta a szemöldökét, és bólintott. A csodálkozás és a jó szándék keveréke.</w:t>
      </w:r>
    </w:p>
    <w:p>
      <w:pPr>
        <w:pStyle w:val="Normal"/>
        <w:rPr/>
      </w:pPr>
      <w:r>
        <w:rPr/>
        <w:t>– </w:t>
      </w:r>
      <w:r>
        <w:rPr/>
        <w:t>Kimmie-ről beszélek. Úgy tudom, jó barátok voltak.</w:t>
      </w:r>
    </w:p>
    <w:p>
      <w:pPr>
        <w:pStyle w:val="Normal"/>
        <w:rPr/>
      </w:pPr>
      <w:r>
        <w:rPr/>
        <w:t>– </w:t>
      </w:r>
      <w:r>
        <w:rPr/>
        <w:t>Igen, együtt voltunk az internátusban, és volt idő, amikor eléggé összemelegedtünk – mosolygott. – Kurva jó nő!</w:t>
      </w:r>
    </w:p>
    <w:p>
      <w:pPr>
        <w:pStyle w:val="Normal"/>
        <w:rPr/>
      </w:pPr>
      <w:r>
        <w:rPr/>
        <w:t>Mindenkiről ezt állíthatta, miután tizenkét évet húzott le normális szex nélkül. Az őr mondta. Bjarne Thøgersennek sohasem érkezett látogatója. Soha. Évek óta ez az első alkalom.</w:t>
      </w:r>
    </w:p>
    <w:p>
      <w:pPr>
        <w:pStyle w:val="Normal"/>
        <w:rPr/>
      </w:pPr>
      <w:r>
        <w:rPr/>
        <w:t>– </w:t>
      </w:r>
      <w:r>
        <w:rPr/>
        <w:t>Kezdjük inkább az elejéről. Nincs ellene kifogása?</w:t>
      </w:r>
    </w:p>
    <w:p>
      <w:pPr>
        <w:pStyle w:val="Normal"/>
        <w:rPr/>
      </w:pPr>
      <w:r>
        <w:rPr/>
        <w:t>Thøgersen vállat vont, majd a padlóra pillantott. Persze, hogy van.</w:t>
      </w:r>
    </w:p>
    <w:p>
      <w:pPr>
        <w:pStyle w:val="Normal"/>
        <w:rPr/>
      </w:pPr>
      <w:r>
        <w:rPr/>
        <w:t>– </w:t>
      </w:r>
      <w:r>
        <w:rPr/>
        <w:t>Emlékszik, miért csapták ki Kimmie-t az internátusból?</w:t>
      </w:r>
    </w:p>
    <w:p>
      <w:pPr>
        <w:pStyle w:val="Normal"/>
        <w:rPr/>
      </w:pPr>
      <w:r>
        <w:rPr/>
        <w:t>Bjarne hátrahajtotta a fejét, és a plafont bámulta.</w:t>
      </w:r>
    </w:p>
    <w:p>
      <w:pPr>
        <w:pStyle w:val="Normal"/>
        <w:rPr/>
      </w:pPr>
      <w:r>
        <w:rPr/>
        <w:t>– </w:t>
      </w:r>
      <w:r>
        <w:rPr/>
        <w:t>Összejött az egyik tanárral, és ez tilos.</w:t>
      </w:r>
    </w:p>
    <w:p>
      <w:pPr>
        <w:pStyle w:val="Normal"/>
        <w:rPr/>
      </w:pPr>
      <w:r>
        <w:rPr/>
        <w:t>– </w:t>
      </w:r>
      <w:r>
        <w:rPr/>
        <w:t>Aztán mi történt vele?</w:t>
      </w:r>
    </w:p>
    <w:p>
      <w:pPr>
        <w:pStyle w:val="Normal"/>
        <w:rPr/>
      </w:pPr>
      <w:r>
        <w:rPr/>
        <w:t>– </w:t>
      </w:r>
      <w:r>
        <w:rPr/>
        <w:t>Egy évig Næstvedben bérelt lakást, és egy büfésnél dolgozott – nevetett Bjarne. – Az öregei meg nem is sejtettek semmit. Azt hitték, hogy szépen iskolába jár. De aztán rájöttek.</w:t>
      </w:r>
    </w:p>
    <w:p>
      <w:pPr>
        <w:pStyle w:val="Normal"/>
        <w:rPr/>
      </w:pPr>
      <w:r>
        <w:rPr/>
        <w:t>– </w:t>
      </w:r>
      <w:r>
        <w:rPr/>
        <w:t>És egy svájci internátusba adták.</w:t>
      </w:r>
    </w:p>
    <w:p>
      <w:pPr>
        <w:pStyle w:val="Normal"/>
        <w:rPr/>
      </w:pPr>
      <w:r>
        <w:rPr/>
        <w:t>– </w:t>
      </w:r>
      <w:r>
        <w:rPr/>
        <w:t>Igen. Négy-öt évet volt ott. Az internátus után egyetemre is járt. Mi a fenének is hívták? – A fejét rázta. – Mindegy, a franc essen belé! Az biztos, hogy állatorvosnak tanult. Na, megvan! Bern. Berni Egyetem.</w:t>
      </w:r>
    </w:p>
    <w:p>
      <w:pPr>
        <w:pStyle w:val="Normal"/>
        <w:rPr/>
      </w:pPr>
      <w:r>
        <w:rPr/>
        <w:t>– </w:t>
      </w:r>
      <w:r>
        <w:rPr/>
        <w:t>Akkor nem volt baja a franciával.</w:t>
      </w:r>
    </w:p>
    <w:p>
      <w:pPr>
        <w:pStyle w:val="Normal"/>
        <w:rPr/>
      </w:pPr>
      <w:r>
        <w:rPr/>
        <w:t>– </w:t>
      </w:r>
      <w:r>
        <w:rPr/>
        <w:t>A némettel. Azt mondta, németül folyt az oktatás.</w:t>
      </w:r>
    </w:p>
    <w:p>
      <w:pPr>
        <w:pStyle w:val="Normal"/>
        <w:rPr/>
      </w:pPr>
      <w:r>
        <w:rPr/>
        <w:t>– </w:t>
      </w:r>
      <w:r>
        <w:rPr/>
        <w:t>Végzett?</w:t>
      </w:r>
    </w:p>
    <w:p>
      <w:pPr>
        <w:pStyle w:val="Normal"/>
        <w:rPr/>
      </w:pPr>
      <w:r>
        <w:rPr/>
        <w:t>– </w:t>
      </w:r>
      <w:r>
        <w:rPr/>
        <w:t>Nem, nem fejezte be. Nem tudom, miért, de valamilyen oknál fogva abba kellett hagynia.</w:t>
      </w:r>
    </w:p>
    <w:p>
      <w:pPr>
        <w:pStyle w:val="Normal"/>
        <w:rPr/>
      </w:pPr>
      <w:r>
        <w:rPr/>
        <w:t>Carl a szorgosan jegyzetelő Assadra pillantott.</w:t>
      </w:r>
    </w:p>
    <w:p>
      <w:pPr>
        <w:pStyle w:val="Normal"/>
        <w:rPr/>
      </w:pPr>
      <w:r>
        <w:rPr/>
        <w:t>– </w:t>
      </w:r>
      <w:r>
        <w:rPr/>
        <w:t>És aztán? Hol lakott?</w:t>
      </w:r>
    </w:p>
    <w:p>
      <w:pPr>
        <w:pStyle w:val="Normal"/>
        <w:rPr/>
      </w:pPr>
      <w:r>
        <w:rPr/>
        <w:t>– </w:t>
      </w:r>
      <w:r>
        <w:rPr/>
        <w:t>Hazajött. Valameddig a szüleinél húzta meg magát Ordrupban, vagyis az apjánál és a mostohaanyjánál. Aztán hozzám költözött.</w:t>
      </w:r>
    </w:p>
    <w:p>
      <w:pPr>
        <w:pStyle w:val="Normal"/>
        <w:rPr/>
      </w:pPr>
      <w:r>
        <w:rPr/>
        <w:t>– </w:t>
      </w:r>
      <w:r>
        <w:rPr/>
        <w:t>Tudjuk, hogy egy állatkereskedésben dolgozott egy ideig. Nem volt ez a szintjén aluli?</w:t>
      </w:r>
    </w:p>
    <w:p>
      <w:pPr>
        <w:pStyle w:val="Normal"/>
        <w:rPr/>
      </w:pPr>
      <w:r>
        <w:rPr/>
        <w:t>– </w:t>
      </w:r>
      <w:r>
        <w:rPr/>
        <w:t>Miért? Végtére is nem lett állatorvos.</w:t>
      </w:r>
    </w:p>
    <w:p>
      <w:pPr>
        <w:pStyle w:val="Normal"/>
        <w:rPr/>
      </w:pPr>
      <w:r>
        <w:rPr/>
        <w:t>– </w:t>
      </w:r>
      <w:r>
        <w:rPr/>
        <w:t>És ön miből élt?</w:t>
      </w:r>
    </w:p>
    <w:p>
      <w:pPr>
        <w:pStyle w:val="Normal"/>
        <w:rPr/>
      </w:pPr>
      <w:r>
        <w:rPr/>
        <w:t>– </w:t>
      </w:r>
      <w:r>
        <w:rPr/>
        <w:t>Az apám fatelepén dolgoztam. Ott van feketén-fehéren a jelentésben. Hiszen olvasták.</w:t>
      </w:r>
    </w:p>
    <w:p>
      <w:pPr>
        <w:pStyle w:val="Normal"/>
        <w:rPr/>
      </w:pPr>
      <w:r>
        <w:rPr/>
        <w:t>– </w:t>
      </w:r>
      <w:r>
        <w:rPr/>
        <w:t>Igen, és 1995-ben megörökölte a telepet, ami rövid idő múlva leégett. Utána lett munkanélküli, nem?</w:t>
      </w:r>
    </w:p>
    <w:p>
      <w:pPr>
        <w:pStyle w:val="Normal"/>
        <w:rPr/>
      </w:pPr>
      <w:r>
        <w:rPr/>
        <w:t>Úgy tetszett, nem lehetetlenség fájdalmas kifejezést csalni Bjarne Thøgersen arcára. „Szegény sorsú gyerek egyszer sír, máskor vigad” – mondogatta Carl régi cimborája, Kurt Jensen, aki azóta már a parlamentben kerülgeti a munkát.</w:t>
      </w:r>
    </w:p>
    <w:p>
      <w:pPr>
        <w:pStyle w:val="Normal"/>
        <w:rPr/>
      </w:pPr>
      <w:r>
        <w:rPr/>
        <w:t>– </w:t>
      </w:r>
      <w:r>
        <w:rPr/>
        <w:t>Rosszmájú pletyka! – tiltakozott Bjarne. – Sohasem gyanúsítottak a tűz miatt. És mit nyerhettem volna vele? Az apám üzletén nem volt biztosítás.</w:t>
      </w:r>
    </w:p>
    <w:p>
      <w:pPr>
        <w:pStyle w:val="Normal"/>
        <w:rPr/>
      </w:pPr>
      <w:r>
        <w:rPr/>
        <w:t>Tehát nem volt, gondolta Carl. Ezek szerint Bjarne időközben ennek is utánajárt.</w:t>
      </w:r>
    </w:p>
    <w:p>
      <w:pPr>
        <w:pStyle w:val="Normal"/>
        <w:rPr/>
      </w:pPr>
      <w:r>
        <w:rPr/>
        <w:t>Carl némán ült és a falat bámulta. Számtalanszor járt már ebben a teremben. A falak tonnaszámra hallgatták a hazugságokat. Tonnaszámra a szövevényes magyarázatokat és a megnyugtató szavakat, amelyeket senki sem hitt.</w:t>
      </w:r>
    </w:p>
    <w:p>
      <w:pPr>
        <w:pStyle w:val="Normal"/>
        <w:rPr/>
      </w:pPr>
      <w:r>
        <w:rPr/>
        <w:t>– </w:t>
      </w:r>
      <w:r>
        <w:rPr/>
        <w:t>Hogyan jött ki Kimmie a szüleivel? – kérdezte Carl. – Tudja esetleg?</w:t>
      </w:r>
    </w:p>
    <w:p>
      <w:pPr>
        <w:pStyle w:val="Normal"/>
        <w:rPr/>
      </w:pPr>
      <w:r>
        <w:rPr/>
        <w:t>Bjarne Thøgersen kinyújtózott. Jóval nyugodtabb lett. Csak fecsegnek. És nem róla. Tetszett neki. Biztonságban érezte magát.</w:t>
      </w:r>
    </w:p>
    <w:p>
      <w:pPr>
        <w:pStyle w:val="Normal"/>
        <w:rPr/>
      </w:pPr>
      <w:r>
        <w:rPr/>
        <w:t>– </w:t>
      </w:r>
      <w:r>
        <w:rPr/>
        <w:t>Pokolian – mondta. – A szülei igazi idióták voltak. Szerintem az apja sosem volt otthon. És a riherongy, akit elvett, egy ellenszenves vérszívó.</w:t>
      </w:r>
    </w:p>
    <w:p>
      <w:pPr>
        <w:pStyle w:val="Normal"/>
        <w:rPr/>
      </w:pPr>
      <w:r>
        <w:rPr/>
        <w:t>– </w:t>
      </w:r>
      <w:r>
        <w:rPr/>
        <w:t>Ezt meg hogy érti?</w:t>
      </w:r>
    </w:p>
    <w:p>
      <w:pPr>
        <w:pStyle w:val="Normal"/>
        <w:rPr/>
      </w:pPr>
      <w:r>
        <w:rPr/>
        <w:t>– </w:t>
      </w:r>
      <w:r>
        <w:rPr/>
        <w:t>Ugyan, tudja! Olyasvalaki, akinek csak a pénzen jár az esze. Egy pénzhajhász – toldotta meg, és a szót ízlelgette. Nem hangzik el túl gyakran az ő világában.</w:t>
      </w:r>
    </w:p>
    <w:p>
      <w:pPr>
        <w:pStyle w:val="Normal"/>
        <w:rPr/>
      </w:pPr>
      <w:r>
        <w:rPr/>
        <w:t>– </w:t>
      </w:r>
      <w:r>
        <w:rPr/>
        <w:t>Sokat veszekedtek?</w:t>
      </w:r>
    </w:p>
    <w:p>
      <w:pPr>
        <w:pStyle w:val="Normal"/>
        <w:rPr/>
      </w:pPr>
      <w:r>
        <w:rPr/>
        <w:t>– </w:t>
      </w:r>
      <w:r>
        <w:rPr/>
        <w:t>Igen. Kimmie azt mesélte, hogy folyamatos volt a perpatvar.</w:t>
      </w:r>
    </w:p>
    <w:p>
      <w:pPr>
        <w:pStyle w:val="Normal"/>
        <w:rPr/>
      </w:pPr>
      <w:r>
        <w:rPr/>
        <w:t>– </w:t>
      </w:r>
      <w:r>
        <w:rPr/>
        <w:t>Mit csinált Kimmie, amikor maga meggyilkolta a két fiatalt?</w:t>
      </w:r>
    </w:p>
    <w:p>
      <w:pPr>
        <w:pStyle w:val="Normal"/>
        <w:rPr/>
      </w:pPr>
      <w:r>
        <w:rPr/>
        <w:t>A hirtelen visszatérés a valóságba Carl inggallérjára fagyasztotta a férfi tekintetét. Ha Bjarne Thøgersenre elektródákat kötöttek volna, most az összes mérőeszköz elfüstölt volna.</w:t>
      </w:r>
    </w:p>
    <w:p>
      <w:pPr>
        <w:pStyle w:val="Normal"/>
        <w:rPr/>
      </w:pPr>
      <w:r>
        <w:rPr/>
        <w:t>Egy darabig némán ült, és úgy tűnt, nem akar válaszolni. Aztán mégis megszólalt.</w:t>
      </w:r>
    </w:p>
    <w:p>
      <w:pPr>
        <w:pStyle w:val="Normal"/>
        <w:rPr/>
      </w:pPr>
      <w:r>
        <w:rPr/>
        <w:t>– </w:t>
      </w:r>
      <w:r>
        <w:rPr/>
        <w:t>A többiekkel volt Torsten apjának a nyaralójában. Miért kérdezi?</w:t>
      </w:r>
    </w:p>
    <w:p>
      <w:pPr>
        <w:pStyle w:val="Normal"/>
        <w:rPr/>
      </w:pPr>
      <w:r>
        <w:rPr/>
        <w:t>– </w:t>
      </w:r>
      <w:r>
        <w:rPr/>
        <w:t>Nem vettek észre semmi különöset magán, amikor visszatért? Nem lett csurom vér a ruhája?</w:t>
      </w:r>
    </w:p>
    <w:p>
      <w:pPr>
        <w:pStyle w:val="Normal"/>
        <w:rPr/>
      </w:pPr>
      <w:r>
        <w:rPr/>
        <w:t>Carl bosszankodott az utolsó kérdésen. Nem akart ennyire konkrét lenni. A kihallgatás üresjáratban lesz egy ideig. Thøgersen szépen azt feleli majd, amit a jegyzőkönyvben rögzítettek. Hogy visszatért, és beszámolt a többieknek egy elgázolt kutyáról, amit meg akart menteni. A fene vinné el!</w:t>
      </w:r>
    </w:p>
    <w:p>
      <w:pPr>
        <w:pStyle w:val="Normal"/>
        <w:rPr/>
      </w:pPr>
      <w:r>
        <w:rPr/>
        <w:t>– </w:t>
      </w:r>
      <w:r>
        <w:rPr/>
        <w:t>Tetszett neki a vér? Imponált Kimmie-nek a vér? – hallatszott Assad hangja a sarokból, mielőtt a férfi válaszolhatott volna.</w:t>
      </w:r>
    </w:p>
    <w:p>
      <w:pPr>
        <w:pStyle w:val="Normal"/>
        <w:rPr/>
      </w:pPr>
      <w:r>
        <w:rPr/>
        <w:t>Bjarne Thøgersen zavartan nézett a zömök emberre. Carlék arra számítottak ugyan, hogy némi rosszallás fog megcsillanni a tekintetében, de ez a lecsupaszított zavartság meglepte őket. Sütött Thøgersenről, hogy Assad betalált. Többre már nem is volt szükségük. Lényegtelen, hogy a történet igaz-e vagy sem, tudják, hogy Kimmie szerette a vért. Mi sem vall kevésbé egy olyan emberre, aki utána kisállatok megmentésére áldozza az életét.</w:t>
      </w:r>
    </w:p>
    <w:p>
      <w:pPr>
        <w:pStyle w:val="Normal"/>
        <w:rPr/>
      </w:pPr>
      <w:r>
        <w:rPr/>
        <w:t>Carl finoman intett Assadnak. Csak annyira, hogy Thøgersen tudomására hozza: jegyeztük a reakciót. Hogy az arca hevesen és hibásan válaszolt.</w:t>
      </w:r>
    </w:p>
    <w:p>
      <w:pPr>
        <w:pStyle w:val="Normal"/>
        <w:rPr/>
      </w:pPr>
      <w:r>
        <w:rPr/>
        <w:t>– </w:t>
      </w:r>
      <w:r>
        <w:rPr/>
        <w:t>Imponált? – kérdezte Thøgersen, és igyekezett elsimítani a helyzetet. – Nem hinném.</w:t>
      </w:r>
    </w:p>
    <w:p>
      <w:pPr>
        <w:pStyle w:val="Normal"/>
        <w:rPr/>
      </w:pPr>
      <w:r>
        <w:rPr/>
        <w:t>– </w:t>
      </w:r>
      <w:r>
        <w:rPr/>
        <w:t>Kimmie tehát beköltözött önhöz – folytatta Carl. – 1995-ben. Ugye, Assad?</w:t>
      </w:r>
    </w:p>
    <w:p>
      <w:pPr>
        <w:pStyle w:val="Normal"/>
        <w:rPr/>
      </w:pPr>
      <w:r>
        <w:rPr/>
        <w:t>Assad bólintott.</w:t>
      </w:r>
    </w:p>
    <w:p>
      <w:pPr>
        <w:pStyle w:val="Normal"/>
        <w:rPr/>
      </w:pPr>
      <w:r>
        <w:rPr/>
        <w:t>– </w:t>
      </w:r>
      <w:r>
        <w:rPr/>
        <w:t>Igen, 1995. szeptember huszonkilencedikén. Mondhatjuk, hogy együtt voltunk. Kurva jó nő.</w:t>
      </w:r>
    </w:p>
    <w:p>
      <w:pPr>
        <w:pStyle w:val="Normal"/>
        <w:rPr/>
      </w:pPr>
      <w:r>
        <w:rPr/>
        <w:t>Ezt már mondta.</w:t>
      </w:r>
    </w:p>
    <w:p>
      <w:pPr>
        <w:pStyle w:val="Normal"/>
        <w:rPr/>
      </w:pPr>
      <w:r>
        <w:rPr/>
        <w:t>– </w:t>
      </w:r>
      <w:r>
        <w:rPr/>
        <w:t>Miért emlékszik ilyen pontosan a dátumra? Sok éve volt.</w:t>
      </w:r>
    </w:p>
    <w:p>
      <w:pPr>
        <w:pStyle w:val="Normal"/>
        <w:rPr/>
      </w:pPr>
      <w:r>
        <w:rPr/>
        <w:t>Bjarne széttárta a karját.</w:t>
      </w:r>
    </w:p>
    <w:p>
      <w:pPr>
        <w:pStyle w:val="Normal"/>
        <w:rPr/>
      </w:pPr>
      <w:r>
        <w:rPr/>
        <w:t>– </w:t>
      </w:r>
      <w:r>
        <w:rPr/>
        <w:t>Igaz. De mi történt azóta az életemben? Számomra továbbra is az utolsó események egyike, amit odakint átéltem.</w:t>
      </w:r>
    </w:p>
    <w:p>
      <w:pPr>
        <w:pStyle w:val="Normal"/>
        <w:rPr/>
      </w:pPr>
      <w:r>
        <w:rPr/>
        <w:t>– </w:t>
      </w:r>
      <w:r>
        <w:rPr/>
        <w:t>Vagy úgy! – helyeselt Carl, és igyekezett barátságos arcot vágni. Majd hirtelen megváltozott a tekintete. – Ön volt Kimmie gyermekének az apja?</w:t>
      </w:r>
    </w:p>
    <w:p>
      <w:pPr>
        <w:pStyle w:val="Normal"/>
        <w:rPr/>
      </w:pPr>
      <w:r>
        <w:rPr/>
        <w:t>Thøgersen az órára nézett. Világos bőre egy árnyalatnyit elvörösödött. Látszott, hogy hirtelen egyetlen perc is az örökkévalóságot jelenti számára.</w:t>
      </w:r>
    </w:p>
    <w:p>
      <w:pPr>
        <w:pStyle w:val="Normal"/>
        <w:rPr/>
      </w:pPr>
      <w:r>
        <w:rPr/>
        <w:t>– </w:t>
      </w:r>
      <w:r>
        <w:rPr/>
        <w:t>Nem tudom.</w:t>
      </w:r>
    </w:p>
    <w:p>
      <w:pPr>
        <w:pStyle w:val="Normal"/>
        <w:rPr/>
      </w:pPr>
      <w:r>
        <w:rPr/>
        <w:t>Carl majd’ felrobbant a méregtől, de visszafogta magát. Sem az idő, sem a hely nem volt alkalmas.</w:t>
      </w:r>
    </w:p>
    <w:p>
      <w:pPr>
        <w:pStyle w:val="Normal"/>
        <w:rPr/>
      </w:pPr>
      <w:r>
        <w:rPr/>
        <w:t>– </w:t>
      </w:r>
      <w:r>
        <w:rPr/>
        <w:t>Azt mondja, nem tudja. Mégis hogy érti ezt, Bjarne? Kimmie volt mással is, amíg együtt éltek?</w:t>
      </w:r>
    </w:p>
    <w:p>
      <w:pPr>
        <w:pStyle w:val="Normal"/>
        <w:rPr/>
      </w:pPr>
      <w:r>
        <w:rPr/>
        <w:t>Bjarne oldalra fordította a fejét.</w:t>
      </w:r>
    </w:p>
    <w:p>
      <w:pPr>
        <w:pStyle w:val="Normal"/>
        <w:rPr/>
      </w:pPr>
      <w:r>
        <w:rPr/>
        <w:t>– </w:t>
      </w:r>
      <w:r>
        <w:rPr/>
        <w:t>Természetesen nem.</w:t>
      </w:r>
    </w:p>
    <w:p>
      <w:pPr>
        <w:pStyle w:val="Normal"/>
        <w:rPr/>
      </w:pPr>
      <w:r>
        <w:rPr/>
        <w:t>– </w:t>
      </w:r>
      <w:r>
        <w:rPr/>
        <w:t>Hát akkor öntől lett terhes.</w:t>
      </w:r>
    </w:p>
    <w:p>
      <w:pPr>
        <w:pStyle w:val="Normal"/>
        <w:rPr/>
      </w:pPr>
      <w:r>
        <w:rPr/>
        <w:t>– </w:t>
      </w:r>
      <w:r>
        <w:rPr/>
        <w:t>Elköltözött. Honnan a fenéből tudhattam volna, kivel bújt utána ágyba?</w:t>
      </w:r>
    </w:p>
    <w:p>
      <w:pPr>
        <w:pStyle w:val="Normal"/>
        <w:rPr/>
      </w:pPr>
      <w:r>
        <w:rPr/>
        <w:t>– </w:t>
      </w:r>
      <w:r>
        <w:rPr/>
        <w:t>Információink szerint egy körülbelül tizennyolc hetes magzatot vesztett el. Tehát amikor teherbe esett, még önnél lakott.</w:t>
      </w:r>
    </w:p>
    <w:p>
      <w:pPr>
        <w:pStyle w:val="Normal"/>
        <w:rPr/>
      </w:pPr>
      <w:r>
        <w:rPr/>
        <w:t>Thøgersen felpattant, és megfordította a székét. A lezser hozzáállást mindenki megtanulja a börtönben. Végigslattyogni a folyosón. Néha lerázni a kezet, lábat, csak hogy megmutassa az ember, mennyire laza. Cigi nonstop a szájban a focipályán. És persze, fordítva ülni a széken. Hogy a következő kérdésnél a kar már a háttámlán pihenjen, a láb pedig a legnagyobb terpeszben legyen. „Nyaggassá’ csak a szaroddal, nekem baszottú’ mindegy” – ez az attitűd nem hivatalos neve. De úgy is emlegetik: „Úccse szedsz ki belőlem semmit, köccsög zsaru!”.</w:t>
      </w:r>
    </w:p>
    <w:p>
      <w:pPr>
        <w:pStyle w:val="Normal"/>
        <w:rPr/>
      </w:pPr>
      <w:r>
        <w:rPr/>
        <w:t>– </w:t>
      </w:r>
      <w:r>
        <w:rPr/>
        <w:t>Nem totál mindegy, ki volt az apa? – kérdezte. – A kölyök nem látta meg a napvilágot.</w:t>
      </w:r>
    </w:p>
    <w:p>
      <w:pPr>
        <w:pStyle w:val="Normal"/>
        <w:rPr/>
      </w:pPr>
      <w:r>
        <w:rPr/>
        <w:t>Tíz az egy ellen, hogy tudta, nem az övé.</w:t>
      </w:r>
    </w:p>
    <w:p>
      <w:pPr>
        <w:pStyle w:val="Normal"/>
        <w:rPr/>
      </w:pPr>
      <w:r>
        <w:rPr/>
        <w:t>– </w:t>
      </w:r>
      <w:r>
        <w:rPr/>
        <w:t>Aztán meg el is tűnt.</w:t>
      </w:r>
    </w:p>
    <w:p>
      <w:pPr>
        <w:pStyle w:val="Normal"/>
        <w:rPr/>
      </w:pPr>
      <w:r>
        <w:rPr/>
        <w:t>– </w:t>
      </w:r>
      <w:r>
        <w:rPr/>
        <w:t>Igen. Lelépett a kórházból. Hatalmas baromság!</w:t>
      </w:r>
    </w:p>
    <w:p>
      <w:pPr>
        <w:pStyle w:val="Normal"/>
        <w:rPr/>
      </w:pPr>
      <w:r>
        <w:rPr/>
        <w:t>– </w:t>
      </w:r>
      <w:r>
        <w:rPr/>
        <w:t>Szokott ilyesmit csinálni?</w:t>
      </w:r>
    </w:p>
    <w:p>
      <w:pPr>
        <w:pStyle w:val="Normal"/>
        <w:rPr/>
      </w:pPr>
      <w:r>
        <w:rPr/>
        <w:t>Bjarne vállat vont.</w:t>
      </w:r>
    </w:p>
    <w:p>
      <w:pPr>
        <w:pStyle w:val="Normal"/>
        <w:rPr/>
      </w:pPr>
      <w:r>
        <w:rPr/>
        <w:t>– </w:t>
      </w:r>
      <w:r>
        <w:rPr/>
        <w:t>Honnan a fenéből tudjam? Korábban nem vetélt el, ha jól tudom.</w:t>
      </w:r>
    </w:p>
    <w:p>
      <w:pPr>
        <w:pStyle w:val="Normal"/>
        <w:rPr/>
      </w:pPr>
      <w:r>
        <w:rPr/>
        <w:t>– </w:t>
      </w:r>
      <w:r>
        <w:rPr/>
        <w:t>Kereste, miután eltűnt? – kérdezte Assad.</w:t>
      </w:r>
    </w:p>
    <w:p>
      <w:pPr>
        <w:pStyle w:val="Normal"/>
        <w:rPr/>
      </w:pPr>
      <w:r>
        <w:rPr/>
        <w:t>Bjarne Thøgersen úgy nézett rá, mintha neheztelne a kérdésért.</w:t>
      </w:r>
    </w:p>
    <w:p>
      <w:pPr>
        <w:pStyle w:val="Normal"/>
        <w:rPr/>
      </w:pPr>
      <w:r>
        <w:rPr/>
        <w:t>– </w:t>
      </w:r>
      <w:r>
        <w:rPr/>
        <w:t>Kereste? – kérdezte Carl is.</w:t>
      </w:r>
    </w:p>
    <w:p>
      <w:pPr>
        <w:pStyle w:val="Normal"/>
        <w:rPr/>
      </w:pPr>
      <w:r>
        <w:rPr/>
        <w:t>– </w:t>
      </w:r>
      <w:r>
        <w:rPr/>
        <w:t>Akkor már nem voltunk együtt egy ideje. Nem, nem kerestem.</w:t>
      </w:r>
    </w:p>
    <w:p>
      <w:pPr>
        <w:pStyle w:val="Normal"/>
        <w:rPr/>
      </w:pPr>
      <w:r>
        <w:rPr/>
        <w:t>– </w:t>
      </w:r>
      <w:r>
        <w:rPr/>
        <w:t>Miért szakítottak?</w:t>
      </w:r>
    </w:p>
    <w:p>
      <w:pPr>
        <w:pStyle w:val="Normal"/>
        <w:rPr/>
      </w:pPr>
      <w:r>
        <w:rPr/>
        <w:t>– </w:t>
      </w:r>
      <w:r>
        <w:rPr/>
        <w:t>Csak. Nem működött.</w:t>
      </w:r>
    </w:p>
    <w:p>
      <w:pPr>
        <w:pStyle w:val="Normal"/>
        <w:rPr/>
      </w:pPr>
      <w:r>
        <w:rPr/>
        <w:t>– </w:t>
      </w:r>
      <w:r>
        <w:rPr/>
        <w:t>Kimmie félrelépett?</w:t>
      </w:r>
    </w:p>
    <w:p>
      <w:pPr>
        <w:pStyle w:val="Normal"/>
        <w:rPr/>
      </w:pPr>
      <w:r>
        <w:rPr/>
        <w:t>Thøgersen újra az órára lesett. Utoljára egy perce nézte meg.</w:t>
      </w:r>
    </w:p>
    <w:p>
      <w:pPr>
        <w:pStyle w:val="Normal"/>
        <w:rPr/>
      </w:pPr>
      <w:r>
        <w:rPr/>
        <w:t>– </w:t>
      </w:r>
      <w:r>
        <w:rPr/>
        <w:t>Miből gondolja, hogy ő lépett félre? – kérdezte, és lazításképpen körözött a fejével.</w:t>
      </w:r>
    </w:p>
    <w:p>
      <w:pPr>
        <w:pStyle w:val="Normal"/>
        <w:rPr/>
      </w:pPr>
      <w:r>
        <w:rPr/>
        <w:t>Öt percen át ostromolták kérdésekkel, amelyek a kapcsolatukat firtatták. Eredmény nélkül. Bjarne kicsúszott a szorításukból, mint egy angolna.</w:t>
      </w:r>
    </w:p>
    <w:p>
      <w:pPr>
        <w:pStyle w:val="Normal"/>
        <w:rPr/>
      </w:pPr>
      <w:r>
        <w:rPr/>
        <w:t>Assad közben egész lassan közeledett a székével. Ahányszor kérdezett valamit, egy kicsit előrébb húzta. Végül majdnem az asztalig jutott. Kétségtelenül irritálta Thøgersent.</w:t>
      </w:r>
    </w:p>
    <w:p>
      <w:pPr>
        <w:pStyle w:val="Normal"/>
        <w:rPr/>
      </w:pPr>
      <w:r>
        <w:rPr/>
        <w:t>– </w:t>
      </w:r>
      <w:r>
        <w:rPr/>
        <w:t>Úgy láttuk, meglehetősen szerencsés volt az értéktőzsdén – mondta Carl. – Az adóbevallása szerint egész vagyonos lett. Tévedek?</w:t>
      </w:r>
    </w:p>
    <w:p>
      <w:pPr>
        <w:pStyle w:val="Normal"/>
        <w:rPr/>
      </w:pPr>
      <w:r>
        <w:rPr/>
        <w:t>Bjarne elnyomott egy önelégült mosolyt. Végre valami, amiről szívesen beszél.</w:t>
      </w:r>
    </w:p>
    <w:p>
      <w:pPr>
        <w:pStyle w:val="Normal"/>
        <w:rPr/>
      </w:pPr>
      <w:r>
        <w:rPr/>
        <w:t>– </w:t>
      </w:r>
      <w:r>
        <w:rPr/>
        <w:t>Nem panaszkodhatom – szerénykedett.</w:t>
      </w:r>
    </w:p>
    <w:p>
      <w:pPr>
        <w:pStyle w:val="Normal"/>
        <w:rPr/>
      </w:pPr>
      <w:r>
        <w:rPr/>
        <w:t>– </w:t>
      </w:r>
      <w:r>
        <w:rPr/>
        <w:t>Ki adta a kezdőtőkét?</w:t>
      </w:r>
    </w:p>
    <w:p>
      <w:pPr>
        <w:pStyle w:val="Normal"/>
        <w:rPr/>
      </w:pPr>
      <w:r>
        <w:rPr/>
        <w:t>– </w:t>
      </w:r>
      <w:r>
        <w:rPr/>
        <w:t>Nézze meg a bevallásokban!</w:t>
      </w:r>
    </w:p>
    <w:p>
      <w:pPr>
        <w:pStyle w:val="Normal"/>
        <w:rPr/>
      </w:pPr>
      <w:r>
        <w:rPr/>
        <w:t>– </w:t>
      </w:r>
      <w:r>
        <w:rPr/>
        <w:t>Éppen nincsenek a farzsebemben az adóbevallásai az elmúlt tizenkét évből, Bjarne. Ezért kénytelen lesz beszélni.</w:t>
      </w:r>
    </w:p>
    <w:p>
      <w:pPr>
        <w:pStyle w:val="Normal"/>
        <w:rPr/>
      </w:pPr>
      <w:r>
        <w:rPr/>
        <w:t>– </w:t>
      </w:r>
      <w:r>
        <w:rPr/>
        <w:t>Kértem kölcsön.</w:t>
      </w:r>
    </w:p>
    <w:p>
      <w:pPr>
        <w:pStyle w:val="Normal"/>
        <w:rPr/>
      </w:pPr>
      <w:r>
        <w:rPr/>
        <w:t>– </w:t>
      </w:r>
      <w:r>
        <w:rPr/>
        <w:t>Remek ötlet! Különösen, ha belegondolok, hogy közben rács mögött volt. A hitelezői nem ódzkodtak némi kockázattól, az tuti. Néhány benti kábítószerbáró?</w:t>
      </w:r>
    </w:p>
    <w:p>
      <w:pPr>
        <w:pStyle w:val="Normal"/>
        <w:rPr/>
      </w:pPr>
      <w:r>
        <w:rPr/>
        <w:t>– </w:t>
      </w:r>
      <w:r>
        <w:rPr/>
        <w:t>Torsten Florin.</w:t>
      </w:r>
    </w:p>
    <w:p>
      <w:pPr>
        <w:pStyle w:val="Normal"/>
        <w:rPr/>
      </w:pPr>
      <w:r>
        <w:rPr/>
        <w:t>Bingó! – gondolta Carl. Szívesen összepillantott volna Assaddal, de segédje Thøgersen arcába bámult.</w:t>
      </w:r>
    </w:p>
    <w:p>
      <w:pPr>
        <w:pStyle w:val="Normal"/>
        <w:rPr/>
      </w:pPr>
      <w:r>
        <w:rPr/>
        <w:t>– </w:t>
      </w:r>
      <w:r>
        <w:rPr/>
        <w:t>Értem. Nem romlott meg a barátság annak ellenére, hogy felfedte a kis titkát. Hogy maga ölte meg a két gyereket. Hiszen a könyörtelen bűncselekménnyel annak idején többek között Torstent is meggyanúsították. Ez aztán a barát, mondhatom! Talán tartozott önnek egy szívességgel?</w:t>
      </w:r>
    </w:p>
    <w:p>
      <w:pPr>
        <w:pStyle w:val="Normal"/>
        <w:rPr/>
      </w:pPr>
      <w:r>
        <w:rPr/>
        <w:t>Bjarne Thøgersen rájött, mire megy ki a játék, és elhallgatott.</w:t>
      </w:r>
    </w:p>
    <w:p>
      <w:pPr>
        <w:pStyle w:val="Normal"/>
        <w:rPr/>
      </w:pPr>
      <w:r>
        <w:rPr/>
        <w:t>– </w:t>
      </w:r>
      <w:r>
        <w:rPr/>
        <w:t>Ezek szerint jól ért a részvényekhez? – kérdezte Assad. Taszított egy utolsót a székén, és elért az asztalhoz. Észrevétlenül, akár egy kígyó, a célba csusszant.</w:t>
      </w:r>
    </w:p>
    <w:p>
      <w:pPr>
        <w:pStyle w:val="Normal"/>
        <w:rPr/>
      </w:pPr>
      <w:r>
        <w:rPr/>
        <w:t>Thøgersen vállat vont.</w:t>
      </w:r>
    </w:p>
    <w:p>
      <w:pPr>
        <w:pStyle w:val="Normal"/>
        <w:rPr/>
      </w:pPr>
      <w:r>
        <w:rPr/>
        <w:t>– </w:t>
      </w:r>
      <w:r>
        <w:rPr/>
        <w:t>Igen, jobban, mint az átlag.</w:t>
      </w:r>
    </w:p>
    <w:p>
      <w:pPr>
        <w:pStyle w:val="Normal"/>
        <w:rPr/>
      </w:pPr>
      <w:r>
        <w:rPr/>
        <w:t>– </w:t>
      </w:r>
      <w:r>
        <w:rPr/>
        <w:t>A vagyona tizenötmillió koronára hízott – álmélkodott Assad. – És tovább gyarapszik. Hát, szívesen kérnék néhány tippet magától. Ad tippeket?</w:t>
      </w:r>
    </w:p>
    <w:p>
      <w:pPr>
        <w:pStyle w:val="Normal"/>
        <w:rPr/>
      </w:pPr>
      <w:r>
        <w:rPr/>
        <w:t>– </w:t>
      </w:r>
      <w:r>
        <w:rPr/>
        <w:t>Hogyan követi a piacot, Bjarne? – toldotta meg Carl. – Eléggé behatároltak a kommunikációs lehetőségei.</w:t>
      </w:r>
    </w:p>
    <w:p>
      <w:pPr>
        <w:pStyle w:val="Normal"/>
        <w:rPr/>
      </w:pPr>
      <w:r>
        <w:rPr/>
        <w:t>– </w:t>
      </w:r>
      <w:r>
        <w:rPr/>
        <w:t>Újságot olvasok, levelet küldök, levelet kapok.</w:t>
      </w:r>
    </w:p>
    <w:p>
      <w:pPr>
        <w:pStyle w:val="Normal"/>
        <w:rPr/>
      </w:pPr>
      <w:r>
        <w:rPr/>
        <w:t>– </w:t>
      </w:r>
      <w:r>
        <w:rPr/>
        <w:t>Akkor tisztában van az úgynevezett „befőtt stratégiával”. Gondolom az OBV-indikátort is figyeli. Vagy a CCI-indikátorra esküszik? – érdeklődött higgadtan Assad.</w:t>
      </w:r>
    </w:p>
    <w:p>
      <w:pPr>
        <w:pStyle w:val="Normal"/>
        <w:rPr/>
      </w:pPr>
      <w:r>
        <w:rPr/>
        <w:t>Carl lassan Assad felé fordult. Csak összehord hetet-havat, vagy tényleg van értelme annak, amit mond?</w:t>
      </w:r>
    </w:p>
    <w:p>
      <w:pPr>
        <w:pStyle w:val="Normal"/>
        <w:rPr/>
      </w:pPr>
      <w:r>
        <w:rPr/>
        <w:t>Thøgersen elmosolyodott.</w:t>
      </w:r>
    </w:p>
    <w:p>
      <w:pPr>
        <w:pStyle w:val="Normal"/>
        <w:rPr/>
      </w:pPr>
      <w:r>
        <w:rPr/>
        <w:t>– </w:t>
      </w:r>
      <w:r>
        <w:rPr/>
        <w:t>Csak a jó orromnak hiszek, és kizárólag a húsz legnagyobb papírral foglalkozom. Abból nem lehet baj – mondta, és újra elmosolyodott. – Jó időszak volt.</w:t>
      </w:r>
    </w:p>
    <w:p>
      <w:pPr>
        <w:pStyle w:val="Normal"/>
        <w:rPr/>
      </w:pPr>
      <w:r>
        <w:rPr/>
        <w:t>– </w:t>
      </w:r>
      <w:r>
        <w:rPr/>
        <w:t>Tudja, mit, Bjarne Thøgersen? – mondta Assad. – Megkérném, hogy beszéljen az unokatestvéremmel. Ötvenezer koronával kezdett, eltelt három év, és még mindig ötvenezer koronája van. Szerintem rajongana önért.</w:t>
      </w:r>
    </w:p>
    <w:p>
      <w:pPr>
        <w:pStyle w:val="Normal"/>
        <w:rPr/>
      </w:pPr>
      <w:r>
        <w:rPr/>
        <w:t>– </w:t>
      </w:r>
      <w:r>
        <w:rPr/>
        <w:t>Szerintem meg jobb, ha az unokatestvére nem tőzsdézik – felelt idegesen Bjarne, és Carlhoz fordult. – De nem Kimmie-ről kellene beszélnünk? Mi köze van a részvényeimhez?</w:t>
      </w:r>
    </w:p>
    <w:p>
      <w:pPr>
        <w:pStyle w:val="Normal"/>
        <w:rPr/>
      </w:pPr>
      <w:r>
        <w:rPr/>
        <w:t>– </w:t>
      </w:r>
      <w:r>
        <w:rPr/>
        <w:t>Semmi. Csak egy utolsó kérdés, ami felettébb izgatja az unokafivéremet – erőszakoskodott Assad. – A Grundfos megbízható részvény a top húszban?</w:t>
      </w:r>
    </w:p>
    <w:p>
      <w:pPr>
        <w:pStyle w:val="Normal"/>
        <w:rPr/>
      </w:pPr>
      <w:r>
        <w:rPr/>
        <w:t>– </w:t>
      </w:r>
      <w:r>
        <w:rPr/>
        <w:t>Igen, egész jó.</w:t>
      </w:r>
    </w:p>
    <w:p>
      <w:pPr>
        <w:pStyle w:val="Normal"/>
        <w:rPr/>
      </w:pPr>
      <w:r>
        <w:rPr/>
        <w:t>– </w:t>
      </w:r>
      <w:r>
        <w:rPr/>
        <w:t>Oké. Nagyon szépen köszönöm. Nem tudtam, hogy a Grundfost egyáltalán jegyzik a tőzsdén, de maga biztos jobban tudja.</w:t>
      </w:r>
    </w:p>
    <w:p>
      <w:pPr>
        <w:pStyle w:val="Normal"/>
        <w:rPr/>
      </w:pPr>
      <w:r>
        <w:rPr/>
        <w:t>Talált, süllyedt! – gondolta Carl, miközben Assad kacsintott egyet, nyilvánvalóan neki. Nem volt nehéz elképzelni, hogyan érezhette magát Bjarne Thøgersen ebben a pillanatban. Világos, hogy Ulrik Dybbøl Jensen fektet be helyette. Minden kétséget kizáróan. Bjarne Thøgersennek gőze sincs a részvényekről, de szabadulása után valamiből élnie kell. Valamit valamiért.</w:t>
      </w:r>
    </w:p>
    <w:p>
      <w:pPr>
        <w:pStyle w:val="Normal"/>
        <w:rPr/>
      </w:pPr>
      <w:r>
        <w:rPr/>
        <w:t>Több információra igazából már nem is volt szükségük.</w:t>
      </w:r>
    </w:p>
    <w:p>
      <w:pPr>
        <w:pStyle w:val="Normal"/>
        <w:rPr/>
      </w:pPr>
      <w:r>
        <w:rPr/>
        <w:t>– </w:t>
      </w:r>
      <w:r>
        <w:rPr/>
        <w:t>Van egy fényképünk, vessen rá egy pillantást – mondta Carl, és az asztalra tette Assad tegnapi fotóját. Nyomtatás előtt kicsit megpiszkálták a képszerkesztővel. Pengeéles lett.</w:t>
      </w:r>
    </w:p>
    <w:p>
      <w:pPr>
        <w:pStyle w:val="Normal"/>
        <w:rPr/>
      </w:pPr>
      <w:r>
        <w:rPr/>
        <w:t>Mindketten Thøgersent figyelték, ahogy ránézett a képre. Természetesen a kíváncsiság valamilyen fokú megnyilvánulását várták. Mindenkit érdekel, hogyan nézhet ki a régi szerelme annyi év után. De arra, amit láttak, nem készültek fel. És ez a férfi Dánia legkeményebb bűnözőivel tölti a mindennapjait! Tíz év megaláztatás van a háta mögött. A börtönélet minden szennye. A nyers erő hatalma, homoszexualitás, támadás, fenyegetés, elnyomás, erőszak. Ez a férfi átvészelte már a börtönélet minden rémségét, és öt évvel fiatalabbnak tűnt, mint a vele egyidősek. De most elszürkült az arca. Elkapta a tekintetét Kimmie fényképéről, majd gyorsan visszapillantott. Akárcsak egy kivégzés szemtanúja, aki nem akarja látni, de nem is akar lemaradni róla. Thøgersen elméjének félelmetes reakciója, és Carl mindent megadott volna érte, hogy a fejébe láthasson.</w:t>
      </w:r>
    </w:p>
    <w:p>
      <w:pPr>
        <w:pStyle w:val="Normal"/>
        <w:rPr/>
      </w:pPr>
      <w:r>
        <w:rPr/>
        <w:t>– </w:t>
      </w:r>
      <w:r>
        <w:rPr/>
        <w:t>Nem örül, hogy látja? Egyébként nagyon jól néz ki – jegyezte meg Carl. – Nem gondolja?</w:t>
      </w:r>
    </w:p>
    <w:p>
      <w:pPr>
        <w:pStyle w:val="Normal"/>
        <w:rPr/>
      </w:pPr>
      <w:r>
        <w:rPr/>
        <w:t>Bjarne lassan bólintott, miközben ádámcsutkája hevesen ugrált föl-le.</w:t>
      </w:r>
    </w:p>
    <w:p>
      <w:pPr>
        <w:pStyle w:val="Normal"/>
        <w:rPr/>
      </w:pPr>
      <w:r>
        <w:rPr/>
        <w:t>– </w:t>
      </w:r>
      <w:r>
        <w:rPr/>
        <w:t>Csak különös – válaszolta.</w:t>
      </w:r>
    </w:p>
    <w:p>
      <w:pPr>
        <w:pStyle w:val="Normal"/>
        <w:rPr/>
      </w:pPr>
      <w:r>
        <w:rPr/>
        <w:t>Mosolyogni próbált, mintha bánat öntené el, de bánatnak nyoma sem volt.</w:t>
      </w:r>
    </w:p>
    <w:p>
      <w:pPr>
        <w:pStyle w:val="Normal"/>
        <w:rPr/>
      </w:pPr>
      <w:r>
        <w:rPr/>
        <w:t>– </w:t>
      </w:r>
      <w:r>
        <w:rPr/>
        <w:t>Hogy sikerült lefényképezniük, ha nem tudják, hol van?</w:t>
      </w:r>
    </w:p>
    <w:p>
      <w:pPr>
        <w:pStyle w:val="Normal"/>
        <w:rPr/>
      </w:pPr>
      <w:r>
        <w:rPr/>
        <w:t>A kérdés jogos volt, és önmagában meg is állta volna a helyét, csak hogy remegett közben a keze. A hangja elcsuklott. A pillantása nyugtalan lett.</w:t>
      </w:r>
    </w:p>
    <w:p>
      <w:pPr>
        <w:pStyle w:val="Normal"/>
        <w:rPr/>
      </w:pPr>
      <w:r>
        <w:rPr/>
        <w:t>Félt. Semmi kétség.</w:t>
      </w:r>
    </w:p>
    <w:p>
      <w:pPr>
        <w:pStyle w:val="Normal"/>
        <w:rPr/>
      </w:pPr>
      <w:r>
        <w:rPr/>
        <w:t>Egyszerűen fogalmazva: Kimmie fényképétől is majd’ becsinált.</w:t>
      </w:r>
    </w:p>
    <w:p>
      <w:pPr>
        <w:pStyle w:val="Normal"/>
        <w:rPr/>
      </w:pPr>
      <w:r>
        <w:rPr/>
      </w:r>
    </w:p>
    <w:p>
      <w:pPr>
        <w:pStyle w:val="Normal"/>
        <w:rPr/>
      </w:pPr>
      <w:r>
        <w:rPr/>
        <w:t>– </w:t>
      </w:r>
      <w:r>
        <w:rPr/>
        <w:t>Hívat a főnököd – mondta az ügyeletes, amikor Carl és Assad visszatért a kapitányságra, és elhaladt az őr posztja mellett. – A rendőrkapitány asszony is ott van.</w:t>
      </w:r>
    </w:p>
    <w:p>
      <w:pPr>
        <w:pStyle w:val="Normal"/>
        <w:rPr/>
      </w:pPr>
      <w:r>
        <w:rPr/>
        <w:t>Carl szedte a fokokat fölfelé. És lépései ritmusára gyűjtötte az érveit. Most majd megmondja nekik! Mindenki ismerte a rendőrkapitányt, aki amúgy sem egyéb, csak egy átlagos ügyvéd, akinek nem sikerült eljutni a bírói pozícióig.</w:t>
      </w:r>
    </w:p>
    <w:p>
      <w:pPr>
        <w:pStyle w:val="Normal"/>
        <w:rPr/>
      </w:pPr>
      <w:r>
        <w:rPr/>
        <w:t>– </w:t>
      </w:r>
      <w:r>
        <w:rPr/>
        <w:t>Hahó! – kiáltotta vidáman Sørensen asszony a pult mögül. Carl majd máskor szóba elegyedik vele, neki most senki se hahózzon.</w:t>
      </w:r>
    </w:p>
    <w:p>
      <w:pPr>
        <w:pStyle w:val="Normal"/>
        <w:rPr/>
      </w:pPr>
      <w:r>
        <w:rPr/>
        <w:t>– </w:t>
      </w:r>
      <w:r>
        <w:rPr/>
        <w:t>Jó, hogy itt vagy, Carl! Éppen most beszéltük át az ügyet – kezdte a gyilkosságiak főnöke, és egy üres székre mutatott. – Nem túl rózsás a helyzet.</w:t>
      </w:r>
    </w:p>
    <w:p>
      <w:pPr>
        <w:pStyle w:val="Normal"/>
        <w:rPr/>
      </w:pPr>
      <w:r>
        <w:rPr/>
        <w:t>Carl összevonta a szemöldökét. Nem vitték kicsit túlzásba? Bólintott a teljes harci díszben pompázó rendőrkapitánynak, aki egy kanna teán osztozott Lars Bjørnnel. Teán! Te jó ég!</w:t>
      </w:r>
    </w:p>
    <w:p>
      <w:pPr>
        <w:pStyle w:val="Normal"/>
        <w:rPr/>
      </w:pPr>
      <w:r>
        <w:rPr/>
        <w:t>– </w:t>
      </w:r>
      <w:r>
        <w:rPr/>
        <w:t>Nos, biztos tudod, miről van szó – folytatta Marcus Jacobsen. – Csak azon csodálkozom, hogy nem említetted a tegnapi találkozónkon.</w:t>
      </w:r>
    </w:p>
    <w:p>
      <w:pPr>
        <w:pStyle w:val="Normal"/>
        <w:rPr/>
      </w:pPr>
      <w:r>
        <w:rPr/>
        <w:t>– </w:t>
      </w:r>
      <w:r>
        <w:rPr/>
        <w:t>Miről beszélsz? Hogy folytatom a nyomozást a Rørvig-gyilkosságok ügyében? Talán nem beszéltük meg? Hogy szabadon választhatom meg az ügyeket? Mi lenne, ha nyugodtan végezhetném a dolgomat?</w:t>
      </w:r>
    </w:p>
    <w:p>
      <w:pPr>
        <w:pStyle w:val="Normal"/>
        <w:rPr/>
      </w:pPr>
      <w:r>
        <w:rPr/>
        <w:t>– </w:t>
      </w:r>
      <w:r>
        <w:rPr/>
        <w:t>Carl, az ördögbe is! Légy férfi, és ne beszélj mellé! – szólt közbe Lars Bjørn, és kihúzta sovány testét, hogy ne vesszen el a rendőrkapitány impozáns testalkata mellett. – Finn Aalbækről, a Detecto tulajáról beszélünk, akit tegnap leütöttél a Gammel Kongevejon. Megkaptuk az eset írásos összefoglalóját az ügyvédjétől, magad is elolvashatod, mi a probléma.</w:t>
      </w:r>
    </w:p>
    <w:p>
      <w:pPr>
        <w:pStyle w:val="Normal"/>
        <w:rPr/>
      </w:pPr>
      <w:r>
        <w:rPr/>
        <w:t>Miről beszélnek ezek? Carl megragadta a papírt, és átfutotta. Mi a francban sántikál Aalbæk? Ott állt feketén-fehéren, hogy Carl megtámadta. Tényleg megeszik ezt a rakás szart?</w:t>
      </w:r>
    </w:p>
    <w:p>
      <w:pPr>
        <w:pStyle w:val="Normal"/>
        <w:rPr/>
      </w:pPr>
      <w:r>
        <w:rPr/>
        <w:t>A levélpapír fejlécén a Sjölund &amp; Virksund felirat virított. A pitiáner magánnyomozó hazudozását egész rendesen pártolják a társadalom tetején álló banditák.</w:t>
      </w:r>
    </w:p>
    <w:p>
      <w:pPr>
        <w:pStyle w:val="Normal"/>
        <w:rPr/>
      </w:pPr>
      <w:r>
        <w:rPr/>
        <w:t>Nagyszerű időzítés. Carl meglepte a buszmegállóban Aalbæket. A párbeszéd nagyjából stimmel, de a hátba verésből a ruházat rángatása és többszöri kemény ökölcsapás lett, amelyet állítólag Aalbæk arcára mért Carl. A sérüléseiről fényképeket is mellékeltek. Aalbæk tényleg pocsékul mutatott.</w:t>
      </w:r>
    </w:p>
    <w:p>
      <w:pPr>
        <w:pStyle w:val="Normal"/>
        <w:rPr/>
      </w:pPr>
      <w:r>
        <w:rPr/>
        <w:t>– </w:t>
      </w:r>
      <w:r>
        <w:rPr/>
        <w:t>Ezt a trancsírozott képű fickót Pram, Dybbøl Jensen és Florin fizeti – védekezett Carl. – Ők vették rá, hogy vállaljon be egy verést, csak hogy engem levegyenek az ügyről. Erre esküszöm.</w:t>
      </w:r>
    </w:p>
    <w:p>
      <w:pPr>
        <w:pStyle w:val="Normal"/>
        <w:rPr/>
      </w:pPr>
      <w:r>
        <w:rPr/>
        <w:t>– </w:t>
      </w:r>
      <w:r>
        <w:rPr/>
        <w:t>Lehet, hogy valóban így van, Mørck, de nekünk attól még intézkednünk kell. Tudja, mi lesz azzal, ha valaki szolgálatban erőszakot alkalmaz, és feljelentést tesznek ellene – kezdte a rendőrkapitány, és Carlra pillantott. A nő szemének fénye mintha az atmoszférán túlról áradt volna. Még Carlt is leszerelte egy pillanatra, ahogy nézett.</w:t>
      </w:r>
    </w:p>
    <w:p>
      <w:pPr>
        <w:pStyle w:val="Normal"/>
        <w:rPr/>
      </w:pPr>
      <w:r>
        <w:rPr/>
        <w:t>– </w:t>
      </w:r>
      <w:r>
        <w:rPr/>
        <w:t>Nem függesztjük fel, Carl – folytatta a kapitány asszony. – Ugye, sohasem alkalmazott indokolatlan erőszakot korábban? De ősszel történt magával valami szomorú és megrázó dolog. Talán jobban a hatása alatt van, mint gondolná. Ne higgye, hogy nem értjük meg a helyzetét.</w:t>
      </w:r>
    </w:p>
    <w:p>
      <w:pPr>
        <w:pStyle w:val="Normal"/>
        <w:rPr/>
      </w:pPr>
      <w:r>
        <w:rPr/>
        <w:t>Carl elmosolyodott. „Sohasem alkalmazott indokolatlan erőszakot” – ismételte el magában a kapitány szavait. Még jó, hogy legalább feltételezi.</w:t>
      </w:r>
    </w:p>
    <w:p>
      <w:pPr>
        <w:pStyle w:val="Normal"/>
        <w:rPr/>
      </w:pPr>
      <w:r>
        <w:rPr/>
        <w:t>A gyilkosságiak vezetője megfontolt pillantást vetett Carlra.</w:t>
      </w:r>
    </w:p>
    <w:p>
      <w:pPr>
        <w:pStyle w:val="Normal"/>
        <w:rPr/>
      </w:pPr>
      <w:r>
        <w:rPr/>
        <w:t>– </w:t>
      </w:r>
      <w:r>
        <w:rPr/>
        <w:t>A vizsgálat természetesen nem marad el. És amíg tart, részt vehetsz egy intenzív kezelésen, ahol kiderítik, mit éltél át az elmúlt fél évben. Addig csak adminisztratív feladatokat láthatsz el. Kedvedre jöhetsz-mehetsz, ahogy eddig is, de természetesen meg kell kérnünk, hogy az igazolványodat és a pisztolyodat add le – zárta a mondókáját Marcus, és a kezét nyújtotta. Szabályos felfüggesztés, nem más.</w:t>
      </w:r>
    </w:p>
    <w:p>
      <w:pPr>
        <w:pStyle w:val="Normal"/>
        <w:rPr/>
      </w:pPr>
      <w:r>
        <w:rPr/>
        <w:t>– </w:t>
      </w:r>
      <w:r>
        <w:rPr/>
        <w:t>A pisztolyt fönt találod a fegyverraktárban – mondta Carl, és átadta az igazolványát. Mintha bármiben is megakadályozhatná, hogy nincs nála az igazolványa. Erre gondolhattak volna. De talán pontosan ezt akarták. Hogy csávába kerüljön. Hogy szolgálati szabálysértésen éljék. Tényleg? Azt akarták, hogy hülyeséget csináljon, és aztán kitehessék a szűrét?</w:t>
      </w:r>
    </w:p>
    <w:p>
      <w:pPr>
        <w:pStyle w:val="Normal"/>
        <w:rPr/>
      </w:pPr>
      <w:r>
        <w:rPr/>
        <w:t>– </w:t>
      </w:r>
      <w:r>
        <w:rPr/>
        <w:t>Jól ismerem Virksund ügyvéd urat. Majd tájékoztatom, hogy már nem dolgozik az ügyön, Mørck. Minden bizonnyal a megelégedésére szolgál. Teljes mértékben tisztában van vele, milyen provokatív személyiség az ügyfele, és senkinek sem válna a javára, ha ez az incidens a bíróságon kötne ki – magyarázta a rendőrkapitány asszony. – Azt meg már nem is firtatnám, milyen nehezére esik önnek, hogy kövesse az utasításokat – mondta felemelt mutatóujjal. – Nincs választása. És tudja meg, a jövőben nem tolerálom a balhét, Mørck. Remélem, megérti. A Rørvig-ügy bírói ítélettel zárult, megmondtuk. Azt szeretnénk, hogy más ügyekkel foglalkozzon. Nem elég érthető? Hányszor kell még elismételnünk?</w:t>
      </w:r>
    </w:p>
    <w:p>
      <w:pPr>
        <w:pStyle w:val="Normal"/>
        <w:rPr/>
      </w:pPr>
      <w:r>
        <w:rPr/>
        <w:t>Carl bólintott, és kinézett az ablakon. Gyűlölte az ilyen pocsék magyarázatokat. Felőle mindhárman fél lábon ugrálhatnak, és a végtelenségig ismételgethetik.</w:t>
      </w:r>
    </w:p>
    <w:p>
      <w:pPr>
        <w:pStyle w:val="Normal"/>
        <w:rPr/>
      </w:pPr>
      <w:r>
        <w:rPr/>
        <w:t>– </w:t>
      </w:r>
      <w:r>
        <w:rPr/>
        <w:t>Remélem, nem baj, ha megkérdezem: igazából miért kell leállni az üggyel? – érdeklődött. – Honnan jött az utasítás? A politikusoktól? És milyen indokkal? Ahogy tudom, ebben az országban mindenki egyenlő joggal bír. A gyanúsítottaink sem többel. Vagy valamit félreértettem volna?</w:t>
      </w:r>
    </w:p>
    <w:p>
      <w:pPr>
        <w:pStyle w:val="Normal"/>
        <w:rPr/>
      </w:pPr>
      <w:r>
        <w:rPr/>
        <w:t>Mindhárman olyan szigorúan néztek rá, mintha az inkvizíció bírái lettek volna.</w:t>
      </w:r>
    </w:p>
    <w:p>
      <w:pPr>
        <w:pStyle w:val="Normal"/>
        <w:rPr/>
      </w:pPr>
      <w:r>
        <w:rPr/>
        <w:t>A következő lépés biztosan az lesz, hogy a tengerbe vetik, és megnézik, lebeg-e a víz színén, mert ő az Antikrisztus.</w:t>
      </w:r>
    </w:p>
    <w:p>
      <w:pPr>
        <w:pStyle w:val="Normal"/>
        <w:rPr/>
      </w:pPr>
      <w:r>
        <w:rPr/>
      </w:r>
    </w:p>
    <w:p>
      <w:pPr>
        <w:pStyle w:val="Normal"/>
        <w:rPr/>
      </w:pPr>
      <w:r>
        <w:rPr/>
        <w:t>– </w:t>
      </w:r>
      <w:r>
        <w:rPr/>
        <w:t>Sohasem találod ki, mit tartogatok a számodra, Carl! – közölte elragadtatással Rose. Carl végignézett az alagsor folyosóján. Biztos nem az a meglepetés, hogy elkészült az asztalokkal.</w:t>
      </w:r>
    </w:p>
    <w:p>
      <w:pPr>
        <w:pStyle w:val="Normal"/>
        <w:rPr/>
      </w:pPr>
      <w:r>
        <w:rPr/>
        <w:t>– </w:t>
      </w:r>
      <w:r>
        <w:rPr/>
        <w:t>Remélem, egy felmondást – jegyezte meg szárazon, és belezuhant a székébe.</w:t>
      </w:r>
    </w:p>
    <w:p>
      <w:pPr>
        <w:pStyle w:val="Normal"/>
        <w:rPr/>
      </w:pPr>
      <w:r>
        <w:rPr/>
        <w:t>A megjegyzéstől még inkább elnehezült a smink Rose szempilláján.</w:t>
      </w:r>
    </w:p>
    <w:p>
      <w:pPr>
        <w:pStyle w:val="Normal"/>
        <w:rPr/>
      </w:pPr>
      <w:r>
        <w:rPr/>
        <w:t>– </w:t>
      </w:r>
      <w:r>
        <w:rPr/>
        <w:t>Szerváltam két széket az irodádba!</w:t>
      </w:r>
    </w:p>
    <w:p>
      <w:pPr>
        <w:pStyle w:val="Normal"/>
        <w:rPr/>
      </w:pPr>
      <w:r>
        <w:rPr/>
        <w:t>Carl az asztal túloldalára pillantott, és elcsodálkozott, hogy a fenébe fér majd el két szék és nem csupán egy a tíz négyzetcentiméternyi üres helyen.</w:t>
      </w:r>
    </w:p>
    <w:p>
      <w:pPr>
        <w:pStyle w:val="Normal"/>
        <w:rPr/>
      </w:pPr>
      <w:r>
        <w:rPr/>
        <w:t>– </w:t>
      </w:r>
      <w:r>
        <w:rPr/>
        <w:t>Ráérnek – mondta Carl. – Más egyéb?</w:t>
      </w:r>
    </w:p>
    <w:p>
      <w:pPr>
        <w:pStyle w:val="Normal"/>
        <w:rPr/>
      </w:pPr>
      <w:r>
        <w:rPr/>
        <w:t>– </w:t>
      </w:r>
      <w:r>
        <w:rPr/>
        <w:t>Van néhány képem a Gossiptól és a Nők Életéből – válaszolt Rose változatlan hangsúllyal, miközben a cikkek másolatait kegyetlenül az asztalra vágta. Kegyetlenebbül, mint egyébként.</w:t>
      </w:r>
    </w:p>
    <w:p>
      <w:pPr>
        <w:pStyle w:val="Normal"/>
        <w:rPr/>
      </w:pPr>
      <w:r>
        <w:rPr/>
        <w:t>Carl érdektelenül bámulta a lapokat. Mihez kezdjen velük, most, hogy elvették tőle az ügyet? A legjobb lenne, ha megkérné Rosét, szedje össze a kacatjait a folyosón, és találjon egy naiv lelket, aki a segítségére siet, és a két szép szeméért meg egy pusziért összeszereli a szaros asztalait.</w:t>
      </w:r>
    </w:p>
    <w:p>
      <w:pPr>
        <w:pStyle w:val="Normal"/>
        <w:rPr/>
      </w:pPr>
      <w:r>
        <w:rPr/>
        <w:t>Aztán mégis kézbe vette a másolatokat.</w:t>
      </w:r>
    </w:p>
    <w:p>
      <w:pPr>
        <w:pStyle w:val="Normal"/>
        <w:rPr/>
      </w:pPr>
      <w:r>
        <w:rPr/>
        <w:t>Az egyik cikk abból az időből származott, amikor Kimmie még gyermek volt. A Nők Élete megörökítette Lassenék családi hétköznapjait. Így szólt a cím: „Az otthon biztonsága nélkül nincs siker”. Willy K. Lassen világszép feleségéről, Kassandra Lassenről dicshimnuszt zengtek, de a fénykép mást mutatott. Az apa szürke öltönye pipaszár lábat és vékonydongájú testet rejtett. A mostohaanya szigorú sminkje erős színekben pompázott, ahogy azt a késő hetvenes évek divatja megkövetelte. Jól szituált házaspár a harmincas évei közepén. Öntudatosak, vonásaik határozottak. Az, hogy a kis Kirsten-Marie-t benyomták közéjük, a legkevésbé sem érdekelte őket. Annál inkább Kimmie-t. Tisztán kivehető volt. Elkerekedett, riadt szempár. Egy kislány, akit csak odaállítottak.</w:t>
      </w:r>
    </w:p>
    <w:p>
      <w:pPr>
        <w:pStyle w:val="Normal"/>
        <w:rPr/>
      </w:pPr>
      <w:r>
        <w:rPr/>
        <w:t>A Gossip tizenhét évvel későbbi fotóján egészen máshogy nézett ki.</w:t>
      </w:r>
    </w:p>
    <w:p>
      <w:pPr>
        <w:pStyle w:val="Normal"/>
        <w:rPr/>
      </w:pPr>
      <w:r>
        <w:rPr/>
        <w:t>1996. januári felvétel, mutatta a képaláírás. Szóval az az év, amikor eltűnt. Valahol a belvárosban készült. Az ezer kocsma valamelyike előtt. Minden bizonnyal kocsmatúrán volt. Kimmie kicsattanó jókedvében. Feszülő farmer, sál. Elképesztően beszívva. Nem számított a hó, dekoltázsa mélyre szabott. Felszabadult üvöltés közben kapták le, körülötte ismert emberek, többek között Kristian Wolf és Ditlev Pram. Mindegyik télikabátban. A képaláírás könyörületes volt: „Az élboly belehúz. A Három királyok estéjén felvonult a királynő is. Kristian Wolf (29), Dánia legirigyeltebb fiatalembere végre megtalálta az élete párját?”</w:t>
      </w:r>
    </w:p>
    <w:p>
      <w:pPr>
        <w:pStyle w:val="Normal"/>
        <w:rPr/>
      </w:pPr>
      <w:r>
        <w:rPr/>
        <w:t>– </w:t>
      </w:r>
      <w:r>
        <w:rPr/>
        <w:t>Irtó cukik voltak a Gossipnál – tette hozzá Rose. – Lehet, hogy küldenek még anyagot.</w:t>
      </w:r>
    </w:p>
    <w:p>
      <w:pPr>
        <w:pStyle w:val="Normal"/>
        <w:rPr/>
      </w:pPr>
      <w:r>
        <w:rPr/>
        <w:t>Carl biccentett. Lehet, hogy a gossipos hiénák cukik, viszont akkor Rose tök naiv.</w:t>
      </w:r>
    </w:p>
    <w:p>
      <w:pPr>
        <w:pStyle w:val="Normal"/>
        <w:rPr/>
      </w:pPr>
      <w:r>
        <w:rPr/>
        <w:t>– </w:t>
      </w:r>
      <w:r>
        <w:rPr/>
        <w:t>A következő néhány napban szereld vagy szereltesd össze az asztalokat. Bánom is én! Értetted, Rose? Ha találsz valamit az üggyel kapcsolatban, tedd le odakint, majd behozom, ha szükségem lesz rá. Világos?</w:t>
      </w:r>
    </w:p>
    <w:p>
      <w:pPr>
        <w:pStyle w:val="Normal"/>
        <w:rPr/>
      </w:pPr>
      <w:r>
        <w:rPr/>
        <w:t>Rose arckifejezése alapján nem lehetett egyértelműen eldönteni, hogy világos volt-e.</w:t>
      </w:r>
    </w:p>
    <w:p>
      <w:pPr>
        <w:pStyle w:val="Normal"/>
        <w:rPr/>
      </w:pPr>
      <w:r>
        <w:rPr/>
        <w:t>– </w:t>
      </w:r>
      <w:r>
        <w:rPr/>
        <w:t>Mi volt Jacobsennél, főnök? – jött egy másik hang az ajtóból.</w:t>
      </w:r>
    </w:p>
    <w:p>
      <w:pPr>
        <w:pStyle w:val="Normal"/>
        <w:rPr/>
      </w:pPr>
      <w:r>
        <w:rPr/>
        <w:t>– </w:t>
      </w:r>
      <w:r>
        <w:rPr/>
        <w:t>Hogy mi volt? Gyakorlatilag felfüggesztettek, mégis szeretnék, hogy bent legyek. Ha akartok tőlem valamit ezzel az üggyel kapcsolatban, írjatok egy cetlit, és tegyétek le az ajtó melletti asztalra. Nem beszélhettek velem erről, mert akkor simán hazazavarnak. És Assad! Segíts Rosénak összeszerelni azokat a nyomorult asztalokat! – harsogott Carl, és nyomatékosításként kimutatott a folyosóra. – Végül jól nyissátok ki a fületeket: ha meg akarok osztani veletek valamit az üggyel kapcsolatban, vagy utasítani akarlak benneteket, ilyen cédulákat adok – mondta, és a jegyzettömbjére koppintott. – Ugyanis ha bent vagyok, csak adminisztrálnom szabad. Csak hogy tudjátok.</w:t>
      </w:r>
    </w:p>
    <w:p>
      <w:pPr>
        <w:pStyle w:val="Normal"/>
        <w:rPr/>
      </w:pPr>
      <w:r>
        <w:rPr/>
        <w:t>– </w:t>
      </w:r>
      <w:r>
        <w:rPr/>
        <w:t>Ezt a kibaszást! – csúszott ki Assad száján. Ennél gyönyörűbben ki sem lehetett volna fejezni.</w:t>
      </w:r>
    </w:p>
    <w:p>
      <w:pPr>
        <w:pStyle w:val="Normal"/>
        <w:rPr/>
      </w:pPr>
      <w:r>
        <w:rPr/>
        <w:t>– </w:t>
      </w:r>
      <w:r>
        <w:rPr/>
        <w:t>Ja, ráadásul még kezelésre is mehetek. Nem kizárt, hogy nem leszek folyamatosan az irodában. Gondolom, hamarosan megtudom, ezúttal melyik naplopót uszítják rám.</w:t>
      </w:r>
    </w:p>
    <w:p>
      <w:pPr>
        <w:pStyle w:val="Normal"/>
        <w:rPr/>
      </w:pPr>
      <w:r>
        <w:rPr/>
        <w:t>– </w:t>
      </w:r>
      <w:r>
        <w:rPr/>
        <w:t>Szerintem is – hangzott váratlanul a folyosóról.</w:t>
      </w:r>
    </w:p>
    <w:p>
      <w:pPr>
        <w:pStyle w:val="Normal"/>
        <w:rPr/>
      </w:pPr>
      <w:r>
        <w:rPr/>
        <w:t>Carl baljós sejtelmekkel pillantott az ajtó felé.</w:t>
      </w:r>
    </w:p>
    <w:p>
      <w:pPr>
        <w:pStyle w:val="Normal"/>
        <w:rPr/>
      </w:pPr>
      <w:r>
        <w:rPr/>
        <w:t>Naná, hogy Mona Ibsen volt az! Mindig a legjobb időben, a legkiszolgáltatottabb pillanatban. Pontosan akkor, amikor még az ember segge is kilátszik.</w:t>
      </w:r>
    </w:p>
    <w:p>
      <w:pPr>
        <w:pStyle w:val="Normal"/>
        <w:rPr/>
      </w:pPr>
      <w:r>
        <w:rPr/>
        <w:t>– </w:t>
      </w:r>
      <w:r>
        <w:rPr/>
        <w:t>A mostani szeánszunk hosszabb lesz, Carl – mondta, és befurakodott Assad mellett.</w:t>
      </w:r>
    </w:p>
    <w:p>
      <w:pPr>
        <w:pStyle w:val="Normal"/>
        <w:rPr/>
      </w:pPr>
      <w:r>
        <w:rPr/>
        <w:t>Odanyújtotta a kezét Carlnak. Meleg volt és nehezen elengedhető.</w:t>
      </w:r>
    </w:p>
    <w:p>
      <w:pPr>
        <w:pStyle w:val="Normal"/>
        <w:rPr/>
      </w:pPr>
      <w:r>
        <w:rPr/>
        <w:t>Bársonyos, jegygyűrű nélkül.</w:t>
      </w:r>
      <w:r>
        <w:br w:type="page"/>
      </w:r>
    </w:p>
    <w:p>
      <w:pPr>
        <w:pStyle w:val="Heading3"/>
        <w:ind w:hanging="0"/>
        <w:rPr/>
      </w:pPr>
      <w:r>
        <w:rPr/>
        <w:t>20</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Kimmie a megbeszélt helyen, a Skelbækgadén, a meglehetősen sablonos „Kedvezményes autókölcsönzés” feliratú tábla alatt találta Tine cetlijét. Tine begyűrte a lemez hátsó pereme alá, ahol átitatta a nedvesség, így néhány betű összefolyt.</w:t>
      </w:r>
    </w:p>
    <w:p>
      <w:pPr>
        <w:pStyle w:val="Normal"/>
        <w:rPr/>
      </w:pPr>
      <w:r>
        <w:rPr/>
        <w:t>Az iskolázatlan Tinének nem kis nehézséget okozott, hogy az apró fecnire rajzolja a betűit, de Kimmie minden gond nélkül meg tudta fejteni az ákombákomjait.</w:t>
      </w:r>
    </w:p>
    <w:p>
      <w:pPr>
        <w:pStyle w:val="Normal"/>
        <w:rPr/>
      </w:pPr>
      <w:r>
        <w:rPr/>
      </w:r>
    </w:p>
    <w:p>
      <w:pPr>
        <w:pStyle w:val="Normal"/>
        <w:rPr/>
      </w:pPr>
      <w:r>
        <w:rPr/>
        <w:t>Szia! Tegnap járt nálam a rendőrség Carl Mørke a neve, van egy másik is aki téget keres az a pájaudvaros. Nem tudom kicsoda. Vigyázz! Akkó hamarosan a padon. T. K.</w:t>
      </w:r>
    </w:p>
    <w:p>
      <w:pPr>
        <w:pStyle w:val="Normal"/>
        <w:rPr/>
      </w:pPr>
      <w:r>
        <w:rPr/>
      </w:r>
    </w:p>
    <w:p>
      <w:pPr>
        <w:pStyle w:val="Normal"/>
        <w:rPr/>
      </w:pPr>
      <w:r>
        <w:rPr/>
        <w:t>Elolvasta néhányszor, és amikor a K-hoz ért, mindig lassított, mint a személyvonat, amin meghúzták a vészféket. A betű nem tűnt el a retinájáról. Egyszerűen beleégett. Honnan jött ez a K?</w:t>
      </w:r>
    </w:p>
    <w:p>
      <w:pPr>
        <w:pStyle w:val="Normal"/>
        <w:rPr/>
      </w:pPr>
      <w:r>
        <w:rPr/>
        <w:t>A rendőr neve Carl. Carl, C-vel. Jobb betű. Sokkal jobb, mint a K, habár a kiejtésük a dán nyelvben ugyanaz. Tőle nem félt.</w:t>
      </w:r>
    </w:p>
    <w:p>
      <w:pPr>
        <w:pStyle w:val="Normal"/>
        <w:rPr/>
      </w:pPr>
      <w:r>
        <w:rPr/>
        <w:t>Nekidőlt a vérvörös Nissannak, ami már egy emberöltő óta a tábla alatt parkolt. Tine szavaira kibírhatatlan fáradtság zuhant rá. Mintha a benne masírozó ördögök megcsapolták volna az életenergiáit.</w:t>
      </w:r>
    </w:p>
    <w:p>
      <w:pPr>
        <w:pStyle w:val="Normal"/>
        <w:rPr/>
      </w:pPr>
      <w:r>
        <w:rPr/>
        <w:t>Nem hagyom el a házamat, gondolta Kimmie. Nem üldöznek el!</w:t>
      </w:r>
    </w:p>
    <w:p>
      <w:pPr>
        <w:pStyle w:val="Normal"/>
        <w:rPr/>
      </w:pPr>
      <w:r>
        <w:rPr/>
        <w:t>De hogy lehetne biztos benne, hogy még nincsenek ott? Tine nyilvánvalóan beszélt velük. Biztosan faggatták. Kikotyoghatott egyet s mást, amit csak ő tud Kimmie-ről. Nem is keveset. Vagyis Tine nem Patkány Tine többé, aki csak önmagára veszélyes. Már Kimmie-re is veszélyt jelent.</w:t>
      </w:r>
    </w:p>
    <w:p>
      <w:pPr>
        <w:pStyle w:val="Normal"/>
        <w:rPr/>
      </w:pPr>
      <w:r>
        <w:rPr/>
        <w:t>Nem beszélhet senkivel, gondolta. Megmondom neki tisztán és érthetően, amikor odaadom az ezerkoronást.</w:t>
      </w:r>
    </w:p>
    <w:p>
      <w:pPr>
        <w:pStyle w:val="Normal"/>
        <w:rPr/>
      </w:pPr>
      <w:r>
        <w:rPr/>
        <w:t>Ösztönösen megfordult, és meglátta egy újságosztogató neonzöld mellényét.</w:t>
      </w:r>
    </w:p>
    <w:p>
      <w:pPr>
        <w:pStyle w:val="Normal"/>
        <w:rPr/>
      </w:pPr>
      <w:r>
        <w:rPr/>
        <w:t>Engem figyel? Rám állították? – morfondírozott. Történhet ilyesmi? Hiszen tudják, hol lakik Tine. Nyilván azt is tudják, hogy gyakran találkozik Kimmie-vel. Akkor miért ne követhették volna Tinét, amikor a táblához osont az üzenettel, és elrejtette a perem alá? És miért ne olvashatták volna a cédulát?</w:t>
      </w:r>
    </w:p>
    <w:p>
      <w:pPr>
        <w:pStyle w:val="Normal"/>
        <w:rPr/>
      </w:pPr>
      <w:r>
        <w:rPr/>
        <w:t>Kimmie megkísérelt megálljt parancsolni a gondolatainak. Ha megtalálták volna a cetlit, akkor eltüntették volna! Biztosan! Vagy talán mégsem?</w:t>
      </w:r>
    </w:p>
    <w:p>
      <w:pPr>
        <w:pStyle w:val="Normal"/>
        <w:rPr/>
      </w:pPr>
      <w:r>
        <w:rPr/>
        <w:t>Újból az újságosztogatóra nézett. Miért mondott volna nemet ez a fekete férfi egy kis keresetkiegészítésre? Hiszen olyan hálátlan a munkája: újságok százait osztja szét sietős, elkényelmesedett embereknek, csak hogy megéljen. Csupán szemmel kell tartania Kimmie-t, ahogy az Ingerslevsgadén vagy a sínek mentén ballag. Könnyedén megteheti, ha valamivel közelebb jön a Dybbølsbro állomás aluljárójához. Jobb kilátást nehéz elképzelni. Igen, onnan mindent láthatna a fickó. Hogy Kimmie honnan jön, s hová megy. A rácsos kapu és a kicsi ház legfeljebb ötszáz méter onnan. Legfeljebb!</w:t>
      </w:r>
    </w:p>
    <w:p>
      <w:pPr>
        <w:pStyle w:val="Normal"/>
        <w:rPr/>
      </w:pPr>
      <w:r>
        <w:rPr/>
        <w:t>Végighúzta a fogát a felső ajkán, majd összefogta magán a gyapjúkabátot.</w:t>
      </w:r>
    </w:p>
    <w:p>
      <w:pPr>
        <w:pStyle w:val="Normal"/>
        <w:rPr/>
      </w:pPr>
      <w:r>
        <w:rPr/>
        <w:t>Elindult a férfi felé.</w:t>
      </w:r>
    </w:p>
    <w:p>
      <w:pPr>
        <w:pStyle w:val="Normal"/>
        <w:rPr/>
      </w:pPr>
      <w:r>
        <w:rPr/>
        <w:t>– </w:t>
      </w:r>
      <w:r>
        <w:rPr/>
        <w:t>Fogja! – mondta, és a kezébe nyomott tizenöt ezerkoronást. – Most már nyugodtan hazamehet, nemde?</w:t>
      </w:r>
    </w:p>
    <w:p>
      <w:pPr>
        <w:pStyle w:val="Normal"/>
        <w:rPr/>
      </w:pPr>
      <w:r>
        <w:rPr/>
        <w:t>Csak a legelső némafilmekben lehetett olyan fekete férfiakat látni, akiknek így elkerekedett a szemük, mint az újságosé. Mintha a bankjegyeket felé nyújtó kecses női kéz maga a megtestesült vágyálom lett volna. A kezdőtőke a bérlakáshoz, a saját boltocskához vagy a jegyre hazafelé. Hogy a többi feketével élhessen, ott, ahol mindig süt a nap.</w:t>
      </w:r>
    </w:p>
    <w:p>
      <w:pPr>
        <w:pStyle w:val="Normal"/>
        <w:rPr/>
      </w:pPr>
      <w:r>
        <w:rPr/>
        <w:t>– </w:t>
      </w:r>
      <w:r>
        <w:rPr/>
        <w:t>Egyezzünk meg abban, hogy betelefonál a munkahelyére és megmondja, hogy legközelebb csak a hónap végén dolgozik. Érti, amit mondok?</w:t>
      </w:r>
    </w:p>
    <w:p>
      <w:pPr>
        <w:pStyle w:val="Normal"/>
        <w:rPr/>
      </w:pPr>
      <w:r>
        <w:rPr/>
      </w:r>
    </w:p>
    <w:p>
      <w:pPr>
        <w:pStyle w:val="Normal"/>
        <w:rPr/>
      </w:pPr>
      <w:r>
        <w:rPr/>
        <w:t>A szitáló köd kéjgázként telepedett a városra, az Enghaveparkra, és körülölelte Kimmie-t. A fehér fátyol elrejtette a környéket. Először a Királyi Sörfőzde oszlopai tűntek el, majd a környező háztömbök, aztán a park végében magasodó kupola, végül a szökőkút is. A fehérség őszillatú volt.</w:t>
      </w:r>
    </w:p>
    <w:p>
      <w:pPr>
        <w:pStyle w:val="Normal"/>
        <w:rPr/>
      </w:pPr>
      <w:r>
        <w:rPr/>
        <w:t>„</w:t>
      </w:r>
      <w:r>
        <w:rPr/>
        <w:t>Azoknak az embereknek veszniük kell!” – szajkózták a hangok Kimmie fejében.</w:t>
      </w:r>
    </w:p>
    <w:p>
      <w:pPr>
        <w:pStyle w:val="Normal"/>
        <w:rPr/>
      </w:pPr>
      <w:r>
        <w:rPr/>
        <w:t>Reggel benyúlt a falüregbe, és elővette a kézigránátokat. Miközben az ördögi szerkezeteket vizslatta, minden tisztán feltárult előtte. Egyesével küldi őket a pokolra! Külön-külön, hogy az életben maradókat félelem és düh eméssze.</w:t>
      </w:r>
    </w:p>
    <w:p>
      <w:pPr>
        <w:pStyle w:val="Normal"/>
        <w:rPr/>
      </w:pPr>
      <w:r>
        <w:rPr/>
        <w:t>Kimmie kuncogott magában. Zsebe mélyén ökölbe szorult a keze. Nyilvánvaló volt, hogy már most reszketnek tőle. És a gané disznók mindent elkövetnek, hogy a nyomára akadjanak. Közeledtek. A pénz nem számított, és nem válogattak a módszerekben. Mert már berosáltak a félelemtől.</w:t>
      </w:r>
    </w:p>
    <w:p>
      <w:pPr>
        <w:pStyle w:val="Normal"/>
        <w:rPr/>
      </w:pPr>
      <w:r>
        <w:rPr/>
        <w:t>Abbahagyta a nevetést. Az utolsó megállapítást még nem gondolta végig.</w:t>
      </w:r>
    </w:p>
    <w:p>
      <w:pPr>
        <w:pStyle w:val="Normal"/>
        <w:rPr/>
      </w:pPr>
      <w:r>
        <w:rPr/>
        <w:t>Hogy majréznak. Hogy félnek. És akik félnek, nem várnak ölbe tett kézzel. Futnak az életükért, amíg tehetik.</w:t>
      </w:r>
    </w:p>
    <w:p>
      <w:pPr>
        <w:pStyle w:val="Normal"/>
        <w:rPr/>
      </w:pPr>
      <w:r>
        <w:rPr/>
        <w:t>– </w:t>
      </w:r>
      <w:r>
        <w:rPr/>
        <w:t>Egy helyre kell gyűjtenem őket – gondolkodott hangosan. – Ki kell találnom, hogyan, különben eltűnnek. Ki kell találnom!</w:t>
      </w:r>
    </w:p>
    <w:p>
      <w:pPr>
        <w:pStyle w:val="Normal"/>
        <w:rPr/>
      </w:pPr>
      <w:r>
        <w:rPr/>
        <w:t>Érezte, hogy képes lenne rá, de a hangok odabent valami mást akartak. Rendíthetetlenek voltak. És nem engedtek. Meg lehet őrülni ettől!</w:t>
      </w:r>
    </w:p>
    <w:p>
      <w:pPr>
        <w:pStyle w:val="Normal"/>
        <w:rPr/>
      </w:pPr>
      <w:r>
        <w:rPr/>
        <w:t>Felállt a padról, és a körülötte bóklászó sirályok felé rúgott.</w:t>
      </w:r>
    </w:p>
    <w:p>
      <w:pPr>
        <w:pStyle w:val="Normal"/>
        <w:rPr/>
      </w:pPr>
      <w:r>
        <w:rPr/>
        <w:t>Merre induljon?</w:t>
      </w:r>
    </w:p>
    <w:p>
      <w:pPr>
        <w:pStyle w:val="Normal"/>
        <w:rPr/>
      </w:pPr>
      <w:r>
        <w:rPr/>
        <w:t>Mille, Mille, kicsi Mille, áramlott belső mantrája szakadatlanul. Rossz nap volt. Túl sok döntés.</w:t>
      </w:r>
    </w:p>
    <w:p>
      <w:pPr>
        <w:pStyle w:val="Normal"/>
        <w:rPr/>
      </w:pPr>
      <w:r>
        <w:rPr/>
        <w:t>A földre pillantott, és meglátta a cipőjén a köd nedves nyomát. Eszébe jutott a monogram Tine üzenetéből. T. K. De mit jelent a K?</w:t>
      </w:r>
    </w:p>
    <w:p>
      <w:pPr>
        <w:pStyle w:val="Normal"/>
        <w:rPr/>
      </w:pPr>
      <w:r>
        <w:rPr/>
      </w:r>
    </w:p>
    <w:p>
      <w:pPr>
        <w:pStyle w:val="Normal"/>
        <w:rPr/>
      </w:pPr>
      <w:r>
        <w:rPr/>
        <w:t>Nem sokkal a másodéves vizsgák előtt történt. Csupán néhány héttel azután, hogy Kimmie lekoptatta Kåre Brunót, és a srác megzuhant. Kimmie azzal a szöveggel törte össze a szívét, hogy Kåre csupán átlagosan tehetséges, és kisugárzása sem több, mint középszerű.</w:t>
      </w:r>
    </w:p>
    <w:p>
      <w:pPr>
        <w:pStyle w:val="Normal"/>
        <w:rPr/>
      </w:pPr>
      <w:r>
        <w:rPr/>
        <w:t>Kristian ezután kezdte cukkolni Kimmie-t.</w:t>
      </w:r>
    </w:p>
    <w:p>
      <w:pPr>
        <w:pStyle w:val="Normal"/>
        <w:rPr/>
      </w:pPr>
      <w:r>
        <w:rPr/>
        <w:t>– </w:t>
      </w:r>
      <w:r>
        <w:rPr/>
        <w:t>Nem mered, Kimmie! – suttogta a reggeli gyülekezőnél minden nap.</w:t>
      </w:r>
    </w:p>
    <w:p>
      <w:pPr>
        <w:pStyle w:val="Normal"/>
        <w:rPr/>
      </w:pPr>
      <w:r>
        <w:rPr/>
        <w:t>Ebédidőben sem hagyta békén. A többiek szeme láttára veregette meg a vállát, és így szólt:</w:t>
      </w:r>
    </w:p>
    <w:p>
      <w:pPr>
        <w:pStyle w:val="Normal"/>
        <w:rPr/>
      </w:pPr>
      <w:r>
        <w:rPr/>
        <w:t>– </w:t>
      </w:r>
      <w:r>
        <w:rPr/>
        <w:t>Úgysem mered, Kimmie!</w:t>
      </w:r>
    </w:p>
    <w:p>
      <w:pPr>
        <w:pStyle w:val="Normal"/>
        <w:rPr/>
      </w:pPr>
      <w:r>
        <w:rPr/>
        <w:t>De tudták, hogy Kimmie minden gond nélkül meg meri tenni. Közelről figyelték minden mozdulatát. Az órai buzgalmát. A mosolyát, ami akkor ragyogott a legszebben, amikor a táblához ment. A vékonyka blúzt és a bájos hanghordozást. Tizennégy nap alatt felszította a vágyat az iskola egyetlen olyan tanárában, akit nagyjából mindenki kedvelt. Annyira nyilvánvaló volt, hogy mindenkinek nevethetnékje támadt.</w:t>
      </w:r>
    </w:p>
    <w:p>
      <w:pPr>
        <w:pStyle w:val="Normal"/>
        <w:rPr/>
      </w:pPr>
      <w:r>
        <w:rPr/>
        <w:t>A tanár bőre hamvas volt, jelleme mégis egy igazi férfié. Az egyetemen magáévá tette a leghaladóbb eszméket. Rebesgették, hogy a Koppenhágai Egyetem dán szakának záróvizsgáján a legjobb eredményt érte el az évfolyamában. Nem tipikus internátusi tanár. Egyáltalán nem. Az itt képviseltetett társadalmi rétegnek semmi jelentőséget nem tulajdonított. Sokféleképpen értelmezhető könyveket és szövegeket adott fel.</w:t>
      </w:r>
    </w:p>
    <w:p>
      <w:pPr>
        <w:pStyle w:val="Normal"/>
        <w:rPr/>
      </w:pPr>
      <w:r>
        <w:rPr/>
        <w:t>Kimmie felkereste a fiatal tanárt, és megkérdezte, tudná-e segíteni a vizsgafelkészülését. Még az első foglalkozás sem fejeződött be, de a tanár már elveszett. Kimmie domborulatai, amelyeket olyan jótékonyan sejtetett a vékony pamutruha, lázba hozták.</w:t>
      </w:r>
    </w:p>
    <w:p>
      <w:pPr>
        <w:pStyle w:val="Normal"/>
        <w:rPr/>
      </w:pPr>
      <w:r>
        <w:rPr/>
        <w:t>Klavsnak hívták. Csak úgy parasztosan, v-vel írta a nevét. De senki sem merte ezzel húzni, miután beismerte, hogy az apja örökre megkeserítette ezzel a névvel az életét. Parasztos név ide, legjobb záróvizsga oda, az biztos, hogy nem sokáig tudta a nadrágjában tartani a furkósbotját. Klavs három alkalom után mélyrehatóan változtatott a korrepetálás előzetes tervén. A lakásában fogadta Kimmie-t. Már félmeztelen volt, tüzeltek a radiátorok. Megállíthatatlanul csókolta a lányt, keze leválaszthatatlanul tapadt meztelen bőréhez. Fáradhatatlanul izzott benne a vágy, amely hamuvá égette tudatát. Nem foglalkozott a kíváncsi fülekkel. Az irigy tekintetekkel. A szabályokkal. A büntetéssel.</w:t>
      </w:r>
    </w:p>
    <w:p>
      <w:pPr>
        <w:pStyle w:val="Normal"/>
        <w:rPr/>
      </w:pPr>
      <w:r>
        <w:rPr/>
        <w:t>Kimmie azt akarta mondani az igazgatónak, hogy a tanár kényszerítette. Meg akarta nézni, hová vezet ez a hazugság. Hogy irányíthatja-e továbbra is a helyzetet.</w:t>
      </w:r>
    </w:p>
    <w:p>
      <w:pPr>
        <w:pStyle w:val="Normal"/>
        <w:rPr/>
      </w:pPr>
      <w:r>
        <w:rPr/>
        <w:t>De nem vihette véghez a tervét.</w:t>
      </w:r>
    </w:p>
    <w:p>
      <w:pPr>
        <w:pStyle w:val="Normal"/>
        <w:rPr/>
      </w:pPr>
      <w:r>
        <w:rPr/>
        <w:t>Az igazgató egyszerre hívatta őket. Várniuk kellett. Nyugtalanul és némán ültek egymás mellett az iroda előterében. A titkárnő lett a gardedámjuk.</w:t>
      </w:r>
    </w:p>
    <w:p>
      <w:pPr>
        <w:pStyle w:val="Normal"/>
        <w:rPr/>
      </w:pPr>
      <w:r>
        <w:rPr/>
        <w:t>Klavs és Kimmie sohasem beszélt ezután.</w:t>
      </w:r>
    </w:p>
    <w:p>
      <w:pPr>
        <w:pStyle w:val="Normal"/>
        <w:rPr/>
      </w:pPr>
      <w:r>
        <w:rPr/>
        <w:t>Hogy mi lett a tanárral, Kimmie-t egy cseppet sem érdekelte.</w:t>
      </w:r>
    </w:p>
    <w:p>
      <w:pPr>
        <w:pStyle w:val="Normal"/>
        <w:rPr/>
      </w:pPr>
      <w:r>
        <w:rPr/>
      </w:r>
    </w:p>
    <w:p>
      <w:pPr>
        <w:pStyle w:val="Normal"/>
        <w:rPr/>
      </w:pPr>
      <w:r>
        <w:rPr/>
        <w:t>Az igazgató Kimmie tudomására hozta, hogy szedheti a cókmókját, a koppenhágai busz fél óra múlva indul. Hogy teljes legyen a kényelme, nem kell az iskola rossz szabású egyenruhájában utaznia. Sőt, kifejezetten arra szeretné kérni, hogy ne vegye fel. És ha bárki kérdezi, hogy az internátusba jár-e, nyugodtan mondhatja, hogy kicsapták.</w:t>
      </w:r>
    </w:p>
    <w:p>
      <w:pPr>
        <w:pStyle w:val="Normal"/>
        <w:rPr/>
      </w:pPr>
      <w:r>
        <w:rPr/>
        <w:t>Kimmie hosszan vizslatta az igazgató vöröslő arcát, mielőtt a szemébe nézett.</w:t>
      </w:r>
    </w:p>
    <w:p>
      <w:pPr>
        <w:pStyle w:val="Normal"/>
        <w:rPr/>
      </w:pPr>
      <w:r>
        <w:rPr/>
        <w:t>– </w:t>
      </w:r>
      <w:r>
        <w:rPr/>
        <w:t>Talán nem hiszed… – szünetet tartott, mintha a megbocsáthatatlanul sértő tegezés ott lebegne közöttük a levegőben. – Talán te nem hiszed, de kényszerített. És biztos vagyok benne, hogy a firkászok hinni fognak nekem. Nem gondolsz a botrányra? Megerőszakolt egy diákot a tanár… Erre nem gondolsz?</w:t>
      </w:r>
    </w:p>
    <w:p>
      <w:pPr>
        <w:pStyle w:val="Normal"/>
        <w:rPr/>
      </w:pPr>
      <w:r>
        <w:rPr/>
        <w:t>Kimmie hallgatásának egyszerű feltétele volt. Már indul is. Összepakol, és azonnal elhagyja az intézményt. Neki aztán mindegy! Egyedül az érdekli, hogy az iskola ne jelentse a szüleinek az esetet. Cserébe lakatot tesz a szájára.</w:t>
      </w:r>
    </w:p>
    <w:p>
      <w:pPr>
        <w:pStyle w:val="Normal"/>
        <w:rPr/>
      </w:pPr>
      <w:r>
        <w:rPr/>
        <w:t>Az igazgató tiltakozott. Arra hivatkozott, hogy elfogadhatatlan, hogy az iskola továbbra is kapja a pénzt Kimmie után, miközben a lány már nem is jár oda. Kimmie erre pofátlanul letépte a keze ügyébe eső első könyv lapjának egyik csücskét, és ráírt egy számsort.</w:t>
      </w:r>
    </w:p>
    <w:p>
      <w:pPr>
        <w:pStyle w:val="Normal"/>
        <w:rPr/>
      </w:pPr>
      <w:r>
        <w:rPr/>
        <w:t>– </w:t>
      </w:r>
      <w:r>
        <w:rPr/>
        <w:t>Tessék! – vetette oda. – Itt a számlaszámom. Csak utald át a pénzt.</w:t>
      </w:r>
    </w:p>
    <w:p>
      <w:pPr>
        <w:pStyle w:val="Normal"/>
        <w:rPr/>
      </w:pPr>
      <w:r>
        <w:rPr/>
        <w:t>Az igazgató sóhajtott. Az asztalra hajított papírdarab évtizedek tekintélyét rombolta porig.</w:t>
      </w:r>
    </w:p>
    <w:p>
      <w:pPr>
        <w:pStyle w:val="Normal"/>
        <w:rPr/>
      </w:pPr>
      <w:r>
        <w:rPr/>
      </w:r>
    </w:p>
    <w:p>
      <w:pPr>
        <w:pStyle w:val="Normal"/>
        <w:rPr/>
      </w:pPr>
      <w:r>
        <w:rPr/>
        <w:t>Kimmie a ködbe bámult, és nyugalom járta át. A közeli játszótéren gyerekek rakoncátlankodtak, vidám gyerekhangjuk odacsalogatta Kimmie-t.</w:t>
      </w:r>
    </w:p>
    <w:p>
      <w:pPr>
        <w:pStyle w:val="Normal"/>
        <w:rPr/>
      </w:pPr>
      <w:r>
        <w:rPr/>
        <w:t>Csak ketten voltak és a bébiszitter. A kicsik esetlen mozdulatokkal fogócskáztak az őszi hallgatásba borult játékok között.</w:t>
      </w:r>
    </w:p>
    <w:p>
      <w:pPr>
        <w:pStyle w:val="Normal"/>
        <w:rPr/>
      </w:pPr>
      <w:r>
        <w:rPr/>
        <w:t>Kimmie kilépett a ködből, és csöndben figyelte őket. A kislánynak volt valami a kezében, amit a kisfiú szeretett volna megkaparintani.</w:t>
      </w:r>
    </w:p>
    <w:p>
      <w:pPr>
        <w:pStyle w:val="Normal"/>
        <w:rPr/>
      </w:pPr>
      <w:r>
        <w:rPr/>
        <w:t>A lurkó hasonlított a kislányára.</w:t>
      </w:r>
    </w:p>
    <w:p>
      <w:pPr>
        <w:pStyle w:val="Normal"/>
        <w:rPr/>
      </w:pPr>
      <w:r>
        <w:rPr/>
        <w:t>Kimmie érezte, ahogy a bébiszitter feláll, és rászegezi a tekintetét. Hogy a riasztó a fejében már akkor megszólalt, amikor Kimmie koszos ruhában, kócosan kilépett a bozótos mögül.</w:t>
      </w:r>
    </w:p>
    <w:p>
      <w:pPr>
        <w:pStyle w:val="Normal"/>
        <w:rPr/>
      </w:pPr>
      <w:r>
        <w:rPr/>
        <w:t>– </w:t>
      </w:r>
      <w:r>
        <w:rPr/>
        <w:t>Tegnap nem így néztem ki. Látnod kellett volna – kiáltotta a bébiszitternek.</w:t>
      </w:r>
    </w:p>
    <w:p>
      <w:pPr>
        <w:pStyle w:val="Normal"/>
        <w:rPr/>
      </w:pPr>
      <w:r>
        <w:rPr/>
        <w:t>Ha ugyanaz a szerelés lett volna rajta, mint a főpályaudvaron tegnap, más lett volna a helyzet. Minden egészen más lett volna. A bébiszitter talán szóba is elegyedett volna vele.</w:t>
      </w:r>
    </w:p>
    <w:p>
      <w:pPr>
        <w:pStyle w:val="Normal"/>
        <w:rPr/>
      </w:pPr>
      <w:r>
        <w:rPr/>
        <w:t>Meghallgatta volna.</w:t>
      </w:r>
    </w:p>
    <w:p>
      <w:pPr>
        <w:pStyle w:val="Normal"/>
        <w:rPr/>
      </w:pPr>
      <w:r>
        <w:rPr/>
        <w:t>De így nem hallgatta meg. Előreszökkent, kitárta a kezét, és elállta a gyerekek felé lépdelő Kimmie útját. Majd magához parancsolta a kicsiket. Ám a gyerekeknek eszük ágában sem volt engedelmeskedni. Még azt sem tudja, hogy az ilyen apróságok nem szeretik a kiabálást? Kimmie jót derült ezen.</w:t>
      </w:r>
    </w:p>
    <w:p>
      <w:pPr>
        <w:pStyle w:val="Normal"/>
        <w:rPr/>
      </w:pPr>
      <w:r>
        <w:rPr/>
        <w:t>Előredőlt, és egyenesen a bébiszitter arcába röhögött.</w:t>
      </w:r>
    </w:p>
    <w:p>
      <w:pPr>
        <w:pStyle w:val="Normal"/>
        <w:rPr/>
      </w:pPr>
      <w:r>
        <w:rPr/>
        <w:t>– </w:t>
      </w:r>
      <w:r>
        <w:rPr/>
        <w:t>Mi lesz már? – sikította eszeveszettül a lány, miközben úgy nézett Kimmie-re, mintha maga lenne a megtestesült lepra.</w:t>
      </w:r>
    </w:p>
    <w:p>
      <w:pPr>
        <w:pStyle w:val="Normal"/>
        <w:rPr/>
      </w:pPr>
      <w:r>
        <w:rPr/>
        <w:t>Kimmie ezért aztán tett egy lépést előre és ütött. A lánynak nem kellett volna úgy tekintenie rá, mint egy szörnyetegre.</w:t>
      </w:r>
    </w:p>
    <w:p>
      <w:pPr>
        <w:pStyle w:val="Normal"/>
        <w:rPr/>
      </w:pPr>
      <w:r>
        <w:rPr/>
        <w:t>A bébiszitter elterült a földön, és torkaszakadtából üvöltött, hogy kurvára nem kellett volna megütnie, és hogy kurvára ki fogja csináltatni. Ismer jó pár embert, akik kapva kapnak majd a lehetőségen.</w:t>
      </w:r>
    </w:p>
    <w:p>
      <w:pPr>
        <w:pStyle w:val="Normal"/>
        <w:rPr/>
      </w:pPr>
      <w:r>
        <w:rPr/>
        <w:t>Kimmie oldalba rúgta. Egyszer, majd még egyszer. Erre a lány elhallgatott.</w:t>
      </w:r>
    </w:p>
    <w:p>
      <w:pPr>
        <w:pStyle w:val="Normal"/>
        <w:rPr/>
      </w:pPr>
      <w:r>
        <w:rPr/>
        <w:t>– </w:t>
      </w:r>
      <w:r>
        <w:rPr/>
        <w:t>Gyere ide, te kis tündér! Mutasd, mi van a kezedben! – próbálta magához édesgetni a kislányt. – Egy faág, jól látom?</w:t>
      </w:r>
    </w:p>
    <w:p>
      <w:pPr>
        <w:pStyle w:val="Normal"/>
        <w:rPr/>
      </w:pPr>
      <w:r>
        <w:rPr/>
        <w:t>De a gyerekeknek földbe gyökerezett a lábuk. Hajuk az égnek meredt, és nyüszítettek, hogy Camilla menjen oda hozzájuk.</w:t>
      </w:r>
    </w:p>
    <w:p>
      <w:pPr>
        <w:pStyle w:val="Normal"/>
        <w:rPr/>
      </w:pPr>
      <w:r>
        <w:rPr/>
        <w:t>Kimmie közelebb lépett. A kislány nagyon édes volt, a sírás sem csorbított a báján. Csodás hosszú haja volt. Pont olyan barna, mint Milléé.</w:t>
      </w:r>
    </w:p>
    <w:p>
      <w:pPr>
        <w:pStyle w:val="Normal"/>
        <w:rPr/>
      </w:pPr>
      <w:r>
        <w:rPr/>
        <w:t>– </w:t>
      </w:r>
      <w:r>
        <w:rPr/>
        <w:t>Gyere, csillagom, és mutasd meg, mi van a kezedben! – ismételte Kimmie, és lassan közeledett a gyerekhez.</w:t>
      </w:r>
    </w:p>
    <w:p>
      <w:pPr>
        <w:pStyle w:val="Normal"/>
        <w:rPr/>
      </w:pPr>
      <w:r>
        <w:rPr/>
        <w:t>Ekkor zajt hallott hátulról. Hiába fordult meg, már nem volt ideje védekezni. Keményen és elszántan megragadták a nyakát.</w:t>
      </w:r>
    </w:p>
    <w:p>
      <w:pPr>
        <w:pStyle w:val="Normal"/>
        <w:rPr/>
      </w:pPr>
      <w:r>
        <w:rPr/>
        <w:t>Arccal a murvás talajra esett, és érezte, hogy a kőszegély, ami a sétányt a játszótértől elválasztja, a gyomrába nyomódik.</w:t>
      </w:r>
    </w:p>
    <w:p>
      <w:pPr>
        <w:pStyle w:val="Normal"/>
        <w:rPr/>
      </w:pPr>
      <w:r>
        <w:rPr/>
        <w:t>Camilla, a bébiszitter némán elszáguldott Kimmie mellett, és átölelte a gyerekeket. Igazán dögös bige! Feszes farmer, tépett frizura.</w:t>
      </w:r>
    </w:p>
    <w:p>
      <w:pPr>
        <w:pStyle w:val="Normal"/>
        <w:rPr/>
      </w:pPr>
      <w:r>
        <w:rPr/>
        <w:t>Kimmie felnézett, és látta, ahogy a gyerekek a bébiszitter ruhájába temetik az arcukat, majd a hármasuk eltűnik a bokor mögött a kijárat felé.</w:t>
      </w:r>
    </w:p>
    <w:p>
      <w:pPr>
        <w:pStyle w:val="Normal"/>
        <w:rPr/>
      </w:pPr>
      <w:r>
        <w:rPr/>
        <w:t>Neki is volt egy ilyen kislánya. Most odahaza pihen a ládában a fekhely alatt. Türelmesen vár.</w:t>
      </w:r>
    </w:p>
    <w:p>
      <w:pPr>
        <w:pStyle w:val="Normal"/>
        <w:rPr/>
      </w:pPr>
      <w:r>
        <w:rPr/>
        <w:t>Hamarosan újra együtt lehetnek.</w:t>
      </w:r>
      <w:r>
        <w:br w:type="page"/>
      </w:r>
    </w:p>
    <w:p>
      <w:pPr>
        <w:pStyle w:val="Heading3"/>
        <w:ind w:hanging="0"/>
        <w:rPr/>
      </w:pPr>
      <w:r>
        <w:rPr/>
        <w:t>21</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Szeretném, ha ezúttal teljesen nyíltan beszélnénk a dolgokról – mondta Mona Ibsen. – Legutóbb nem jutottunk olyan messzire, mint kellett volna, ha nem tévedek.</w:t>
      </w:r>
    </w:p>
    <w:p>
      <w:pPr>
        <w:pStyle w:val="Normal"/>
        <w:rPr/>
      </w:pPr>
      <w:r>
        <w:rPr/>
        <w:t>Carl szemügyre vette a világot, ami a nőt körülölelte. Harmonikus természetfotók. Pálmafák, hegyek és a többi. Derűs, élénk színek. Néhány nemesfából készült szék, kecses szobanövények. Élére állított rend. Sehol semmi hanyagság. Sehol egy fölösleges csecsebecse. És mégsem ment! Ott feküdt a heverőn, az agya feltárult a nő előtt, és mégsem volt képes a feladatra koncentrálni. Csupán arra, hogyan tépné le a nőről a ruhát.</w:t>
      </w:r>
    </w:p>
    <w:p>
      <w:pPr>
        <w:pStyle w:val="Normal"/>
        <w:rPr/>
      </w:pPr>
      <w:r>
        <w:rPr/>
        <w:t>– </w:t>
      </w:r>
      <w:r>
        <w:rPr/>
        <w:t>Igyekszem – válaszolta. A nő minden óhaját teljesíti. Mi mást tehetne?</w:t>
      </w:r>
    </w:p>
    <w:p>
      <w:pPr>
        <w:pStyle w:val="Normal"/>
        <w:rPr/>
      </w:pPr>
      <w:r>
        <w:rPr/>
        <w:t>– </w:t>
      </w:r>
      <w:r>
        <w:rPr/>
        <w:t>Tegnap bántalmazott egy férfit. Kérem, magyarázza el, miért.</w:t>
      </w:r>
    </w:p>
    <w:p>
      <w:pPr>
        <w:pStyle w:val="Normal"/>
        <w:rPr/>
      </w:pPr>
      <w:r>
        <w:rPr/>
        <w:t>Carl automatikusan tiltakozott. Az ártatlanságát bizonygatta.</w:t>
      </w:r>
    </w:p>
    <w:p>
      <w:pPr>
        <w:pStyle w:val="Normal"/>
        <w:rPr/>
      </w:pPr>
      <w:r>
        <w:rPr/>
        <w:t>A nő mégis úgy nézett rá, mint aki hazudik.</w:t>
      </w:r>
    </w:p>
    <w:p>
      <w:pPr>
        <w:pStyle w:val="Normal"/>
        <w:rPr/>
      </w:pPr>
      <w:r>
        <w:rPr/>
        <w:t>– </w:t>
      </w:r>
      <w:r>
        <w:rPr/>
        <w:t>Úgy érzem, csak akkor jutunk előre, ha valamelyest visszamegyünk az időben. Lehet, hogy kellemetlen lesz, de mindenképp szükséges.</w:t>
      </w:r>
    </w:p>
    <w:p>
      <w:pPr>
        <w:pStyle w:val="Normal"/>
        <w:rPr/>
      </w:pPr>
      <w:r>
        <w:rPr/>
        <w:t>– </w:t>
      </w:r>
      <w:r>
        <w:rPr/>
        <w:t>Ahogy parancsolja – egyezett bele Carl. Rendkívül kellemes helyzetben volt. Félig lehunyt szemmel feküdt, így pontosan követhette, hogyan emelkedik és süllyed szabályos időközönként a nő melle.</w:t>
      </w:r>
    </w:p>
    <w:p>
      <w:pPr>
        <w:pStyle w:val="Normal"/>
        <w:rPr/>
      </w:pPr>
      <w:r>
        <w:rPr/>
        <w:t>– </w:t>
      </w:r>
      <w:r>
        <w:rPr/>
        <w:t>Idén januárban tűzharcba keveredett Koppenhága déli részén. Korábban már beszéltünk erről. Emlékszik a pontos dátumra?</w:t>
      </w:r>
    </w:p>
    <w:p>
      <w:pPr>
        <w:pStyle w:val="Normal"/>
        <w:rPr/>
      </w:pPr>
      <w:r>
        <w:rPr/>
        <w:t>– </w:t>
      </w:r>
      <w:r>
        <w:rPr/>
        <w:t>Január huszonhatodika.</w:t>
      </w:r>
    </w:p>
    <w:p>
      <w:pPr>
        <w:pStyle w:val="Normal"/>
        <w:rPr/>
      </w:pPr>
      <w:r>
        <w:rPr/>
        <w:t>Mona bólintott, mintha a dátum különös megelégedettséggel töltené el.</w:t>
      </w:r>
    </w:p>
    <w:p>
      <w:pPr>
        <w:pStyle w:val="Normal"/>
        <w:rPr/>
      </w:pPr>
      <w:r>
        <w:rPr/>
        <w:t>– </w:t>
      </w:r>
      <w:r>
        <w:rPr/>
        <w:t>Ön egész olcsón megúszta, de az egyik társa, Anker meghalt. A másik pedig magatehetetlenül fekszik a kórházban. Mit érez nyolc hónappal a történtek után, Carl?</w:t>
      </w:r>
    </w:p>
    <w:p>
      <w:pPr>
        <w:pStyle w:val="Normal"/>
        <w:rPr/>
      </w:pPr>
      <w:r>
        <w:rPr/>
        <w:t>Carl a plafont bámulta. Mit érez? Fogalma sem volt. Ennek az egésznek egyszerűen nem lett volna szabad megtörténnie!</w:t>
      </w:r>
    </w:p>
    <w:p>
      <w:pPr>
        <w:pStyle w:val="Normal"/>
        <w:rPr/>
      </w:pPr>
      <w:r>
        <w:rPr/>
        <w:t>– </w:t>
      </w:r>
      <w:r>
        <w:rPr/>
        <w:t>Természetesen elkeserít, hogy megesett.</w:t>
      </w:r>
    </w:p>
    <w:p>
      <w:pPr>
        <w:pStyle w:val="Normal"/>
        <w:rPr/>
      </w:pPr>
      <w:r>
        <w:rPr/>
        <w:t>Maga elé képzelte a gerincklinikán fekvő Hardyt. Szomorú, néma szempár. Százhúsz kiló holtsúly.</w:t>
      </w:r>
    </w:p>
    <w:p>
      <w:pPr>
        <w:pStyle w:val="Normal"/>
        <w:rPr/>
      </w:pPr>
      <w:r>
        <w:rPr/>
        <w:t>– </w:t>
      </w:r>
      <w:r>
        <w:rPr/>
        <w:t>Gyötrődik miatta?</w:t>
      </w:r>
    </w:p>
    <w:p>
      <w:pPr>
        <w:pStyle w:val="Normal"/>
        <w:rPr/>
      </w:pPr>
      <w:r>
        <w:rPr/>
        <w:t>– </w:t>
      </w:r>
      <w:r>
        <w:rPr/>
        <w:t>Igen. Valamennyire.</w:t>
      </w:r>
    </w:p>
    <w:p>
      <w:pPr>
        <w:pStyle w:val="Normal"/>
        <w:rPr/>
      </w:pPr>
      <w:r>
        <w:rPr/>
        <w:t>Mosolyogni próbált, de a pszichológus a papírjait nézte.</w:t>
      </w:r>
    </w:p>
    <w:p>
      <w:pPr>
        <w:pStyle w:val="Normal"/>
        <w:rPr/>
      </w:pPr>
      <w:r>
        <w:rPr/>
        <w:t>– </w:t>
      </w:r>
      <w:r>
        <w:rPr/>
        <w:t>Hardy azt mondta, hogy gyanúja szerint a támadóik ott vártak magukra. Említette ezt önnek is?</w:t>
      </w:r>
    </w:p>
    <w:p>
      <w:pPr>
        <w:pStyle w:val="Normal"/>
        <w:rPr/>
      </w:pPr>
      <w:r>
        <w:rPr/>
        <w:t>Carl igenlően felelt.</w:t>
      </w:r>
    </w:p>
    <w:p>
      <w:pPr>
        <w:pStyle w:val="Normal"/>
        <w:rPr/>
      </w:pPr>
      <w:r>
        <w:rPr/>
        <w:t>– </w:t>
      </w:r>
      <w:r>
        <w:rPr/>
        <w:t>Azt is, hogy szerinte ön vagy Anker értesítette őket?</w:t>
      </w:r>
    </w:p>
    <w:p>
      <w:pPr>
        <w:pStyle w:val="Normal"/>
        <w:rPr/>
      </w:pPr>
      <w:r>
        <w:rPr/>
        <w:t>– </w:t>
      </w:r>
      <w:r>
        <w:rPr/>
        <w:t>Igen.</w:t>
      </w:r>
    </w:p>
    <w:p>
      <w:pPr>
        <w:pStyle w:val="Normal"/>
        <w:rPr/>
      </w:pPr>
      <w:r>
        <w:rPr/>
        <w:t>– </w:t>
      </w:r>
      <w:r>
        <w:rPr/>
        <w:t>Hogy érinti ez a feltételezés?</w:t>
      </w:r>
    </w:p>
    <w:p>
      <w:pPr>
        <w:pStyle w:val="Normal"/>
        <w:rPr/>
      </w:pPr>
      <w:r>
        <w:rPr/>
        <w:t>Mona Carlt figyelte. A férfi ráemelte a tekintetét, és észrevette a nő szeméből sütő érzékiséget. Tisztában van vele ez a nő egyáltalán, mennyire eltereli az ember figyelmét?</w:t>
      </w:r>
    </w:p>
    <w:p>
      <w:pPr>
        <w:pStyle w:val="Normal"/>
        <w:rPr/>
      </w:pPr>
      <w:r>
        <w:rPr/>
        <w:t>– </w:t>
      </w:r>
      <w:r>
        <w:rPr/>
        <w:t>Talán igaza van – válaszolta Carl.</w:t>
      </w:r>
    </w:p>
    <w:p>
      <w:pPr>
        <w:pStyle w:val="Normal"/>
        <w:rPr/>
      </w:pPr>
      <w:r>
        <w:rPr/>
        <w:t>– </w:t>
      </w:r>
      <w:r>
        <w:rPr/>
        <w:t>Persze nem ön volt. Látom magán. Igazam van?</w:t>
      </w:r>
    </w:p>
    <w:p>
      <w:pPr>
        <w:pStyle w:val="Normal"/>
        <w:rPr/>
      </w:pPr>
      <w:r>
        <w:rPr/>
        <w:t>Ha Carl értesítette volna a támadókat, akkor most egyszerűen tagadta volna. Mit képzel ez a nő az emberekről? Hogy mindenki teljesen ostoba? Valóban azt hiszi, hogy mindent leolvashat egy arcról?</w:t>
      </w:r>
    </w:p>
    <w:p>
      <w:pPr>
        <w:pStyle w:val="Normal"/>
        <w:rPr/>
      </w:pPr>
      <w:r>
        <w:rPr/>
        <w:t>– </w:t>
      </w:r>
      <w:r>
        <w:rPr/>
        <w:t>Természetesen nem. Nem én voltam.</w:t>
      </w:r>
    </w:p>
    <w:p>
      <w:pPr>
        <w:pStyle w:val="Normal"/>
        <w:rPr/>
      </w:pPr>
      <w:r>
        <w:rPr/>
        <w:t>– </w:t>
      </w:r>
      <w:r>
        <w:rPr/>
        <w:t>De ha Anker volt, akkor a terve kisiklott, és nagyon rosszul sült el. Ugye?</w:t>
      </w:r>
    </w:p>
    <w:p>
      <w:pPr>
        <w:pStyle w:val="Normal"/>
        <w:rPr/>
      </w:pPr>
      <w:r>
        <w:rPr/>
        <w:t>Nem kizárt, hogy teljesen beléd zúgtam, gondolta Carl. De a fenébe is, kérdezz valami értelmeset, ha azt szeretnéd, hogy folytassam!</w:t>
      </w:r>
    </w:p>
    <w:p>
      <w:pPr>
        <w:pStyle w:val="Normal"/>
        <w:rPr/>
      </w:pPr>
      <w:r>
        <w:rPr/>
        <w:t>– </w:t>
      </w:r>
      <w:r>
        <w:rPr/>
        <w:t>Igen. Így van – felelte, és hallotta, hogy suttog. – Át kell rágnunk ezt a lehetőséget Hardyval. Ha már nem kell egy nyomorult kis szimatszörény hazudozása miatt senyvednem, és ha nem akar néhány nagyhatalmú elgáncsolni, beszélek majd vele erről.</w:t>
      </w:r>
    </w:p>
    <w:p>
      <w:pPr>
        <w:pStyle w:val="Normal"/>
        <w:rPr/>
      </w:pPr>
      <w:r>
        <w:rPr/>
        <w:t>– </w:t>
      </w:r>
      <w:r>
        <w:rPr/>
        <w:t>A kapitányságon csak szögbelövő-ügyként emlegetik az esetet a gyilkos fegyver miatt. Ha jól tudom, fejbe lőtték az áldozatot. Akár egy kivégzés.</w:t>
      </w:r>
    </w:p>
    <w:p>
      <w:pPr>
        <w:pStyle w:val="Normal"/>
        <w:rPr/>
      </w:pPr>
      <w:r>
        <w:rPr/>
        <w:t>– </w:t>
      </w:r>
      <w:r>
        <w:rPr/>
        <w:t>Talán. Mivel érintett vagyok az ügyben, nem foglalkozhattam vele. Hozzá sem nyúltam. És az ügynek van folytatása is. De ezt maga is tudja. Ugyanígy végeztek két fiatal férfival. Hol is? Sorøben! Feltételezik, hogy ugyanazok az elkövetők.</w:t>
      </w:r>
    </w:p>
    <w:p>
      <w:pPr>
        <w:pStyle w:val="Normal"/>
        <w:rPr/>
      </w:pPr>
      <w:r>
        <w:rPr/>
        <w:t>Mona bólintott. Persze, hogy tudta.</w:t>
      </w:r>
    </w:p>
    <w:p>
      <w:pPr>
        <w:pStyle w:val="Normal"/>
        <w:rPr/>
      </w:pPr>
      <w:r>
        <w:rPr/>
        <w:t>– </w:t>
      </w:r>
      <w:r>
        <w:rPr/>
        <w:t>Bántja az ügy. Nemde, Carl?</w:t>
      </w:r>
    </w:p>
    <w:p>
      <w:pPr>
        <w:pStyle w:val="Normal"/>
        <w:rPr/>
      </w:pPr>
      <w:r>
        <w:rPr/>
        <w:t>– </w:t>
      </w:r>
      <w:r>
        <w:rPr/>
        <w:t>Nem, nem mondanám, hogy bánt.</w:t>
      </w:r>
    </w:p>
    <w:p>
      <w:pPr>
        <w:pStyle w:val="Normal"/>
        <w:rPr/>
      </w:pPr>
      <w:r>
        <w:rPr/>
        <w:t>– </w:t>
      </w:r>
      <w:r>
        <w:rPr/>
        <w:t>Akkor mi bántja?</w:t>
      </w:r>
    </w:p>
    <w:p>
      <w:pPr>
        <w:pStyle w:val="Normal"/>
        <w:rPr/>
      </w:pPr>
      <w:r>
        <w:rPr/>
        <w:t>Carl a bőrheverő oldalába markolt. Most érkezett el a lehetőség.</w:t>
      </w:r>
    </w:p>
    <w:p>
      <w:pPr>
        <w:pStyle w:val="Normal"/>
        <w:rPr/>
      </w:pPr>
      <w:r>
        <w:rPr/>
        <w:t>– </w:t>
      </w:r>
      <w:r>
        <w:rPr/>
        <w:t>Bánt, hogy akárhányszor hívom vacsorázni, mindig nemet mond. Ez őrülten bánt.</w:t>
      </w:r>
    </w:p>
    <w:p>
      <w:pPr>
        <w:pStyle w:val="Normal"/>
        <w:rPr/>
      </w:pPr>
      <w:r>
        <w:rPr/>
      </w:r>
    </w:p>
    <w:p>
      <w:pPr>
        <w:pStyle w:val="Normal"/>
        <w:rPr/>
      </w:pPr>
      <w:r>
        <w:rPr/>
        <w:t>Carl gyomra remegett, amikor elhagyta Mona Ibsen rendelőjét. A hétszázát, a nő alaposan kiosztotta, majd vádló és kétkedő kérdésekkel szedte ízekre! Carl többször fel akart ugrani a heverőről dühében, és követelni akarta, hogy a nő higgyen neki. De fekve maradt és illedelmesen válaszolgatott. A vége az lett, hogy Mona hidegen, ám mégis egy villanásnyi mosollyal megjegyezte, hogy együtt vacsorázhatnak, ha a rendőr már nem a páciense.</w:t>
      </w:r>
    </w:p>
    <w:p>
      <w:pPr>
        <w:pStyle w:val="Normal"/>
        <w:rPr/>
      </w:pPr>
      <w:r>
        <w:rPr/>
        <w:t>Talán abban a hiszemben ígérgetett, hogy ingatag beleegyezését majd pajzsként tarthatja maga elé. Hogy örökké arra hivatkozhat, hogy a férfi kezelése még nem fejeződött be teljesen. De Carl másként gondolta. Biztosan behajtja azt a vacsorát.</w:t>
      </w:r>
    </w:p>
    <w:p>
      <w:pPr>
        <w:pStyle w:val="Normal"/>
        <w:rPr/>
      </w:pPr>
      <w:r>
        <w:rPr/>
        <w:t>Carl végignézett a Jægersborg Allén és Charlottenlund lepusztult városközpontján. Öt perc séta az elővárosi vonatig, utána félórás utazás, majd újra kényelmes irodai székében ülhet az alagsor szegletében. Nem éppen ideális környezet újonnan nyert optimizmusa számára.</w:t>
      </w:r>
    </w:p>
    <w:p>
      <w:pPr>
        <w:pStyle w:val="Normal"/>
        <w:rPr/>
      </w:pPr>
      <w:r>
        <w:rPr/>
        <w:t>Tennie kellett valamit, de odabent csak imitálhatja a munkát.</w:t>
      </w:r>
    </w:p>
    <w:p>
      <w:pPr>
        <w:pStyle w:val="Normal"/>
        <w:rPr/>
      </w:pPr>
      <w:r>
        <w:rPr/>
        <w:t>A Lindegårdsvej elejéhez ért, és végigpillantott az utcán. Nagyon jól tudta, hogy az út másik végén már Ordrup városa magasodik, és ésszerű lenne odáig elbattyognia, ha már úgyis erre jár.</w:t>
      </w:r>
    </w:p>
    <w:p>
      <w:pPr>
        <w:pStyle w:val="Normal"/>
        <w:rPr/>
      </w:pPr>
      <w:r>
        <w:rPr/>
        <w:t>Kikereste Assad számát a mobiljában, és ösztönösen az akkumulátor töltöttségét figyelte. Nemrég vette le a töltőről, és már félig lemerült. Idegesítő!</w:t>
      </w:r>
    </w:p>
    <w:p>
      <w:pPr>
        <w:pStyle w:val="Normal"/>
        <w:rPr/>
      </w:pPr>
      <w:r>
        <w:rPr/>
        <w:t>Assad meglepődött. Szabad egyáltalán beszélniük?</w:t>
      </w:r>
    </w:p>
    <w:p>
      <w:pPr>
        <w:pStyle w:val="Normal"/>
        <w:rPr/>
      </w:pPr>
      <w:r>
        <w:rPr/>
        <w:t>– </w:t>
      </w:r>
      <w:r>
        <w:rPr/>
        <w:t>Nonszensz, Assad. Csak nem kell odabent nagydobra vernünk, hogy továbbra is megnézünk ezt-azt. Figyelj csak, nem keresnél rá, kivel beszélhetnénk az internátusból? A nagy mappában van egy iskolai évkönyv. Ott láthatod, kikkel jártak egy osztályba a csoporttagok. Csak keress egy diákot vagy egy tanárt, aki 1985 és 1987 között ott tanított.</w:t>
      </w:r>
    </w:p>
    <w:p>
      <w:pPr>
        <w:pStyle w:val="Normal"/>
        <w:rPr/>
      </w:pPr>
      <w:r>
        <w:rPr/>
        <w:t>– </w:t>
      </w:r>
      <w:r>
        <w:rPr/>
        <w:t>Már megnéztem – mondta Assad.</w:t>
      </w:r>
    </w:p>
    <w:p>
      <w:pPr>
        <w:pStyle w:val="Normal"/>
        <w:rPr/>
      </w:pPr>
      <w:r>
        <w:rPr/>
        <w:t>Mégis ki az ördög feltételezte volna az ellenkezőjét?</w:t>
      </w:r>
    </w:p>
    <w:p>
      <w:pPr>
        <w:pStyle w:val="Normal"/>
        <w:rPr/>
      </w:pPr>
      <w:r>
        <w:rPr/>
        <w:t>– </w:t>
      </w:r>
      <w:r>
        <w:rPr/>
        <w:t>Van pár név, de még folytatom a kutatást, főnök.</w:t>
      </w:r>
    </w:p>
    <w:p>
      <w:pPr>
        <w:pStyle w:val="Normal"/>
        <w:rPr/>
      </w:pPr>
      <w:r>
        <w:rPr/>
        <w:t>– </w:t>
      </w:r>
      <w:r>
        <w:rPr/>
        <w:t>Príma. Átkapcsolnál Roséhoz?</w:t>
      </w:r>
    </w:p>
    <w:p>
      <w:pPr>
        <w:pStyle w:val="Normal"/>
        <w:rPr/>
      </w:pPr>
      <w:r>
        <w:rPr/>
        <w:t>Eltelt egy perc, majd Carl meghallotta Rose zihálását.</w:t>
      </w:r>
    </w:p>
    <w:p>
      <w:pPr>
        <w:pStyle w:val="Normal"/>
        <w:rPr/>
      </w:pPr>
      <w:r>
        <w:rPr/>
        <w:t>– </w:t>
      </w:r>
      <w:r>
        <w:rPr/>
        <w:t>Igen?</w:t>
      </w:r>
    </w:p>
    <w:p>
      <w:pPr>
        <w:pStyle w:val="Normal"/>
        <w:rPr/>
      </w:pPr>
      <w:r>
        <w:rPr/>
        <w:t>A megszólítás és a titulusok használata nem képezte a kommunikációja szerves részét.</w:t>
      </w:r>
    </w:p>
    <w:p>
      <w:pPr>
        <w:pStyle w:val="Normal"/>
        <w:rPr/>
      </w:pPr>
      <w:r>
        <w:rPr/>
        <w:t>– </w:t>
      </w:r>
      <w:r>
        <w:rPr/>
        <w:t>Feltételezem, hogy az asztalokat szereled.</w:t>
      </w:r>
    </w:p>
    <w:p>
      <w:pPr>
        <w:pStyle w:val="Normal"/>
        <w:rPr/>
      </w:pPr>
      <w:r>
        <w:rPr/>
        <w:t>– </w:t>
      </w:r>
      <w:r>
        <w:rPr/>
        <w:t>Igen!</w:t>
      </w:r>
    </w:p>
    <w:p>
      <w:pPr>
        <w:pStyle w:val="Normal"/>
        <w:rPr/>
      </w:pPr>
      <w:r>
        <w:rPr/>
        <w:t>Rose Knudsennek megvolt az a képessége, hogy egy ilyen rövid szóba is belepréselje a vádaskodását, a megvetését, a sértettségét és az afölött érzett parttalan felháborodását, hogy folyamatosan magasztosabb célok elérésében hátráltatják.</w:t>
      </w:r>
    </w:p>
    <w:p>
      <w:pPr>
        <w:pStyle w:val="Normal"/>
        <w:rPr/>
      </w:pPr>
      <w:r>
        <w:rPr/>
        <w:t>– </w:t>
      </w:r>
      <w:r>
        <w:rPr/>
        <w:t>Kimmie Lassen mostohájának a címét szeretném. Tudom, hogy rajta volt a cédulán, amit adtál, de nincs nálam. Csak a címet mondd, az elég lesz. Nincs szükség kommentárra, köszi!</w:t>
      </w:r>
    </w:p>
    <w:p>
      <w:pPr>
        <w:pStyle w:val="Normal"/>
        <w:rPr/>
      </w:pPr>
      <w:r>
        <w:rPr/>
        <w:t>Carl megállt a Danske Bank fiókja előtt. Jól tartósított hölgyek és urak várakoztak békésen a hosszú sorokban. Koppenhága szegényebb elővárosaiban fizetésnapokon ugyanez a helyzet, persze azt megérti. De mi a csudáért szobroznak tehetős emberek órákon keresztül egy bankban Dánia egyik legelegánsabb szegletében? Nem bízhatnának meg valakit, hogy befizesse a csekkjeiket? Nincs netbankjuk? Vagy van valami, amit nem tud a gazdagok szokásairól? Fizetésnapokon talán minden fillérjüket elköltik, akár az állomásnál dekkoló csövesek? Csak ők részvényekre, és nem cigire meg sörre.</w:t>
      </w:r>
    </w:p>
    <w:p>
      <w:pPr>
        <w:pStyle w:val="Normal"/>
        <w:rPr/>
      </w:pPr>
      <w:r>
        <w:rPr/>
        <w:t>Mindenkinek megvan a maga bogara, gondolta Carl. Tekintete a gyógyszertár épületére vándorolt, majd a következő ablakban Bent Krum tábláján akadt meg. „Jogi képviselet a Legfelsőbb Bíróságon” – hirdette a felirat. Kapóra jöhet egy ügyvédnek, ha ügyfelei között olyan nevek szerepelnek, mint Pram, Dybbøl Jensen és Florin.</w:t>
      </w:r>
    </w:p>
    <w:p>
      <w:pPr>
        <w:pStyle w:val="Normal"/>
        <w:rPr/>
      </w:pPr>
      <w:r>
        <w:rPr/>
        <w:t>Carl nagyot sóhajtott.</w:t>
      </w:r>
    </w:p>
    <w:p>
      <w:pPr>
        <w:pStyle w:val="Normal"/>
        <w:rPr/>
      </w:pPr>
      <w:r>
        <w:rPr/>
        <w:t>Ha hátat fordítana az irodának, az felérne azzal, mintha nemet mondana a Bibliára. Szinte hallotta, ahogy a kisördög, aki a vállán kuporog, noszogatja. Ha megnyomja a kaputelefon gombját, majd fölmegy, és kihallgatja Bent Krumot, nem telik bele tíz percbe, és máris fogadhatja a rendőrkapitány hívását. És akkor befellegzett a Q-ügyosztálynak és Carl Mørcknek.</w:t>
      </w:r>
    </w:p>
    <w:p>
      <w:pPr>
        <w:pStyle w:val="Normal"/>
        <w:rPr/>
      </w:pPr>
      <w:r>
        <w:rPr/>
        <w:t>Egy pillanatig tétovázott, hogy bevállalja-e most a nem kívánt nyugdíjazást, vagy halassza el a konfrontációt.</w:t>
      </w:r>
    </w:p>
    <w:p>
      <w:pPr>
        <w:pStyle w:val="Normal"/>
        <w:rPr/>
      </w:pPr>
      <w:r>
        <w:rPr/>
        <w:t>A legokosabb, ha visszafordulok, győzködte magát, miközben ujja önálló életre kelt, és ütközésig nyomta a kaputelefon gombját. Azt már nem, hogy bárki is akadályozza a nyomozásban! Bent Krumot előbb vagy utóbb úgyis ki kell hallgatnia. Akkor már inkább előbb.</w:t>
      </w:r>
    </w:p>
    <w:p>
      <w:pPr>
        <w:pStyle w:val="Normal"/>
        <w:rPr/>
      </w:pPr>
      <w:r>
        <w:rPr/>
        <w:t>A fejét csóválta, és elengedte a gombot. Újból abba a folyóba lépett, amibe már ezerszer. Fiatalkorának átka utolérte. Senki sem dönthet helyette! Övé és csakis az övé az irányítás!</w:t>
      </w:r>
    </w:p>
    <w:p>
      <w:pPr>
        <w:pStyle w:val="Normal"/>
        <w:rPr/>
      </w:pPr>
      <w:r>
        <w:rPr/>
        <w:t>Búgó női hang jelentette, hogy várnia kell. Carl egy darabig ácsorgott, aztán léptek zaja ütötte meg a fülét a lépcső felől, és egy nő jelent meg az üvegajtó túloldalán. Lenyűgöző jelenség volt. Irhabunda, a nyakán méregdrága sál. Carl és Vigga kapcsolatának nyolcvan százaléka azzal telt, hogy Vigga ilyen bundáért könyörgött a Birger Christensen kollekcióit árusító üzlet előtt a sétálóutcában. Nem mintha bármikor is képes lett volna ilyen elegánsan viselni. Ha megkapta volna, akkor mára minden bizonnyal cafatokban heverne, csak hogy néhány őrült művészpalánta valamicske rendkívüli ihletet kaphasson a lökött képeihez.</w:t>
      </w:r>
    </w:p>
    <w:p>
      <w:pPr>
        <w:pStyle w:val="Normal"/>
        <w:rPr/>
      </w:pPr>
      <w:r>
        <w:rPr/>
        <w:t>A nő kinyitotta az ajtót, és elővette a legragyogóbb mosolyát, amit csak pénzért kapni lehet.</w:t>
      </w:r>
    </w:p>
    <w:p>
      <w:pPr>
        <w:pStyle w:val="Normal"/>
        <w:rPr/>
      </w:pPr>
      <w:r>
        <w:rPr/>
        <w:t>– </w:t>
      </w:r>
      <w:r>
        <w:rPr/>
        <w:t>Nagyon sajnálom, de éppen indulni készültem. A férjem csütörtökönként nincs itt. Attól tartok, egy másik napra kell időpontot kérnie.</w:t>
      </w:r>
    </w:p>
    <w:p>
      <w:pPr>
        <w:pStyle w:val="Normal"/>
        <w:rPr/>
      </w:pPr>
      <w:r>
        <w:rPr/>
        <w:t>– </w:t>
      </w:r>
      <w:r>
        <w:rPr/>
        <w:t>Nem, csak… – Carl ösztönösen a zsebébe nyúlt, hogy megmutassa az igazolványát, de csak a kabát szövetét markolászhatta. A nyelve hegyén volt, hogy egy ügyben nyomoz. És hogy arra szeretné kérni a hölgy férjét, hogy válaszoljon néhány rutinkérdésre. Akár egy vagy két óra múlva is tökéletes, ha megfelel.</w:t>
      </w:r>
    </w:p>
    <w:p>
      <w:pPr>
        <w:pStyle w:val="Normal"/>
        <w:rPr/>
      </w:pPr>
      <w:r>
        <w:rPr/>
        <w:t>Egész rövid lesz. A nyelve hegyén volt, mégis valami egészen más hagyta el a száját.</w:t>
      </w:r>
    </w:p>
    <w:p>
      <w:pPr>
        <w:pStyle w:val="Normal"/>
        <w:rPr/>
      </w:pPr>
      <w:r>
        <w:rPr/>
        <w:t>– </w:t>
      </w:r>
      <w:r>
        <w:rPr/>
        <w:t>Golfozni ment?</w:t>
      </w:r>
    </w:p>
    <w:p>
      <w:pPr>
        <w:pStyle w:val="Normal"/>
        <w:rPr/>
      </w:pPr>
      <w:r>
        <w:rPr/>
        <w:t>A nő kérdőn pillantott Carlra.</w:t>
      </w:r>
    </w:p>
    <w:p>
      <w:pPr>
        <w:pStyle w:val="Normal"/>
        <w:rPr/>
      </w:pPr>
      <w:r>
        <w:rPr/>
        <w:t>– </w:t>
      </w:r>
      <w:r>
        <w:rPr/>
        <w:t>Amennyire én tudom, nem szokott golfozni.</w:t>
      </w:r>
    </w:p>
    <w:p>
      <w:pPr>
        <w:pStyle w:val="Normal"/>
        <w:rPr/>
      </w:pPr>
      <w:r>
        <w:rPr/>
        <w:t>– </w:t>
      </w:r>
      <w:r>
        <w:rPr/>
        <w:t>Nos – vett egy mély levegőt Carl –, sajnálom, hogy tőlem tudja meg, de mindkettőnket megcsalnak. Sajnos az a helyzet, hogy a férje és a feleségem összeszűrik a levet. Szeretném kideríteni, hogy van-e még esélyem – igyekezett összetörtnek tűnni, miközben észrevette, milyen mélyen megsebezte ezt az ártatlan nőt.</w:t>
      </w:r>
    </w:p>
    <w:p>
      <w:pPr>
        <w:pStyle w:val="Normal"/>
        <w:rPr/>
      </w:pPr>
      <w:r>
        <w:rPr/>
        <w:t>– </w:t>
      </w:r>
      <w:r>
        <w:rPr/>
        <w:t>Bocsánat – tette hozzá. – Nagyon sajnálom – finoman megérintette a nő karját. – Hiba volt idejönnöm, még egyszer bocsánat.</w:t>
      </w:r>
    </w:p>
    <w:p>
      <w:pPr>
        <w:pStyle w:val="Normal"/>
        <w:rPr/>
      </w:pPr>
      <w:r>
        <w:rPr/>
        <w:t>Kijött a lépcsőházból, majd Ordrup felé kezdett kutyagolni. Szörnyen megrökönyödött, milyen fertőzőek Assad pillanatnyi kirohanásai. „Hiba volt idejönnöm” – ilyet szólt! Finoman mondva is finoman fogalmazott.</w:t>
      </w:r>
    </w:p>
    <w:p>
      <w:pPr>
        <w:pStyle w:val="Normal"/>
        <w:rPr/>
      </w:pPr>
      <w:r>
        <w:rPr/>
      </w:r>
    </w:p>
    <w:p>
      <w:pPr>
        <w:pStyle w:val="Normal"/>
        <w:rPr/>
      </w:pPr>
      <w:r>
        <w:rPr/>
        <w:t>Kassandra Lassen a Kirkevejon lakott a templommal szemben. Három kocsibeálló, két lépcsőház, egy piros téglás kamra, több száz méter frissen pucolt kertfal és az ötszáz-hatszáz négyzetméteres villapalota, amelynek ajtait több rézzel verték ki, mint a királyi család Dannebrog nevű hajóját. Az épületet minden más szóval lehetne jellemezni, csak azzal nem, hogy tartózkodó és visszafogott.</w:t>
      </w:r>
    </w:p>
    <w:p>
      <w:pPr>
        <w:pStyle w:val="Normal"/>
        <w:rPr/>
      </w:pPr>
      <w:r>
        <w:rPr/>
        <w:t>Carl örömmel nyugtázta, hogy a földszint ablakai mögött árnyak mozognak. Akkor van esély!</w:t>
      </w:r>
    </w:p>
    <w:p>
      <w:pPr>
        <w:pStyle w:val="Normal"/>
        <w:rPr/>
      </w:pPr>
      <w:r>
        <w:rPr/>
        <w:t>A szobalány elcsigázottnak tűnt, de késznek mutatkozott rá, hogy az ajtóhoz vezesse Kassandra Lassent.</w:t>
      </w:r>
    </w:p>
    <w:p>
      <w:pPr>
        <w:pStyle w:val="Normal"/>
        <w:rPr/>
      </w:pPr>
      <w:r>
        <w:rPr/>
        <w:t>A ház belsejéből rikácsoló tiltakozás harsant, majd egy kérdés:</w:t>
      </w:r>
    </w:p>
    <w:p>
      <w:pPr>
        <w:pStyle w:val="Normal"/>
        <w:rPr/>
      </w:pPr>
      <w:r>
        <w:rPr/>
        <w:t>– </w:t>
      </w:r>
      <w:r>
        <w:rPr/>
        <w:t>Azt mondod, egy fiatalember?</w:t>
      </w:r>
    </w:p>
    <w:p>
      <w:pPr>
        <w:pStyle w:val="Normal"/>
        <w:rPr/>
      </w:pPr>
      <w:r>
        <w:rPr/>
        <w:t>Az „ajtóhoz vezet” kifejezés nem csupán finomkodó szóhasználat volt, ahogy Carl képzelte. Az idős hölgynek valóban támaszra volt szüksége.</w:t>
      </w:r>
    </w:p>
    <w:p>
      <w:pPr>
        <w:pStyle w:val="Normal"/>
        <w:rPr/>
      </w:pPr>
      <w:r>
        <w:rPr/>
        <w:t>Máshogy el se lehet képzelni olyasvalakit, aki a felső tízezerhez tartozik, és aki jobb napokat és férfiakat is látott már. A Nők Élete című lapban bemutatott karcsú és ízléses megjelenésű hölgyből semmi sem maradt mára. Semmi kétség, hogy sok minden megváltozhat harminc év alatt. Kimonóját annyira lazán viselte, hogy nincs az az egész alakos fénykép, amin ne villant volna ki szatén fehérneműje. Széles gesztusok és hosszú körmök fogadták Carlt. A hölgy azonnal megérezte, hogy a látogatója igazi férfi. Úgy tetszett, még nem szokott el tőlük.</w:t>
      </w:r>
    </w:p>
    <w:p>
      <w:pPr>
        <w:pStyle w:val="Normal"/>
        <w:rPr/>
      </w:pPr>
      <w:r>
        <w:rPr/>
        <w:t>– </w:t>
      </w:r>
      <w:r>
        <w:rPr/>
        <w:t>Kerüljön beljebb, kedvesem! – köszöntötte. Állott alkoholszaga volt. De a jobbik fajtából. Carl malátawhiskyre tippelt. Egy szakértő valószínűleg még az évszámot is eltalálta volna, annyira tömény volt az alkoholfelhő.</w:t>
      </w:r>
    </w:p>
    <w:p>
      <w:pPr>
        <w:pStyle w:val="Normal"/>
        <w:rPr/>
      </w:pPr>
      <w:r>
        <w:rPr/>
        <w:t>A nő karon fogta Carlt, belecsimpaszkodott és beinvitálta, helyesebben beparancsolta. Így érték el a földszint azon részét, amelyet a hölgy kissé elmélyült hangon csak „lakosztályom”-nak nevezett.</w:t>
      </w:r>
    </w:p>
    <w:p>
      <w:pPr>
        <w:pStyle w:val="Normal"/>
        <w:rPr/>
      </w:pPr>
      <w:r>
        <w:rPr/>
        <w:t>Egy olyan karosszékbe ültette a nyomozót, amely szinte összeért a sajátjával. Carl kénytelen volt szembenézni a hölgy lassan mozgó szempillájával és súlyos mellével. Megjegyzésre méltó párosítás.</w:t>
      </w:r>
    </w:p>
    <w:p>
      <w:pPr>
        <w:pStyle w:val="Normal"/>
        <w:rPr/>
      </w:pPr>
      <w:r>
        <w:rPr/>
        <w:t>A barátságos hangulat és az érdeklődés csak addig tartott, amíg Carl be nem számolt a jövetele okáról.</w:t>
      </w:r>
    </w:p>
    <w:p>
      <w:pPr>
        <w:pStyle w:val="Normal"/>
        <w:rPr/>
      </w:pPr>
      <w:r>
        <w:rPr/>
        <w:t>– </w:t>
      </w:r>
      <w:r>
        <w:rPr/>
        <w:t>Tehát Kimmie-ről szeretne hallani – keményedett meg a hölgy hangja, majd a kezét a mellére szorította. Nem jelenthetett mást, minthogy Carlnak távoznia kell, különben ő távozik az élők sorából. Vagy legalábbis elájul.</w:t>
      </w:r>
    </w:p>
    <w:p>
      <w:pPr>
        <w:pStyle w:val="Normal"/>
        <w:rPr/>
      </w:pPr>
      <w:r>
        <w:rPr/>
        <w:t>Carl előbányászta észak-jütlandi furfangját.</w:t>
      </w:r>
    </w:p>
    <w:p>
      <w:pPr>
        <w:pStyle w:val="Normal"/>
        <w:rPr/>
      </w:pPr>
      <w:r>
        <w:rPr/>
        <w:t>– </w:t>
      </w:r>
      <w:r>
        <w:rPr/>
        <w:t>Azért merészeltem zavarni, mert azt hallottam, hogy a háza felettébb vendégszerető. Itt mindenki kifogástalan bánásmódra számíthat. Egyre megy, milyen ügyben érkezett – próbálkozott. Sikertelenül.</w:t>
      </w:r>
    </w:p>
    <w:p>
      <w:pPr>
        <w:pStyle w:val="Normal"/>
        <w:rPr/>
      </w:pPr>
      <w:r>
        <w:rPr/>
        <w:t>Aztán megfogta a palackot, és töltött egy kis whiskyt a hölgy poharába. Talán ettől felenged.</w:t>
      </w:r>
    </w:p>
    <w:p>
      <w:pPr>
        <w:pStyle w:val="Normal"/>
        <w:rPr/>
      </w:pPr>
      <w:r>
        <w:rPr/>
        <w:t>– </w:t>
      </w:r>
      <w:r>
        <w:rPr/>
        <w:t>Él még az a lány egyáltalán? – kérdezte Kassandra érzelmek nélkül.</w:t>
      </w:r>
    </w:p>
    <w:p>
      <w:pPr>
        <w:pStyle w:val="Normal"/>
        <w:rPr/>
      </w:pPr>
      <w:r>
        <w:rPr/>
        <w:t>– </w:t>
      </w:r>
      <w:r>
        <w:rPr/>
        <w:t>Igen. Koppenhága utcáit járja. Van róla egy fényképem. Szeretné látni?</w:t>
      </w:r>
    </w:p>
    <w:p>
      <w:pPr>
        <w:pStyle w:val="Normal"/>
        <w:rPr/>
      </w:pPr>
      <w:r>
        <w:rPr/>
        <w:t>A hölgy lehunyta a szemét, és elfordította a fejét. Mintha Carl döglött patkányt lógatott volna az orra elé. Te jó ég! Kassandra le se tagadhatta, mennyire berzenkedik a témától!</w:t>
      </w:r>
    </w:p>
    <w:p>
      <w:pPr>
        <w:pStyle w:val="Normal"/>
        <w:rPr/>
      </w:pPr>
      <w:r>
        <w:rPr/>
        <w:t>– </w:t>
      </w:r>
      <w:r>
        <w:rPr/>
        <w:t>Elmondaná, mit érzett ön és az akkori férje, amikor a tudomásukra jutott, hogy Kimmie és a barátai gyanúba keveredtek 1987-ben?</w:t>
      </w:r>
    </w:p>
    <w:p>
      <w:pPr>
        <w:pStyle w:val="Normal"/>
        <w:rPr/>
      </w:pPr>
      <w:r>
        <w:rPr/>
        <w:t>Kassandra újra a melléhez kapott. Ezúttal úgy tűnt, a gondolatait szedi össze. Arckifejezése hirtelen megváltozott. Az emlékek és a whisky összekeveredtek.</w:t>
      </w:r>
    </w:p>
    <w:p>
      <w:pPr>
        <w:pStyle w:val="Normal"/>
        <w:rPr/>
      </w:pPr>
      <w:r>
        <w:rPr/>
        <w:t>– </w:t>
      </w:r>
      <w:r>
        <w:rPr/>
        <w:t>Tudja, barátocskám, őszintén szólva nem nagyon folytunk bele. Elég sokat utaztunk, gondolom, hallotta – vitte le a hangsúlyt, majd Carl felé kapta a fejét. Egy másodpercbe telt megtalálnia, hol is tartott. – Mondhatjuk, hogy az utazás az élet sója. A férjemmel csodálatos barátokra tettünk szert. A Föld kellemes hely. Nem gondolja, kedves…</w:t>
      </w:r>
    </w:p>
    <w:p>
      <w:pPr>
        <w:pStyle w:val="Normal"/>
        <w:rPr/>
      </w:pPr>
      <w:r>
        <w:rPr/>
        <w:t>– </w:t>
      </w:r>
      <w:r>
        <w:rPr/>
        <w:t>Mørck. Carl Mørck – mutatkozott be Carl, és biccentett egyet hozzá. Ehhez a nőhöz hasonlatos érzéketlen figurák csak a Grimm testvérek meséiben tűnnek fel. – De. Teljesen igaza van.</w:t>
      </w:r>
    </w:p>
    <w:p>
      <w:pPr>
        <w:pStyle w:val="Normal"/>
        <w:rPr/>
      </w:pPr>
      <w:r>
        <w:rPr/>
        <w:t>Nem árulta el, hogy csupán egyetlenegyszer járt kilencszáz kilométerrel távolabb a Valby Bakke nevű koppenhágai emelkedőtől. Lebuszoztak Viggával Costa Bravára, ahol Vigga a helyi művészekkel lófrált, Carl pedig a nyaraló nyugdíjasokkal sült ropogósra a tengerparton.</w:t>
      </w:r>
    </w:p>
    <w:p>
      <w:pPr>
        <w:pStyle w:val="Normal"/>
        <w:rPr/>
      </w:pPr>
      <w:r>
        <w:rPr/>
        <w:t>– </w:t>
      </w:r>
      <w:r>
        <w:rPr/>
        <w:t>Maga szerint jogos volt a Kimmie-re vetülő gyanú? – kérdezte Carl.</w:t>
      </w:r>
    </w:p>
    <w:p>
      <w:pPr>
        <w:pStyle w:val="Normal"/>
        <w:rPr/>
      </w:pPr>
      <w:r>
        <w:rPr/>
        <w:t>Kassandra lebiggyesztette az ajkát. Alighanem komolynak akart tűnni.</w:t>
      </w:r>
    </w:p>
    <w:p>
      <w:pPr>
        <w:pStyle w:val="Normal"/>
        <w:rPr/>
      </w:pPr>
      <w:r>
        <w:rPr/>
        <w:t>– </w:t>
      </w:r>
      <w:r>
        <w:rPr/>
        <w:t>Tudja, mit gondolok? Kimmie rossz lány volt. Gyakran verekedett. Igen, már egész kiskorában is. Ha valaki ellene szegült, beindította a cséphadaróit. Valahogy így.</w:t>
      </w:r>
    </w:p>
    <w:p>
      <w:pPr>
        <w:pStyle w:val="Normal"/>
        <w:rPr/>
      </w:pPr>
      <w:r>
        <w:rPr/>
        <w:t>A hölgy megkísérelte szemléltetni a mozdulatot, aminek eredményeképpen kilötyögtette a malátalevet.</w:t>
      </w:r>
    </w:p>
    <w:p>
      <w:pPr>
        <w:pStyle w:val="Normal"/>
        <w:rPr/>
      </w:pPr>
      <w:r>
        <w:rPr/>
        <w:t>Melyik normális gyerek ne tenne így? Különösen, ha ilyen szülei vannak? – tépelődött Carl.</w:t>
      </w:r>
    </w:p>
    <w:p>
      <w:pPr>
        <w:pStyle w:val="Normal"/>
        <w:rPr/>
      </w:pPr>
      <w:r>
        <w:rPr/>
        <w:t>– </w:t>
      </w:r>
      <w:r>
        <w:rPr/>
        <w:t>És később sem nőtt be a feje lágya?</w:t>
      </w:r>
    </w:p>
    <w:p>
      <w:pPr>
        <w:pStyle w:val="Normal"/>
        <w:rPr/>
      </w:pPr>
      <w:r>
        <w:rPr/>
        <w:t>– </w:t>
      </w:r>
      <w:r>
        <w:rPr/>
        <w:t>Á! Ellenséges volt. A legcifrább dolgokat vágta a fejemhez. Nem is képzelné, miket.</w:t>
      </w:r>
    </w:p>
    <w:p>
      <w:pPr>
        <w:pStyle w:val="Normal"/>
        <w:rPr/>
      </w:pPr>
      <w:r>
        <w:rPr/>
        <w:t>Dehogynem! Amióta betette ide a lábát, Carl egész pontosan sejtette.</w:t>
      </w:r>
    </w:p>
    <w:p>
      <w:pPr>
        <w:pStyle w:val="Normal"/>
        <w:rPr/>
      </w:pPr>
      <w:r>
        <w:rPr/>
        <w:t>– </w:t>
      </w:r>
      <w:r>
        <w:rPr/>
        <w:t>És meglehetősen kikapós volt.</w:t>
      </w:r>
    </w:p>
    <w:p>
      <w:pPr>
        <w:pStyle w:val="Normal"/>
        <w:rPr/>
      </w:pPr>
      <w:r>
        <w:rPr/>
        <w:t>– </w:t>
      </w:r>
      <w:r>
        <w:rPr/>
        <w:t>Kikapós? Hogyhogy?</w:t>
      </w:r>
    </w:p>
    <w:p>
      <w:pPr>
        <w:pStyle w:val="Normal"/>
        <w:rPr/>
      </w:pPr>
      <w:r>
        <w:rPr/>
        <w:t>Kimmie mostohája megsimította a kézfejének kék ereit. Carl csak most vette észre a nő ízületein a köszvény nyomait. A pohárra pillantott, ami már majdnem teljesen üres volt megint. Sokféleképpen lehet csillapítani a fájdalmat, gondolta.</w:t>
      </w:r>
    </w:p>
    <w:p>
      <w:pPr>
        <w:pStyle w:val="Normal"/>
        <w:rPr/>
      </w:pPr>
      <w:r>
        <w:rPr/>
        <w:t>– </w:t>
      </w:r>
      <w:r>
        <w:rPr/>
        <w:t>Miután visszatért Svájcból, minden jöttmentet hazahozott… és, ha már itt tartunk, kimondom… még az ajtót se csukta be, miközben baszatta magát. Én meg azt se tudtam, hová nézzek! – csóválta a fejét. – Egyáltalán nem volt könnyű kettesben vele, Mørck úr – sóhajtott, majd komoly tekintettel a padlóra meredt. – Igen, ekkor Willy, Kimmie apja már vette a kalapját és elpárolgott. – Belekortyolt az italába. – Nem mintha tartóztatni akartam volna azt a szánalmas…</w:t>
      </w:r>
    </w:p>
    <w:p>
      <w:pPr>
        <w:pStyle w:val="Normal"/>
        <w:rPr/>
      </w:pPr>
      <w:r>
        <w:rPr/>
        <w:t>Kassandra Lassen újra Carl felé fordult, és felfedte a vörösbortól elszíneződött fogsorát.</w:t>
      </w:r>
    </w:p>
    <w:p>
      <w:pPr>
        <w:pStyle w:val="Normal"/>
        <w:rPr/>
      </w:pPr>
      <w:r>
        <w:rPr/>
        <w:t>– </w:t>
      </w:r>
      <w:r>
        <w:rPr/>
        <w:t>Egyedül tölti a napjait, Mørck úr?</w:t>
      </w:r>
    </w:p>
    <w:p>
      <w:pPr>
        <w:pStyle w:val="Normal"/>
        <w:rPr/>
      </w:pPr>
      <w:r>
        <w:rPr/>
        <w:t>A hölgy vállrándítása és a félreérthetetlen kacérság egy magazin lapjaira kívánkozott.</w:t>
      </w:r>
    </w:p>
    <w:p>
      <w:pPr>
        <w:pStyle w:val="Normal"/>
        <w:rPr/>
      </w:pPr>
      <w:r>
        <w:rPr/>
        <w:t>– </w:t>
      </w:r>
      <w:r>
        <w:rPr/>
        <w:t>Igen. Egyedül – válaszolt Carl. Belement a játékba. Mélyen a nő szemébe nézett, és nem eresztette a tekintetét. Kassandra erre felvonta a szemöldökét, és a szájához emelte a poharat. A perem fölött csupán remegő szempillái látszódtak. Rég volt már, hogy így nézett rá egy férfi.</w:t>
      </w:r>
    </w:p>
    <w:p>
      <w:pPr>
        <w:pStyle w:val="Normal"/>
        <w:rPr/>
      </w:pPr>
      <w:r>
        <w:rPr/>
        <w:t>– </w:t>
      </w:r>
      <w:r>
        <w:rPr/>
        <w:t>Tudta, hogy Kimmie terhes volt? – kérdezte Carl.</w:t>
      </w:r>
    </w:p>
    <w:p>
      <w:pPr>
        <w:pStyle w:val="Normal"/>
        <w:rPr/>
      </w:pPr>
      <w:r>
        <w:rPr/>
        <w:t>Kassandra mély levegőt vett. Egy pillanatra mintha elmerengett volna, de homlokráncai másról tanúskodtak. Mintha a terhesség szó jobban bántotta volna, mint a menthetetlenül kisiklott emberi viszony emléke. Carl tudomása szerint, a nő sohasem szült gyermeket.</w:t>
      </w:r>
    </w:p>
    <w:p>
      <w:pPr>
        <w:pStyle w:val="Normal"/>
        <w:rPr/>
      </w:pPr>
      <w:r>
        <w:rPr/>
        <w:t>– </w:t>
      </w:r>
      <w:r>
        <w:rPr/>
        <w:t>Igen – válaszolt hűvös pillantással. – Igen, teherbe esett a csitri. Egyáltalán nem meglepő.</w:t>
      </w:r>
    </w:p>
    <w:p>
      <w:pPr>
        <w:pStyle w:val="Normal"/>
        <w:rPr/>
      </w:pPr>
      <w:r>
        <w:rPr/>
        <w:t>– </w:t>
      </w:r>
      <w:r>
        <w:rPr/>
        <w:t>És aztán?</w:t>
      </w:r>
    </w:p>
    <w:p>
      <w:pPr>
        <w:pStyle w:val="Normal"/>
        <w:rPr/>
      </w:pPr>
      <w:r>
        <w:rPr/>
        <w:t>– </w:t>
      </w:r>
      <w:r>
        <w:rPr/>
        <w:t>Pénz kellett neki. Mi más?</w:t>
      </w:r>
    </w:p>
    <w:p>
      <w:pPr>
        <w:pStyle w:val="Normal"/>
        <w:rPr/>
      </w:pPr>
      <w:r>
        <w:rPr/>
        <w:t>– </w:t>
      </w:r>
      <w:r>
        <w:rPr/>
        <w:t>Megkapta?</w:t>
      </w:r>
    </w:p>
    <w:p>
      <w:pPr>
        <w:pStyle w:val="Normal"/>
        <w:rPr/>
      </w:pPr>
      <w:r>
        <w:rPr/>
        <w:t>– </w:t>
      </w:r>
      <w:r>
        <w:rPr/>
        <w:t>Tőlem nem! – tört ki a nőből, és a flört helyét mély megvetés vette át a szemében. – De az apja adott kétszázötvenezret, és meghagyta neki, hogy ne is keresse többé.</w:t>
      </w:r>
    </w:p>
    <w:p>
      <w:pPr>
        <w:pStyle w:val="Normal"/>
        <w:rPr/>
      </w:pPr>
      <w:r>
        <w:rPr/>
        <w:t>– </w:t>
      </w:r>
      <w:r>
        <w:rPr/>
        <w:t>És ön? Hallott felőle?</w:t>
      </w:r>
    </w:p>
    <w:p>
      <w:pPr>
        <w:pStyle w:val="Normal"/>
        <w:rPr/>
      </w:pPr>
      <w:r>
        <w:rPr/>
        <w:t>Kassandra hevesen rázta fejét. A tekintete azt mondta, nem is igen bánja.</w:t>
      </w:r>
    </w:p>
    <w:p>
      <w:pPr>
        <w:pStyle w:val="Normal"/>
        <w:rPr/>
      </w:pPr>
      <w:r>
        <w:rPr/>
        <w:t>– </w:t>
      </w:r>
      <w:r>
        <w:rPr/>
        <w:t>Ki volt a gyerek apja? Tudja esetleg?</w:t>
      </w:r>
    </w:p>
    <w:p>
      <w:pPr>
        <w:pStyle w:val="Normal"/>
        <w:rPr/>
      </w:pPr>
      <w:r>
        <w:rPr/>
        <w:t>– </w:t>
      </w:r>
      <w:r>
        <w:rPr/>
        <w:t>Ó, biztosan az a kis pancser, aki felgyújtotta az apja fatelepét.</w:t>
      </w:r>
    </w:p>
    <w:p>
      <w:pPr>
        <w:pStyle w:val="Normal"/>
        <w:rPr/>
      </w:pPr>
      <w:r>
        <w:rPr/>
        <w:t>– </w:t>
      </w:r>
      <w:r>
        <w:rPr/>
        <w:t>Bjarne Thøgersenre gondol? Akit leültettek a gyilkosságokért?</w:t>
      </w:r>
    </w:p>
    <w:p>
      <w:pPr>
        <w:pStyle w:val="Normal"/>
        <w:rPr/>
      </w:pPr>
      <w:r>
        <w:rPr/>
        <w:t>– </w:t>
      </w:r>
      <w:r>
        <w:rPr/>
        <w:t>Ha maga mondja. Tényleg nem emlékszem a nevére.</w:t>
      </w:r>
    </w:p>
    <w:p>
      <w:pPr>
        <w:pStyle w:val="Normal"/>
        <w:rPr/>
      </w:pPr>
      <w:r>
        <w:rPr/>
        <w:t>– </w:t>
      </w:r>
      <w:r>
        <w:rPr/>
        <w:t>Értem.</w:t>
      </w:r>
    </w:p>
    <w:p>
      <w:pPr>
        <w:pStyle w:val="Normal"/>
        <w:rPr/>
      </w:pPr>
      <w:r>
        <w:rPr/>
        <w:t>Biztos hazudik. Whisky ide vagy oda. Ilyet nem szokás csak úgy elfelejteni.</w:t>
      </w:r>
    </w:p>
    <w:p>
      <w:pPr>
        <w:pStyle w:val="Normal"/>
        <w:rPr/>
      </w:pPr>
      <w:r>
        <w:rPr/>
        <w:t>– </w:t>
      </w:r>
      <w:r>
        <w:rPr/>
        <w:t>Bjarne említette, hogy Kimmie itt lakott egy darabig. És önnek nem volt könnyű.</w:t>
      </w:r>
    </w:p>
    <w:p>
      <w:pPr>
        <w:pStyle w:val="Normal"/>
        <w:rPr/>
      </w:pPr>
      <w:r>
        <w:rPr/>
        <w:t>A nő hüledezett.</w:t>
      </w:r>
    </w:p>
    <w:p>
      <w:pPr>
        <w:pStyle w:val="Normal"/>
        <w:rPr/>
      </w:pPr>
      <w:r>
        <w:rPr/>
        <w:t>– </w:t>
      </w:r>
      <w:r>
        <w:rPr/>
        <w:t>Csak nem gondolja, hogy sokáig bírtam a fertőt? Nem, abban az időben inkább a parton laktam.</w:t>
      </w:r>
    </w:p>
    <w:p>
      <w:pPr>
        <w:pStyle w:val="Normal"/>
        <w:rPr/>
      </w:pPr>
      <w:r>
        <w:rPr/>
        <w:t>– </w:t>
      </w:r>
      <w:r>
        <w:rPr/>
        <w:t>A parton?</w:t>
      </w:r>
    </w:p>
    <w:p>
      <w:pPr>
        <w:pStyle w:val="Normal"/>
        <w:rPr/>
      </w:pPr>
      <w:r>
        <w:rPr/>
        <w:t>– </w:t>
      </w:r>
      <w:r>
        <w:rPr/>
        <w:t>Fuengirolában. Kellemes tetőterasz a sétány mellett. Elragadó hely. Ismeri Fuengirolát, Mørck úr?</w:t>
      </w:r>
    </w:p>
    <w:p>
      <w:pPr>
        <w:pStyle w:val="Normal"/>
        <w:rPr/>
      </w:pPr>
      <w:r>
        <w:rPr/>
        <w:t>Carl bólintott. A nő biztos a köszvényét kezelte. Odajár minden tehetős, aki gyengélkedik vagy egy időre el akar tűnni a színről. Ha Marbellát mondott volna, Carlnak több fogalma lett volna. De fix, hogy a nő jól el lehetett eresztve.</w:t>
      </w:r>
    </w:p>
    <w:p>
      <w:pPr>
        <w:pStyle w:val="Normal"/>
        <w:rPr/>
      </w:pPr>
      <w:r>
        <w:rPr/>
        <w:t>– </w:t>
      </w:r>
      <w:r>
        <w:rPr/>
        <w:t>Ön szerint lehet még a házban valami, ami Kimmie-é volt?</w:t>
      </w:r>
    </w:p>
    <w:p>
      <w:pPr>
        <w:pStyle w:val="Normal"/>
        <w:rPr/>
      </w:pPr>
      <w:r>
        <w:rPr/>
        <w:t>Mintha minden lepergett volna Kassandráról. Csöndben ült csupán, komótosan kortyolgatott, és ahogy kiürült a pohara, a feje is üres lett.</w:t>
      </w:r>
    </w:p>
    <w:p>
      <w:pPr>
        <w:pStyle w:val="Normal"/>
        <w:rPr/>
      </w:pPr>
      <w:r>
        <w:rPr/>
        <w:t>– </w:t>
      </w:r>
      <w:r>
        <w:rPr/>
        <w:t>Szerintem Kassandrának pihennie kellene – mondta a szobalány, aki eddig a háttérbe húzódott.</w:t>
      </w:r>
    </w:p>
    <w:p>
      <w:pPr>
        <w:pStyle w:val="Normal"/>
        <w:rPr/>
      </w:pPr>
      <w:r>
        <w:rPr/>
        <w:t>Carl feltartotta a kezét, és leintette a lányt. Valami eszébe jutott.</w:t>
      </w:r>
    </w:p>
    <w:p>
      <w:pPr>
        <w:pStyle w:val="Normal"/>
        <w:rPr/>
      </w:pPr>
      <w:r>
        <w:rPr/>
        <w:t>– </w:t>
      </w:r>
      <w:r>
        <w:rPr/>
        <w:t>Lassen asszony, érzésem szerint mindent ugyanúgy hagytak Kimmie szobájában, ahogy annak idején volt. Megnézhetném?</w:t>
      </w:r>
    </w:p>
    <w:p>
      <w:pPr>
        <w:pStyle w:val="Normal"/>
        <w:rPr/>
      </w:pPr>
      <w:r>
        <w:rPr/>
        <w:t>Csípőből tüzelt. A tapasztalt rendőrök az ilyen kérdéseket az „érdemes megpróbálni” címkéjű ládában tartják. És a kérdés állandó bevezetője az „érzésem szerint.</w:t>
      </w:r>
    </w:p>
    <w:p>
      <w:pPr>
        <w:pStyle w:val="Normal"/>
        <w:rPr/>
      </w:pPr>
      <w:r>
        <w:rPr/>
        <w:t>Szorult helyzetben mindig jó kezdés.</w:t>
      </w:r>
    </w:p>
    <w:p>
      <w:pPr>
        <w:pStyle w:val="Normal"/>
        <w:rPr/>
      </w:pPr>
      <w:r>
        <w:rPr/>
      </w:r>
    </w:p>
    <w:p>
      <w:pPr>
        <w:pStyle w:val="Normal"/>
        <w:rPr/>
      </w:pPr>
      <w:r>
        <w:rPr/>
        <w:t>A szobalány eltűnt két percre, hogy a ház úrnőjét aranyozott ágyába kísérje. Carl körbenézett. Nem csupán Kimmie, hanem más gyermekévei is borzasztóan teltek volna itt. Sehol egy sarok, ahol játszani lehetne. Túl sok csecsebecse, túl sok japán váza és kínai porcelán. Egy óvatlan mozdulat jó eséllyel zárul százezres nagyságrendű biztosítási üggyel. Rendkívül nyomasztó légkör, amely biztosan semmit sem változott az évek folyamán. Gyermekbörtönt látott, nem mást.</w:t>
      </w:r>
    </w:p>
    <w:p>
      <w:pPr>
        <w:pStyle w:val="Normal"/>
        <w:rPr/>
      </w:pPr>
      <w:r>
        <w:rPr/>
        <w:t>– </w:t>
      </w:r>
      <w:r>
        <w:rPr/>
        <w:t>Erre – mutatta a szobalány az utat a második emeletre. – Kassandra csak itt lakik. A ház valójában a lányé. A másodikon minden úgy van, ahogy Kimmie hagyta.</w:t>
      </w:r>
    </w:p>
    <w:p>
      <w:pPr>
        <w:pStyle w:val="Normal"/>
        <w:rPr/>
      </w:pPr>
      <w:r>
        <w:rPr/>
        <w:t>Kassandra Lassen ezek szerint Kimmie kegyét élvezte a házban. Ha a mostohalánya visszatér a társadalomba, a lakosztálya a múlté lesz. A sors fintora. Az utcát rovó gazdag nő és az Olümposzt bitorló szegény. Kassandra Lassen ezért időzött az olcsóbb Fuengirolában, és nem Marbellában. Tehát annyira mégsem volt jól eleresztve.</w:t>
      </w:r>
    </w:p>
    <w:p>
      <w:pPr>
        <w:pStyle w:val="Normal"/>
        <w:rPr/>
      </w:pPr>
      <w:r>
        <w:rPr/>
        <w:t>– </w:t>
      </w:r>
      <w:r>
        <w:rPr/>
        <w:t>Nagy a rendetlenség – figyelmeztette a szobalány Carlt, és kinyitotta az ajtót. – De Kassandra erre a döntésre jutott. Ha visszajön a lánya, ne vádolhassa azzal, hogy kutakodott. És szerintem ebben igaza van.</w:t>
      </w:r>
    </w:p>
    <w:p>
      <w:pPr>
        <w:pStyle w:val="Normal"/>
        <w:rPr/>
      </w:pPr>
      <w:r>
        <w:rPr/>
        <w:t>Carl bólintott, miközben elérték a bársonyszőnyeg végét. Hol lehet manapság ilyen lojális, egyszerű és ügybuzgó cselédlányt találni? Még idegen nyelveket sem beszélt.</w:t>
      </w:r>
    </w:p>
    <w:p>
      <w:pPr>
        <w:pStyle w:val="Normal"/>
        <w:rPr/>
      </w:pPr>
      <w:r>
        <w:rPr/>
        <w:t>– </w:t>
      </w:r>
      <w:r>
        <w:rPr/>
        <w:t>Ismerte Kimmie-t?</w:t>
      </w:r>
    </w:p>
    <w:p>
      <w:pPr>
        <w:pStyle w:val="Normal"/>
        <w:rPr/>
      </w:pPr>
      <w:r>
        <w:rPr/>
        <w:t>– </w:t>
      </w:r>
      <w:r>
        <w:rPr/>
        <w:t>Istenem, dehogy! Úgy nézek ki, mint aki 1995 óta itt dolgozik? – nevetett harsányan.</w:t>
      </w:r>
    </w:p>
    <w:p>
      <w:pPr>
        <w:pStyle w:val="Normal"/>
        <w:rPr/>
      </w:pPr>
      <w:r>
        <w:rPr/>
        <w:t>Bizony úgy!</w:t>
      </w:r>
    </w:p>
    <w:p>
      <w:pPr>
        <w:pStyle w:val="Normal"/>
        <w:rPr/>
      </w:pPr>
      <w:r>
        <w:rPr/>
      </w:r>
    </w:p>
    <w:p>
      <w:pPr>
        <w:pStyle w:val="Normal"/>
        <w:rPr/>
      </w:pPr>
      <w:r>
        <w:rPr/>
        <w:t>Kimmie szobája voltaképpen külön kis lakás volt. Carl gondolta, hogy lesz néhány helyiség, de azt nem hitte, hogy az egész szint szakasztott mása lesz egy párizsi tetőtéri lakásnak. Még a franciaerkélyről sem feledkeztek meg.</w:t>
      </w:r>
    </w:p>
    <w:p>
      <w:pPr>
        <w:pStyle w:val="Normal"/>
        <w:rPr/>
      </w:pPr>
      <w:r>
        <w:rPr/>
        <w:t>A ferde tetőbe ágyazott üvegfülke apró kockákra osztott ablaküvege bepiszkolódott, de mindent egybevetve kellemes volt a szoba.</w:t>
      </w:r>
    </w:p>
    <w:p>
      <w:pPr>
        <w:pStyle w:val="Normal"/>
        <w:rPr/>
      </w:pPr>
      <w:r>
        <w:rPr/>
        <w:t>Ha a szobalánynak ez rendetlen, akkor hanyatt vágódna, ha meglátná Jesper szobáját.</w:t>
      </w:r>
    </w:p>
    <w:p>
      <w:pPr>
        <w:pStyle w:val="Normal"/>
        <w:rPr/>
      </w:pPr>
      <w:r>
        <w:rPr/>
        <w:t>Néhány kisebb kupac szennyes ruha, amúgy semmi. Az íróasztalon nem hevertek hanyagul otthagyott papírlapok, a tévékészülék előtti dohányzóasztalt nem díszítette semmilyen tárgy, ami egy fiatal nő egykori jelenlétéről árulkodhatott volna.</w:t>
      </w:r>
    </w:p>
    <w:p>
      <w:pPr>
        <w:pStyle w:val="Normal"/>
        <w:rPr/>
      </w:pPr>
      <w:r>
        <w:rPr/>
        <w:t>– </w:t>
      </w:r>
      <w:r>
        <w:rPr/>
        <w:t>Mindjárt körbenézhet, de előbb szeretném az igazolványát látni, Mørck úr. Nem szokás megmutatni?</w:t>
      </w:r>
    </w:p>
    <w:p>
      <w:pPr>
        <w:pStyle w:val="Normal"/>
        <w:rPr/>
      </w:pPr>
      <w:r>
        <w:rPr/>
        <w:t>Carl biccentett, majd átkutatta valamennyi zsebét. Fontoskodó kis görcs! Végül talált egy elrongyolódott névjegykártyát, ami már száz éve a zsebében lehetett.</w:t>
      </w:r>
    </w:p>
    <w:p>
      <w:pPr>
        <w:pStyle w:val="Normal"/>
        <w:rPr/>
      </w:pPr>
      <w:r>
        <w:rPr/>
        <w:t>– </w:t>
      </w:r>
      <w:r>
        <w:rPr/>
        <w:t>Nagyon sajnálom, de az igazolványom bent maradt a kapitányságon. Elnézést. De nézze, én vagyok az ügyosztály vezetője. Nem szoktam gyakran kimozdulni az irodából. Tessék, itt a névjegykártyám! Rajta van minden információ.</w:t>
      </w:r>
    </w:p>
    <w:p>
      <w:pPr>
        <w:pStyle w:val="Normal"/>
        <w:rPr/>
      </w:pPr>
      <w:r>
        <w:rPr/>
        <w:t>A lány megnézte a számot, a címet, és úgy forgatta a kártyát, mintha a hamisítványok leleplezése lenne a fő szakterülete.</w:t>
      </w:r>
    </w:p>
    <w:p>
      <w:pPr>
        <w:pStyle w:val="Normal"/>
        <w:rPr/>
      </w:pPr>
      <w:r>
        <w:rPr/>
        <w:t>– </w:t>
      </w:r>
      <w:r>
        <w:rPr/>
        <w:t>Pillanat! – mondta, és kézbe vette az asztalon álló futurisztikus B&amp;O telefon kagylóját.</w:t>
      </w:r>
    </w:p>
    <w:p>
      <w:pPr>
        <w:pStyle w:val="Normal"/>
        <w:rPr/>
      </w:pPr>
      <w:r>
        <w:rPr/>
        <w:t>Charlotte Nielsenként mutatkozott be, és megkérdezte, hogy ismerik-e Carl Mørcköt. Egy helyben topogott, amíg kapcsolták.</w:t>
      </w:r>
    </w:p>
    <w:p>
      <w:pPr>
        <w:pStyle w:val="Normal"/>
        <w:rPr/>
      </w:pPr>
      <w:r>
        <w:rPr/>
        <w:t>Aztán megismételte a kérdését, és hozzátette, hogy szeretne személyleírást is erről a Mørckről.</w:t>
      </w:r>
    </w:p>
    <w:p>
      <w:pPr>
        <w:pStyle w:val="Normal"/>
        <w:rPr/>
      </w:pPr>
      <w:r>
        <w:rPr/>
        <w:t>Felkacagott, miközben Carlt mustrálgatta, majd egy mosollyal letette a kagylót.</w:t>
      </w:r>
    </w:p>
    <w:p>
      <w:pPr>
        <w:pStyle w:val="Normal"/>
        <w:rPr/>
      </w:pPr>
      <w:r>
        <w:rPr/>
        <w:t>Carl szívesen meghallgatta volna, mi volt olyan fene vicces. Tuti, hogy Roséval beszélt.</w:t>
      </w:r>
    </w:p>
    <w:p>
      <w:pPr>
        <w:pStyle w:val="Normal"/>
        <w:rPr/>
      </w:pPr>
      <w:r>
        <w:rPr/>
        <w:t>A lány nem fejtette ki, min derült, hanem visszahúzódott, hogy Carl egyedül maradhasson a kérdéseivel egy fiatal lány elhagyott lakásában, amelynek valószínűleg semmi mesélni valója nincs.</w:t>
      </w:r>
    </w:p>
    <w:p>
      <w:pPr>
        <w:pStyle w:val="Normal"/>
        <w:rPr/>
      </w:pPr>
      <w:r>
        <w:rPr/>
      </w:r>
    </w:p>
    <w:p>
      <w:pPr>
        <w:pStyle w:val="Normal"/>
        <w:rPr/>
      </w:pPr>
      <w:r>
        <w:rPr/>
        <w:t>Carl mindent többször átnézett, és a szobalány mindvégig az ajtóban strázsált. Vállalta az őr szerepét, ami elképzelése szerint abban merült ki, hogy le sem veszi a szemét a nyomozóról. Ahogy cselédelődei figyelhették a bödön körül ólálkodó macskát. De nem kellett a seprűnyéllel lesújtania. Carl nem hagyott maga után disznóólat, és a zsebeibe sem tömött semmit.</w:t>
      </w:r>
    </w:p>
    <w:p>
      <w:pPr>
        <w:pStyle w:val="Normal"/>
        <w:rPr/>
      </w:pPr>
      <w:r>
        <w:rPr/>
        <w:t>Feltételezhetően az idejét pazarolta. Kimmie gyorsan költözött el, de gondosan összecsomagolt. Ha volt valami, amit jobb szeretett volna titokban tartani, minden bizonnyal kidobta a szemetesbe, amely a macskaköves járda mellett állt, és jól látszódott az erkélyről.</w:t>
      </w:r>
    </w:p>
    <w:p>
      <w:pPr>
        <w:pStyle w:val="Normal"/>
        <w:rPr/>
      </w:pPr>
      <w:r>
        <w:rPr/>
        <w:t>Ugyanez a helyzet a ruháival. Apró kupacok az ágy melletti székén, de fehérneműnek nyoma sincs. A sarokban cipők, de sehol egy fél pár zokni. Kimmie kiválogatta, mi maradhat, és mi az, ami túlságosan személyes. És a vizsgálódásnak épp ez volt a legfőbb tanulsága. Semmi személyes nem maradt.</w:t>
      </w:r>
    </w:p>
    <w:p>
      <w:pPr>
        <w:pStyle w:val="Normal"/>
        <w:rPr/>
      </w:pPr>
      <w:r>
        <w:rPr/>
        <w:t>Nem voltak képek a falon, amelyek általában sokat mondanak az ízlésről és az életstílusról. Kisméretű, márvány fürdőszobájában nem volt fogkefe. A szekrényben nem volt tampon, a vécé melletti szemetesben fülpiszkáló. Székletnek legcsekélyebb nyoma sem volt a vécécsészében, a mosdóra sem száradt szétkent fogkrém.</w:t>
      </w:r>
    </w:p>
    <w:p>
      <w:pPr>
        <w:pStyle w:val="Normal"/>
        <w:rPr/>
      </w:pPr>
      <w:r>
        <w:rPr/>
        <w:t>Kimmie a személyesség legapróbb jelétől is kínosan megtisztította a lakrészét, és csak azután állt tovább. Ránézésre ugyan csak nő lakhatta, de hogy egy dél-jütlandi egyházi dalos pacsirta vagy a felső tízezer menő gyermeke, aki az ország legdrágább városrészéből származik, azt már nem lehetett eldönteni.</w:t>
      </w:r>
    </w:p>
    <w:p>
      <w:pPr>
        <w:pStyle w:val="Normal"/>
        <w:rPr/>
      </w:pPr>
      <w:r>
        <w:rPr/>
        <w:t>Carl felemelte a takarót, szerette volna megérezni Kimmie illatát. Felemelte az íróasztalon fekvő íróalátétet is, hogy nem maradt-e alatta egy kis papírlap. Felfordított egy üres papírkosarat, teljesen kihúzta a konyhaszekrény fiókjait, még a szekrény mögé is bedugta a fejét. Semmi.</w:t>
      </w:r>
    </w:p>
    <w:p>
      <w:pPr>
        <w:pStyle w:val="Normal"/>
        <w:rPr/>
      </w:pPr>
      <w:r>
        <w:rPr/>
        <w:t>– </w:t>
      </w:r>
      <w:r>
        <w:rPr/>
        <w:t>Hamarosan besötétedik – jegyezte meg Charlotte. Így akarta Carl tudomására hozni, hogy keressen egy másik helyet, ahol rendőröset játszhat.</w:t>
      </w:r>
    </w:p>
    <w:p>
      <w:pPr>
        <w:pStyle w:val="Normal"/>
        <w:rPr/>
      </w:pPr>
      <w:r>
        <w:rPr/>
        <w:t>– </w:t>
      </w:r>
      <w:r>
        <w:rPr/>
        <w:t>Van padlás vagy valami tároló fölöttünk? – kérdezte reménykedve. – Egy padlásajtó vagy egy lépcső, ami nem látszódik?</w:t>
      </w:r>
    </w:p>
    <w:p>
      <w:pPr>
        <w:pStyle w:val="Normal"/>
        <w:rPr/>
      </w:pPr>
      <w:r>
        <w:rPr/>
        <w:t>– </w:t>
      </w:r>
      <w:r>
        <w:rPr/>
        <w:t>Nem. Ennyi az egész.</w:t>
      </w:r>
    </w:p>
    <w:p>
      <w:pPr>
        <w:pStyle w:val="Normal"/>
        <w:rPr/>
      </w:pPr>
      <w:r>
        <w:rPr/>
        <w:t>Carl felnézett. Oké, tehát nincs padlás.</w:t>
      </w:r>
    </w:p>
    <w:p>
      <w:pPr>
        <w:pStyle w:val="Normal"/>
        <w:rPr/>
      </w:pPr>
      <w:r>
        <w:rPr/>
        <w:t>– </w:t>
      </w:r>
      <w:r>
        <w:rPr/>
        <w:t>Csak teszek még egy kört – mondta.</w:t>
      </w:r>
    </w:p>
    <w:p>
      <w:pPr>
        <w:pStyle w:val="Normal"/>
        <w:rPr/>
      </w:pPr>
      <w:r>
        <w:rPr/>
        <w:t>Félrehúzta az összes szőnyeget, hátha talál egy kilazított parkettát. A konyhában benézett a fűszereket ábrázoló képek mögé, és remélte, hogy valamelyik üreget rejt. Végigtapogatta az ülőgarnitúrát, végigkopogtatta a ruhásszekrény alját és a konyhaszekrényt. Egyszerűen nem volt semmi.</w:t>
      </w:r>
    </w:p>
    <w:p>
      <w:pPr>
        <w:pStyle w:val="Normal"/>
        <w:rPr/>
      </w:pPr>
      <w:r>
        <w:rPr/>
        <w:t>A fejét ingatta, és saját magával élcelődött. Mégis mire számított? Kincsesbányára?</w:t>
      </w:r>
    </w:p>
    <w:p>
      <w:pPr>
        <w:pStyle w:val="Normal"/>
        <w:rPr/>
      </w:pPr>
      <w:r>
        <w:rPr/>
        <w:t>Becsukta a lakás ajtaját maga után, és megállt a lépcső tetején. Először azért, hogy megnézze, lát-e valami érdekeset. Miután nem vett észre semmi újat, azon kezdett fáradozni, hogy elhessegesse az idegesítő gondolatot, hogy mégis átsiklott valami fölött a figyelme.</w:t>
      </w:r>
    </w:p>
    <w:p>
      <w:pPr>
        <w:pStyle w:val="Normal"/>
        <w:rPr/>
      </w:pPr>
      <w:r>
        <w:rPr/>
        <w:t>Aztán megcsörrent a mobilja, és visszatért a valóságba.</w:t>
      </w:r>
    </w:p>
    <w:p>
      <w:pPr>
        <w:pStyle w:val="Normal"/>
        <w:rPr/>
      </w:pPr>
      <w:r>
        <w:rPr/>
        <w:t>– </w:t>
      </w:r>
      <w:r>
        <w:rPr/>
        <w:t>Itt Marcus – hallatszott a telefonból. – Miért nem vagy az irodádban, Carl? És miért néz ki az ügyosztályod úgy, ahogy kinéz? A folyosót beborítják a bútorlapok. Az irodád pedig sárga cédulákkal van teli. Hol vagy? Elfelejtetted, hogy holnap látogatóid érkeznek Norvégiából?</w:t>
      </w:r>
    </w:p>
    <w:p>
      <w:pPr>
        <w:pStyle w:val="Normal"/>
        <w:rPr/>
      </w:pPr>
      <w:r>
        <w:rPr/>
        <w:t>– </w:t>
      </w:r>
      <w:r>
        <w:rPr/>
        <w:t>A picsába! – mondta valamelyest túl hangosan. Igen, erről már boldogan meg is feledkezett.</w:t>
      </w:r>
    </w:p>
    <w:p>
      <w:pPr>
        <w:pStyle w:val="Normal"/>
        <w:rPr/>
      </w:pPr>
      <w:r>
        <w:rPr/>
        <w:t>– </w:t>
      </w:r>
      <w:r>
        <w:rPr/>
        <w:t>Megbeszéltük! – hangzott fel a vonal túlsó végén. Ismerte a főnöke „megbeszéltük”-jeit. Nem olyasvalami, amit örömmel tesz zsebre az ember.</w:t>
      </w:r>
    </w:p>
    <w:p>
      <w:pPr>
        <w:pStyle w:val="Normal"/>
        <w:rPr/>
      </w:pPr>
      <w:r>
        <w:rPr/>
        <w:t>– </w:t>
      </w:r>
      <w:r>
        <w:rPr/>
        <w:t>Máris megyek.</w:t>
      </w:r>
    </w:p>
    <w:p>
      <w:pPr>
        <w:pStyle w:val="Normal"/>
        <w:rPr/>
      </w:pPr>
      <w:r>
        <w:rPr/>
        <w:t>Carl ránézett az órájára, már négy is elmúlt.</w:t>
      </w:r>
    </w:p>
    <w:p>
      <w:pPr>
        <w:pStyle w:val="Normal"/>
        <w:rPr/>
      </w:pPr>
      <w:r>
        <w:rPr/>
        <w:t>– </w:t>
      </w:r>
      <w:r>
        <w:rPr/>
        <w:t>Most?! Szükségtelen! – mondta ellentmondást nem tűrően Marcus. Vitának helye nem volt. Tajtékzott. – A holnapi látogatást elintézem. Nem fogják betenni a lábukat a disznóóladba.</w:t>
      </w:r>
    </w:p>
    <w:p>
      <w:pPr>
        <w:pStyle w:val="Normal"/>
        <w:rPr/>
      </w:pPr>
      <w:r>
        <w:rPr/>
        <w:t>– </w:t>
      </w:r>
      <w:r>
        <w:rPr/>
        <w:t>Mikor jönnek pontosan?</w:t>
      </w:r>
    </w:p>
    <w:p>
      <w:pPr>
        <w:pStyle w:val="Normal"/>
        <w:rPr/>
      </w:pPr>
      <w:r>
        <w:rPr/>
        <w:t>– </w:t>
      </w:r>
      <w:r>
        <w:rPr/>
        <w:t>Reggel tízkor, de ne fáradj, Carl! Majd én elintézem. Csak válaszolj a kérdésekre, ha kíváncsiak leszünk a véleményedre.</w:t>
      </w:r>
    </w:p>
    <w:p>
      <w:pPr>
        <w:pStyle w:val="Normal"/>
        <w:rPr/>
      </w:pPr>
      <w:r>
        <w:rPr/>
        <w:t>Carl pár pillanatig mozdulatlanul meredt a mobilra, miután Marcus Jacobsen lecsapta a kagylót. Idáig a norvég pancserek nyugodtan tehettek volna neki egy szívességet, ám megváltozott a helyzet. Azt már nem, hogy a főnöke megmondja neki, hogy ne vezesse körbe őket, és hogy majd ő fogadja a delegációt önszántából!</w:t>
      </w:r>
    </w:p>
    <w:p>
      <w:pPr>
        <w:pStyle w:val="Normal"/>
        <w:rPr/>
      </w:pPr>
      <w:r>
        <w:rPr/>
        <w:t>Káromkodott egy sort, és kinézett az üvegtetőn, amely az impozáns lépcsőházat fedte. A nap továbbra is ragyogott, a fénye dőlt be az ablakon. Noha hamarosan vége a munkaidőnek, Carlnak nem volt kedve hazamenni.</w:t>
      </w:r>
    </w:p>
    <w:p>
      <w:pPr>
        <w:pStyle w:val="Normal"/>
        <w:rPr/>
      </w:pPr>
      <w:r>
        <w:rPr/>
        <w:t>Lélekben még nem készült fel rá, hogy végigbaktasson a szántók mellett, és leüljön Morten főztje elé.</w:t>
      </w:r>
    </w:p>
    <w:p>
      <w:pPr>
        <w:pStyle w:val="Normal"/>
        <w:rPr/>
      </w:pPr>
      <w:r>
        <w:rPr/>
        <w:t>Észrevette az ablakkeret széles árnyékát, és mély ráncok jelentek meg a homlokán.</w:t>
      </w:r>
    </w:p>
    <w:p>
      <w:pPr>
        <w:pStyle w:val="Normal"/>
        <w:rPr/>
      </w:pPr>
      <w:r>
        <w:rPr/>
        <w:t>Az ilyen korú épületeken a tetőtéri ablakokat általában harminc centiméteres keretbe foglalták. De itt vastagabb volt a keret. Jóval vastagabb. Legalább ötven centiméter. Carl megesküdött volna rá, hogy a házat utólag szigetelték.</w:t>
      </w:r>
    </w:p>
    <w:p>
      <w:pPr>
        <w:pStyle w:val="Normal"/>
        <w:rPr/>
      </w:pPr>
      <w:r>
        <w:rPr/>
        <w:t>Felnézett a feje fölé, és meglátott egy repedést a plafon és a tető találkozásánál. Követte a repedést a helyiségben, és eljutott a kiindulási ponthoz. Igen, a tető megroggyant kissé, tisztán látható volt, hogy a ház falait eredetileg rosszul szigetelték. Ezért utólag egy legalább tizenöt centiméteres, gipszkartonnal lezárt szigetelést tettek fel. Első osztályú kőműves- és szobafestőmunka, de a repedések egy idő után óhatatlanul megjelennek.</w:t>
      </w:r>
    </w:p>
    <w:p>
      <w:pPr>
        <w:pStyle w:val="Normal"/>
        <w:rPr/>
      </w:pPr>
      <w:r>
        <w:rPr/>
        <w:t>Megfordult, és kinyitotta a lakás ajtaját. A külső falhoz ment, és végignézte a plafont. A fal és a tető között látszódtak a repedések, de semmi más.</w:t>
      </w:r>
    </w:p>
    <w:p>
      <w:pPr>
        <w:pStyle w:val="Normal"/>
        <w:rPr/>
      </w:pPr>
      <w:r>
        <w:rPr/>
        <w:t>Az utólagos szigetelés és az eredeti fal között üreg volt, de úgy tűnt, nem lehet elrejteni benne semmit. Legalábbis belülről nem.</w:t>
      </w:r>
    </w:p>
    <w:p>
      <w:pPr>
        <w:pStyle w:val="Normal"/>
        <w:rPr/>
      </w:pPr>
      <w:r>
        <w:rPr/>
        <w:t>Megismételte magában a szavakat: legalábbis belülről nem! Majd tekintete az üvegfülkéből nyíló erkélyajtóra esett. Lenyomta a kilincset, kinyitotta az ajtót és kilépett az erkélyre, ahol a felfelé futó cserepek festői látványt nyújtottak.</w:t>
      </w:r>
    </w:p>
    <w:p>
      <w:pPr>
        <w:pStyle w:val="Normal"/>
        <w:rPr/>
      </w:pPr>
      <w:r>
        <w:rPr/>
        <w:t>– </w:t>
      </w:r>
      <w:r>
        <w:rPr/>
        <w:t>Rég volt, ne feledd! – suttogta magának, és soronként végignézte a cserepeket. A ház északi oldalán állt, a moha az utolsó esőcsepp tápanyagát is magába szívta, és zöldbe borította a tető nagy részét. Az erkélyajtó túloldalán lévő cserepek felé fordult, és azonnal észrevette a szabálytalanságot.</w:t>
      </w:r>
    </w:p>
    <w:p>
      <w:pPr>
        <w:pStyle w:val="Normal"/>
        <w:rPr/>
      </w:pPr>
      <w:r>
        <w:rPr/>
        <w:t>A cserepek rendezetten sorakoztak. A moha mindegyiket belepte. Csupán annyi volt a különbség, hogy a tetőszerkezethez rögzített sor egyik tagja kissé előrébb volt, mint a többi. A cserepek átfedték egymást, az aljukon volt egy fül, ami megakadályozta, hogy lecsússzanak a tetőlécről. De a kilógó cserép mintha le akart volna pottyanni. Mintha levágták volna róla a fület, szabadon ült a tetőlécen a többi cserép között.</w:t>
      </w:r>
    </w:p>
    <w:p>
      <w:pPr>
        <w:pStyle w:val="Normal"/>
        <w:rPr/>
      </w:pPr>
      <w:r>
        <w:rPr/>
        <w:t>Carl alányúlt, és minden gond nélkül felemelte.</w:t>
      </w:r>
    </w:p>
    <w:p>
      <w:pPr>
        <w:pStyle w:val="Normal"/>
        <w:rPr/>
      </w:pPr>
      <w:r>
        <w:rPr/>
        <w:t>Mélyet szippantott a csípős, szeptemberi levegőből.</w:t>
      </w:r>
    </w:p>
    <w:p>
      <w:pPr>
        <w:pStyle w:val="Normal"/>
        <w:rPr/>
      </w:pPr>
      <w:r>
        <w:rPr/>
        <w:t>Az a ritka érzés kerítette hatalmába, hogy nemsokára valami rendkívülinek lesz a szemtanúja. Olyan érzés, amit Howard Carternek is éreznie kellett, amikor kibontották a kriptát, és hirtelen Tutanhamon nyughelyén termettek. Mert Carl a cserép és az üveggyapot között egy áttetsző nejlonba csavart, cipősdoboz méretű festetlen fémládát talált.</w:t>
      </w:r>
    </w:p>
    <w:p>
      <w:pPr>
        <w:pStyle w:val="Normal"/>
        <w:rPr/>
      </w:pPr>
      <w:r>
        <w:rPr/>
        <w:t>A szíve egyetlen pillanat alatt ütemet váltott. Hívta a szobalányt.</w:t>
      </w:r>
    </w:p>
    <w:p>
      <w:pPr>
        <w:pStyle w:val="Normal"/>
        <w:rPr/>
      </w:pPr>
      <w:r>
        <w:rPr/>
        <w:t>– </w:t>
      </w:r>
      <w:r>
        <w:rPr/>
        <w:t>Nézze, itt egy doboz!</w:t>
      </w:r>
    </w:p>
    <w:p>
      <w:pPr>
        <w:pStyle w:val="Normal"/>
        <w:rPr/>
      </w:pPr>
      <w:r>
        <w:rPr/>
        <w:t>A lány duzzogva előrehajolt, és belesett a lyukba.</w:t>
      </w:r>
    </w:p>
    <w:p>
      <w:pPr>
        <w:pStyle w:val="Normal"/>
        <w:rPr/>
      </w:pPr>
      <w:r>
        <w:rPr/>
        <w:t>– </w:t>
      </w:r>
      <w:r>
        <w:rPr/>
        <w:t>Ott egy doboz. Mi van benne?</w:t>
      </w:r>
    </w:p>
    <w:p>
      <w:pPr>
        <w:pStyle w:val="Normal"/>
        <w:rPr/>
      </w:pPr>
      <w:r>
        <w:rPr/>
        <w:t>– </w:t>
      </w:r>
      <w:r>
        <w:rPr/>
        <w:t>Nem tudom, de tanúsíthatja, hogy látta ebben az üregben.</w:t>
      </w:r>
    </w:p>
    <w:p>
      <w:pPr>
        <w:pStyle w:val="Normal"/>
        <w:rPr/>
      </w:pPr>
      <w:r>
        <w:rPr/>
        <w:t>A lány keresztülnézett Carlon.</w:t>
      </w:r>
    </w:p>
    <w:p>
      <w:pPr>
        <w:pStyle w:val="Normal"/>
        <w:rPr/>
      </w:pPr>
      <w:r>
        <w:rPr/>
        <w:t>– </w:t>
      </w:r>
      <w:r>
        <w:rPr/>
        <w:t>Csak nem büntet meg, mert nem tudtam erről az üregről?</w:t>
      </w:r>
    </w:p>
    <w:p>
      <w:pPr>
        <w:pStyle w:val="Normal"/>
        <w:rPr/>
      </w:pPr>
      <w:r>
        <w:rPr/>
        <w:t>Carl az üreg felé irányította a mobiltelefon lencséjét, és készített néhány felvételt. Majd megmutatta a képeket a lánynak.</w:t>
      </w:r>
    </w:p>
    <w:p>
      <w:pPr>
        <w:pStyle w:val="Normal"/>
        <w:rPr/>
      </w:pPr>
      <w:r>
        <w:rPr/>
        <w:t>– </w:t>
      </w:r>
      <w:r>
        <w:rPr/>
        <w:t>Egyetértünk, hogy a felvételeken ez az üreg látható?</w:t>
      </w:r>
    </w:p>
    <w:p>
      <w:pPr>
        <w:pStyle w:val="Normal"/>
        <w:rPr/>
      </w:pPr>
      <w:r>
        <w:rPr/>
        <w:t>Charlotte csípőre tette a kezét. Carl most már hagyja abba a kérdezősködést!</w:t>
      </w:r>
    </w:p>
    <w:p>
      <w:pPr>
        <w:pStyle w:val="Normal"/>
        <w:rPr/>
      </w:pPr>
      <w:r>
        <w:rPr/>
        <w:t>– </w:t>
      </w:r>
      <w:r>
        <w:rPr/>
        <w:t>Most kiemelem a dobozt, és beviszem a kapitányságra.</w:t>
      </w:r>
    </w:p>
    <w:p>
      <w:pPr>
        <w:pStyle w:val="Normal"/>
        <w:rPr/>
      </w:pPr>
      <w:r>
        <w:rPr/>
        <w:t>Nem kérdezte, csak kijelentette. Különben a lány lerohanna, felébresztené Kassandra Lassent, és abból csak bonyodalmak adódnának.</w:t>
      </w:r>
    </w:p>
    <w:p>
      <w:pPr>
        <w:pStyle w:val="Normal"/>
        <w:rPr/>
      </w:pPr>
      <w:r>
        <w:rPr/>
        <w:t>A szobalány ezután elmehetett. A fejét rázta, és nyilván elveszítette a bizalmát a hatalommal szemben.</w:t>
      </w:r>
    </w:p>
    <w:p>
      <w:pPr>
        <w:pStyle w:val="Normal"/>
        <w:rPr/>
      </w:pPr>
      <w:r>
        <w:rPr/>
        <w:t>Carl arra gondolt, hogy kihívja a technikusokat, de letett erről, amikor elképzelte a kilométer hosszú kordont és a fehér ruhás emberek hadát. Meg amúgy is bőven van dolguk. Ő pedig nem várhat. Ez van.</w:t>
      </w:r>
    </w:p>
    <w:p>
      <w:pPr>
        <w:pStyle w:val="Normal"/>
        <w:rPr/>
      </w:pPr>
      <w:r>
        <w:rPr/>
        <w:t>Kesztyűt húzott, óvatosan felemelte a dobozt és visszatette az elmozdított cserepet. A dobozt odabent letette az asztalra, leszedte róla a nejlont és minden erőfeszítés nélkül kinyitotta. Mindezt folyamatos, önjáró mozdulatsorral.</w:t>
      </w:r>
    </w:p>
    <w:p>
      <w:pPr>
        <w:pStyle w:val="Normal"/>
        <w:rPr/>
      </w:pPr>
      <w:r>
        <w:rPr/>
        <w:t>Legfelül egy kisméretű plüssmackó pihent. Nem sokkal nagyobb egy gyufásskatulyánál. Egész világos színű, majdnem sárgás. A fején és a karján megkopott az anyag. Lehet, hogy Kimmie legbecsesebb kincse és egyedüli barátja volt egykor. Vagy másé. A mackó alatt újságpapír volt. Kézbe vette. A Berlingske Tidende 1995. szeptember huszonkilencedikei száma. Ezen a napon költözött be Kimmie Bjarne Thøgersenhez! Egyébként semmi figyelemreméltó. Csupán álláshirdetések hosszú sora.</w:t>
      </w:r>
    </w:p>
    <w:p>
      <w:pPr>
        <w:pStyle w:val="Normal"/>
        <w:rPr/>
      </w:pPr>
      <w:r>
        <w:rPr/>
        <w:t>Újból a dobozba pillantott, és reménykedett, hogy naplók és levelek várják, amelyek réges-régi gondolatokról és cselekedetekről tudósíthatnak, de helyettük öt apró műanyag tasakot talált. Olyanokat, amelyekbe a bélyegsorozatokat teszik vagy különféle értékesebb kártyákat gyűjtenek. Ösztönösen a kabátja belső zsebéhez kapott, de ráébredt, hogy már a kezén van a kesztyűje. Kivette mind az öt műanyag tokot a fémdobozból.</w:t>
      </w:r>
    </w:p>
    <w:p>
      <w:pPr>
        <w:pStyle w:val="Normal"/>
        <w:rPr/>
      </w:pPr>
      <w:r>
        <w:rPr/>
        <w:t>Miért rejtette el ezeket ilyen gondosan Kimmie? – latolgatta, és azonnal megtudta a választ is, amint megnézte a két alsó tasakot.</w:t>
      </w:r>
    </w:p>
    <w:p>
      <w:pPr>
        <w:pStyle w:val="Normal"/>
        <w:rPr/>
      </w:pPr>
      <w:r>
        <w:rPr/>
        <w:t>– </w:t>
      </w:r>
      <w:r>
        <w:rPr/>
        <w:t>A hétszázát! – kiáltott fel.</w:t>
      </w:r>
    </w:p>
    <w:p>
      <w:pPr>
        <w:pStyle w:val="Normal"/>
        <w:rPr/>
      </w:pPr>
      <w:r>
        <w:rPr/>
        <w:t>Egy Trivial Pursuit társasjáték két kártyája volt bennük. Egy-egy mindegyik tasakban.</w:t>
      </w:r>
    </w:p>
    <w:p>
      <w:pPr>
        <w:pStyle w:val="Normal"/>
        <w:rPr/>
      </w:pPr>
      <w:r>
        <w:rPr/>
      </w:r>
    </w:p>
    <w:p>
      <w:pPr>
        <w:pStyle w:val="Normal"/>
        <w:rPr/>
      </w:pPr>
      <w:r>
        <w:rPr/>
        <w:t>Öt perc megfeszített gondolkodás után elővette a jegyzettömbjét, és aprólékosan lejegyezte, milyen sorrendben voltak a tasakok egymáson.</w:t>
      </w:r>
    </w:p>
    <w:p>
      <w:pPr>
        <w:pStyle w:val="Normal"/>
        <w:rPr/>
      </w:pPr>
      <w:r>
        <w:rPr/>
        <w:t>Majd egyesével alaposan szemügyre vette őket.</w:t>
      </w:r>
    </w:p>
    <w:p>
      <w:pPr>
        <w:pStyle w:val="Normal"/>
        <w:rPr/>
      </w:pPr>
      <w:r>
        <w:rPr/>
        <w:t>Az egyikben egy férfi karóra volt. A másikban egy fülbevaló. A következőben valami, ami leginkább gumi karszalagra hasonlított. A negyedikben egy zsebkendő.</w:t>
      </w:r>
    </w:p>
    <w:p>
      <w:pPr>
        <w:pStyle w:val="Normal"/>
        <w:rPr/>
      </w:pPr>
      <w:r>
        <w:rPr/>
        <w:t>Négy műanyag tasak, és még kettő a társasjáték kártyáival.</w:t>
      </w:r>
    </w:p>
    <w:p>
      <w:pPr>
        <w:pStyle w:val="Normal"/>
        <w:rPr/>
      </w:pPr>
      <w:r>
        <w:rPr/>
        <w:t>Az ajkába harapott.</w:t>
      </w:r>
    </w:p>
    <w:p>
      <w:pPr>
        <w:pStyle w:val="Normal"/>
        <w:rPr/>
      </w:pPr>
      <w:r>
        <w:rPr/>
        <w:t>Először elszámolta. Összesen hat tasak volt.</w:t>
      </w:r>
      <w:r>
        <w:br w:type="page"/>
      </w:r>
    </w:p>
    <w:p>
      <w:pPr>
        <w:pStyle w:val="Heading3"/>
        <w:ind w:hanging="0"/>
        <w:rPr/>
      </w:pPr>
      <w:r>
        <w:rPr/>
        <w:t>22</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Ditlev négy ugrással felért a Caracas lépcsőjén.</w:t>
      </w:r>
    </w:p>
    <w:p>
      <w:pPr>
        <w:pStyle w:val="Normal"/>
        <w:rPr/>
      </w:pPr>
      <w:r>
        <w:rPr/>
        <w:t>– </w:t>
      </w:r>
      <w:r>
        <w:rPr/>
        <w:t>Hol van Helmond? – üvöltötte a recepciósnak, majd elrohant abba az irányba, amerre a nő ujja mutatott.</w:t>
      </w:r>
    </w:p>
    <w:p>
      <w:pPr>
        <w:pStyle w:val="Normal"/>
        <w:rPr/>
      </w:pPr>
      <w:r>
        <w:rPr/>
        <w:t>Frank Helmond teljesen egyedül volt a teremben. Előkészítették a második operációra, egész nap nem evett semmit.</w:t>
      </w:r>
    </w:p>
    <w:p>
      <w:pPr>
        <w:pStyle w:val="Normal"/>
        <w:rPr/>
      </w:pPr>
      <w:r>
        <w:rPr/>
        <w:t>Nem ragyogott fel a tisztelet a szemében, amikor Ditlev belépett hozzá.</w:t>
      </w:r>
    </w:p>
    <w:p>
      <w:pPr>
        <w:pStyle w:val="Normal"/>
        <w:rPr/>
      </w:pPr>
      <w:r>
        <w:rPr/>
        <w:t>Különös, gondolta Ditlev, ahogy végignézett a fehér lepedős alakon, és tekintete elérte a bekötözött arcot. Itt fekszik ez az idióta, és minden tisztelet nélkül néz rám! Nem tanul? Ki zúzta be a fejét? És ki foltozta össze? – zúgolódott magában.</w:t>
      </w:r>
    </w:p>
    <w:p>
      <w:pPr>
        <w:pStyle w:val="Normal"/>
        <w:rPr/>
      </w:pPr>
      <w:r>
        <w:rPr/>
        <w:t>Mindenben megegyeztek. Helyrehozzák Helmond komoly arcsérüléseit, ráadásul még kissé felvarrják a ráncait is, valamint feszesre szabják a nyakán és a mellkasán a bőrt. Zsírleszívás, különböző plasztikák és biztos kezek. Ezt kínálta Helmondnak. Mindennek tetejébe Ditlev még az asszonyt is hozzácsapta a paktumhoz egy egész csinos kis vagyon kíséretében. Elég méltányos egyezmény volt ahhoz, hogy – noha hálát továbbra sem várhatott el – arra mindenképpen számíthasson, hogy Helmond betartja a megállapodásukban foglaltakat, és némi alázatot tanúsít.</w:t>
      </w:r>
    </w:p>
    <w:p>
      <w:pPr>
        <w:pStyle w:val="Normal"/>
        <w:rPr/>
      </w:pPr>
      <w:r>
        <w:rPr/>
        <w:t>De Helmond nem tartotta az egyezséget. Fecsegett. Néhány ápolónő igencsak elcsodálkozott azon, amit hallott. Ápolónők, akikkel most Ditlev kénytelen lesz elbeszélgetni.</w:t>
      </w:r>
    </w:p>
    <w:p>
      <w:pPr>
        <w:pStyle w:val="Normal"/>
        <w:rPr/>
      </w:pPr>
      <w:r>
        <w:rPr/>
        <w:t>Hiszen lényegtelen, mennyire volt ködös a páciens feje, attól még elhangzottak bizonyos dolgok. „Ditlev Pram és Ulrik Dybbøl Jensen csinálta.”</w:t>
      </w:r>
    </w:p>
    <w:p>
      <w:pPr>
        <w:pStyle w:val="Normal"/>
        <w:rPr/>
      </w:pPr>
      <w:r>
        <w:rPr/>
        <w:t>Ezt mondta Helmond.</w:t>
      </w:r>
    </w:p>
    <w:p>
      <w:pPr>
        <w:pStyle w:val="Normal"/>
        <w:rPr/>
      </w:pPr>
      <w:r>
        <w:rPr/>
        <w:t>Ditlev megspórolta a bevezetést. Úgy festett, a bántalmazott férfi készen áll az okulásra.</w:t>
      </w:r>
    </w:p>
    <w:p>
      <w:pPr>
        <w:pStyle w:val="Normal"/>
        <w:rPr/>
      </w:pPr>
      <w:r>
        <w:rPr/>
        <w:t>– </w:t>
      </w:r>
      <w:r>
        <w:rPr/>
        <w:t>Tudod, milyen könnyű kinyiffantani valakit altatásban? És senki se jön rá, hogy gyilkosság volt – tesztelte a fickót Ditlev. – Fogalmad sincs, mi? Mindegy is. Ugye, ma este lesz a második műtéted, Frank. Tehát nagyon remélem, hogy az altatóorvosnak nem fog remegni a keze. Hiszen azért fizetem a dokijaimat, hogy rendesen végezzék a munkájukat. – Helmondra szegezte az ujját. – És még egy apróság. Feltételezem, hogy mindenben megegyeztünk, és tartod magad az egyezségünkhöz, és befogod a pofád! Különben a szerveiddel játszol. Nálad fiatalabb és arra érdemesebb embereket szolgálnak majd. Ez azért mégiscsak bosszantana? Nincs igazam?</w:t>
      </w:r>
    </w:p>
    <w:p>
      <w:pPr>
        <w:pStyle w:val="Normal"/>
        <w:rPr/>
      </w:pPr>
      <w:r>
        <w:rPr/>
        <w:t>Ditlev megkocogtatta a csöpögő infúziót.</w:t>
      </w:r>
    </w:p>
    <w:p>
      <w:pPr>
        <w:pStyle w:val="Normal"/>
        <w:rPr/>
      </w:pPr>
      <w:r>
        <w:rPr/>
        <w:t>– </w:t>
      </w:r>
      <w:r>
        <w:rPr/>
        <w:t>Nem neheztelek rád a történtekért, Frank. Tehát te se gyűlölködj, rendben?</w:t>
      </w:r>
    </w:p>
    <w:p>
      <w:pPr>
        <w:pStyle w:val="Normal"/>
        <w:rPr/>
      </w:pPr>
      <w:r>
        <w:rPr/>
        <w:t>Taszított egyet Helmond ágyán, majd sarkon fordult. Ha ez nem használ, akkor a pitiáner senki magának keresi a bajt.</w:t>
      </w:r>
    </w:p>
    <w:p>
      <w:pPr>
        <w:pStyle w:val="Normal"/>
        <w:rPr/>
      </w:pPr>
      <w:r>
        <w:rPr/>
        <w:t>Olyan keményen vágta be az ajtót, hogy egy arra járó hordár kényszeresen ellenőrizte a keret épségét, miután Ditlev elviharzott.</w:t>
      </w:r>
    </w:p>
    <w:p>
      <w:pPr>
        <w:pStyle w:val="Normal"/>
        <w:rPr/>
      </w:pPr>
      <w:r>
        <w:rPr/>
        <w:t>A mosoda felé vette az irányt. A szóbeli hatalomgyakorlásnál többre volt szüksége, hogy elűzze testéből a kellemetlen érzést, amit Helmond idézett elő.</w:t>
      </w:r>
    </w:p>
    <w:p>
      <w:pPr>
        <w:pStyle w:val="Normal"/>
        <w:rPr/>
      </w:pPr>
      <w:r>
        <w:rPr/>
        <w:t>Legújabb szerzeményét még nem próbálta ki. Egy filippínó lány Mindanao szigetéről, ahol a hűtlenségnek lefejezés az ára. Ditlev nagy kedvvel méricskélte. Pontosan az a fajta volt, amilyet szeretett. A lány lesütötte a szemét, arcán látni lehetett, hogy tisztában van az értéktelenségével. És Ditlev bármikor megkaphatta. Ettől lobbant lángra. És a tűz csak arra sóvárgott, hogy eloltsák.</w:t>
      </w:r>
    </w:p>
    <w:p>
      <w:pPr>
        <w:pStyle w:val="Normal"/>
        <w:rPr/>
      </w:pPr>
      <w:r>
        <w:rPr/>
      </w:r>
    </w:p>
    <w:p>
      <w:pPr>
        <w:pStyle w:val="Normal"/>
        <w:rPr/>
      </w:pPr>
      <w:r>
        <w:rPr/>
        <w:t>– </w:t>
      </w:r>
      <w:r>
        <w:rPr/>
        <w:t>Kézben tartom Helmond ügyét – mondta délután. Ulrik elégedetten bólintott, a keze a volánon. Láthatóan megkönnyebbült.</w:t>
      </w:r>
    </w:p>
    <w:p>
      <w:pPr>
        <w:pStyle w:val="Normal"/>
        <w:rPr/>
      </w:pPr>
      <w:r>
        <w:rPr/>
        <w:t>Ditlev a tájat nézte, az egyre tisztábban kirajzolódó erdőt. Megnyugodott. Mindent összevetve egész jól sikerült lezárni ezt az egyébként meglehetősen zűrzavaros hetet.</w:t>
      </w:r>
    </w:p>
    <w:p>
      <w:pPr>
        <w:pStyle w:val="Normal"/>
        <w:rPr/>
      </w:pPr>
      <w:r>
        <w:rPr/>
        <w:t>– </w:t>
      </w:r>
      <w:r>
        <w:rPr/>
        <w:t>Mi a helyzet a rendőrséggel? – kérdezte Ulrik.</w:t>
      </w:r>
    </w:p>
    <w:p>
      <w:pPr>
        <w:pStyle w:val="Normal"/>
        <w:rPr/>
      </w:pPr>
      <w:r>
        <w:rPr/>
        <w:t>– </w:t>
      </w:r>
      <w:r>
        <w:rPr/>
        <w:t>Az is rendben. Azt a Carl Mørcköt lekapcsolták.</w:t>
      </w:r>
    </w:p>
    <w:p>
      <w:pPr>
        <w:pStyle w:val="Normal"/>
        <w:rPr/>
      </w:pPr>
      <w:r>
        <w:rPr/>
        <w:t>Ötven méterrel Torsten birtokának kapuja előtt megálltak, és belenéztek a kamerákba. A kapu az út alsó részén a fenyőfák között tíz másodperc múlva kinyílik.</w:t>
      </w:r>
    </w:p>
    <w:p>
      <w:pPr>
        <w:pStyle w:val="Normal"/>
        <w:rPr/>
      </w:pPr>
      <w:r>
        <w:rPr/>
        <w:t>Ditlev Torstent hívta a mobiltelefonján, amikor beértek az udvarra.</w:t>
      </w:r>
    </w:p>
    <w:p>
      <w:pPr>
        <w:pStyle w:val="Normal"/>
        <w:rPr/>
      </w:pPr>
      <w:r>
        <w:rPr/>
        <w:t>– </w:t>
      </w:r>
      <w:r>
        <w:rPr/>
        <w:t>Hol vagy? – kérdezte.</w:t>
      </w:r>
    </w:p>
    <w:p>
      <w:pPr>
        <w:pStyle w:val="Normal"/>
        <w:rPr/>
      </w:pPr>
      <w:r>
        <w:rPr/>
        <w:t>– </w:t>
      </w:r>
      <w:r>
        <w:rPr/>
        <w:t>Gyertek le a tenyészistállóig, és ott parkoljatok. A ketreceknél vagyok.</w:t>
      </w:r>
    </w:p>
    <w:p>
      <w:pPr>
        <w:pStyle w:val="Normal"/>
        <w:rPr/>
      </w:pPr>
      <w:r>
        <w:rPr/>
        <w:t>– </w:t>
      </w:r>
      <w:r>
        <w:rPr/>
        <w:t>A ketreceknél van – adta tovább Ditlev Ulriknak, és érezte a belsejében a fokozódó izgalmat. A rituálé legtöményebb része, amiért Torsten minden kétséget kizáróan a leginkább égett.</w:t>
      </w:r>
    </w:p>
    <w:p>
      <w:pPr>
        <w:pStyle w:val="Normal"/>
        <w:rPr/>
      </w:pPr>
      <w:r>
        <w:rPr/>
        <w:t>Számtalanszor látták Torsten Florint majdnem meztelen manökenek között flangálni. Látták már fontos emberek között reflektorfényben és üdvrivalgásban fürödni. De sohasem láttak nagyobb élvezetet az arcán, mint a ketreceknél egy vadászat előtt.</w:t>
      </w:r>
    </w:p>
    <w:p>
      <w:pPr>
        <w:pStyle w:val="Normal"/>
        <w:rPr/>
      </w:pPr>
      <w:r>
        <w:rPr/>
        <w:t>A következő vadászat hétköznap lesz. Még nem döntötték el az időpontot, de valamikor egy héten belül. Ezúttal csak olyanok vesznek részt rajta, akiknek korábban már volt olyan szerencséjük, hogy leteríthették a nap különleges zsákmányát. Olyanok, akik jelentős élményekkel és anyagi javakkal gazdagodtak a vadászatok során. Olyanok, akikben bízhatnak, akik hasonlítanak rájuk.</w:t>
      </w:r>
    </w:p>
    <w:p>
      <w:pPr>
        <w:pStyle w:val="Normal"/>
        <w:rPr/>
      </w:pPr>
      <w:r>
        <w:rPr/>
        <w:t>Ulrik leállította a terepjáróját, és ugyanabban a pillanatban Torsten kilépett az épületből. Véres gumikötény volt rajta.</w:t>
      </w:r>
    </w:p>
    <w:p>
      <w:pPr>
        <w:pStyle w:val="Normal"/>
        <w:rPr/>
      </w:pPr>
      <w:r>
        <w:rPr/>
        <w:t>– </w:t>
      </w:r>
      <w:r>
        <w:rPr/>
        <w:t>Üdv! – köszöntötte őket széles vigyorral. Tehát éppen vágásról jött.</w:t>
      </w:r>
    </w:p>
    <w:p>
      <w:pPr>
        <w:pStyle w:val="Normal"/>
        <w:rPr/>
      </w:pPr>
      <w:r>
        <w:rPr/>
      </w:r>
    </w:p>
    <w:p>
      <w:pPr>
        <w:pStyle w:val="Normal"/>
        <w:rPr/>
      </w:pPr>
      <w:r>
        <w:rPr/>
        <w:t>A csarnok bővült, mióta utoljára itt jártak. Az üvegtáblák sokasága hosszabbá és világosabbá varázsolta. A negyven litván és bolgár munkás megtett minden tőle telhetőt, és Torsten birtoka, Dueholt egyre inkább hasonlított arra a pompás rezidenciára, amit a férfi tizenöt évvel ezelőtt megálmodott magának. Huszonnégy éves volt akkor, és már megkereste az első millióit.</w:t>
      </w:r>
    </w:p>
    <w:p>
      <w:pPr>
        <w:pStyle w:val="Normal"/>
        <w:rPr/>
      </w:pPr>
      <w:r>
        <w:rPr/>
        <w:t>A csarnokban körülbelül ötszáz ketrec volt. Mindegyik halogénfényben úszott.</w:t>
      </w:r>
    </w:p>
    <w:p>
      <w:pPr>
        <w:pStyle w:val="Normal"/>
        <w:rPr/>
      </w:pPr>
      <w:r>
        <w:rPr/>
        <w:t>Egy séta Torsten Florin ketrecei között az állatkertnél is izgalmasabb program lett volna egy gyerek számára. Az állatvédelemre és a kielégítő tartási viszonyokra valamelyest is adó felnőtt számára viszont sokkoló.</w:t>
      </w:r>
    </w:p>
    <w:p>
      <w:pPr>
        <w:pStyle w:val="Normal"/>
        <w:rPr/>
      </w:pPr>
      <w:r>
        <w:rPr/>
        <w:t>– </w:t>
      </w:r>
      <w:r>
        <w:rPr/>
        <w:t>Ezt nézzétek! – ujjongott Torsten. – Komodói varánusz!</w:t>
      </w:r>
    </w:p>
    <w:p>
      <w:pPr>
        <w:pStyle w:val="Normal"/>
        <w:rPr/>
      </w:pPr>
      <w:r>
        <w:rPr/>
        <w:t>Olyan kéjesen örült, mintha elnyújtott orgazmusa lett volna. És Ditlev tökéletesen megértette. Nem hétköznapi zsákmány. Nehezen lehet olyan állatot találni, ami veszélyesebb és védettebb.</w:t>
      </w:r>
    </w:p>
    <w:p>
      <w:pPr>
        <w:pStyle w:val="Normal"/>
        <w:rPr/>
      </w:pPr>
      <w:r>
        <w:rPr/>
        <w:t>– </w:t>
      </w:r>
      <w:r>
        <w:rPr/>
        <w:t>Szerintem az lesz a legjobb, ha Saxenholdt birtokára visszük, miután leesett a hó. Nála átlátható a vadászterep. Mert ezek a dögök baromi jó rejtőzködők. El tudjátok képzelni?</w:t>
      </w:r>
    </w:p>
    <w:p>
      <w:pPr>
        <w:pStyle w:val="Normal"/>
        <w:rPr/>
      </w:pPr>
      <w:r>
        <w:rPr/>
        <w:t>– </w:t>
      </w:r>
      <w:r>
        <w:rPr/>
        <w:t>Úgy tudom, a harapásuk a legmérgezőbb az egész bolygón – mondta Ditlev. – Telibe kell találni, mielőtt belemélyeszti a fogát valakibe.</w:t>
      </w:r>
    </w:p>
    <w:p>
      <w:pPr>
        <w:pStyle w:val="Normal"/>
        <w:rPr/>
      </w:pPr>
      <w:r>
        <w:rPr/>
        <w:t>Látták, hogy Florin reszket. Mintha a hideg rázná. Valóban nagyon nemes zsákmányt szerzett nekik. Ki tudja, hogyan?</w:t>
      </w:r>
    </w:p>
    <w:p>
      <w:pPr>
        <w:pStyle w:val="Normal"/>
        <w:rPr/>
      </w:pPr>
      <w:r>
        <w:rPr/>
        <w:t>– </w:t>
      </w:r>
      <w:r>
        <w:rPr/>
        <w:t>És mi lesz a következő vadászaton? – kíváncsiskodott Ulrik.</w:t>
      </w:r>
    </w:p>
    <w:p>
      <w:pPr>
        <w:pStyle w:val="Normal"/>
        <w:rPr/>
      </w:pPr>
      <w:r>
        <w:rPr/>
        <w:t>Florin széttárta a karját. A mozdulata azt jelezte, hogy van terve, de nekik magunknak kell rájönniük, mi.</w:t>
      </w:r>
    </w:p>
    <w:p>
      <w:pPr>
        <w:pStyle w:val="Normal"/>
        <w:rPr/>
      </w:pPr>
      <w:r>
        <w:rPr/>
        <w:t>– </w:t>
      </w:r>
      <w:r>
        <w:rPr/>
        <w:t>Bőven van választék – titkolódzott, és a ketrecek végtelen sorára mutatott, amelyeknek sarkaiban védtelen vadállatok gubbasztottak.</w:t>
      </w:r>
    </w:p>
    <w:p>
      <w:pPr>
        <w:pStyle w:val="Normal"/>
        <w:rPr/>
      </w:pPr>
      <w:r>
        <w:rPr/>
        <w:t>A csarnokban pedáns tisztaság volt. Noha a több száz állat kilométernyi emésztőrendszerében hatalmas mennyiségű salakanyag termelődött, a csarnokban nem terjengett a vizelet és a széklet szaga. Ezért Torsten rátermett, sötét bőrű munkásainak csapatát illette a dicséret. Három szomáliai család élt a birtokon. Söprögettek, főztek, port töröltek és teljes odaadással ganajoztak, de sohasem mutatkoztak, ha vendégek voltak. Valaki még szólt volna valamit.</w:t>
      </w:r>
    </w:p>
    <w:p>
      <w:pPr>
        <w:pStyle w:val="Normal"/>
        <w:rPr/>
      </w:pPr>
      <w:r>
        <w:rPr/>
        <w:t>Leghátul hat magas ketrec állt egymás mellett. Mindegyikben egy-egy összekuporodott árny.</w:t>
      </w:r>
    </w:p>
    <w:p>
      <w:pPr>
        <w:pStyle w:val="Normal"/>
        <w:rPr/>
      </w:pPr>
      <w:r>
        <w:rPr/>
        <w:t>Ditlev elmosolyodott, ahogy benézett az első kettőbe. A csimpánz testfelépítése arányos volt, de szemében, amelyet a szomszédjára szegezett, félelem csillogott. A dingó morgott, miközben vicsorgó fogai közül csöpögött a nyál.</w:t>
      </w:r>
    </w:p>
    <w:p>
      <w:pPr>
        <w:pStyle w:val="Normal"/>
        <w:rPr/>
      </w:pPr>
      <w:r>
        <w:rPr/>
        <w:t>Torsten fantasztikusan leleményes volt. Kreativitása jóval átlépte azt a határt, amit még elfogadhatónak szokás bélyegezni. Ha valamelyik állatvédő szervezet bepillant a világába, börtönbüntetés és milliós pénzbírság vár rá. Birodalma egyik napról a másikra dől össze. A némi önbecsüléssel rendelkező felsőosztálybeli nők minden további nélkül járnak bundában, de ha egy dingó félholtra riaszt egy csimpánzt, vagy ha az emberszabásúnak egy dán erdőben kell sikongatva az életéért futnia, akkor a hölgyecskék máris fanyalognak.</w:t>
      </w:r>
    </w:p>
    <w:p>
      <w:pPr>
        <w:pStyle w:val="Normal"/>
        <w:rPr/>
      </w:pPr>
      <w:r>
        <w:rPr/>
        <w:t>Az utolsó négy ketrecben Torsten szokványosabb állatokat tartott. Egy német dogot, egy hatalmas kost, egy borzot és egy rókát. A többségük a szalmán hevert, és az embereket bámulta, mintha előre látná a sorsát. Csak a róka reszketett a sarokban.</w:t>
      </w:r>
    </w:p>
    <w:p>
      <w:pPr>
        <w:pStyle w:val="Normal"/>
        <w:rPr/>
      </w:pPr>
      <w:r>
        <w:rPr/>
        <w:t>– </w:t>
      </w:r>
      <w:r>
        <w:rPr/>
        <w:t>Tudom, hogy égtek a kíváncsiságtól, mi a fene ez. Máris beavatlak benneteket – mondta Florin, a köténye zsebébe süllyesztette a kezét, és a német dog felé biccentett. – A pedigréje száz évre vezethető vissza. Nettó kétszázezer koronámba került, de szerintem hiba lenne továbbörökíteni a rossz génjeit. Nézzétek csak az ellenszenves, kancsal szemét!</w:t>
      </w:r>
    </w:p>
    <w:p>
      <w:pPr>
        <w:pStyle w:val="Normal"/>
        <w:rPr/>
      </w:pPr>
      <w:r>
        <w:rPr/>
        <w:t>Borítékolni lehetett, hogy Ulrik felnevet.</w:t>
      </w:r>
    </w:p>
    <w:p>
      <w:pPr>
        <w:pStyle w:val="Normal"/>
        <w:rPr/>
      </w:pPr>
      <w:r>
        <w:rPr/>
        <w:t>– </w:t>
      </w:r>
      <w:r>
        <w:rPr/>
        <w:t>Ez pedig egy igen különleges állat – intett Florin a következő ketrec felé. – Biztosan emlékeztek, hogy Rudolf Sand tartományi ügyész nagy példaképem. Majdnem hatvanöt éven keresztül pontosan jegyezte minden egyes trófeáját. Igazán legendás vadász volt – bólintott elismerően, majd megzörgette a rácsot. A kos lehajtotta a fejét, rájuk szegezte fenyegető szarvát, és hátrahúzódott. – Egész pontosan ötvenháromezer-kétszázhetvenhat vadat terített le. És egy ilyen kos lett a legfontosabb és legnagyobb trófeája. Ez egy pakisztáni markhor, de pödröttszarvú kecskeként talán jobban ismert. Elmondanám, hogy Sand majdnem húsz éven átjárta Afganisztán hegyeit, hogy kilőhessen egy markhort. Végül százhuszonöt nap kemény vadászat után sikerült leterítenie egy kapitális, öreg kost. Az élménybeszámolói megtalálhatók a neten. Élvezetes olvasmány. Hozzá hasonló gyilkológépet nehéz találni.</w:t>
      </w:r>
    </w:p>
    <w:p>
      <w:pPr>
        <w:pStyle w:val="Normal"/>
        <w:rPr/>
      </w:pPr>
      <w:r>
        <w:rPr/>
        <w:t>– </w:t>
      </w:r>
      <w:r>
        <w:rPr/>
        <w:t>Ez tényleg egy markhor? – Ulrik a mosolyával is ölni tudott volna.</w:t>
      </w:r>
    </w:p>
    <w:p>
      <w:pPr>
        <w:pStyle w:val="Normal"/>
        <w:rPr/>
      </w:pPr>
      <w:r>
        <w:rPr/>
        <w:t>Torsten ujjongott.</w:t>
      </w:r>
    </w:p>
    <w:p>
      <w:pPr>
        <w:pStyle w:val="Normal"/>
        <w:rPr/>
      </w:pPr>
      <w:r>
        <w:rPr/>
        <w:t>– </w:t>
      </w:r>
      <w:r>
        <w:rPr/>
        <w:t>A fenébe is, igen! És csak néhány kilóval nyom kevesebbet, mint Rudolf Sandé. Egész pontosan két és fél kilóval. Pompás példány. Az afgán kapcsolataim révén szereztem. Éljen soká a háború!</w:t>
      </w:r>
    </w:p>
    <w:p>
      <w:pPr>
        <w:pStyle w:val="Normal"/>
        <w:rPr/>
      </w:pPr>
      <w:r>
        <w:rPr/>
        <w:t>Felkacagtak, majd a borz felé fordultak.</w:t>
      </w:r>
    </w:p>
    <w:p>
      <w:pPr>
        <w:pStyle w:val="Normal"/>
        <w:rPr/>
      </w:pPr>
      <w:r>
        <w:rPr/>
        <w:t>– </w:t>
      </w:r>
      <w:r>
        <w:rPr/>
        <w:t>Éveken át a kertemtől délre tanyázott, de néhány napja belesétált az egyik csapdámba. Bevallom, meglehetősen személyes a viszonyom ezzel a törpével.</w:t>
      </w:r>
    </w:p>
    <w:p>
      <w:pPr>
        <w:pStyle w:val="Normal"/>
        <w:rPr/>
      </w:pPr>
      <w:r>
        <w:rPr/>
        <w:t>Akkor nem ezt fogjuk kilőni, gondolta Ditlev. Valószínűleg Torsten maga gondoskodik róla egy napon.</w:t>
      </w:r>
    </w:p>
    <w:p>
      <w:pPr>
        <w:pStyle w:val="Normal"/>
        <w:rPr/>
      </w:pPr>
      <w:r>
        <w:rPr/>
        <w:t>– </w:t>
      </w:r>
      <w:r>
        <w:rPr/>
        <w:t>Elérkeztünk róka komához. Mit tippeltek, miért olyan különleges?</w:t>
      </w:r>
    </w:p>
    <w:p>
      <w:pPr>
        <w:pStyle w:val="Normal"/>
        <w:rPr/>
      </w:pPr>
      <w:r>
        <w:rPr/>
        <w:t>Hosszan bámulták a reszkető rókát. Riadtnak tűnt, mégis teljesen nyugodtan nyújtogatta a nyakát feléjük. Egész addig, amíg Ulrik bele nem rúgott a rácsba.</w:t>
      </w:r>
    </w:p>
    <w:p>
      <w:pPr>
        <w:pStyle w:val="Normal"/>
        <w:rPr/>
      </w:pPr>
      <w:r>
        <w:rPr/>
        <w:t>A róka olyan gyorsan mozdult, hogy morgó pofájával sikerült belekapnia Ulrik csizmájának orrába. Még Ditlev is összerándult. Aztán észrevették a szájából csorgó nyálat, a szeméből sütő őrületet és a halált, ami körülölelte.</w:t>
      </w:r>
    </w:p>
    <w:p>
      <w:pPr>
        <w:pStyle w:val="Normal"/>
        <w:rPr/>
      </w:pPr>
      <w:r>
        <w:rPr/>
        <w:t>– </w:t>
      </w:r>
      <w:r>
        <w:rPr/>
        <w:t>A rohadt életbe, Torsten! Ez valami ördögi. Nincs igazam? A mostani vadászaton erre a dögre megyünk, ugye? Egy totál veszett rókát engedünk majd szabadjára – nevetett Ulrik olyan kedélyesen, hogy Ditlev is kénytelen volt csatlakozni hozzá. – Ez az állat ismeri az erdő minden zugát. Ráadásul veszett. Alig várom, hogy elmondd a vadásztársaság többi tagjának is! A fenébe is, Torsten! Miért nem gondoltunk valami hasonlóra eddig?</w:t>
      </w:r>
    </w:p>
    <w:p>
      <w:pPr>
        <w:pStyle w:val="Normal"/>
        <w:rPr/>
      </w:pPr>
      <w:r>
        <w:rPr/>
        <w:t>Torsten együtt nevetett a barátaival. A csarnokban zörgés és sziszegés visszhangzott, ahogy az állatok a ketrecük leghátsó részébe menekültek.</w:t>
      </w:r>
    </w:p>
    <w:p>
      <w:pPr>
        <w:pStyle w:val="Normal"/>
        <w:rPr/>
      </w:pPr>
      <w:r>
        <w:rPr/>
        <w:t>– </w:t>
      </w:r>
      <w:r>
        <w:rPr/>
        <w:t>Még jó, hogy ilyen masszív csizmát hordasz, Ulrik pajti – röhögött Torsten, és Ulrik egyedi készítésű csizmájára mutatott, amin meglátszott a róka fogsora. – Különben vihettünk volna a hillerødi kórházba, és eléggé nehezen magyaráztuk volna ki magunkat, azt hiszem. És még valami – jegyezte meg Torsten, és a csarnok legfényesebb része felé tuszkolta a barátait. – Mit szóltok?</w:t>
      </w:r>
    </w:p>
    <w:p>
      <w:pPr>
        <w:pStyle w:val="Normal"/>
        <w:rPr/>
      </w:pPr>
      <w:r>
        <w:rPr/>
        <w:t>A csarnok meghosszabbításaként épített fedett lőtér felé bökött. Egy körülbelül két méter átmérőjű és legalább ötven méter hosszú alagútszerűség volt. Méterenként pontos jelzések. Három pálya. Az egyik íjászathoz, a másik puskához, a harmadik pedig lövedékgyűjtős a komolyabb kaliberekhez.</w:t>
      </w:r>
    </w:p>
    <w:p>
      <w:pPr>
        <w:pStyle w:val="Normal"/>
        <w:rPr/>
      </w:pPr>
      <w:r>
        <w:rPr/>
        <w:t>Elismerően vizslatták a falakat. Legalább negyven centiméter vastag hangszigetelés. A lövést odakint csak egy denevér hallhatná.</w:t>
      </w:r>
    </w:p>
    <w:p>
      <w:pPr>
        <w:pStyle w:val="Normal"/>
        <w:rPr/>
      </w:pPr>
      <w:r>
        <w:rPr/>
        <w:t>– </w:t>
      </w:r>
      <w:r>
        <w:rPr/>
        <w:t>Befúvószelepek sorakoznak a fal teljes hosszában. Mindenféle szél szimulálható – magyarázta Torsten, és megnyomott egy gombot.</w:t>
      </w:r>
    </w:p>
    <w:p>
      <w:pPr>
        <w:pStyle w:val="Normal"/>
        <w:rPr/>
      </w:pPr>
      <w:r>
        <w:rPr/>
        <w:t>– </w:t>
      </w:r>
      <w:r>
        <w:rPr/>
        <w:t>A mostani szélerősség annyira téríti el a nyílvesszőt, hogy két-három százalékkal kell korrigálni a lövés irányát. Itt van a táblázat – mutatott a falra szerelt kisméretű képernyőre. – Itt megadható a fegyver és a szélerősség – mondta, majd belépett a lőtérre. – De érezni kell a légmozgást a bőrön is. A szerkezetet, ugye, nem vihetjük magunkkal az erdőbe.</w:t>
      </w:r>
    </w:p>
    <w:p>
      <w:pPr>
        <w:pStyle w:val="Normal"/>
        <w:rPr/>
      </w:pPr>
      <w:r>
        <w:rPr/>
        <w:t>Ulrik követte Torstent. Erős tincsei egy millimétert sem mozdultak. Torsten gyenge szálú haja jobb szélerősségjelző volt.</w:t>
      </w:r>
    </w:p>
    <w:p>
      <w:pPr>
        <w:pStyle w:val="Normal"/>
        <w:rPr/>
      </w:pPr>
      <w:r>
        <w:rPr/>
        <w:t>– </w:t>
      </w:r>
      <w:r>
        <w:rPr/>
        <w:t>Most értünk a lényeghez – folytatta Torsten. – Tehát elengedünk egy veszett rókát az erdőben. Ahogy láttátok, őrülten agresszív. A hajtókon combközépig érő védőbőr lesz – a kezével mutatta, meddig. – Mi, a vadászok leszünk veszélyben. Természetesen gondoskodom róla, hogy legyen ellenszer a közelben, de már a sebekbe is belehalhat az ember. Az eszeveszetten őrjöngő róka áttépheti a combütőeret, és a többi! A folytatást magatok is kitalálhatjátok.</w:t>
      </w:r>
    </w:p>
    <w:p>
      <w:pPr>
        <w:pStyle w:val="Normal"/>
        <w:rPr/>
      </w:pPr>
      <w:r>
        <w:rPr/>
        <w:t>– </w:t>
      </w:r>
      <w:r>
        <w:rPr/>
        <w:t>Mikor meséled el a többieknek? – kérdezte Ulrik izgalomtól reszkető hangon.</w:t>
      </w:r>
    </w:p>
    <w:p>
      <w:pPr>
        <w:pStyle w:val="Normal"/>
        <w:rPr/>
      </w:pPr>
      <w:r>
        <w:rPr/>
        <w:t>– </w:t>
      </w:r>
      <w:r>
        <w:rPr/>
        <w:t>Csak kezdés előtt, de most jön a lényeg, barátaim. Nézzétek!</w:t>
      </w:r>
    </w:p>
    <w:p>
      <w:pPr>
        <w:pStyle w:val="Normal"/>
        <w:rPr/>
      </w:pPr>
      <w:r>
        <w:rPr/>
        <w:t>Torsten egy szalmabála mögé hajolt és kézbe vette a fegyverét. Ditlevnek első pillantásra tetszett a választás. Távcsöves nyílpuska. A fegyvertartási törvény 1989-es módosítása óta teljességgel tilos Dániában, de elképesztően gyilkos erejű és halálos pontosságú fegyver. Már ha tud valamit, aki kézben tartja. Egyetlen lövésre volt csupán jó, hiszen az újratöltése időigényes. Vadászatuk telis-teli lesz ismeretlen veszélyekkel és kockázattal. Pontosan, ahogy tervezték.</w:t>
      </w:r>
    </w:p>
    <w:p>
      <w:pPr>
        <w:pStyle w:val="Normal"/>
        <w:rPr/>
      </w:pPr>
      <w:r>
        <w:rPr/>
        <w:t>– </w:t>
      </w:r>
      <w:r>
        <w:rPr/>
        <w:t>Relayer Y25 a neve. Az Excalibur gyár tavaszi jubileumi modellje. Mindössze ezer darabot gyártottak, ezek közül került ki ez a kettő. Jobb már nem is lehetne!</w:t>
      </w:r>
    </w:p>
    <w:p>
      <w:pPr>
        <w:pStyle w:val="Normal"/>
        <w:rPr/>
      </w:pPr>
      <w:r>
        <w:rPr/>
        <w:t>Torsten még egy nyílpuskát vett elő a rejtekhelyről, és mindkettőt átnyújtotta a barátainak.</w:t>
      </w:r>
    </w:p>
    <w:p>
      <w:pPr>
        <w:pStyle w:val="Normal"/>
        <w:rPr/>
      </w:pPr>
      <w:r>
        <w:rPr/>
        <w:t>Ditlev kinyújtott karral méregette. Semmit sem nyomott.</w:t>
      </w:r>
    </w:p>
    <w:p>
      <w:pPr>
        <w:pStyle w:val="Normal"/>
        <w:rPr/>
      </w:pPr>
      <w:r>
        <w:rPr/>
        <w:t>– </w:t>
      </w:r>
      <w:r>
        <w:rPr/>
        <w:t>Szétszerelt állapotban érkeztek az országba. Egyesével jöttek a darabok. Már kezdtem azt hinni, hogy az egyik elem elveszett valahol, de tegnap mégis befutott – nevetett Torsten. – Egy év után. Na, mi a véleményetek?</w:t>
      </w:r>
    </w:p>
    <w:p>
      <w:pPr>
        <w:pStyle w:val="Normal"/>
        <w:rPr/>
      </w:pPr>
      <w:r>
        <w:rPr/>
        <w:t>Ulrik megpendítette a húrt. Mint egy hárfa. Magas és tiszta hangú.</w:t>
      </w:r>
    </w:p>
    <w:p>
      <w:pPr>
        <w:pStyle w:val="Normal"/>
        <w:rPr/>
      </w:pPr>
      <w:r>
        <w:rPr/>
        <w:t>– </w:t>
      </w:r>
      <w:r>
        <w:rPr/>
        <w:t>A gyári adatok szerint a húzóereje olyan kilencven kiló, de szerintem tud többet is. Ha 2219-es nyilat lő ki az ember, a nyolcvan méteren belül lévő nagytestű állatok sem élik túl. Mindjárt mutatom.</w:t>
      </w:r>
    </w:p>
    <w:p>
      <w:pPr>
        <w:pStyle w:val="Normal"/>
        <w:rPr/>
      </w:pPr>
      <w:r>
        <w:rPr/>
        <w:t>Torsten fogta az egyik nyílpuskát, a fegyver testét a földre tette, és rálépett. Majd felhúzta, megfeszítette és végül a helyére illesztette a húrt. Ulrik és Ditlev biztos volt benne, hogy már ezerszer próbálta.</w:t>
      </w:r>
    </w:p>
    <w:p>
      <w:pPr>
        <w:pStyle w:val="Normal"/>
        <w:rPr/>
      </w:pPr>
      <w:r>
        <w:rPr/>
        <w:t>Torsten kivett a tegezből egy nyílvesszőt, amit lassú és óvatos, mégis könnyed és elegáns mozdulattal a nyílpuskába helyezett. Semmi se utalt arra a robbanásszerű erőre, aminek néhány másodperccel később lehettek a tanúi, amikor Torsten kilőtte a vesszőt. A nyíl a negyven méterre lévő céltábla felé suhant.</w:t>
      </w:r>
    </w:p>
    <w:p>
      <w:pPr>
        <w:pStyle w:val="Normal"/>
        <w:rPr/>
      </w:pPr>
      <w:r>
        <w:rPr/>
        <w:t>Számítottak rá, hogy Torsten a közepébe talál majd, de arra nem, milyen ívet fog leírni a nyíl a levegőben, és arra sem, hogy teljesen átfúrja a céltáblát.</w:t>
      </w:r>
    </w:p>
    <w:p>
      <w:pPr>
        <w:pStyle w:val="Normal"/>
        <w:rPr/>
      </w:pPr>
      <w:r>
        <w:rPr/>
        <w:t>– </w:t>
      </w:r>
      <w:r>
        <w:rPr/>
        <w:t>Amikor a rókára céloztok, ügyeljetek, hogy magasabban legyetek az állatnál, különben eltalálhatjátok az egyik hajtót, ahogy a nyíl átüti az állat testét. Mert át fog menni rajta, hacsak nem pont a lapockáját találjátok el. Ugye, nem akarjátok lapockán lőni? Mert attól nem döglik meg, hanem rohan tovább.</w:t>
      </w:r>
    </w:p>
    <w:p>
      <w:pPr>
        <w:pStyle w:val="Normal"/>
        <w:rPr/>
      </w:pPr>
      <w:r>
        <w:rPr/>
        <w:t>Egy cédulát adott nekik.</w:t>
      </w:r>
    </w:p>
    <w:p>
      <w:pPr>
        <w:pStyle w:val="Normal"/>
        <w:rPr/>
      </w:pPr>
      <w:r>
        <w:rPr/>
        <w:t>– </w:t>
      </w:r>
      <w:r>
        <w:rPr/>
        <w:t>Itt egy internetcím, ahol bemutatják, hogyan kell összeszerelni és használni a nyílpuskát. Melegen ajánlom, hogy nézzétek végig figyelmesen az összes videót.</w:t>
      </w:r>
    </w:p>
    <w:p>
      <w:pPr>
        <w:pStyle w:val="Normal"/>
        <w:rPr/>
      </w:pPr>
      <w:r>
        <w:rPr/>
        <w:t>Ditlev a linkre pillantott: http://www.excaliburcrossbow.com.</w:t>
      </w:r>
    </w:p>
    <w:p>
      <w:pPr>
        <w:pStyle w:val="Normal"/>
        <w:rPr/>
      </w:pPr>
      <w:r>
        <w:rPr/>
        <w:t>– </w:t>
      </w:r>
      <w:r>
        <w:rPr/>
        <w:t>Miért? – kérdezte Ditlev.</w:t>
      </w:r>
    </w:p>
    <w:p>
      <w:pPr>
        <w:pStyle w:val="Normal"/>
        <w:rPr/>
      </w:pPr>
      <w:r>
        <w:rPr/>
        <w:t>– </w:t>
      </w:r>
      <w:r>
        <w:rPr/>
        <w:t>Mert ti lesztek a sorsolás nyertesei.</w:t>
      </w:r>
      <w:r>
        <w:br w:type="page"/>
      </w:r>
    </w:p>
    <w:p>
      <w:pPr>
        <w:pStyle w:val="Heading3"/>
        <w:ind w:hanging="0"/>
        <w:rPr/>
      </w:pPr>
      <w:r>
        <w:rPr/>
        <w:t>23</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Carl visszatért az alagsorba, és egyetlenegy összeszerelt asztalt talált. Csálé lábakkal. Rose mellette térdelt, és egy csillagcsavart szidott. Kellemes hátsó, gondolta Carl és szó nélkül átlépett fölötte.</w:t>
      </w:r>
    </w:p>
    <w:p>
      <w:pPr>
        <w:pStyle w:val="Normal"/>
        <w:rPr/>
      </w:pPr>
      <w:r>
        <w:rPr/>
        <w:t>Elbotladozott az irodája melletti asztalig, és baljós sejtelmekkel a legalább húsz sárga cetlire meredt. Mindegyiken Assad több mint jellegzetes nyomtatott betűi díszelegtek. Öt Marcus Jacobsen telefonhívásáról számolt be. Ezeket Carl azonnal összeszedte és összegyűrte. A maradékot egymásra pakolta, és a kupacot a farzsebébe gyömöszölte.</w:t>
      </w:r>
    </w:p>
    <w:p>
      <w:pPr>
        <w:pStyle w:val="Normal"/>
        <w:rPr/>
      </w:pPr>
      <w:r>
        <w:rPr/>
        <w:t>Aztán benézett Assad keltetőláda nagyságú irodájába, és látta, hogy az imaszőnyeg a földön, a szék üres.</w:t>
      </w:r>
    </w:p>
    <w:p>
      <w:pPr>
        <w:pStyle w:val="Normal"/>
        <w:rPr/>
      </w:pPr>
      <w:r>
        <w:rPr/>
        <w:t>– </w:t>
      </w:r>
      <w:r>
        <w:rPr/>
        <w:t>Hol van? – kérdezte Rosét.</w:t>
      </w:r>
    </w:p>
    <w:p>
      <w:pPr>
        <w:pStyle w:val="Normal"/>
        <w:rPr/>
      </w:pPr>
      <w:r>
        <w:rPr/>
        <w:t>Rose nem akarta a száját járatni, egyszerűen Carl háta mögé mutatott.</w:t>
      </w:r>
    </w:p>
    <w:p>
      <w:pPr>
        <w:pStyle w:val="Normal"/>
        <w:rPr/>
      </w:pPr>
      <w:r>
        <w:rPr/>
        <w:t>Carl a saját irodájához ment, belépett, és észrevette Assadot, ahogy lábát az íróasztal papírerdeje közt pihenteti, és közben a valóságtól elszakadva lelkesen olvas. Assad feje szorgosan bólogatott az ismeretlen eredetű, zümmögő zene ritmusára, ami a fejhallgatóból áradt. Az elkövető nélküli ügyek – Carl ezeket sorolta az első csoportba – halmának tetején egy teáspohár gőzölgött. Minden igazán kellemes és buzgó munka látszatát keltette.</w:t>
      </w:r>
    </w:p>
    <w:p>
      <w:pPr>
        <w:pStyle w:val="Normal"/>
        <w:rPr/>
      </w:pPr>
      <w:r>
        <w:rPr/>
        <w:t>– </w:t>
      </w:r>
      <w:r>
        <w:rPr/>
        <w:t>Mi a fenét művelsz, Assad? – tört ki Carl olyan nyersen, hogy Assad csapkodni kezdett, mint egy izgatott marionettbáb. A jelentések ívei önálló életre keltek és szállingózni kezdtek a levegőben, miközben a teáspohár erősen papírellenes tartalma végigfolyt az asztalon.</w:t>
      </w:r>
    </w:p>
    <w:p>
      <w:pPr>
        <w:pStyle w:val="Normal"/>
        <w:rPr/>
      </w:pPr>
      <w:r>
        <w:rPr/>
        <w:t>Assad zavarában az asztalra vetette magát, és a pulóvere ujját használta törlőrongynak. Amikor Carl nyugtatásul megveregette a vállát, a tömzsi férfi arcára visszalopódzott a jól ismert csintalan mosoly, ami azt tudatta, hogy sajnálja, de nem tehet róla, és mellesleg izgalmas beszámolnivalója van. Persze, csak miután levette a fejhallgatót.</w:t>
      </w:r>
    </w:p>
    <w:p>
      <w:pPr>
        <w:pStyle w:val="Normal"/>
        <w:rPr/>
      </w:pPr>
      <w:r>
        <w:rPr/>
        <w:t>– </w:t>
      </w:r>
      <w:r>
        <w:rPr/>
        <w:t>Bocsánat, hogy ide ültem, Carl. De az irodámban folyamatosan hallottam.</w:t>
      </w:r>
    </w:p>
    <w:p>
      <w:pPr>
        <w:pStyle w:val="Normal"/>
        <w:rPr/>
      </w:pPr>
      <w:r>
        <w:rPr/>
        <w:t>Assad a hüvelykujját a folyosó felé fordította, ahol Rose megszakítás nélküli káromkodása és szitkozódása éppoly állandó volt, mint az alagsoron átfutó, a főcsatornák felé tartó csövek százaiban áramló mindenféle anyag zúgása.</w:t>
      </w:r>
    </w:p>
    <w:p>
      <w:pPr>
        <w:pStyle w:val="Normal"/>
        <w:rPr/>
      </w:pPr>
      <w:r>
        <w:rPr/>
        <w:t>– </w:t>
      </w:r>
      <w:r>
        <w:rPr/>
        <w:t>Nem kellene segítened összerakni az asztalokat, Assad?</w:t>
      </w:r>
    </w:p>
    <w:p>
      <w:pPr>
        <w:pStyle w:val="Normal"/>
        <w:rPr/>
      </w:pPr>
      <w:r>
        <w:rPr/>
        <w:t>Assad telt ajka elé helyezte a mutatóujját.</w:t>
      </w:r>
    </w:p>
    <w:p>
      <w:pPr>
        <w:pStyle w:val="Normal"/>
        <w:rPr/>
      </w:pPr>
      <w:r>
        <w:rPr/>
        <w:t>– </w:t>
      </w:r>
      <w:r>
        <w:rPr/>
        <w:t>Egyedül akarja. Én megpróbáltam – suttogta.</w:t>
      </w:r>
    </w:p>
    <w:p>
      <w:pPr>
        <w:pStyle w:val="Normal"/>
        <w:rPr/>
      </w:pPr>
      <w:r>
        <w:rPr/>
        <w:t>– </w:t>
      </w:r>
      <w:r>
        <w:rPr/>
        <w:t>Gyere csak be, Rose! – kiáltott Carl, és a sarokba, a csupasz padlóra hajította a papírkupacot, amit leginkább eláztatott a tea.</w:t>
      </w:r>
    </w:p>
    <w:p>
      <w:pPr>
        <w:pStyle w:val="Normal"/>
        <w:rPr/>
      </w:pPr>
      <w:r>
        <w:rPr/>
        <w:t>Rose megátalkodott pillantással állt meg előttük, és olyan szilajul szorította a csillagcsavarhúzót, hogy elfehéredtek kezének bütykei.</w:t>
      </w:r>
    </w:p>
    <w:p>
      <w:pPr>
        <w:pStyle w:val="Normal"/>
        <w:rPr/>
      </w:pPr>
      <w:r>
        <w:rPr/>
        <w:t>– </w:t>
      </w:r>
      <w:r>
        <w:rPr/>
        <w:t>Tíz perced van, hogy helyet csinálj a két székednek – mondta Carl. – Assad, segíts neki kipakolni!</w:t>
      </w:r>
    </w:p>
    <w:p>
      <w:pPr>
        <w:pStyle w:val="Normal"/>
        <w:rPr/>
      </w:pPr>
      <w:r>
        <w:rPr/>
      </w:r>
    </w:p>
    <w:p>
      <w:pPr>
        <w:pStyle w:val="Normal"/>
        <w:rPr/>
      </w:pPr>
      <w:r>
        <w:rPr/>
        <w:t>Kíváncsi tekintettel ültek a nyomozó előtt, mint a kisiskolások. A székek rendben voltak, habár Carl sohasem választott volna zöld széklábat. Még valami, amit meg kell szoknia.</w:t>
      </w:r>
    </w:p>
    <w:p>
      <w:pPr>
        <w:pStyle w:val="Normal"/>
        <w:rPr/>
      </w:pPr>
      <w:r>
        <w:rPr/>
        <w:t>Elmondta az ordrupi házban tett felfedezését, majd az asztalra tette a fémdobozt.</w:t>
      </w:r>
    </w:p>
    <w:p>
      <w:pPr>
        <w:pStyle w:val="Normal"/>
        <w:rPr/>
      </w:pPr>
      <w:r>
        <w:rPr/>
        <w:t>Úgy tűnt, Rosét egy cseppet sem érdekli, viszont Assad szeme majd kiugrott a helyéről.</w:t>
      </w:r>
    </w:p>
    <w:p>
      <w:pPr>
        <w:pStyle w:val="Normal"/>
        <w:rPr/>
      </w:pPr>
      <w:r>
        <w:rPr/>
        <w:t>– </w:t>
      </w:r>
      <w:r>
        <w:rPr/>
        <w:t>Ha a társasjáték két kártyáján megtaláljuk az egyik vagy mindkét rørvigi áldozat ujjlenyomatát, akkor rendkívül valószínűnek tartom, hogy a többi tárgyon is olyanok ujjlenyomata lesz, akik szörnyű dolgokat szenvedtek el – fejtette ki álláspontját Carl, majd várt, amíg a többiek arcán derengeni nem kezd, hogy felfogták, mit is mondott.</w:t>
      </w:r>
    </w:p>
    <w:p>
      <w:pPr>
        <w:pStyle w:val="Normal"/>
        <w:rPr/>
      </w:pPr>
      <w:r>
        <w:rPr/>
        <w:t>Carl sorban kirakta a kis plüssmackót és a hat műanyag tasakot. Zsebkendő, óra, fülbevaló, gumi karszalag és két Trivial Pursuit kártya.</w:t>
      </w:r>
    </w:p>
    <w:p>
      <w:pPr>
        <w:pStyle w:val="Normal"/>
        <w:rPr/>
      </w:pPr>
      <w:r>
        <w:rPr/>
        <w:t>Ó, hát nem zabálnivaló, sugározta Rose tekintete, ami a plüssmackóra tapadt. Mi mást várhatott tőle az ember?</w:t>
      </w:r>
    </w:p>
    <w:p>
      <w:pPr>
        <w:pStyle w:val="Normal"/>
        <w:rPr/>
      </w:pPr>
      <w:r>
        <w:rPr/>
        <w:t>– </w:t>
      </w:r>
      <w:r>
        <w:rPr/>
        <w:t>Látjátok, mi a legfigyelemreméltóbb a tokokban? – kérdezte Carl.</w:t>
      </w:r>
    </w:p>
    <w:p>
      <w:pPr>
        <w:pStyle w:val="Normal"/>
        <w:rPr/>
      </w:pPr>
      <w:r>
        <w:rPr/>
        <w:t>– </w:t>
      </w:r>
      <w:r>
        <w:rPr/>
        <w:t>A társasjáték kártyái külön műanyag tasakokban vannak – vágta rá Rose. Akkor mégis figyelt. Carl nem esküdött volna meg rá.</w:t>
      </w:r>
    </w:p>
    <w:p>
      <w:pPr>
        <w:pStyle w:val="Normal"/>
        <w:rPr/>
      </w:pPr>
      <w:r>
        <w:rPr/>
        <w:t>– </w:t>
      </w:r>
      <w:r>
        <w:rPr/>
        <w:t>Pontosan! Helyes, Rose. És ez azt jelenti, hogy…?</w:t>
      </w:r>
    </w:p>
    <w:p>
      <w:pPr>
        <w:pStyle w:val="Normal"/>
        <w:rPr/>
      </w:pPr>
      <w:r>
        <w:rPr/>
        <w:t>– </w:t>
      </w:r>
      <w:r>
        <w:rPr/>
        <w:t>Nos, logikusan nézve azt jelenti, hogy mindegyik tasak egy személyt, és nem egy eseményt jelent – vette át a szót Assad.</w:t>
      </w:r>
    </w:p>
    <w:p>
      <w:pPr>
        <w:pStyle w:val="Normal"/>
        <w:rPr/>
      </w:pPr>
      <w:r>
        <w:rPr/>
        <w:t>– </w:t>
      </w:r>
      <w:r>
        <w:rPr/>
        <w:t>Különben a társasjáték kártyái ugyanabban a műanyag izében lennének, nem? A Rørvig-ügynek két áldozata volt, tehát két műanyag tasak jelzi – folytatta, és széttárta a karját. A mosolya is egyre jobban szétterült a képén. – Vagyis minden áldozatnak külön tasakja van.</w:t>
      </w:r>
    </w:p>
    <w:p>
      <w:pPr>
        <w:pStyle w:val="Normal"/>
        <w:rPr/>
      </w:pPr>
      <w:r>
        <w:rPr/>
        <w:t>– </w:t>
      </w:r>
      <w:r>
        <w:rPr/>
        <w:t>Pontosan – jegyezte meg Carl. Assadra mindig számíthat az ember.</w:t>
      </w:r>
    </w:p>
    <w:p>
      <w:pPr>
        <w:pStyle w:val="Normal"/>
        <w:rPr/>
      </w:pPr>
      <w:r>
        <w:rPr/>
        <w:t>Rose összetette a két tenyerét, és lassan a szájához emelte. Elismerés vagy döbbenet. Talán mindkettő. Csak maga tudta.</w:t>
      </w:r>
    </w:p>
    <w:p>
      <w:pPr>
        <w:pStyle w:val="Normal"/>
        <w:rPr/>
      </w:pPr>
      <w:r>
        <w:rPr/>
        <w:t>– </w:t>
      </w:r>
      <w:r>
        <w:rPr/>
        <w:t>Szerintetek hat gyilkosságról van szó? – kérdezte.</w:t>
      </w:r>
    </w:p>
    <w:p>
      <w:pPr>
        <w:pStyle w:val="Normal"/>
        <w:rPr/>
      </w:pPr>
      <w:r>
        <w:rPr/>
        <w:t>Carl az asztalra csapott.</w:t>
      </w:r>
    </w:p>
    <w:p>
      <w:pPr>
        <w:pStyle w:val="Normal"/>
        <w:rPr/>
      </w:pPr>
      <w:r>
        <w:rPr/>
        <w:t>– </w:t>
      </w:r>
      <w:r>
        <w:rPr/>
        <w:t>Hat gyilkosság! Így van! – robbant ki belőle. Mindhárman ugyanarra gondoltak.</w:t>
      </w:r>
    </w:p>
    <w:p>
      <w:pPr>
        <w:pStyle w:val="Normal"/>
        <w:rPr/>
      </w:pPr>
      <w:r>
        <w:rPr/>
        <w:t>Rose újra a kicsi, zabálnivaló plüssmacit bámulta. Valahogy nem volt képes összeegyeztetni a többi tárggyal. Valóban nehéz volt.</w:t>
      </w:r>
    </w:p>
    <w:p>
      <w:pPr>
        <w:pStyle w:val="Normal"/>
        <w:rPr/>
      </w:pPr>
      <w:r>
        <w:rPr/>
        <w:t>– </w:t>
      </w:r>
      <w:r>
        <w:rPr/>
        <w:t>Igen – jegyezte meg Carl. – A kismackónak biztosan sajátos jelentése van, mert nem csomagolták be úgy, mint a többi tárgyat.</w:t>
      </w:r>
    </w:p>
    <w:p>
      <w:pPr>
        <w:pStyle w:val="Normal"/>
        <w:rPr/>
      </w:pPr>
      <w:r>
        <w:rPr/>
        <w:t>Mindhárman némán nézték a plüssfigurát egy darabig.</w:t>
      </w:r>
    </w:p>
    <w:p>
      <w:pPr>
        <w:pStyle w:val="Normal"/>
        <w:rPr/>
      </w:pPr>
      <w:r>
        <w:rPr/>
        <w:t>– </w:t>
      </w:r>
      <w:r>
        <w:rPr/>
        <w:t>Persze nem állíthatjuk biztosan, hogy mindegyik tárgy egy gyilkossággal hozható kapcsolatba, de a lehetőség adott. – Carl az asztal fölé nyújtotta a karját. – Assad, add ide Johan Jacobsen listáját, kérlek. Ott van mögötted a táblán.</w:t>
      </w:r>
    </w:p>
    <w:p>
      <w:pPr>
        <w:pStyle w:val="Normal"/>
        <w:rPr/>
      </w:pPr>
      <w:r>
        <w:rPr/>
        <w:t>Carl az asztalra rakta a papírt, hogy Rose és Assad is lássa, majd végighúzta az ujját a húsz tételen, amit Johan Jacobsen összeírt.</w:t>
      </w:r>
    </w:p>
    <w:p>
      <w:pPr>
        <w:pStyle w:val="Normal"/>
        <w:rPr/>
      </w:pPr>
      <w:r>
        <w:rPr/>
        <w:t>– </w:t>
      </w:r>
      <w:r>
        <w:rPr/>
        <w:t>Távolról sem biztos, hogy az eseteknek bármi közük is van a Rørvig-gyilkosságokhoz. Még az is lehet, hogy egyáltalán semmi közük egymáshoz. De ki tudja, ha módszeresen végigvesszük az ügyeket, talán találunk egyet a húsz közül, amelyik kapcsolatba hozható valamelyik tárggyal, és nekünk ennyi elég. Egy újabb bűncselekményt keresünk, amiben benne van az internátusi banda keze. Ha megtaláljuk, nyert ügyünk van! Hogy érzed Rose, ráállíthatlak erre a feladatra?</w:t>
      </w:r>
    </w:p>
    <w:p>
      <w:pPr>
        <w:pStyle w:val="Normal"/>
        <w:rPr/>
      </w:pPr>
      <w:r>
        <w:rPr/>
        <w:t>Rose elvette a szájától a kezét, és tekintetébe hirtelen barátságtalanság költözött.</w:t>
      </w:r>
    </w:p>
    <w:p>
      <w:pPr>
        <w:pStyle w:val="Normal"/>
        <w:rPr/>
      </w:pPr>
      <w:r>
        <w:rPr/>
        <w:t>– </w:t>
      </w:r>
      <w:r>
        <w:rPr/>
        <w:t>Szó, mi szó, Carl, folyton szörnyű önellentmondásokba keveredsz. Az egyik pillanatban nem beszélhetünk, a következőben meg teljes gőzzel dolgozunk az ügyön. Először azt mondod, szereljem össze az asztalokat, aztán meg azt, hogy ne. Legközelebb mire számítsak? Mit mondasz tíz perc múlva?</w:t>
      </w:r>
    </w:p>
    <w:p>
      <w:pPr>
        <w:pStyle w:val="Normal"/>
        <w:rPr/>
      </w:pPr>
      <w:r>
        <w:rPr/>
        <w:t>– </w:t>
      </w:r>
      <w:r>
        <w:rPr/>
        <w:t>Ácsi! Valamit félreértettél, Rose. Az asztalokat össze kell szerelned, ha már megrendelted őket.</w:t>
      </w:r>
    </w:p>
    <w:p>
      <w:pPr>
        <w:pStyle w:val="Normal"/>
        <w:rPr/>
      </w:pPr>
      <w:r>
        <w:rPr/>
        <w:t>– </w:t>
      </w:r>
      <w:r>
        <w:rPr/>
        <w:t>Még belegondolni is borzasztó, hogy két férfi elnézi, hogy egyedül szerencsétlenkedem!</w:t>
      </w:r>
    </w:p>
    <w:p>
      <w:pPr>
        <w:pStyle w:val="Normal"/>
        <w:rPr/>
      </w:pPr>
      <w:r>
        <w:rPr/>
        <w:t>Assad nem hagyhatta annyiban.</w:t>
      </w:r>
    </w:p>
    <w:p>
      <w:pPr>
        <w:pStyle w:val="Normal"/>
        <w:rPr/>
      </w:pPr>
      <w:r>
        <w:rPr/>
        <w:t>– </w:t>
      </w:r>
      <w:r>
        <w:rPr/>
        <w:t>Hát, én tényleg megpróbáltam, de ezt már mondtam – mentegetődzött.</w:t>
      </w:r>
    </w:p>
    <w:p>
      <w:pPr>
        <w:pStyle w:val="Normal"/>
        <w:rPr/>
      </w:pPr>
      <w:r>
        <w:rPr/>
        <w:t>Rose nem engedett.</w:t>
      </w:r>
    </w:p>
    <w:p>
      <w:pPr>
        <w:pStyle w:val="Normal"/>
        <w:rPr/>
      </w:pPr>
      <w:r>
        <w:rPr/>
        <w:t>– </w:t>
      </w:r>
      <w:r>
        <w:rPr/>
        <w:t>Carl! Ha tudnád, mennyi fejfájást okoz az a sok fémcső! Valamelyik mindig beszorul.</w:t>
      </w:r>
    </w:p>
    <w:p>
      <w:pPr>
        <w:pStyle w:val="Normal"/>
        <w:rPr/>
      </w:pPr>
      <w:r>
        <w:rPr/>
        <w:t>– </w:t>
      </w:r>
      <w:r>
        <w:rPr/>
        <w:t>Te rendelted, holnapra legyenek a folyosón. A saját lábukon! Látogatóink jönnek Norvégiából. Elfelejtetted?</w:t>
      </w:r>
    </w:p>
    <w:p>
      <w:pPr>
        <w:pStyle w:val="Normal"/>
        <w:rPr/>
      </w:pPr>
      <w:r>
        <w:rPr/>
        <w:t>Rose hátravetette a fejét, mintha Carl lehelete büdös lenne.</w:t>
      </w:r>
    </w:p>
    <w:p>
      <w:pPr>
        <w:pStyle w:val="Normal"/>
        <w:rPr/>
      </w:pPr>
      <w:r>
        <w:rPr/>
        <w:t>– </w:t>
      </w:r>
      <w:r>
        <w:rPr/>
        <w:t>Megint itt tartunk! Norvég látogatók? – nézett körbe Rose. – Norvég látogatók! Mégis hogy? Az irodád olyan, mint egy régiségkereskedő odúja. Assadnál meg egyenesen sokkot lehet kapni.</w:t>
      </w:r>
    </w:p>
    <w:p>
      <w:pPr>
        <w:pStyle w:val="Normal"/>
        <w:rPr/>
      </w:pPr>
      <w:r>
        <w:rPr/>
        <w:t>– </w:t>
      </w:r>
      <w:r>
        <w:rPr/>
        <w:t>Hát, akkor tegyél ellene, Rose!</w:t>
      </w:r>
    </w:p>
    <w:p>
      <w:pPr>
        <w:pStyle w:val="Normal"/>
        <w:rPr/>
      </w:pPr>
      <w:r>
        <w:rPr/>
        <w:t>– </w:t>
      </w:r>
      <w:r>
        <w:rPr/>
        <w:t>Na, már ezt is nekem kell megcsinálni? Meglehetősen sok feladat egyszerre. Csak nem azt szeretnéd, hogy bent éjszakázzunk?!</w:t>
      </w:r>
    </w:p>
    <w:p>
      <w:pPr>
        <w:pStyle w:val="Normal"/>
        <w:rPr/>
      </w:pPr>
      <w:r>
        <w:rPr/>
        <w:t>Carl körzött a fejével. Természetesen az éjszakázás is egy lehetőség.</w:t>
      </w:r>
    </w:p>
    <w:p>
      <w:pPr>
        <w:pStyle w:val="Normal"/>
        <w:rPr/>
      </w:pPr>
      <w:r>
        <w:rPr/>
        <w:t>– </w:t>
      </w:r>
      <w:r>
        <w:rPr/>
        <w:t>Azt azért mégse, de nyugodtan bejöhetünk holnap reggel ötre – vágott vissza.</w:t>
      </w:r>
    </w:p>
    <w:p>
      <w:pPr>
        <w:pStyle w:val="Normal"/>
        <w:rPr/>
      </w:pPr>
      <w:r>
        <w:rPr/>
        <w:t>– </w:t>
      </w:r>
      <w:r>
        <w:rPr/>
        <w:t>Hajnali ötre! – tört ki meglepetésében Rose. – Ne! De most őszintén! Neked sose volt ki mind a négy kereked? – háborgott tovább, miközben Carl gondolatban igyekezett találni valakit a belvárosi kapitányságon, akitől megkérdezhetné, hogy a csudába bírták ki Rosét egy hétnél tovább.</w:t>
      </w:r>
    </w:p>
    <w:p>
      <w:pPr>
        <w:pStyle w:val="Normal"/>
        <w:rPr/>
      </w:pPr>
      <w:r>
        <w:rPr/>
        <w:t>– </w:t>
      </w:r>
      <w:r>
        <w:rPr/>
        <w:t>Figyelj, Rose! – szólt Assad, hogy elsimítsa a nézeteltérést. – Tudod, csak azért, mert most nagyon beindult az ügy…</w:t>
      </w:r>
    </w:p>
    <w:p>
      <w:pPr>
        <w:pStyle w:val="Normal"/>
        <w:rPr/>
      </w:pPr>
      <w:r>
        <w:rPr/>
        <w:t>Rose talpra ugrott.</w:t>
      </w:r>
    </w:p>
    <w:p>
      <w:pPr>
        <w:pStyle w:val="Normal"/>
        <w:rPr/>
      </w:pPr>
      <w:r>
        <w:rPr/>
        <w:t>– </w:t>
      </w:r>
      <w:r>
        <w:rPr/>
        <w:t>A fenéért avatkozol bele, és teszel tönkre egy jó kis veszekedést, Assad! – Majd Carl felé fordult. – Legyen Assad az asztalfelelős! A többit elintézem. Es legkorábban fél hatra leszek itt, mert előbb nem jár a busz.</w:t>
      </w:r>
    </w:p>
    <w:p>
      <w:pPr>
        <w:pStyle w:val="Normal"/>
        <w:rPr/>
      </w:pPr>
      <w:r>
        <w:rPr/>
        <w:t>Aztán megragadta a plüssmackót, és Carl ingzsebébe gyömöszölte.</w:t>
      </w:r>
    </w:p>
    <w:p>
      <w:pPr>
        <w:pStyle w:val="Normal"/>
        <w:rPr/>
      </w:pPr>
      <w:r>
        <w:rPr/>
        <w:t>– </w:t>
      </w:r>
      <w:r>
        <w:rPr/>
        <w:t>Ennek meg találd meg magad a tulajdonosát! Rendben? – harsogott.</w:t>
      </w:r>
    </w:p>
    <w:p>
      <w:pPr>
        <w:pStyle w:val="Normal"/>
        <w:rPr/>
      </w:pPr>
      <w:r>
        <w:rPr/>
        <w:t>Assad és Carl lesütötte a szemét, amikor Rose kiviharzott az ajtón. Nyugodtan beállhatna negyediknek a Fúriák közé.</w:t>
      </w:r>
    </w:p>
    <w:p>
      <w:pPr>
        <w:pStyle w:val="Normal"/>
        <w:rPr/>
      </w:pPr>
      <w:r>
        <w:rPr/>
        <w:t>– </w:t>
      </w:r>
      <w:r>
        <w:rPr/>
        <w:t>Akkor minden utasítás ellenére hivatalosan is elkezdtük az ügyet, Carl?</w:t>
      </w:r>
    </w:p>
    <w:p>
      <w:pPr>
        <w:pStyle w:val="Normal"/>
        <w:rPr/>
      </w:pPr>
      <w:r>
        <w:rPr/>
        <w:t>– </w:t>
      </w:r>
      <w:r>
        <w:rPr/>
        <w:t>Nem, még nem. De majd holnap kiderül – válaszolt Carl, és meglobogtatta a kupac sárga cédulát. – A cetlikből látszik, hogy nem unatkoztál, Assad. Találtál valakit az internátusból, akivel beszélhetünk?</w:t>
      </w:r>
    </w:p>
    <w:p>
      <w:pPr>
        <w:pStyle w:val="Normal"/>
        <w:rPr/>
      </w:pPr>
      <w:r>
        <w:rPr/>
        <w:t>– </w:t>
      </w:r>
      <w:r>
        <w:rPr/>
        <w:t>Ezzel foglalkoztam, amikor megjöttél.</w:t>
      </w:r>
    </w:p>
    <w:p>
      <w:pPr>
        <w:pStyle w:val="Normal"/>
        <w:rPr/>
      </w:pPr>
      <w:r>
        <w:rPr/>
        <w:t>Assad benyúlt az asztal közepére, és kézbe vette az internátus diákújságjának fénymásolatát.</w:t>
      </w:r>
    </w:p>
    <w:p>
      <w:pPr>
        <w:pStyle w:val="Normal"/>
        <w:rPr/>
      </w:pPr>
      <w:r>
        <w:rPr/>
        <w:t>– </w:t>
      </w:r>
      <w:r>
        <w:rPr/>
        <w:t>Felhívtam az iskolát, de nem repestek az örömtől, hogy valaki Kimmie-ről és a többiekről szeretne beszélni velük. Szerintem a gyilkosságok miatt. Szerintem annak idején fontolgatták, hogy Pramot, Dybbøl Jensent, Florint és Wolfot kicsapják az ügy miatt – csóválta a fejét Assad. – Erről nem tudtam olyan sokat kiszedni belőlük. De aztán támadt egy ötletem! Megkerestem a bellahøji áldozat egyik osztálytársát. És ráakadtam egy tanárra is, aki akkor tanított az internátusban, amikor a banda odajárt. Talán beszélne velünk, mert nem volt ott olyan sokáig.</w:t>
      </w:r>
    </w:p>
    <w:p>
      <w:pPr>
        <w:pStyle w:val="Normal"/>
        <w:rPr/>
      </w:pPr>
      <w:r>
        <w:rPr/>
      </w:r>
    </w:p>
    <w:p>
      <w:pPr>
        <w:pStyle w:val="Normal"/>
        <w:rPr/>
      </w:pPr>
      <w:r>
        <w:rPr/>
        <w:t>Majdnem este nyolcra járt, amikor Carl rábámult Hardy üres ágyára a gerincklinikán.</w:t>
      </w:r>
    </w:p>
    <w:p>
      <w:pPr>
        <w:pStyle w:val="Normal"/>
        <w:rPr/>
      </w:pPr>
      <w:r>
        <w:rPr/>
        <w:t>Elkapta az első arra járó fehérköpenyest.</w:t>
      </w:r>
    </w:p>
    <w:p>
      <w:pPr>
        <w:pStyle w:val="Normal"/>
        <w:rPr/>
      </w:pPr>
      <w:r>
        <w:rPr/>
        <w:t>– </w:t>
      </w:r>
      <w:r>
        <w:rPr/>
        <w:t>Hol van? – kérdezte rosszat sejtve.</w:t>
      </w:r>
    </w:p>
    <w:p>
      <w:pPr>
        <w:pStyle w:val="Normal"/>
        <w:rPr/>
      </w:pPr>
      <w:r>
        <w:rPr/>
        <w:t>– </w:t>
      </w:r>
      <w:r>
        <w:rPr/>
        <w:t>Hozzátartozója?</w:t>
      </w:r>
    </w:p>
    <w:p>
      <w:pPr>
        <w:pStyle w:val="Normal"/>
        <w:rPr/>
      </w:pPr>
      <w:r>
        <w:rPr/>
        <w:t>– </w:t>
      </w:r>
      <w:r>
        <w:rPr/>
        <w:t>Igen – vágta rá rutinosan.</w:t>
      </w:r>
    </w:p>
    <w:p>
      <w:pPr>
        <w:pStyle w:val="Normal"/>
        <w:rPr/>
      </w:pPr>
      <w:r>
        <w:rPr/>
        <w:t>– </w:t>
      </w:r>
      <w:r>
        <w:rPr/>
        <w:t>Hardy Henningsen tüdeje bevizesedett. Átvittük, hogy megfelelőbb ellátást kaphasson. – A doktornő egy ajtó felé mutatott, amire az „Intenzív” táblát szerelték. – Fogja rövidre – folytatta. – Nagyon kimerült.</w:t>
      </w:r>
    </w:p>
    <w:p>
      <w:pPr>
        <w:pStyle w:val="Normal"/>
        <w:rPr/>
      </w:pPr>
      <w:r>
        <w:rPr/>
        <w:t>Nem volt kétséges, hogy Hardy állapota rosszabbodott. Félmeztelenül ült, hátát megtámasztották, karja a takaró fölött. Maszk volt rajta, amely majdnem teljesen eltakarta az arcát, az orrában cső. Infúzió. Gépek mindenhol.</w:t>
      </w:r>
    </w:p>
    <w:p>
      <w:pPr>
        <w:pStyle w:val="Normal"/>
        <w:rPr/>
      </w:pPr>
      <w:r>
        <w:rPr/>
        <w:t>Hardy szeme nyitva volt, észrevette Carlt, de túl fáradt volt mosolyogni.</w:t>
      </w:r>
    </w:p>
    <w:p>
      <w:pPr>
        <w:pStyle w:val="Normal"/>
        <w:rPr/>
      </w:pPr>
      <w:r>
        <w:rPr/>
        <w:t>– </w:t>
      </w:r>
      <w:r>
        <w:rPr/>
        <w:t>Szia, öreg cimbora! – üdvözölte Carl, és óvatosan megérintette Hardy karját. Nem mintha a társa érezhetne bármit is, de mégis. – Mi történt? Azt mondták, bevizesedett a tüdőd.</w:t>
      </w:r>
    </w:p>
    <w:p>
      <w:pPr>
        <w:pStyle w:val="Normal"/>
        <w:rPr/>
      </w:pPr>
      <w:r>
        <w:rPr/>
        <w:t>Hardy mondott valamit, de a hangját felfogta a maszk, és elnyomta a gépek szakadatlan zümmögése.</w:t>
      </w:r>
    </w:p>
    <w:p>
      <w:pPr>
        <w:pStyle w:val="Normal"/>
        <w:rPr/>
      </w:pPr>
      <w:r>
        <w:rPr/>
        <w:t>Carl odahajolt.</w:t>
      </w:r>
    </w:p>
    <w:p>
      <w:pPr>
        <w:pStyle w:val="Normal"/>
        <w:rPr/>
      </w:pPr>
      <w:r>
        <w:rPr/>
        <w:t>– </w:t>
      </w:r>
      <w:r>
        <w:rPr/>
        <w:t>Mondd újra.</w:t>
      </w:r>
    </w:p>
    <w:p>
      <w:pPr>
        <w:pStyle w:val="Normal"/>
        <w:rPr/>
      </w:pPr>
      <w:r>
        <w:rPr/>
        <w:t>– </w:t>
      </w:r>
      <w:r>
        <w:rPr/>
        <w:t>Gyomorsav került a tüdőmbe – hangzott tompán a válasz.</w:t>
      </w:r>
    </w:p>
    <w:p>
      <w:pPr>
        <w:pStyle w:val="Normal"/>
        <w:rPr/>
      </w:pPr>
      <w:r>
        <w:rPr/>
        <w:t>De undorító! – gondolta Carl, és megszorította Hardy béna karját.</w:t>
      </w:r>
    </w:p>
    <w:p>
      <w:pPr>
        <w:pStyle w:val="Normal"/>
        <w:rPr/>
      </w:pPr>
      <w:r>
        <w:rPr/>
        <w:t>– </w:t>
      </w:r>
      <w:r>
        <w:rPr/>
        <w:t>Csak túl kell ezen esned. Érted?</w:t>
      </w:r>
    </w:p>
    <w:p>
      <w:pPr>
        <w:pStyle w:val="Normal"/>
        <w:rPr/>
      </w:pPr>
      <w:r>
        <w:rPr/>
        <w:t>– </w:t>
      </w:r>
      <w:r>
        <w:rPr/>
        <w:t>A felkaromon nagyobb lett a folt – suttogta Hardy. – Néha olyan, mintha tüzelne, de nem mondtam senkinek.</w:t>
      </w:r>
    </w:p>
    <w:p>
      <w:pPr>
        <w:pStyle w:val="Normal"/>
        <w:rPr/>
      </w:pPr>
      <w:r>
        <w:rPr/>
        <w:t>Carl tudta, miért nem, de kellemetlen volt erre gondolnia. Hardy remélte, hogy képes lesz annyira mozgatni az egyik karját, hogy a gézvágó ollóért nyúlhasson, és átszúrhassa a nyaki ütőerét. Carl képtelen volt eldönteni, hogy együtt reménykedjen-e vele.</w:t>
      </w:r>
    </w:p>
    <w:p>
      <w:pPr>
        <w:pStyle w:val="Normal"/>
        <w:rPr/>
      </w:pPr>
      <w:r>
        <w:rPr/>
        <w:t>– </w:t>
      </w:r>
      <w:r>
        <w:rPr/>
        <w:t>Van egy kis baj, Hardy. Segítened kell – mondta Carl, és egész közel húzott egy széket. – Sokkal jobban ismered Lars Bjørnt, mint én, még roskildei időkből. Van ötleted, miért csinálják odabent ezt velem?</w:t>
      </w:r>
    </w:p>
    <w:p>
      <w:pPr>
        <w:pStyle w:val="Normal"/>
        <w:rPr/>
      </w:pPr>
      <w:r>
        <w:rPr/>
        <w:t>Carl röviden beavatta Hardyt, hogyan akadályozzák a nyomozásban. És hogy Bak szerint Lars Bjørn is benne van. És hogy a rendőrkapitány is egyetért velük.</w:t>
      </w:r>
    </w:p>
    <w:p>
      <w:pPr>
        <w:pStyle w:val="Normal"/>
        <w:rPr/>
      </w:pPr>
      <w:r>
        <w:rPr/>
        <w:t>– </w:t>
      </w:r>
      <w:r>
        <w:rPr/>
        <w:t>Még az igazolványomat is elvették – fejezte be.</w:t>
      </w:r>
    </w:p>
    <w:p>
      <w:pPr>
        <w:pStyle w:val="Normal"/>
        <w:rPr/>
      </w:pPr>
      <w:r>
        <w:rPr/>
        <w:t>Hardy a plafont bámulta. Ha még mindig a régi önmaga lenne, épp egy cigit pöfékelne.</w:t>
      </w:r>
    </w:p>
    <w:p>
      <w:pPr>
        <w:pStyle w:val="Normal"/>
        <w:rPr/>
      </w:pPr>
      <w:r>
        <w:rPr/>
        <w:t>– </w:t>
      </w:r>
      <w:r>
        <w:rPr/>
        <w:t>Lars Bjørn mindig sötétkék nyakkendőt visel, ugye? – nyögte ki nagy nehezen egy idő után.</w:t>
      </w:r>
    </w:p>
    <w:p>
      <w:pPr>
        <w:pStyle w:val="Normal"/>
        <w:rPr/>
      </w:pPr>
      <w:r>
        <w:rPr/>
        <w:t>Carl behunyta a szemét. Igen, igaza van. A nyakkendő Lars Bjørn elválaszthatatlan része, és valóban sötétkék.</w:t>
      </w:r>
    </w:p>
    <w:p>
      <w:pPr>
        <w:pStyle w:val="Normal"/>
        <w:rPr/>
      </w:pPr>
      <w:r>
        <w:rPr/>
        <w:t>Hardyra rájött a köhögés, de csak valami hörgésféle tört ki belőle, mint a rossz horrorfilmekben.</w:t>
      </w:r>
    </w:p>
    <w:p>
      <w:pPr>
        <w:pStyle w:val="Normal"/>
        <w:rPr/>
      </w:pPr>
      <w:r>
        <w:rPr/>
        <w:t>– </w:t>
      </w:r>
      <w:r>
        <w:rPr/>
        <w:t>Az internátus volt diákja – motyogta. – Négy apró fésűkagyló díszíti a nyakkendőt. Az internátus nyakkendőjét.</w:t>
      </w:r>
    </w:p>
    <w:p>
      <w:pPr>
        <w:pStyle w:val="Normal"/>
        <w:rPr/>
      </w:pPr>
      <w:r>
        <w:rPr/>
        <w:t>Carl némán ült. Néhány évvel ezelőtt nemi erőszak történt az internátusban, ami majdnem teljesen felemésztette az intézmény jó hírnevét. Akkor mit váltana ki ez az ügy?</w:t>
      </w:r>
    </w:p>
    <w:p>
      <w:pPr>
        <w:pStyle w:val="Normal"/>
        <w:rPr/>
      </w:pPr>
      <w:r>
        <w:rPr/>
        <w:t>A pokolba! Lars Bjørn az iskola régi diákja. Ha Bjørn keze is benne volt, hogy Carlt levették az ügyről, akkor azért tette, mert továbbra is az intézmény fegyverhordozója és védelmezője. Vagy miért? Mondják, hogy mindent a hazáért. De hogy mindent egy iskoláért?</w:t>
      </w:r>
    </w:p>
    <w:p>
      <w:pPr>
        <w:pStyle w:val="Normal"/>
        <w:rPr/>
      </w:pPr>
      <w:r>
        <w:rPr/>
        <w:t>Carl lassan bólintott. Persze. Pofonegyszerű.</w:t>
      </w:r>
    </w:p>
    <w:p>
      <w:pPr>
        <w:pStyle w:val="Normal"/>
        <w:rPr/>
      </w:pPr>
      <w:r>
        <w:rPr/>
        <w:t>– </w:t>
      </w:r>
      <w:r>
        <w:rPr/>
        <w:t>Oké, Hardy – mondta, és az ágy szélén dobolt. – Zseni vagy, egyszerűen zseni, kár is vitát nyitni erről.</w:t>
      </w:r>
    </w:p>
    <w:p>
      <w:pPr>
        <w:pStyle w:val="Normal"/>
        <w:rPr/>
      </w:pPr>
      <w:r>
        <w:rPr/>
        <w:t>Megsimogatta kollégája haját. Nyirkos és élettelen volt.</w:t>
      </w:r>
    </w:p>
    <w:p>
      <w:pPr>
        <w:pStyle w:val="Normal"/>
        <w:rPr/>
      </w:pPr>
      <w:r>
        <w:rPr/>
        <w:t>– </w:t>
      </w:r>
      <w:r>
        <w:rPr/>
        <w:t>Nem haragszol rám, Carl? – hallatszott a maszk mögül.</w:t>
      </w:r>
    </w:p>
    <w:p>
      <w:pPr>
        <w:pStyle w:val="Normal"/>
        <w:rPr/>
      </w:pPr>
      <w:r>
        <w:rPr/>
        <w:t>– </w:t>
      </w:r>
      <w:r>
        <w:rPr/>
        <w:t>Miért kérdezed?</w:t>
      </w:r>
    </w:p>
    <w:p>
      <w:pPr>
        <w:pStyle w:val="Normal"/>
        <w:rPr/>
      </w:pPr>
      <w:r>
        <w:rPr/>
        <w:t>– </w:t>
      </w:r>
      <w:r>
        <w:rPr/>
        <w:t>Tudod. A szögbelövős ügy miatt. Amit mondtam a pszichológusnak.</w:t>
      </w:r>
    </w:p>
    <w:p>
      <w:pPr>
        <w:pStyle w:val="Normal"/>
        <w:rPr/>
      </w:pPr>
      <w:r>
        <w:rPr/>
        <w:t>– </w:t>
      </w:r>
      <w:r>
        <w:rPr/>
        <w:t>De Hardy, a fenébe is! Amint jobban leszel, végére járunk az egésznek együtt. Megértem, hogy különös gondolataid támadnak, hiszen csak fekszel itt, és nem tehetsz mást. Teljesen megértem, Hardy.</w:t>
      </w:r>
    </w:p>
    <w:p>
      <w:pPr>
        <w:pStyle w:val="Normal"/>
        <w:rPr/>
      </w:pPr>
      <w:r>
        <w:rPr/>
        <w:t>– </w:t>
      </w:r>
      <w:r>
        <w:rPr/>
        <w:t>Nincsenek különös gondolataim, Carl. Történnie kellett valaminek. És volt valami Ankerrel is. Egyre inkább biztos vagyok benne.</w:t>
      </w:r>
    </w:p>
    <w:p>
      <w:pPr>
        <w:pStyle w:val="Normal"/>
        <w:rPr/>
      </w:pPr>
      <w:r>
        <w:rPr/>
        <w:t>– </w:t>
      </w:r>
      <w:r>
        <w:rPr/>
        <w:t>A végére járunk, ha eljön az ideje. Rendben, Hardy?</w:t>
      </w:r>
    </w:p>
    <w:p>
      <w:pPr>
        <w:pStyle w:val="Normal"/>
        <w:rPr/>
      </w:pPr>
      <w:r>
        <w:rPr/>
        <w:t>Hardy szótlanul feküdt egy darabig, és Carl sem mondott semmit, csupán a mellkas emelkedését és süllyedését figyelte.</w:t>
      </w:r>
    </w:p>
    <w:p>
      <w:pPr>
        <w:pStyle w:val="Normal"/>
        <w:rPr/>
      </w:pPr>
      <w:r>
        <w:rPr/>
        <w:t>– </w:t>
      </w:r>
      <w:r>
        <w:rPr/>
        <w:t>Tennél nekem egy szívességet? – törte meg Hardy a monoton zümmögést.</w:t>
      </w:r>
    </w:p>
    <w:p>
      <w:pPr>
        <w:pStyle w:val="Normal"/>
        <w:rPr/>
      </w:pPr>
      <w:r>
        <w:rPr/>
        <w:t>Carl a széktámlának feszítette a hátát. Ahányszor csak meglátogatja Hardyt, mindig ezektől a pillanatoktól retteg. Hardy folyamatosan könyörög neki, segítse meghalni. Sejtelmes szóval eutanázia. Másként kegyes halál. Mindkét kifejezés hátborzongató.</w:t>
      </w:r>
    </w:p>
    <w:p>
      <w:pPr>
        <w:pStyle w:val="Normal"/>
        <w:rPr/>
      </w:pPr>
      <w:r>
        <w:rPr/>
        <w:t>Carl nem a büntetéstől félt. Nem is erkölcsi aggályai tartották vissza. Egyszerűen képtelen lett volna rá.</w:t>
      </w:r>
    </w:p>
    <w:p>
      <w:pPr>
        <w:pStyle w:val="Normal"/>
        <w:rPr/>
      </w:pPr>
      <w:r>
        <w:rPr/>
        <w:t>– </w:t>
      </w:r>
      <w:r>
        <w:rPr/>
        <w:t>Nem, Hardy! Ne is hozd szóba többet! Nem gondolhatod, hogy valaha is komolyan fontolóra vettem ezt a lehetőséget. Nagyon sajnálom, öreg cimbora. Egyszerűen nem vagyok rá képes.</w:t>
      </w:r>
    </w:p>
    <w:p>
      <w:pPr>
        <w:pStyle w:val="Normal"/>
        <w:rPr/>
      </w:pPr>
      <w:r>
        <w:rPr/>
        <w:t>– </w:t>
      </w:r>
      <w:r>
        <w:rPr/>
        <w:t>Nem, másról van szó, Carl. – Hardy megnedvesítette száraz ajkát, mintha úgy könnyebben kicsúszna a kérése. – Csak azt szeretném megkérdezni, hogy nem lehetnék-e nálad? Hogy magadhoz vennél-e?</w:t>
      </w:r>
    </w:p>
    <w:p>
      <w:pPr>
        <w:pStyle w:val="Normal"/>
        <w:rPr/>
      </w:pPr>
      <w:r>
        <w:rPr/>
        <w:t>A kérdést követő csönd szívfacsaró volt. Carl bénának érezte magát. A torkára forrt a szó.</w:t>
      </w:r>
    </w:p>
    <w:p>
      <w:pPr>
        <w:pStyle w:val="Normal"/>
        <w:rPr/>
      </w:pPr>
      <w:r>
        <w:rPr/>
        <w:t>– </w:t>
      </w:r>
      <w:r>
        <w:rPr/>
        <w:t>Arra gondoltam – folytatta Hardy csöndesen –, hogy a bérlőd ápolhatna. Nem?</w:t>
      </w:r>
    </w:p>
    <w:p>
      <w:pPr>
        <w:pStyle w:val="Normal"/>
        <w:rPr/>
      </w:pPr>
      <w:r>
        <w:rPr/>
        <w:t>Hardy kétségbeesett eltökéltsége késszúrásként érte Carlt.</w:t>
      </w:r>
    </w:p>
    <w:p>
      <w:pPr>
        <w:pStyle w:val="Normal"/>
        <w:rPr/>
      </w:pPr>
      <w:r>
        <w:rPr/>
        <w:t>Észrevehetetlenül rázta a fejét. Morten Holland, mint betegápoló? Carl otthonában? Siralmas.</w:t>
      </w:r>
    </w:p>
    <w:p>
      <w:pPr>
        <w:pStyle w:val="Normal"/>
        <w:rPr/>
      </w:pPr>
      <w:r>
        <w:rPr/>
        <w:t>– </w:t>
      </w:r>
      <w:r>
        <w:rPr/>
        <w:t>Fizetnek az otthoni ápolásért, Carl. Rákérdeztem. Egy ápolónő házhoz jön naponta többször, semmiség az egész. Semmitől sem kell tartanod.</w:t>
      </w:r>
    </w:p>
    <w:p>
      <w:pPr>
        <w:pStyle w:val="Normal"/>
        <w:rPr/>
      </w:pPr>
      <w:r>
        <w:rPr/>
        <w:t>Carl a padlóra meredt.</w:t>
      </w:r>
    </w:p>
    <w:p>
      <w:pPr>
        <w:pStyle w:val="Normal"/>
        <w:rPr/>
      </w:pPr>
      <w:r>
        <w:rPr/>
        <w:t>– </w:t>
      </w:r>
      <w:r>
        <w:rPr/>
        <w:t>Hardy, az én házam nem igazán alkalmas ilyesmire. Nem különösebben tágas. És Morten a pincében lakik, amit nem is lenne szabad.</w:t>
      </w:r>
    </w:p>
    <w:p>
      <w:pPr>
        <w:pStyle w:val="Normal"/>
        <w:rPr/>
      </w:pPr>
      <w:r>
        <w:rPr/>
        <w:t>– </w:t>
      </w:r>
      <w:r>
        <w:rPr/>
        <w:t>Ellennék a nappaliban.</w:t>
      </w:r>
    </w:p>
    <w:p>
      <w:pPr>
        <w:pStyle w:val="Normal"/>
        <w:rPr/>
      </w:pPr>
      <w:r>
        <w:rPr/>
        <w:t>Hardy berekedt. Úgy hangzott, hogy elszántan küzd a könnyeivel, de az is lehet, hogy mostanában ez normális nála.</w:t>
      </w:r>
    </w:p>
    <w:p>
      <w:pPr>
        <w:pStyle w:val="Normal"/>
        <w:rPr/>
      </w:pPr>
      <w:r>
        <w:rPr/>
        <w:t>– </w:t>
      </w:r>
      <w:r>
        <w:rPr/>
        <w:t>A nappaliban bőven van hely. Vagy rosszul emlékszem? Beguríthatnátok a sarokba. És azt, hogy Morten a pincében lakik, senki sem fogja megtudni. Fönt úgyis három szoba van. Csak be kellene tennetek egy ágyat az egyikbe, és továbbra is lakhatna a pincében. Vagy nem? – könyörgött a hatalmas férfi. Az óriási felnőtt testben apró fiúcska kuporgott.</w:t>
      </w:r>
    </w:p>
    <w:p>
      <w:pPr>
        <w:pStyle w:val="Normal"/>
        <w:rPr/>
      </w:pPr>
      <w:r>
        <w:rPr/>
        <w:t>– </w:t>
      </w:r>
      <w:r>
        <w:rPr/>
        <w:t>Ó, Hardy! – Carl szinte képtelen volt kimondani. Riasztó volt elképzelni a nappalijában az ágy és a mindenféle batár szerkezetek tömegét. Tönkretennék az otthonát. Mármint azt a keveset, ami még maradt belőle. Morten elmenne. Jesper kibírhatatlanná válna, és tenne mindenre és mindenkire. Hardy semmiképp sem lakhat nála. Akármennyire is szeretné – elméletben.</w:t>
      </w:r>
    </w:p>
    <w:p>
      <w:pPr>
        <w:pStyle w:val="Normal"/>
        <w:rPr/>
      </w:pPr>
      <w:r>
        <w:rPr/>
        <w:t>– </w:t>
      </w:r>
      <w:r>
        <w:rPr/>
        <w:t>Nagybeteg vagy, Hardy. Ha esetleg nem lenne ennyire súlyos az állapotod… – Carl hosszú szünetet tartott, és remélte, hogy Hardy leveszi róla a terhet, de a másik nem szólt semmit. – Várjuk meg, amíg többet érzel majd a válladból – folytatta. – Várjunk még ezzel egy keveset.</w:t>
      </w:r>
    </w:p>
    <w:p>
      <w:pPr>
        <w:pStyle w:val="Normal"/>
        <w:rPr/>
      </w:pPr>
      <w:r>
        <w:rPr/>
        <w:t>Carl a barátja lassan lecsukódó szemét nézte. Az összezúzott remény szertehulló darabjai elfojtották benne a pislákoló tüzet.</w:t>
      </w:r>
    </w:p>
    <w:p>
      <w:pPr>
        <w:pStyle w:val="Normal"/>
        <w:rPr/>
      </w:pPr>
      <w:r>
        <w:rPr/>
        <w:t>Várjunk még egy keveset, ismételte Carl magában.</w:t>
      </w:r>
    </w:p>
    <w:p>
      <w:pPr>
        <w:pStyle w:val="Normal"/>
        <w:rPr/>
      </w:pPr>
      <w:r>
        <w:rPr/>
        <w:t>Mintha Hardynak lett volna más választása.</w:t>
      </w:r>
    </w:p>
    <w:p>
      <w:pPr>
        <w:pStyle w:val="Normal"/>
        <w:rPr/>
      </w:pPr>
      <w:r>
        <w:rPr/>
      </w:r>
    </w:p>
    <w:p>
      <w:pPr>
        <w:pStyle w:val="Normal"/>
        <w:rPr/>
      </w:pPr>
      <w:r>
        <w:rPr/>
        <w:t>Carl utoljára akkor indult el otthonról ilyen korán, amikor zöldfülűként a gyilkosságiakhoz került. Péntek volt, de az autópálya tátongóan üres volt. Az emberek még lomha mozdulatokkal nyitogatták a kocsijaik ajtaját a garázsokban. Az ügyeletes termoszából kávéillat szállt. Időben volt.</w:t>
      </w:r>
    </w:p>
    <w:p>
      <w:pPr>
        <w:pStyle w:val="Normal"/>
        <w:rPr/>
      </w:pPr>
      <w:r>
        <w:rPr/>
        <w:t>Megérkezett az alagsorba, és óriási meglepetés fogadta. Az asztalok katonás rendben álltak a folyosón, mintha zsinórral mérték volna ki a helyüket. Könyökmagasságig értek, és úgy festettek, mintha ők lennének a Q-ügyosztály fogadóbizottsága. A tengernyi papír formás, láthatóan szigorú rendszer szerint osztályozott stószokban. Biztosan jókora vesződséggel járhatott. A falon három hirdetőtábla függött egymás mellett, mindegyiken az aktuális ügyről szóló különböző cikkek. És a folyosó utolsó asztalán, egy keskeny, gazdagon díszített imaszőnyegen magzatpózban feküdt Assad. Egyenletesen szuszogott, és a legédesebb álmát aludta.</w:t>
      </w:r>
    </w:p>
    <w:p>
      <w:pPr>
        <w:pStyle w:val="Normal"/>
        <w:rPr/>
      </w:pPr>
      <w:r>
        <w:rPr/>
        <w:t>Rose irodája felől olyasvalami hallatszott, ami a legjobb esetben Bach szvitjének Air tételeként volt beazonosítható, s gátlástalan fütyörészés kísérte. Orgonakoncert haladóknak.</w:t>
      </w:r>
    </w:p>
    <w:p>
      <w:pPr>
        <w:pStyle w:val="Normal"/>
        <w:rPr/>
      </w:pPr>
      <w:r>
        <w:rPr/>
        <w:t>Tíz perc elteltével mindketten Carl előtt ültek, és gőzölgő bögrét szorongottak, abban az irodában, amit Carl huszonnégy órával ezelőtt még a sajátjának nevezhetett, de most alig ismert rá.</w:t>
      </w:r>
    </w:p>
    <w:p>
      <w:pPr>
        <w:pStyle w:val="Normal"/>
        <w:rPr/>
      </w:pPr>
      <w:r>
        <w:rPr/>
        <w:t>Rose Carlt nézte, miközben főnöke levette és a széktámlára terítette a kabátját.</w:t>
      </w:r>
    </w:p>
    <w:p>
      <w:pPr>
        <w:pStyle w:val="Normal"/>
        <w:rPr/>
      </w:pPr>
      <w:r>
        <w:rPr/>
        <w:t>– </w:t>
      </w:r>
      <w:r>
        <w:rPr/>
        <w:t>Csinos ing, Carl – jegyezte meg Rose. – Látom, a mackót sem felejtetted el áttenni. Nagyon helyes! – mutatott Carl ingzsebének kitüremkedésére.</w:t>
      </w:r>
    </w:p>
    <w:p>
      <w:pPr>
        <w:pStyle w:val="Normal"/>
        <w:rPr/>
      </w:pPr>
      <w:r>
        <w:rPr/>
        <w:t>Carl bólintott. A mackó emlékezteti majd, hogy amikor lehetősége nyílik rá, azonnal egy másik, mit sem sejtő ügyosztályhoz paterolja a lányt.</w:t>
      </w:r>
    </w:p>
    <w:p>
      <w:pPr>
        <w:pStyle w:val="Normal"/>
        <w:rPr/>
      </w:pPr>
      <w:r>
        <w:rPr/>
        <w:t>– </w:t>
      </w:r>
      <w:r>
        <w:rPr/>
        <w:t>Mit szólsz, főnök? – türelmetlenkedett Assad, és végigmutatott a helyiségen, ahol mindennek szépen meglett a helye. Egy feng shui-imádó ujjongott volna. Minden derékszögben, még a padlón is.</w:t>
      </w:r>
    </w:p>
    <w:p>
      <w:pPr>
        <w:pStyle w:val="Normal"/>
        <w:rPr/>
      </w:pPr>
      <w:r>
        <w:rPr/>
        <w:t>– </w:t>
      </w:r>
      <w:r>
        <w:rPr/>
        <w:t>Johan tegnap már dolgozott. Megkértük, jöjjön le segíteni – avatta be Rose Carlt. – Végül is miatta van ez az egész.</w:t>
      </w:r>
    </w:p>
    <w:p>
      <w:pPr>
        <w:pStyle w:val="Normal"/>
        <w:rPr/>
      </w:pPr>
      <w:r>
        <w:rPr/>
        <w:t>Carl igyekezett életet vinni fagyos mosolyába. Meglehetősen elégedett volt. Csupán túl hirtelen érte a változás.</w:t>
      </w:r>
    </w:p>
    <w:p>
      <w:pPr>
        <w:pStyle w:val="Normal"/>
        <w:rPr/>
      </w:pPr>
      <w:r>
        <w:rPr/>
      </w:r>
    </w:p>
    <w:p>
      <w:pPr>
        <w:pStyle w:val="Normal"/>
        <w:rPr/>
      </w:pPr>
      <w:r>
        <w:rPr/>
        <w:t>Négy órával később mindannyian a saját helyükön ültek, és a norvég delegációra vártak. Mindegyiküknek megvolt a szerepe. Átbeszélték a listán szereplő támadásokat, és megérkezett a jelentés is, miszerint a társasjáték kártyalapjain található két ujjlenyomat kétségtelenül a meggyilkolt Søren Jørgensené. A testvére ujjlenyomatát is felfedezték, de az kevésbé őrződött meg. A kérdés már csak az volt, ki hozta el a kártyákat a tetthelyről. Ha Bjarne Thøgersen, akkor miért voltak Kimmie dobozában az ordrupi házban? Ha pedig nem is Thøgersen volt a nyaralóban, hanem valaki más vagy mások, akkor a bírósági ítéletben megfogalmazott álláspont teljességgel téves.</w:t>
      </w:r>
    </w:p>
    <w:p>
      <w:pPr>
        <w:pStyle w:val="Normal"/>
        <w:rPr/>
      </w:pPr>
      <w:r>
        <w:rPr/>
        <w:t>Rose Knudsen irodáját belengte az örömmámor, és Bach megszentségtelenítését leváltotta a heves próbálkozás, hogy a lány anyagot ásson elő Kristian Wolf haláláról. Assad eközben igyekezett kideríteni, hol lakik jelenleg K. Jeppesen, Kimmie-ék egykori dántanára.</w:t>
      </w:r>
    </w:p>
    <w:p>
      <w:pPr>
        <w:pStyle w:val="Normal"/>
        <w:rPr/>
      </w:pPr>
      <w:r>
        <w:rPr/>
        <w:t>Volt bőven tennivaló a norvégok érkezéséig.</w:t>
      </w:r>
    </w:p>
    <w:p>
      <w:pPr>
        <w:pStyle w:val="Normal"/>
        <w:rPr/>
      </w:pPr>
      <w:r>
        <w:rPr/>
        <w:t>Carl tíz óra húsz perckor bizonyosan tudta, mi a helyzet.</w:t>
      </w:r>
    </w:p>
    <w:p>
      <w:pPr>
        <w:pStyle w:val="Normal"/>
        <w:rPr/>
      </w:pPr>
      <w:r>
        <w:rPr/>
        <w:t>– </w:t>
      </w:r>
      <w:r>
        <w:rPr/>
        <w:t>Nem jönnek le, ha nem megyek fel értük – pattant fel a helyéről, és felkapta a mappáját.</w:t>
      </w:r>
    </w:p>
    <w:p>
      <w:pPr>
        <w:pStyle w:val="Normal"/>
        <w:rPr/>
      </w:pPr>
      <w:r>
        <w:rPr/>
        <w:t>A hosszabb utat választotta. A lépcsőn rohant fel egyenesen a másodikra.</w:t>
      </w:r>
    </w:p>
    <w:p>
      <w:pPr>
        <w:pStyle w:val="Normal"/>
        <w:rPr/>
      </w:pPr>
      <w:r>
        <w:rPr/>
        <w:t>– </w:t>
      </w:r>
      <w:r>
        <w:rPr/>
        <w:t>Itt vannak? – kiáltotta néhány kimerült kollégájának, akik valamiféle gordiuszi csomót próbáltak kibogozni. Bólintottak.</w:t>
      </w:r>
    </w:p>
    <w:p>
      <w:pPr>
        <w:pStyle w:val="Normal"/>
        <w:rPr/>
      </w:pPr>
      <w:r>
        <w:rPr/>
        <w:t>A tárgyalóban legalább tizenöten voltak. A gyilkosságiak főnökén kívül ott volt még a helyettese, Lars Bjørn, Lis, aki egy jegyzettömbbel vértezte fel magát, jó pár tettre kész, fiatal kolléga silány öltönyben – Carl feltételezte, hogy az Igazságügyi Minisztériumból érkeztek – és öt, mintás öltözékben virító férfi, akik a társaság többi tagjával ellentétben széles mosollyal fogadták Carlt. Az oslóiak máris szereztek nála egy piros pontot.</w:t>
      </w:r>
    </w:p>
    <w:p>
      <w:pPr>
        <w:pStyle w:val="Normal"/>
        <w:rPr/>
      </w:pPr>
      <w:r>
        <w:rPr/>
        <w:t>– </w:t>
      </w:r>
      <w:r>
        <w:rPr/>
        <w:t>Nahát, itt van Carl Mørck is! Micsoda kellemes meglepetés! – tört ki a gyilkosságiak főnökéből, de közben az ellenkezőjét gondolta.</w:t>
      </w:r>
    </w:p>
    <w:p>
      <w:pPr>
        <w:pStyle w:val="Normal"/>
        <w:rPr/>
      </w:pPr>
      <w:r>
        <w:rPr/>
        <w:t>Carl kezet fogott mindenkivel, még Lissel is, és különösen artikuláltan mutatkozott be a norvégoknak. Abból viszont, amit neki mondtak, nem értett egy mukkot sem.</w:t>
      </w:r>
    </w:p>
    <w:p>
      <w:pPr>
        <w:pStyle w:val="Normal"/>
        <w:rPr/>
      </w:pPr>
      <w:r>
        <w:rPr/>
        <w:t>– </w:t>
      </w:r>
      <w:r>
        <w:rPr/>
        <w:t>Hamarosan elindulunk a lenti útvesztő felé – bújt az idegenvezető szerepébe Carl, és figyelmen kívül hagyta Bjørn rosszalló tekintetét. – De előbb szeretném röviden ismertetni a munkaelveimet, amelyeket a frissen létrehozott egység, a Q-ügyosztály vezetőjeként vallok.</w:t>
      </w:r>
    </w:p>
    <w:p>
      <w:pPr>
        <w:pStyle w:val="Normal"/>
        <w:rPr/>
      </w:pPr>
      <w:r>
        <w:rPr/>
        <w:t>Beállt a tábla elé. Majd befejezik máskor az előadást, amit félbeszakított.</w:t>
      </w:r>
    </w:p>
    <w:p>
      <w:pPr>
        <w:pStyle w:val="Normal"/>
        <w:rPr/>
      </w:pPr>
      <w:r>
        <w:rPr/>
        <w:t>– </w:t>
      </w:r>
      <w:r>
        <w:rPr/>
        <w:t>Értitek, amit mondok, fiúk? – kérdezte dánul a norvégoktól.</w:t>
      </w:r>
    </w:p>
    <w:p>
      <w:pPr>
        <w:pStyle w:val="Normal"/>
        <w:rPr/>
      </w:pPr>
      <w:r>
        <w:rPr/>
        <w:t>Látta, hogy lelkesen bólogatnak, és a négy fésűkagylót is látta Lars Bjørn sötétkék nyakkendőjén.</w:t>
      </w:r>
    </w:p>
    <w:p>
      <w:pPr>
        <w:pStyle w:val="Normal"/>
        <w:rPr/>
      </w:pPr>
      <w:r>
        <w:rPr/>
        <w:t>A következő húsz percben röviden elmondta, hogyan zajlott a sikeres nyomozás a Merete Lynggaard-ügyben. A norvégok arckifejezése alapján úgy tűnt, kívülről fújják az eset minden részletét. Végül röviden összefoglalta a Rørvig-gyilkosságok ügyében folytatott vizsgálat jelenlegi állását.</w:t>
      </w:r>
    </w:p>
    <w:p>
      <w:pPr>
        <w:pStyle w:val="Normal"/>
        <w:rPr/>
      </w:pPr>
      <w:r>
        <w:rPr/>
        <w:t>A beszámolója második felénél a minisztériumi fickók eléggé elveszettnek tűntek. Carl arra következtetett, hogy nem ismerik az aktuális ügyet.</w:t>
      </w:r>
    </w:p>
    <w:p>
      <w:pPr>
        <w:pStyle w:val="Normal"/>
        <w:rPr/>
      </w:pPr>
      <w:r>
        <w:rPr/>
        <w:t>Carl a főnöke felé fordult.</w:t>
      </w:r>
    </w:p>
    <w:p>
      <w:pPr>
        <w:pStyle w:val="Normal"/>
        <w:rPr/>
      </w:pPr>
      <w:r>
        <w:rPr/>
        <w:t>– </w:t>
      </w:r>
      <w:r>
        <w:rPr/>
        <w:t>Éppen tegnap kerültek a birtokunkba olyan egyértelmű bizonyítékok, amelyek azt mutatják, hogy legalább a csoport egyik tagjának, Kimmie Lassennek közvetlen vagy közvetett módon, de minden bizonnyal köze volt az eseményekhez.</w:t>
      </w:r>
    </w:p>
    <w:p>
      <w:pPr>
        <w:pStyle w:val="Normal"/>
        <w:rPr/>
      </w:pPr>
      <w:r>
        <w:rPr/>
        <w:t>Kifejtette, hogyan talált rá a kártyákra, és mindenkit biztosított róla, hogy megbízható tanú szeme láttára emelte ki a dobozt. Közben felfigyelt rá, hogy Lars Bjørn tekintete egyre inkább elborul.</w:t>
      </w:r>
    </w:p>
    <w:p>
      <w:pPr>
        <w:pStyle w:val="Normal"/>
        <w:rPr/>
      </w:pPr>
      <w:r>
        <w:rPr/>
        <w:t>– </w:t>
      </w:r>
      <w:r>
        <w:rPr/>
        <w:t>Kimmie Lassen kaphatta azt a fémdobozt Bjarne Thøgersentől is, hiszen együtt lakott vele! – vágott közbe a gyilkosságiak főnöke, jogosan. Carl már megtárgyalta ezt a lehetőséget a többiekkel az alagsorban.</w:t>
      </w:r>
    </w:p>
    <w:p>
      <w:pPr>
        <w:pStyle w:val="Normal"/>
        <w:rPr/>
      </w:pPr>
      <w:r>
        <w:rPr/>
        <w:t>– </w:t>
      </w:r>
      <w:r>
        <w:rPr/>
        <w:t>Igen, de én nem hiszem. Mivel ott az újság a dátummal. Aznap nyomtatták, amikor Bjarne Thøgersen állítása szerint Kimmie beköltözött hozzá. Szerintem Kimmie mindent bepakolt a dobozba, majd elrejtette, mert nem akarta, hogy Bjarne meglássa. Persze, lehet más magyarázat is. Reméljük, hamarosan megtaláljuk Kimmie Lassent, és feltehetjük neki ezeket a kérdéseket. Éppen ezért általános körözést kérvényezem, továbbá azt, hogy több rendőr legyen a koppenhágai főpályaudvar környékén, és fokozottan figyeljenek. És rá kell állítanunk egy embert a narkós Tinére is, és legfőképp Pram, Dybbøl Jensen és Florin urakra. – Gyilkos pillantást vetett Lars Bjørnre, majd a norvégokhoz fordult. – Ők az internátus volt diákjai, és annak idején a Rørvig-gyilkosságok gyanúsítottjaiként hallgatta ki őket a rendőrség. Rendkívül ismertek Dániában, a társadalom csúcsán álló megbecsült polgárok – magyarázta.</w:t>
      </w:r>
    </w:p>
    <w:p>
      <w:pPr>
        <w:pStyle w:val="Normal"/>
        <w:rPr/>
      </w:pPr>
      <w:r>
        <w:rPr/>
        <w:t>Ekkor már a gyilkosságiak főnökének is láthatóan gyűltek a ráncok a homlokán.</w:t>
      </w:r>
    </w:p>
    <w:p>
      <w:pPr>
        <w:pStyle w:val="Normal"/>
        <w:rPr/>
      </w:pPr>
      <w:r>
        <w:rPr/>
        <w:t>– </w:t>
      </w:r>
      <w:r>
        <w:rPr/>
        <w:t>Tehát – fordult vissza Carl a norvégok felé, akik úgy döntötték magukba a kávét, mintha mindennemű étel és ital nélkül vészeltek volna át egy kétnapos repülőutat, vagy mintha eltűnt volna a fekete a boltjaik polcairól a német megszállás óta. – Saját tapasztalatból és az oslói különleges szolgálat egészében véve mesés munkájából tudjátok, hogy a szerencsés események gyakran lerántják a leplet más bűncselekményekről is, amelyeket annak idején nem sikerült felderíteni, vagy aminek ügyében nem is kezdődött nyomozás.</w:t>
      </w:r>
    </w:p>
    <w:p>
      <w:pPr>
        <w:pStyle w:val="Normal"/>
        <w:rPr/>
      </w:pPr>
      <w:r>
        <w:rPr/>
        <w:t>Az egyik norvég felemelte a kezét, és hullámzó hanghordozásával Carlnak szegezett egy kérdést norvégul, amit a dán nyomozó többször elismételtetett. Végül az egyik minisztériumi tisztviselő sietett a segítségére.</w:t>
      </w:r>
    </w:p>
    <w:p>
      <w:pPr>
        <w:pStyle w:val="Normal"/>
        <w:rPr/>
      </w:pPr>
      <w:r>
        <w:rPr/>
        <w:t>– </w:t>
      </w:r>
      <w:r>
        <w:rPr/>
        <w:t>Trønnes felügyelő azt szeretné tudni, hogy létezik-e olyan lista, amely a Rørvig-gyilkosságokhoz kapcsolható lehetséges bűneseteket tartalmazza – fordított a férfi.</w:t>
      </w:r>
    </w:p>
    <w:p>
      <w:pPr>
        <w:pStyle w:val="Normal"/>
        <w:rPr/>
      </w:pPr>
      <w:r>
        <w:rPr/>
        <w:t>Carl udvariasan bólintott. Hogy a fenébe hámozta ki a fickó ezt az összefüggő és értelmes mondatot ebből a halandzsából?</w:t>
      </w:r>
    </w:p>
    <w:p>
      <w:pPr>
        <w:pStyle w:val="Normal"/>
        <w:rPr/>
      </w:pPr>
      <w:r>
        <w:rPr/>
        <w:t>Kivette Johan Jacobsen listáját a mappájából, és a táblára erősítette.</w:t>
      </w:r>
    </w:p>
    <w:p>
      <w:pPr>
        <w:pStyle w:val="Normal"/>
        <w:rPr/>
      </w:pPr>
      <w:r>
        <w:rPr/>
        <w:t>– </w:t>
      </w:r>
      <w:r>
        <w:rPr/>
        <w:t>Kedves főnököm nagy segítségemre volt a lista megszerzésénél a nyomozás korábbi szakaszában – mondta Carl, és hálásan Marcusra nézett, aki szerényen mosolygott a körülötte ülőkre, ugyanakkor tekintetéből sütött az értetlenség. – Vezetőnk ugyanis a Q-ügyosztály rendelkezésére bocsátotta az egyik civil munkatársunk saját kezű munkáját. Jó kollégák, mint a főnököm és az emberei, valamint segítő együttműködés nélkül sohasem juthatunk ilyen rövid idő alatt ilyen messzire egy nyomozásban. Tartsuk észben, hogy az eset több mint húszéves, és mindössze két hete került az érdeklődésünk középpontjába. Köszönöm, Marcus.</w:t>
      </w:r>
    </w:p>
    <w:p>
      <w:pPr>
        <w:pStyle w:val="Normal"/>
        <w:rPr/>
      </w:pPr>
      <w:r>
        <w:rPr/>
        <w:t>Carl a főnökére emelte a képzeletbeli poharát, és tudta, hogy később ez a mozdulat még kupán vágja, akárcsak egy visszaszálló bumeráng.</w:t>
      </w:r>
    </w:p>
    <w:p>
      <w:pPr>
        <w:pStyle w:val="Normal"/>
        <w:rPr/>
      </w:pPr>
      <w:r>
        <w:rPr/>
      </w:r>
    </w:p>
    <w:p>
      <w:pPr>
        <w:pStyle w:val="Normal"/>
        <w:rPr/>
      </w:pPr>
      <w:r>
        <w:rPr/>
        <w:t>Különösen Lars Bjørn dolgozott vehemensen, hogy eltérítse Carlt a tervétől, a Q-ügyosztály vezetőjének mégis meglehetősen könnyedén sikerült lehívni a norvégokat az alagsorba.</w:t>
      </w:r>
    </w:p>
    <w:p>
      <w:pPr>
        <w:pStyle w:val="Normal"/>
        <w:rPr/>
      </w:pPr>
      <w:r>
        <w:rPr/>
        <w:t>A minisztériumi tisztviselő igyekezett megosztani Carllal a testvérnép megjegyzéseit. A norvégok csodálták a dán szerénységet, és hogy az eredményesség érdekében nem fukarkodnak a forrásokkal és a munkaerővel, fordított a tisztviselő. A megjegyzés második fele biztosan felháborodást vált majd ki, ha az elhangzottak pletykaként terjedni kezdenek odafent.</w:t>
      </w:r>
    </w:p>
    <w:p>
      <w:pPr>
        <w:pStyle w:val="Normal"/>
        <w:rPr/>
      </w:pPr>
      <w:r>
        <w:rPr/>
        <w:t>– </w:t>
      </w:r>
      <w:r>
        <w:rPr/>
        <w:t>Az egyik fickó folyamatosan a nyomomban van, és egyfolytában kérdez. Én pedig egy mukkot sem értek belőle. Beszélsz norvégul? – súgta Carl Rosénak, miközben Assad szakadatlanul a dán rendőrséget méltatta az integrációban játszott úttörő szerepéért, és megdöbbentően rutinosan és tájékozottan mutatta be a nyomozás jelenlegi szakaszát, amelyet meglehetősen pepecselősnek lehet nevezni.</w:t>
      </w:r>
    </w:p>
    <w:p>
      <w:pPr>
        <w:pStyle w:val="Normal"/>
        <w:rPr/>
      </w:pPr>
      <w:r>
        <w:rPr/>
        <w:t>– </w:t>
      </w:r>
      <w:r>
        <w:rPr/>
        <w:t>Ezekben vannak azok a kulcsfontosságú részletek, amelyeket keresünk – vette át a szót Rose, és végighúzta a kezét egy stósz aktán, amelyeket az éjszaka során rendszerezett. Ráadásul rövid beszámolóját a legszebb és legérthetőbb norvég nyelven tartotta, aminek Carl valaha is a fültanúja volt.</w:t>
      </w:r>
    </w:p>
    <w:p>
      <w:pPr>
        <w:pStyle w:val="Normal"/>
        <w:rPr/>
      </w:pPr>
      <w:r>
        <w:rPr/>
        <w:t>Akármennyire is ódzkodott tőle Carl, végül mégis kénytelen volt bevallani, hogy egész jól alakultak a dolgok.</w:t>
      </w:r>
    </w:p>
    <w:p>
      <w:pPr>
        <w:pStyle w:val="Normal"/>
        <w:rPr/>
      </w:pPr>
      <w:r>
        <w:rPr/>
        <w:t>Beléptek Carl irodájába. A tévén az oslói nevezetességről, a Holmenkollenről ment egy ismeretterjesztő film, amelyet napfényes időben forgathattak. A DVD-t Oslo csodáiról Assad szerezte a szomszédos könyvesboltban tíz perccel korábban. Az összes norvég elérzékenyült. Az igazságügyi miniszter büszkén villogtathatja majd a fogsorát ebéd közben egy óra múlva.</w:t>
      </w:r>
    </w:p>
    <w:p>
      <w:pPr>
        <w:pStyle w:val="Normal"/>
        <w:rPr/>
      </w:pPr>
      <w:r>
        <w:rPr/>
        <w:t>Az egyik norvég, aki feltételezhetően a csapat főnöke volt, újra elmotyogta a nevét, és szívélyesen meghívta Carlt Oslóba, hiszen a testvérnépeknek együtt kell dolgozniuk. És ha nem tudja beilleszteni az utazást a naptárába, akkor legalább az ebédre tartson velük. Vagy ha erre sincs ideje, legalább baráti kézfogását fogadja el, mert igazán megérdemli.</w:t>
      </w:r>
    </w:p>
    <w:p>
      <w:pPr>
        <w:pStyle w:val="Normal"/>
        <w:rPr/>
      </w:pPr>
      <w:r>
        <w:rPr/>
      </w:r>
    </w:p>
    <w:p>
      <w:pPr>
        <w:pStyle w:val="Normal"/>
        <w:rPr/>
      </w:pPr>
      <w:r>
        <w:rPr/>
        <w:t>Miután elmentek a látogatók, Carl a segítőire nézett. Pillantása egyetlen másodpercig elismerésként és hálaként volt értelmezhető. Nem azért, mert a norvégokat csuda jól átkalauzolták az ügyosztályon, hanem mert nagy valószínűséggel hamarosan felhívják a másodikra, hogy többet mondjon az ügy jelenlegi állásáról, és hogy visszaadják a rendőrigazolványát. És miután visszaadják az igazolványát, a felfüggesztése nem lesz más, mint szerencsétlen história, ami szinte még el sem kezdődött, már le is zárult. És ha mindez nem más, mint egy szerencsétlen história, többé nem kell terápiára járnia Mona Ibsenhez. És ha nem kell terápiára járnia, akkor ott az elfogadott vacsorameghívás. És ha ott a vacsorameghívás, akkor minden lehetséges.</w:t>
      </w:r>
    </w:p>
    <w:p>
      <w:pPr>
        <w:pStyle w:val="Normal"/>
        <w:rPr/>
      </w:pPr>
      <w:r>
        <w:rPr/>
        <w:t>Carl mondott néhány visszafogott, dicsérő szót a munkatársainak, amitől nemigen szállt a fejükbe a dicsőség, majd azzal fejezte be a mondókáját, hogy kivételesen elmehetnek egy órával hamarabb.</w:t>
      </w:r>
    </w:p>
    <w:p>
      <w:pPr>
        <w:pStyle w:val="Normal"/>
        <w:rPr/>
      </w:pPr>
      <w:r>
        <w:rPr/>
        <w:t>Ám egy telefonhívás keresztülhúzott mindent.</w:t>
      </w:r>
    </w:p>
    <w:p>
      <w:pPr>
        <w:pStyle w:val="Normal"/>
        <w:rPr/>
      </w:pPr>
      <w:r>
        <w:rPr/>
        <w:t>Assad korábban üzenetet hagyott a Rødovre Gimnáziumban, aminek az eredménye az lett, hogy egy bizonyos tanár, Klavs Jeppesen visszahívta őket.</w:t>
      </w:r>
    </w:p>
    <w:p>
      <w:pPr>
        <w:pStyle w:val="Normal"/>
        <w:rPr/>
      </w:pPr>
      <w:r>
        <w:rPr/>
        <w:t>Persze. Carl oda tud menni. És igen. Az internátusban dolgozott a nyolcvanas évek közepén. Továbbra is pontosan emlékszik arra az időszakra.</w:t>
      </w:r>
    </w:p>
    <w:p>
      <w:pPr>
        <w:pStyle w:val="Normal"/>
        <w:rPr/>
      </w:pPr>
      <w:r>
        <w:rPr/>
        <w:t>Nem voltak valami felemelő évek.</w:t>
      </w:r>
      <w:r>
        <w:br w:type="page"/>
      </w:r>
    </w:p>
    <w:p>
      <w:pPr>
        <w:pStyle w:val="Heading3"/>
        <w:ind w:hanging="0"/>
        <w:rPr/>
      </w:pPr>
      <w:r>
        <w:rPr/>
        <w:t>24</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z Enghave Plads melletti Dybbølsgade egyik lépcsőházában találtak rá az összekuporodott Tinére. Mocskos volt, összeverték, és halálosan vágyott egy adagra. Már majdnem egy napja ül ott, és esze ágában sincs elhagyni a zugát, mondta az egyik környékbeli csöves.</w:t>
      </w:r>
    </w:p>
    <w:p>
      <w:pPr>
        <w:pStyle w:val="Normal"/>
        <w:rPr/>
      </w:pPr>
      <w:r>
        <w:rPr/>
        <w:t>Tine a lépcső alatt gubbasztott. Egészen hátul. A legsötétebb sarokban.</w:t>
      </w:r>
    </w:p>
    <w:p>
      <w:pPr>
        <w:pStyle w:val="Normal"/>
        <w:rPr/>
      </w:pPr>
      <w:r>
        <w:rPr/>
        <w:t>Összerezzent, amikor Kimmie bedugta a fejét hozzá.</w:t>
      </w:r>
    </w:p>
    <w:p>
      <w:pPr>
        <w:pStyle w:val="Normal"/>
        <w:rPr/>
      </w:pPr>
      <w:r>
        <w:rPr/>
        <w:t>– </w:t>
      </w:r>
      <w:r>
        <w:rPr/>
        <w:t>Istenkém! Te vagy az, édes Kimmie? – könnyebbült meg, és a nőre vetette magát örömében. – Szia, Kimmie! Szia! De jó, hogy itt vagy! Rád van a legnagyobb szükségem.</w:t>
      </w:r>
    </w:p>
    <w:p>
      <w:pPr>
        <w:pStyle w:val="Normal"/>
        <w:rPr/>
      </w:pPr>
      <w:r>
        <w:rPr/>
        <w:t>Tine reszketett, mint a nyárfalevél, összeverődtek a fogai.</w:t>
      </w:r>
    </w:p>
    <w:p>
      <w:pPr>
        <w:pStyle w:val="Normal"/>
        <w:rPr/>
      </w:pPr>
      <w:r>
        <w:rPr/>
        <w:t>– </w:t>
      </w:r>
      <w:r>
        <w:rPr/>
        <w:t>Mi történt? – kérdezte Kimmie. – Miért vagy itt, és miért nézel ki így? – simogatta meg Tine duzzadt arcát. – Ki vert meg, Tine?</w:t>
      </w:r>
    </w:p>
    <w:p>
      <w:pPr>
        <w:pStyle w:val="Normal"/>
        <w:rPr/>
      </w:pPr>
      <w:r>
        <w:rPr/>
        <w:t>– </w:t>
      </w:r>
      <w:r>
        <w:rPr/>
        <w:t>Ugye, megkaptad az üzenetemet, Kimmie?</w:t>
      </w:r>
    </w:p>
    <w:p>
      <w:pPr>
        <w:pStyle w:val="Normal"/>
        <w:rPr/>
      </w:pPr>
      <w:r>
        <w:rPr/>
        <w:t>Tine visszahúzódott, és sárga, véreres szemmel nézte a másikat.</w:t>
      </w:r>
    </w:p>
    <w:p>
      <w:pPr>
        <w:pStyle w:val="Normal"/>
        <w:rPr/>
      </w:pPr>
      <w:r>
        <w:rPr/>
        <w:t>– </w:t>
      </w:r>
      <w:r>
        <w:rPr/>
        <w:t>Igen, megkaptam. Szép munka volt, Tine.</w:t>
      </w:r>
    </w:p>
    <w:p>
      <w:pPr>
        <w:pStyle w:val="Normal"/>
        <w:rPr/>
      </w:pPr>
      <w:r>
        <w:rPr/>
        <w:t>– </w:t>
      </w:r>
      <w:r>
        <w:rPr/>
        <w:t>Akkor megkapom az ezrest?</w:t>
      </w:r>
    </w:p>
    <w:p>
      <w:pPr>
        <w:pStyle w:val="Normal"/>
        <w:rPr/>
      </w:pPr>
      <w:r>
        <w:rPr/>
        <w:t>Kimmie bólintott, és letörölte az izzadságot Tine homlokáról. Szörnyen összezúzták az arcát. Fél szemét szinte nem is lehetett látni a duzzanattól. A szája elferdült. Véraláfutás és kék-zöld foltok mindenhol.</w:t>
      </w:r>
    </w:p>
    <w:p>
      <w:pPr>
        <w:pStyle w:val="Normal"/>
        <w:rPr/>
      </w:pPr>
      <w:r>
        <w:rPr/>
        <w:t>– </w:t>
      </w:r>
      <w:r>
        <w:rPr/>
        <w:t>Ne menj arra, amerre szoktál, Kimmie! – figyelmeztette Kimmie-t, és maga köré fonta a karját, hogy ne remegjen. De remegett. – Itt voltak a fickók. Borzasztó volt. De nem mozdulok innen sehová. Rendben?</w:t>
      </w:r>
    </w:p>
    <w:p>
      <w:pPr>
        <w:pStyle w:val="Normal"/>
        <w:rPr/>
      </w:pPr>
      <w:r>
        <w:rPr/>
        <w:t>Kimmie szerette volna megtudni, mi történt pontosan, ám ekkor megnyikordult a bejárati ajtó. A ház egyik lakója tért haza. Kezében egy diszkontáruház reklámszatyra, benne a nap össze-összekoccanó szerzeményei. Látszott, hogy nem most költözött a környékre. Alkarját csupa házi készítésű tetoválás borította.</w:t>
      </w:r>
    </w:p>
    <w:p>
      <w:pPr>
        <w:pStyle w:val="Normal"/>
        <w:rPr/>
      </w:pPr>
      <w:r>
        <w:rPr/>
        <w:t>– </w:t>
      </w:r>
      <w:r>
        <w:rPr/>
        <w:t>Mit kerestek itt? – rivallt rájuk. – Húzzatok az utcára, büdös picsák!</w:t>
      </w:r>
    </w:p>
    <w:p>
      <w:pPr>
        <w:pStyle w:val="Normal"/>
        <w:rPr/>
      </w:pPr>
      <w:r>
        <w:rPr/>
        <w:t>Kimmie felállt.</w:t>
      </w:r>
    </w:p>
    <w:p>
      <w:pPr>
        <w:pStyle w:val="Normal"/>
        <w:rPr/>
      </w:pPr>
      <w:r>
        <w:rPr/>
        <w:t>– </w:t>
      </w:r>
      <w:r>
        <w:rPr/>
        <w:t>Azt tanácsolom, menj föl a lakásodba, és hagyj minket békén – mondta, és tett néhány lépést a fickó felé.</w:t>
      </w:r>
    </w:p>
    <w:p>
      <w:pPr>
        <w:pStyle w:val="Normal"/>
        <w:rPr/>
      </w:pPr>
      <w:r>
        <w:rPr/>
        <w:t>– </w:t>
      </w:r>
      <w:r>
        <w:rPr/>
        <w:t>Különben?</w:t>
      </w:r>
    </w:p>
    <w:p>
      <w:pPr>
        <w:pStyle w:val="Normal"/>
        <w:rPr/>
      </w:pPr>
      <w:r>
        <w:rPr/>
        <w:t>A férfi a lába közé tette a szatyrot.</w:t>
      </w:r>
    </w:p>
    <w:p>
      <w:pPr>
        <w:pStyle w:val="Normal"/>
        <w:rPr/>
      </w:pPr>
      <w:r>
        <w:rPr/>
        <w:t>– </w:t>
      </w:r>
      <w:r>
        <w:rPr/>
        <w:t>Különben beverem a pofád!</w:t>
      </w:r>
    </w:p>
    <w:p>
      <w:pPr>
        <w:pStyle w:val="Normal"/>
        <w:rPr/>
      </w:pPr>
      <w:r>
        <w:rPr/>
        <w:t>A fickó imádta ezt hallani. Látszott rajta.</w:t>
      </w:r>
    </w:p>
    <w:p>
      <w:pPr>
        <w:pStyle w:val="Normal"/>
        <w:rPr/>
      </w:pPr>
      <w:r>
        <w:rPr/>
        <w:t>– </w:t>
      </w:r>
      <w:r>
        <w:rPr/>
        <w:t>Térj már észre, ribanc! De harapós vagy! Vagy elhúzol a kábszeres kurvával a picsába, vagy feljössz hozzám. Na, mit szólsz? Felőlem az a mocskos szuka megrohadhat ott, ahol van, ha feljössz.</w:t>
      </w:r>
    </w:p>
    <w:p>
      <w:pPr>
        <w:pStyle w:val="Normal"/>
        <w:rPr/>
      </w:pPr>
      <w:r>
        <w:rPr/>
        <w:t>A férfi kinyújtotta a karját, hogy megérintse Kimmie-t. Kimmie kemény ökle úgy csapódott a sörhasába, mintha tésztát dagasztott volna. Aztán a csodálkozó arcát vette kezelésbe. A férfi hangosan a padlóra puffant.</w:t>
      </w:r>
    </w:p>
    <w:p>
      <w:pPr>
        <w:pStyle w:val="Normal"/>
        <w:rPr/>
      </w:pPr>
      <w:r>
        <w:rPr/>
        <w:t>A homlokát a földön pihentette, miközben nyögdécselt. Kimmie visszament a lépcső alá.</w:t>
      </w:r>
    </w:p>
    <w:p>
      <w:pPr>
        <w:pStyle w:val="Normal"/>
        <w:rPr/>
      </w:pPr>
      <w:r>
        <w:rPr/>
        <w:t>– </w:t>
      </w:r>
      <w:r>
        <w:rPr/>
        <w:t>Kik voltak? Azt mondtad, hogy néhány férfi. Hol intéztek el? – faggatózott tovább.</w:t>
      </w:r>
    </w:p>
    <w:p>
      <w:pPr>
        <w:pStyle w:val="Normal"/>
        <w:rPr/>
      </w:pPr>
      <w:r>
        <w:rPr/>
        <w:t>– </w:t>
      </w:r>
      <w:r>
        <w:rPr/>
        <w:t>Azok a pályaudvarról. Feljöttek hozzám, és csépelni kezdtek, amikor nem akartam elárulni rólad semmit, Kimmie. – Mosolyogni próbált, de nem tudott, úgy feldagadt az arca bal fele. Felhúzta a térdét. – Nem mozdulok innét. Szarok rájuk.</w:t>
      </w:r>
    </w:p>
    <w:p>
      <w:pPr>
        <w:pStyle w:val="Normal"/>
        <w:rPr/>
      </w:pPr>
      <w:r>
        <w:rPr/>
        <w:t>– </w:t>
      </w:r>
      <w:r>
        <w:rPr/>
        <w:t>Kikre gondolsz? A rendőrökre?</w:t>
      </w:r>
    </w:p>
    <w:p>
      <w:pPr>
        <w:pStyle w:val="Normal"/>
        <w:rPr/>
      </w:pPr>
      <w:r>
        <w:rPr/>
        <w:t>Tine a fejét rázta.</w:t>
      </w:r>
    </w:p>
    <w:p>
      <w:pPr>
        <w:pStyle w:val="Normal"/>
        <w:rPr/>
      </w:pPr>
      <w:r>
        <w:rPr/>
        <w:t>– </w:t>
      </w:r>
      <w:r>
        <w:rPr/>
        <w:t>A rendőrök? Dehogy! A rendőr tök kedves volt. Azok a seggfejek, akiket felbéreltek, hogy elkapjanak. Vigyázz velük!</w:t>
      </w:r>
    </w:p>
    <w:p>
      <w:pPr>
        <w:pStyle w:val="Normal"/>
        <w:rPr/>
      </w:pPr>
      <w:r>
        <w:rPr/>
        <w:t>Kimmie megfogta Tine sovány karját.</w:t>
      </w:r>
    </w:p>
    <w:p>
      <w:pPr>
        <w:pStyle w:val="Normal"/>
        <w:rPr/>
      </w:pPr>
      <w:r>
        <w:rPr/>
        <w:t>– </w:t>
      </w:r>
      <w:r>
        <w:rPr/>
        <w:t>Ők vertek meg?! És mondtál valamit? Emlékszel?</w:t>
      </w:r>
    </w:p>
    <w:p>
      <w:pPr>
        <w:pStyle w:val="Normal"/>
        <w:rPr/>
      </w:pPr>
      <w:r>
        <w:rPr/>
        <w:t>– </w:t>
      </w:r>
      <w:r>
        <w:rPr/>
        <w:t>Kimmie, figyelj! Nagyon be kéne lőnöm magam…</w:t>
      </w:r>
    </w:p>
    <w:p>
      <w:pPr>
        <w:pStyle w:val="Normal"/>
        <w:rPr/>
      </w:pPr>
      <w:r>
        <w:rPr/>
        <w:t>– </w:t>
      </w:r>
      <w:r>
        <w:rPr/>
        <w:t>Megkapod az ezer koronát, nyugi, Tine. Elárultál nekik valamit rólam?</w:t>
      </w:r>
    </w:p>
    <w:p>
      <w:pPr>
        <w:pStyle w:val="Normal"/>
        <w:rPr/>
      </w:pPr>
      <w:r>
        <w:rPr/>
        <w:t>– </w:t>
      </w:r>
      <w:r>
        <w:rPr/>
        <w:t>Nem merem kitenni a lábam az utcára. Neked kell megszerezni, Kimmie. Ugye, hozol cuccot? És egy kakaót meg egy doboz cigit. És kéne még néhány sör is.</w:t>
      </w:r>
    </w:p>
    <w:p>
      <w:pPr>
        <w:pStyle w:val="Normal"/>
        <w:rPr/>
      </w:pPr>
      <w:r>
        <w:rPr/>
        <w:t>– </w:t>
      </w:r>
      <w:r>
        <w:rPr/>
        <w:t>Persze, persze. Megkapsz mindent. Csak válaszolj, Tine. Mit szedtek ki belőled?</w:t>
      </w:r>
    </w:p>
    <w:p>
      <w:pPr>
        <w:pStyle w:val="Normal"/>
        <w:rPr/>
      </w:pPr>
      <w:r>
        <w:rPr/>
        <w:t>– </w:t>
      </w:r>
      <w:r>
        <w:rPr/>
        <w:t>Nem tudnád előbb az anyagot hozni?</w:t>
      </w:r>
    </w:p>
    <w:p>
      <w:pPr>
        <w:pStyle w:val="Normal"/>
        <w:rPr/>
      </w:pPr>
      <w:r>
        <w:rPr/>
        <w:t>Kimmie végigmérte az összevert Tinét. Látszott rajta, hogy halálosan fél, nem kapja majd meg azt, amire égető szüksége van, ha pontosan beszámol a történtekről.</w:t>
      </w:r>
    </w:p>
    <w:p>
      <w:pPr>
        <w:pStyle w:val="Normal"/>
        <w:rPr/>
      </w:pPr>
      <w:r>
        <w:rPr/>
        <w:t>– </w:t>
      </w:r>
      <w:r>
        <w:rPr/>
        <w:t>Gyerünk már, Tine!</w:t>
      </w:r>
    </w:p>
    <w:p>
      <w:pPr>
        <w:pStyle w:val="Normal"/>
        <w:rPr/>
      </w:pPr>
      <w:r>
        <w:rPr/>
        <w:t>– </w:t>
      </w:r>
      <w:r>
        <w:rPr/>
        <w:t>Megígérted, Kimmie!</w:t>
      </w:r>
    </w:p>
    <w:p>
      <w:pPr>
        <w:pStyle w:val="Normal"/>
        <w:rPr/>
      </w:pPr>
      <w:r>
        <w:rPr/>
        <w:t>Kimmie bólintott.</w:t>
      </w:r>
    </w:p>
    <w:p>
      <w:pPr>
        <w:pStyle w:val="Normal"/>
        <w:rPr/>
      </w:pPr>
      <w:r>
        <w:rPr/>
        <w:t>– </w:t>
      </w:r>
      <w:r>
        <w:rPr/>
        <w:t>Nekem estek. És csak ütöttek. Aztán mondtam nekik, hogy a padon szoktunk találkozni néha, meg még azt is mondtam, hogy gyakran látlak menni lefelé az Ingerslevsgadén, hogy szerintem valahol ott lakhatsz. – Könyörgő tekintettel nézte Kimmie-t. – Ugye, nem ott laksz, Kimmie?</w:t>
      </w:r>
    </w:p>
    <w:p>
      <w:pPr>
        <w:pStyle w:val="Normal"/>
        <w:rPr/>
      </w:pPr>
      <w:r>
        <w:rPr/>
        <w:t>– </w:t>
      </w:r>
      <w:r>
        <w:rPr/>
        <w:t>Mondtál még mást is?</w:t>
      </w:r>
    </w:p>
    <w:p>
      <w:pPr>
        <w:pStyle w:val="Normal"/>
        <w:rPr/>
      </w:pPr>
      <w:r>
        <w:rPr/>
        <w:t>Tine hangja fátyolos lett. Még jobban remegett.</w:t>
      </w:r>
    </w:p>
    <w:p>
      <w:pPr>
        <w:pStyle w:val="Normal"/>
        <w:rPr/>
      </w:pPr>
      <w:r>
        <w:rPr/>
        <w:t>– </w:t>
      </w:r>
      <w:r>
        <w:rPr/>
        <w:t>Nem, esküszöm, hogy nem! Nem mondtam semmi mást.</w:t>
      </w:r>
    </w:p>
    <w:p>
      <w:pPr>
        <w:pStyle w:val="Normal"/>
        <w:rPr/>
      </w:pPr>
      <w:r>
        <w:rPr/>
        <w:t>– </w:t>
      </w:r>
      <w:r>
        <w:rPr/>
        <w:t>Aztán leléptek?</w:t>
      </w:r>
    </w:p>
    <w:p>
      <w:pPr>
        <w:pStyle w:val="Normal"/>
        <w:rPr/>
      </w:pPr>
      <w:r>
        <w:rPr/>
        <w:t>– </w:t>
      </w:r>
      <w:r>
        <w:rPr/>
        <w:t>Igen. Lehet, hogy visszajönnek, de nem mondok többet, mint amit már tudnak. – Tine hirtelen elhallgatott. – Mert igazából fogalmam sincs semmiről.</w:t>
      </w:r>
    </w:p>
    <w:p>
      <w:pPr>
        <w:pStyle w:val="Normal"/>
        <w:rPr/>
      </w:pPr>
      <w:r>
        <w:rPr/>
        <w:t>Találkozott a pillantásuk a félhomályban. Tine remélte, hogy Kimmie bízik benne, de az utolsó mondataival leleplezte magát.</w:t>
      </w:r>
    </w:p>
    <w:p>
      <w:pPr>
        <w:pStyle w:val="Normal"/>
        <w:rPr/>
      </w:pPr>
      <w:r>
        <w:rPr/>
        <w:t>Tehát többet is tud.</w:t>
      </w:r>
    </w:p>
    <w:p>
      <w:pPr>
        <w:pStyle w:val="Normal"/>
        <w:rPr/>
      </w:pPr>
      <w:r>
        <w:rPr/>
        <w:t>– </w:t>
      </w:r>
      <w:r>
        <w:rPr/>
        <w:t>Mit tudsz még, Tine?</w:t>
      </w:r>
    </w:p>
    <w:p>
      <w:pPr>
        <w:pStyle w:val="Normal"/>
        <w:rPr/>
      </w:pPr>
      <w:r>
        <w:rPr/>
        <w:t>Az elvonási tünetektől most már a lába is rángatózott. A mellkasához préselte a térdét, de a talpa így is a padlóhoz koccant olykor-olykor.</w:t>
      </w:r>
    </w:p>
    <w:p>
      <w:pPr>
        <w:pStyle w:val="Normal"/>
        <w:rPr/>
      </w:pPr>
      <w:r>
        <w:rPr/>
        <w:t>– </w:t>
      </w:r>
      <w:r>
        <w:rPr/>
        <w:t>Csak hogy az Enghaveparkban… Hogy ott szoktál üldögélni, és a játszó kisgyerekeket nézed. Csak ennyit.</w:t>
      </w:r>
    </w:p>
    <w:p>
      <w:pPr>
        <w:pStyle w:val="Normal"/>
        <w:rPr/>
      </w:pPr>
      <w:r>
        <w:rPr/>
        <w:t>Tinének élesebb volt a szeme és jobb a hallása, mint Kimmie gondolta. Ezek szerint messzebbre is elvitte a kuncsaftjait, és nem csak a pályaudvar melletti utcákban intézte el őket. Lehet, hogy a parkban is szokott térdelni? Mert ott aztán van elég bokor.</w:t>
      </w:r>
    </w:p>
    <w:p>
      <w:pPr>
        <w:pStyle w:val="Normal"/>
        <w:rPr/>
      </w:pPr>
      <w:r>
        <w:rPr/>
        <w:t>– </w:t>
      </w:r>
      <w:r>
        <w:rPr/>
        <w:t>És még mit?</w:t>
      </w:r>
    </w:p>
    <w:p>
      <w:pPr>
        <w:pStyle w:val="Normal"/>
        <w:rPr/>
      </w:pPr>
      <w:r>
        <w:rPr/>
        <w:t>– </w:t>
      </w:r>
      <w:r>
        <w:rPr/>
        <w:t>Ó, Kimmie, ne csináld! Nem emlékszem mindenre. Csak az anyagra tudok gondolni, másra nem. Érted?</w:t>
      </w:r>
    </w:p>
    <w:p>
      <w:pPr>
        <w:pStyle w:val="Normal"/>
        <w:rPr/>
      </w:pPr>
      <w:r>
        <w:rPr/>
        <w:t>– </w:t>
      </w:r>
      <w:r>
        <w:rPr/>
        <w:t>De aztán? Hogy megkaptad a szarodat, eszedbe jut majd más is? – mosolygott Tinére.</w:t>
      </w:r>
    </w:p>
    <w:p>
      <w:pPr>
        <w:pStyle w:val="Normal"/>
        <w:rPr/>
      </w:pPr>
      <w:r>
        <w:rPr/>
        <w:t>– </w:t>
      </w:r>
      <w:r>
        <w:rPr/>
        <w:t>Aha, azt hiszem.</w:t>
      </w:r>
    </w:p>
    <w:p>
      <w:pPr>
        <w:pStyle w:val="Normal"/>
        <w:rPr/>
      </w:pPr>
      <w:r>
        <w:rPr/>
        <w:t>– </w:t>
      </w:r>
      <w:r>
        <w:rPr/>
        <w:t>Hogy merre császkálok, hogy hol láttál? Hogyan nézek ki? Hol szoktam vásárolni? Mikor vagyok az utcán? Hogy nem szeretem a sört? Hogy a Strøget kirakatait nézegetem? Hogy ki sem teszem a lábam a városból? Ilyenek?</w:t>
      </w:r>
    </w:p>
    <w:p>
      <w:pPr>
        <w:pStyle w:val="Normal"/>
        <w:rPr/>
      </w:pPr>
      <w:r>
        <w:rPr/>
        <w:t>Tine megkönnyebbültnek tűnt, hogy kisegítették.</w:t>
      </w:r>
    </w:p>
    <w:p>
      <w:pPr>
        <w:pStyle w:val="Normal"/>
        <w:rPr/>
      </w:pPr>
      <w:r>
        <w:rPr/>
        <w:t>– </w:t>
      </w:r>
      <w:r>
        <w:rPr/>
        <w:t>Igen. Ilyenek, Kimmie. Az ilyeneket ki sem ejtem a számon.</w:t>
      </w:r>
    </w:p>
    <w:p>
      <w:pPr>
        <w:pStyle w:val="Normal"/>
        <w:rPr/>
      </w:pPr>
      <w:r>
        <w:rPr/>
      </w:r>
    </w:p>
    <w:p>
      <w:pPr>
        <w:pStyle w:val="Normal"/>
        <w:rPr/>
      </w:pPr>
      <w:r>
        <w:rPr/>
        <w:t>Kimmie különös óvatossággal haladt. Az Istedgade teli volt beugrókkal és sikátorok nyíltak belőle. Ha az ember ezen az utcán sétafikál, sosem lehet biztos benne, hogy tíz méterrel arrébb nem szögezi rá valaki a tekintetét.</w:t>
      </w:r>
    </w:p>
    <w:p>
      <w:pPr>
        <w:pStyle w:val="Normal"/>
        <w:rPr/>
      </w:pPr>
      <w:r>
        <w:rPr/>
        <w:t>Látta, mire képesek. Valószínűleg többen vannak a nyomában, mint korábban.</w:t>
      </w:r>
    </w:p>
    <w:p>
      <w:pPr>
        <w:pStyle w:val="Normal"/>
        <w:rPr/>
      </w:pPr>
      <w:r>
        <w:rPr/>
        <w:t>Ezért érezte úgy, hogy mindent újra kell kezdenie. Hogy megint minden megrekedt, és új utakat kellett nyitnia.</w:t>
      </w:r>
    </w:p>
    <w:p>
      <w:pPr>
        <w:pStyle w:val="Normal"/>
        <w:rPr/>
      </w:pPr>
      <w:r>
        <w:rPr/>
        <w:t>Hányszor volt már ilyen az életében? Szükségszerű változtatás? Szakítás?</w:t>
      </w:r>
    </w:p>
    <w:p>
      <w:pPr>
        <w:pStyle w:val="Normal"/>
        <w:rPr/>
      </w:pPr>
      <w:r>
        <w:rPr/>
        <w:t>Nem kaptok el, gondolta, és leintett egy taxit.</w:t>
      </w:r>
    </w:p>
    <w:p>
      <w:pPr>
        <w:pStyle w:val="Normal"/>
        <w:rPr/>
      </w:pPr>
      <w:r>
        <w:rPr/>
        <w:t>– </w:t>
      </w:r>
      <w:r>
        <w:rPr/>
        <w:t>Vigyen a Dannebrogsgadéig!</w:t>
      </w:r>
    </w:p>
    <w:p>
      <w:pPr>
        <w:pStyle w:val="Normal"/>
        <w:rPr/>
      </w:pPr>
      <w:r>
        <w:rPr/>
        <w:t>– </w:t>
      </w:r>
      <w:r>
        <w:rPr/>
        <w:t>Mi van? – A taxisofőr levette sötét karját a háttámla tetejéről, és a hátsó ajtó nyitója felé nyúlt. – Akkor tessék kiszállni! – mondta, és kinyitotta az ajtót. – Mit képzel? Hogy odébb gurulok háromszáz métert?</w:t>
      </w:r>
    </w:p>
    <w:p>
      <w:pPr>
        <w:pStyle w:val="Normal"/>
        <w:rPr/>
      </w:pPr>
      <w:r>
        <w:rPr/>
        <w:t>– </w:t>
      </w:r>
      <w:r>
        <w:rPr/>
        <w:t>Itt van kétszáz korona. És ne kapcsolja be a taxamétert!</w:t>
      </w:r>
    </w:p>
    <w:p>
      <w:pPr>
        <w:pStyle w:val="Normal"/>
        <w:rPr/>
      </w:pPr>
      <w:r>
        <w:rPr/>
        <w:t>Segített.</w:t>
      </w:r>
    </w:p>
    <w:p>
      <w:pPr>
        <w:pStyle w:val="Normal"/>
        <w:rPr/>
      </w:pPr>
      <w:r>
        <w:rPr/>
        <w:t>Kimmie kiugrott a Dannebrogsgadénél, és villámgyorsan a Letlandsgadén termett. Úgy látta, senki sem figyeli. Aztán megkerülte a Litauens Pladsot, és végigment a házfalak mellett, amíg vissza nem ért az Istedgadére. Pont a zöldségessel szemben lyukadt ki.</w:t>
      </w:r>
    </w:p>
    <w:p>
      <w:pPr>
        <w:pStyle w:val="Normal"/>
        <w:rPr/>
      </w:pPr>
      <w:r>
        <w:rPr/>
        <w:t>– </w:t>
      </w:r>
      <w:r>
        <w:rPr/>
        <w:t>Csak néhány ugrás, és ott vagyok – biztatta magát hangosan.</w:t>
      </w:r>
    </w:p>
    <w:p>
      <w:pPr>
        <w:pStyle w:val="Normal"/>
        <w:rPr/>
      </w:pPr>
      <w:r>
        <w:rPr/>
        <w:t>– </w:t>
      </w:r>
      <w:r>
        <w:rPr/>
        <w:t>Szia! Megint itt? – üdvözölte a zöldséges.</w:t>
      </w:r>
    </w:p>
    <w:p>
      <w:pPr>
        <w:pStyle w:val="Normal"/>
        <w:rPr/>
      </w:pPr>
      <w:r>
        <w:rPr/>
        <w:t>– </w:t>
      </w:r>
      <w:r>
        <w:rPr/>
        <w:t>Mahmoud hátul van? – érdeklődött Kimmie.</w:t>
      </w:r>
    </w:p>
    <w:p>
      <w:pPr>
        <w:pStyle w:val="Normal"/>
        <w:rPr/>
      </w:pPr>
      <w:r>
        <w:rPr/>
        <w:t>A függöny mögött Mahmoud és a testvére valami arab tévécsatornát nézett, amelynek műsoraiban sohasem változott a stúdió, és mindig ugyanolyan színtelenek voltak a hátterek.</w:t>
      </w:r>
    </w:p>
    <w:p>
      <w:pPr>
        <w:pStyle w:val="Normal"/>
        <w:rPr/>
      </w:pPr>
      <w:r>
        <w:rPr/>
        <w:t>– </w:t>
      </w:r>
      <w:r>
        <w:rPr/>
        <w:t>Nahát! – mondta Mahmoud, a fiatalabbik fivér. – Már el is hajigáltad a kézigránátokat? És a pisztoly? Jó volt, mi?</w:t>
      </w:r>
    </w:p>
    <w:p>
      <w:pPr>
        <w:pStyle w:val="Normal"/>
        <w:rPr/>
      </w:pPr>
      <w:r>
        <w:rPr/>
        <w:t>– </w:t>
      </w:r>
      <w:r>
        <w:rPr/>
        <w:t>Nem próbáltam. Odaadtam valakinek. De kell egy új pisztoly. Ezúttal hangtompítós. Meg szükségem van még néhány adag jó heroinra is. Tényleg jóra. Hallottad?</w:t>
      </w:r>
    </w:p>
    <w:p>
      <w:pPr>
        <w:pStyle w:val="Normal"/>
        <w:rPr/>
      </w:pPr>
      <w:r>
        <w:rPr/>
        <w:t>– </w:t>
      </w:r>
      <w:r>
        <w:rPr/>
        <w:t>Most? Kisasszony, neked elment az eszed! Mit gondolsz? Csak úgy beesel az utcáról, és máris megkapod, amit akarsz? Hangtompító! Tudod egyáltalán, miről beszélsz?</w:t>
      </w:r>
    </w:p>
    <w:p>
      <w:pPr>
        <w:pStyle w:val="Normal"/>
        <w:rPr/>
      </w:pPr>
      <w:r>
        <w:rPr/>
        <w:t>Kimmie kivett a nadrágjából egy köteg színes fecnit. Ha az emlékezete nem csalt, több mint húszezret lobogtatott.</w:t>
      </w:r>
    </w:p>
    <w:p>
      <w:pPr>
        <w:pStyle w:val="Normal"/>
        <w:rPr/>
      </w:pPr>
      <w:r>
        <w:rPr/>
        <w:t>– </w:t>
      </w:r>
      <w:r>
        <w:rPr/>
        <w:t>Várok húsz percet a boltban. Aztán eltűnök az életedből. Megbeszéltük?</w:t>
      </w:r>
    </w:p>
    <w:p>
      <w:pPr>
        <w:pStyle w:val="Normal"/>
        <w:rPr/>
      </w:pPr>
      <w:r>
        <w:rPr/>
        <w:t>A két férfi abban a másodpercben kikapcsolta a tévét, és lelépett.</w:t>
      </w:r>
    </w:p>
    <w:p>
      <w:pPr>
        <w:pStyle w:val="Normal"/>
        <w:rPr/>
      </w:pPr>
      <w:r>
        <w:rPr/>
        <w:t>A boltban Kimmie alá toltak egy széket, és jeges teával, valamint kólával kínálták. De egyiket sem kért.</w:t>
      </w:r>
    </w:p>
    <w:p>
      <w:pPr>
        <w:pStyle w:val="Normal"/>
        <w:rPr/>
      </w:pPr>
      <w:r>
        <w:rPr/>
        <w:t>Fél óra elteltével jött egy srác, feltehetően valami rokon gyerek, aki semmit sem bízott a véletlenre.</w:t>
      </w:r>
    </w:p>
    <w:p>
      <w:pPr>
        <w:pStyle w:val="Normal"/>
        <w:rPr/>
      </w:pPr>
      <w:r>
        <w:rPr/>
        <w:t>– </w:t>
      </w:r>
      <w:r>
        <w:rPr/>
        <w:t>Gyere be, aztán beszélünk! – parancsolta.</w:t>
      </w:r>
    </w:p>
    <w:p>
      <w:pPr>
        <w:pStyle w:val="Normal"/>
        <w:rPr/>
      </w:pPr>
      <w:r>
        <w:rPr/>
        <w:t>– </w:t>
      </w:r>
      <w:r>
        <w:rPr/>
        <w:t>Legalább húszezret adtam a többieknek. Megvan az áru?</w:t>
      </w:r>
    </w:p>
    <w:p>
      <w:pPr>
        <w:pStyle w:val="Normal"/>
        <w:rPr/>
      </w:pPr>
      <w:r>
        <w:rPr/>
        <w:t>– </w:t>
      </w:r>
      <w:r>
        <w:rPr/>
        <w:t>Egy pillanat. Még nem találkoztunk, úgyhogy tedd szét a karod.</w:t>
      </w:r>
    </w:p>
    <w:p>
      <w:pPr>
        <w:pStyle w:val="Normal"/>
        <w:rPr/>
      </w:pPr>
      <w:r>
        <w:rPr/>
        <w:t>Kimmie csinálta, amit a srác mondott, és egyenesen a szemébe nézett, amikor megfogta a lábát, és fölfelé húzta a kezét Kimmie belső combján az ágyékáig, ahol elidőzött kissé. Majd gyakorlott mozdulatokkal folytatta a motozást a szeméremcsonton át, körbe a derékon, vissza a hasra, be egészen a mell alá, majd újra körbe a háton, fel a nyakig, és a haj sem maradt ki. A srác visszavett a tempóból, és újra megtapogatta a zsebeket és átfutott a ruhán. Végül Kimmie mellén pihentette meg a kezét.</w:t>
      </w:r>
    </w:p>
    <w:p>
      <w:pPr>
        <w:pStyle w:val="Normal"/>
        <w:rPr/>
      </w:pPr>
      <w:r>
        <w:rPr/>
        <w:t>– </w:t>
      </w:r>
      <w:r>
        <w:rPr/>
        <w:t>Khalid vagyok – mutatkozott be. – Oké, rendben vagy, nincs rajtad mikrofon. És baromi jó az alakod.</w:t>
      </w:r>
    </w:p>
    <w:p>
      <w:pPr>
        <w:pStyle w:val="Normal"/>
        <w:rPr/>
      </w:pPr>
      <w:r>
        <w:rPr/>
      </w:r>
    </w:p>
    <w:p>
      <w:pPr>
        <w:pStyle w:val="Normal"/>
        <w:rPr/>
      </w:pPr>
      <w:r>
        <w:rPr/>
        <w:t>Először Kristian Wolf ismerte fel, hogy Kimmie-ben óriási lehetőségek rejlenek, és ő mondta neki először, hogy baromi jó az alakja. Ez még azelőtt volt, hogy Kimmie végzett Kåréval, a prefektussal, hogy elcsábította a tanárt, és kicsapták a botrány miatt. Sőt, még jóval a legelső támadásuk előtt. Kristian megízlelgette Kimmie-t itt-ott, amiből a lány céltudatosan szexuális tőkét kovácsolt, és nem érzelemként plántálta el magában.</w:t>
      </w:r>
    </w:p>
    <w:p>
      <w:pPr>
        <w:pStyle w:val="Normal"/>
        <w:rPr/>
      </w:pPr>
      <w:r>
        <w:rPr/>
        <w:t>Kristiannak csak meg kellett simítania a lány nyakát, és bevallania, hogy megveszik érte, és máris bezsebelhetett egy nyelves csókot és minden mást, amiről egy tizenhat-tizenhét éves fiú álmodozik.</w:t>
      </w:r>
    </w:p>
    <w:p>
      <w:pPr>
        <w:pStyle w:val="Normal"/>
        <w:rPr/>
      </w:pPr>
      <w:r>
        <w:rPr/>
        <w:t>Kristian rájött, hogy ha ágyba akarja vinni Kimmie-t, nem kell kérdeznie. Csupán cselekednie.</w:t>
      </w:r>
    </w:p>
    <w:p>
      <w:pPr>
        <w:pStyle w:val="Normal"/>
        <w:rPr/>
      </w:pPr>
      <w:r>
        <w:rPr/>
        <w:t>Torsten, Bjarne és Ditlev hamar eltanulta tőle a trükköt. Csak Ulrik nem értette az üzenetet. Udvarias és figyelmes volt, és mélyen hitte, hogy először el kell nyernie a lány kegyeit. Ezért nem kapta meg.</w:t>
      </w:r>
    </w:p>
    <w:p>
      <w:pPr>
        <w:pStyle w:val="Normal"/>
        <w:rPr/>
      </w:pPr>
      <w:r>
        <w:rPr/>
        <w:t>Kimmie a tudatában volt ennek. Egykettőre világossá vált számára az is, hogy Kristian őrülten gyűlöli, ha csoporton kívüli fiúkat is az ágyába csalogat.</w:t>
      </w:r>
    </w:p>
    <w:p>
      <w:pPr>
        <w:pStyle w:val="Normal"/>
        <w:rPr/>
      </w:pPr>
      <w:r>
        <w:rPr/>
        <w:t>Néhány lány azt beszélte, hogy Kristian kémkedik utána.</w:t>
      </w:r>
    </w:p>
    <w:p>
      <w:pPr>
        <w:pStyle w:val="Normal"/>
        <w:rPr/>
      </w:pPr>
      <w:r>
        <w:rPr/>
        <w:t>Kimmie egyáltalán nem csodálkozott ezen.</w:t>
      </w:r>
    </w:p>
    <w:p>
      <w:pPr>
        <w:pStyle w:val="Normal"/>
        <w:rPr/>
      </w:pPr>
      <w:r>
        <w:rPr/>
        <w:t>Miután a tanár és a prefektus is kikerült a képből, az öt fiú, amikor csak tehette, felkereste Kimmie-t a næstvedi lakásában a hétvégi estéken. A rituálé állandó volt. Valami durva film, hasis, duma a legutóbbi támadásról. A szabad hétvégéken pedig, amikor elvileg mindannyian hazaindulhattak a rideg családjukhoz, bevágódtak a lány világoszöld Mazdájába, és csak mentek, mentek, amíg már azt sem tudták, hol vannak. Csak ki a szabadba. Kerestek egy parkot vagy egy erdőt, felvették a kesztyűket és a maszkokat, aztán elkapták az első arra járót. Korra és nemre való tekintet nélkül.</w:t>
      </w:r>
    </w:p>
    <w:p>
      <w:pPr>
        <w:pStyle w:val="Normal"/>
        <w:rPr/>
      </w:pPr>
      <w:r>
        <w:rPr/>
        <w:t>Ha egy férfi jött, akire nehéz lett volna közvetlenül rárontani, Kimmie levette a maszkját, kiállt az ösvény szélére, kigombolta a kabátját és az ingjét, és a mellére tette kesztyűs kezét. Ki ne állt volna meg ennek láttán semmi mással nem törődve?</w:t>
      </w:r>
    </w:p>
    <w:p>
      <w:pPr>
        <w:pStyle w:val="Normal"/>
        <w:rPr/>
      </w:pPr>
      <w:r>
        <w:rPr/>
        <w:t>Mindig tudták, melyik préda fogja tartani a száját, és melyiket kell elhallgattatni.</w:t>
      </w:r>
    </w:p>
    <w:p>
      <w:pPr>
        <w:pStyle w:val="Normal"/>
        <w:rPr/>
      </w:pPr>
      <w:r>
        <w:rPr/>
      </w:r>
    </w:p>
    <w:p>
      <w:pPr>
        <w:pStyle w:val="Normal"/>
        <w:rPr/>
      </w:pPr>
      <w:r>
        <w:rPr/>
        <w:t>Tine úgy nézett Kimmie-re, mint élete megmentőjére.</w:t>
      </w:r>
    </w:p>
    <w:p>
      <w:pPr>
        <w:pStyle w:val="Normal"/>
        <w:rPr/>
      </w:pPr>
      <w:r>
        <w:rPr/>
        <w:t>– </w:t>
      </w:r>
      <w:r>
        <w:rPr/>
        <w:t>Jó cuccot hoztál, Kimmie? – kérdezte, rágyújtott egy bagóra, majd beledugta az ujját a heroinba. – Frankó! – ismerte el, miután a nyelvén tesztelte az anyagot. A zacskót nézegette. – Három gramm, ugye?</w:t>
      </w:r>
    </w:p>
    <w:p>
      <w:pPr>
        <w:pStyle w:val="Normal"/>
        <w:rPr/>
      </w:pPr>
      <w:r>
        <w:rPr/>
        <w:t>Kimmie bólintott.</w:t>
      </w:r>
    </w:p>
    <w:p>
      <w:pPr>
        <w:pStyle w:val="Normal"/>
        <w:rPr/>
      </w:pPr>
      <w:r>
        <w:rPr/>
        <w:t>– </w:t>
      </w:r>
      <w:r>
        <w:rPr/>
        <w:t>Először meséld el, mit akart a rendőrség.</w:t>
      </w:r>
    </w:p>
    <w:p>
      <w:pPr>
        <w:pStyle w:val="Normal"/>
        <w:rPr/>
      </w:pPr>
      <w:r>
        <w:rPr/>
        <w:t>– </w:t>
      </w:r>
      <w:r>
        <w:rPr/>
        <w:t>Á, csak a családoddal van valami, egészen biztos semmi közük a többiekhez.</w:t>
      </w:r>
    </w:p>
    <w:p>
      <w:pPr>
        <w:pStyle w:val="Normal"/>
        <w:rPr/>
      </w:pPr>
      <w:r>
        <w:rPr/>
        <w:t>– </w:t>
      </w:r>
      <w:r>
        <w:rPr/>
        <w:t>A családommal. De mi?</w:t>
      </w:r>
    </w:p>
    <w:p>
      <w:pPr>
        <w:pStyle w:val="Normal"/>
        <w:rPr/>
      </w:pPr>
      <w:r>
        <w:rPr/>
        <w:t>– </w:t>
      </w:r>
      <w:r>
        <w:rPr/>
        <w:t>Csak annyi, hogy az apukád beteg, és biztos nem hívnád fel, ha csak úgy egyszerűen megkérnének rá. Nagyon sajnálom, hogy így kellett megtudnod, Kimmie.</w:t>
      </w:r>
    </w:p>
    <w:p>
      <w:pPr>
        <w:pStyle w:val="Normal"/>
        <w:rPr/>
      </w:pPr>
      <w:r>
        <w:rPr/>
        <w:t>Tine megpróbálta megfogni Kimmie kezét, de nem sikerült.</w:t>
      </w:r>
    </w:p>
    <w:p>
      <w:pPr>
        <w:pStyle w:val="Normal"/>
        <w:rPr/>
      </w:pPr>
      <w:r>
        <w:rPr/>
        <w:t>– </w:t>
      </w:r>
      <w:r>
        <w:rPr/>
        <w:t>Az apám? – Még a szó kimondása is mérgező volt Kimmie számára. – Él még egyáltalán? Isten adja, hogy ne éljen! Ha meg él, akkor forduljon föl, ahol van!</w:t>
      </w:r>
    </w:p>
    <w:p>
      <w:pPr>
        <w:pStyle w:val="Normal"/>
        <w:rPr/>
      </w:pPr>
      <w:r>
        <w:rPr/>
        <w:t>Ha a reklámszatyros hájfej ott lett volna még, Kimmie szétrúgta volna a tökeit. Egy rúgás az apjáért, egy meg csak úgy, dühből.</w:t>
      </w:r>
    </w:p>
    <w:p>
      <w:pPr>
        <w:pStyle w:val="Normal"/>
        <w:rPr/>
      </w:pPr>
      <w:r>
        <w:rPr/>
        <w:t>– </w:t>
      </w:r>
      <w:r>
        <w:rPr/>
        <w:t>A fakabát azt mondta, hogy ne áruljam el, miért keresett, de kicsúszott a számon. Ne haragudj, Kimmie!</w:t>
      </w:r>
    </w:p>
    <w:p>
      <w:pPr>
        <w:pStyle w:val="Normal"/>
        <w:rPr/>
      </w:pPr>
      <w:r>
        <w:rPr/>
        <w:t>Tine vágyakozva nézte a szatyrot Kimmie kezében.</w:t>
      </w:r>
    </w:p>
    <w:p>
      <w:pPr>
        <w:pStyle w:val="Normal"/>
        <w:rPr/>
      </w:pPr>
      <w:r>
        <w:rPr/>
        <w:t>– </w:t>
      </w:r>
      <w:r>
        <w:rPr/>
        <w:t>Hogy hívják a zsarut?</w:t>
      </w:r>
    </w:p>
    <w:p>
      <w:pPr>
        <w:pStyle w:val="Normal"/>
        <w:rPr/>
      </w:pPr>
      <w:r>
        <w:rPr/>
        <w:t>– </w:t>
      </w:r>
      <w:r>
        <w:rPr/>
        <w:t>Nem emlékszem. Nem totál mindegy? Nem írtam bele az üzenetbe?</w:t>
      </w:r>
    </w:p>
    <w:p>
      <w:pPr>
        <w:pStyle w:val="Normal"/>
        <w:rPr/>
      </w:pPr>
      <w:r>
        <w:rPr/>
        <w:t>– </w:t>
      </w:r>
      <w:r>
        <w:rPr/>
        <w:t>Miből gondolod, hogy zsaru volt?</w:t>
      </w:r>
    </w:p>
    <w:p>
      <w:pPr>
        <w:pStyle w:val="Normal"/>
        <w:rPr/>
      </w:pPr>
      <w:r>
        <w:rPr/>
        <w:t>– </w:t>
      </w:r>
      <w:r>
        <w:rPr/>
        <w:t>Megmutatta az igazolványát. Mert elkértem!</w:t>
      </w:r>
    </w:p>
    <w:p>
      <w:pPr>
        <w:pStyle w:val="Normal"/>
        <w:rPr/>
      </w:pPr>
      <w:r>
        <w:rPr/>
        <w:t>Kimmie-nek megsúgták a hangok, mit higgyen és mit ne.</w:t>
      </w:r>
    </w:p>
    <w:p>
      <w:pPr>
        <w:pStyle w:val="Normal"/>
        <w:rPr/>
      </w:pPr>
      <w:r>
        <w:rPr/>
        <w:t>Hamarosan már senkiben és semmiben sem bízhat. Egy rendőr, aki meg akarja találni, mert beteg az apja? Ezt a baromságot! És mit bizonyít a rendőrigazolvány? Florin vagy a többiek könnyedén szerezhettek egyet.</w:t>
      </w:r>
    </w:p>
    <w:p>
      <w:pPr>
        <w:pStyle w:val="Normal"/>
        <w:rPr/>
      </w:pPr>
      <w:r>
        <w:rPr/>
        <w:t>– </w:t>
      </w:r>
      <w:r>
        <w:rPr/>
        <w:t>Hogy kaptál három grammot egy ezresért, Kimmie? Talán nem olyan tiszta? Nem, persze hogy nem. Hogy is lehetek ilyen hülye?! – mosolygott Tine bocsánatkérően Kimmie-re. Félig lehunyta a szemét, miközben keze, amelyről hámlott a bőr, reszketett a heroin hiányától.</w:t>
      </w:r>
    </w:p>
    <w:p>
      <w:pPr>
        <w:pStyle w:val="Normal"/>
        <w:rPr/>
      </w:pPr>
      <w:r>
        <w:rPr/>
        <w:t>Kimmie visszamosolygott, és odaadta a kakaót, a söröket és a fecskendőt. Ráadásul hozott még vizet és egy zacskó chipset is.</w:t>
      </w:r>
    </w:p>
    <w:p>
      <w:pPr>
        <w:pStyle w:val="Normal"/>
        <w:rPr/>
      </w:pPr>
      <w:r>
        <w:rPr/>
      </w:r>
    </w:p>
    <w:p>
      <w:pPr>
        <w:pStyle w:val="Normal"/>
        <w:rPr/>
      </w:pPr>
      <w:r>
        <w:rPr/>
        <w:t>Tine most már boldogul.</w:t>
      </w:r>
    </w:p>
    <w:p>
      <w:pPr>
        <w:pStyle w:val="Normal"/>
        <w:rPr/>
      </w:pPr>
      <w:r>
        <w:rPr/>
        <w:t>Kimmie bevárta a szürkületet, és az uszodától, ahol fürdeni szokott, futólépésben ment a rácsos kapuig. Tudta, minek kell következnie, és ez teljesen felzaklatta.</w:t>
      </w:r>
    </w:p>
    <w:p>
      <w:pPr>
        <w:pStyle w:val="Normal"/>
        <w:rPr/>
      </w:pPr>
      <w:r>
        <w:rPr/>
        <w:t>Néhány perc alatt kiürítette a készpénzes és bankkártyás üregeket. Két kézigránátot az ágyra, egyet a táskájába tett.</w:t>
      </w:r>
    </w:p>
    <w:p>
      <w:pPr>
        <w:pStyle w:val="Normal"/>
        <w:rPr/>
      </w:pPr>
      <w:r>
        <w:rPr/>
        <w:t>Bedobálta a legszükségesebbeket a bőröndjébe, levette a plakátokat az ajtóról és a falakról, majd a bőrönd tetejére tette őket. Végül kihúzta a ládát az ágy alól, és kinyitotta.</w:t>
      </w:r>
    </w:p>
    <w:p>
      <w:pPr>
        <w:pStyle w:val="Normal"/>
        <w:rPr/>
      </w:pPr>
      <w:r>
        <w:rPr/>
        <w:t>A kis ruhagöngyöleg megbarnult, és szinte súlytalan volt. Aztán kézbe vette a whiskysüveget, a szájához emelte, és kiürítette. Ezúttal nem tűntek el a hangok.</w:t>
      </w:r>
    </w:p>
    <w:p>
      <w:pPr>
        <w:pStyle w:val="Normal"/>
        <w:rPr/>
      </w:pPr>
      <w:r>
        <w:rPr/>
        <w:t>– </w:t>
      </w:r>
      <w:r>
        <w:rPr/>
        <w:t>Jól van, jól van! Igyekszem – mondta, és óvatosan a bőröndbe helyezte a göngyöleget, majd letakarta egy pléddel. Végigsimított néhányszor a szöveten, aztán becsukta a fedelet.</w:t>
      </w:r>
    </w:p>
    <w:p>
      <w:pPr>
        <w:pStyle w:val="Normal"/>
        <w:rPr/>
      </w:pPr>
      <w:r>
        <w:rPr/>
        <w:t>Mindennel kész volt. Megállt az ajtóban, elővigyázatosan körbenézett a házban, hogy magába égesse élete mindent beárnyékoló kitérőjének látványát.</w:t>
      </w:r>
    </w:p>
    <w:p>
      <w:pPr>
        <w:pStyle w:val="Normal"/>
        <w:rPr/>
      </w:pPr>
      <w:r>
        <w:rPr/>
        <w:t>– </w:t>
      </w:r>
      <w:r>
        <w:rPr/>
        <w:t>Köszönöm a szállást – búcsúzott, kihátrált, kibiztosította az egyik kézigránátot, majd az ágyra dobta a másik kettő mellé.</w:t>
      </w:r>
    </w:p>
    <w:p>
      <w:pPr>
        <w:pStyle w:val="Normal"/>
        <w:rPr/>
      </w:pPr>
      <w:r>
        <w:rPr/>
        <w:t>Amikor a ház a levegőbe repült, már jóval a rácsos kapu mögött járt.</w:t>
      </w:r>
    </w:p>
    <w:p>
      <w:pPr>
        <w:pStyle w:val="Normal"/>
        <w:rPr/>
      </w:pPr>
      <w:r>
        <w:rPr/>
        <w:t>Ha nem ért volna odáig, valószínűleg azt érezte volna utoljára földi életében, hogy tégladarabok csapódnak a testébe.</w:t>
      </w:r>
      <w:r>
        <w:br w:type="page"/>
      </w:r>
    </w:p>
    <w:p>
      <w:pPr>
        <w:pStyle w:val="Heading3"/>
        <w:ind w:hanging="0"/>
        <w:rPr/>
      </w:pPr>
      <w:r>
        <w:rPr/>
        <w:t>25</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dörrenés tompa ütésként rázta meg Marcus Jacobsen irodájának ablakait.</w:t>
      </w:r>
    </w:p>
    <w:p>
      <w:pPr>
        <w:pStyle w:val="Normal"/>
        <w:rPr/>
      </w:pPr>
      <w:r>
        <w:rPr/>
        <w:t>Carl és Marcus összenézett. Szó sem volt korai szilveszteri petárdáról.</w:t>
      </w:r>
    </w:p>
    <w:p>
      <w:pPr>
        <w:pStyle w:val="Normal"/>
        <w:rPr/>
      </w:pPr>
      <w:r>
        <w:rPr/>
        <w:t>– </w:t>
      </w:r>
      <w:r>
        <w:rPr/>
        <w:t>A jó életbe! – kiáltott fel Marcus. – Remélem, senki sem halt meg.</w:t>
      </w:r>
    </w:p>
    <w:p>
      <w:pPr>
        <w:pStyle w:val="Normal"/>
        <w:rPr/>
      </w:pPr>
      <w:r>
        <w:rPr/>
        <w:t>Amikor ez a jóravaló, együtt érző férfiú kiejtette a száján ezeket a szavakat, inkább a saját problémájára, mármint az emberhiányra gondolt, mintsem a tényleges áldozatokra.</w:t>
      </w:r>
    </w:p>
    <w:p>
      <w:pPr>
        <w:pStyle w:val="Normal"/>
        <w:rPr/>
      </w:pPr>
      <w:r>
        <w:rPr/>
        <w:t>Carl felé fordult.</w:t>
      </w:r>
    </w:p>
    <w:p>
      <w:pPr>
        <w:pStyle w:val="Normal"/>
        <w:rPr/>
      </w:pPr>
      <w:r>
        <w:rPr/>
        <w:t>– </w:t>
      </w:r>
      <w:r>
        <w:rPr/>
        <w:t>A tegnapi mutatványodat ne próbáld megismételni, Carl! Értem, amit mondasz, de legközelebb egyeztess velem előre, és ne csinálj hülyét belőlem! Világos?</w:t>
      </w:r>
    </w:p>
    <w:p>
      <w:pPr>
        <w:pStyle w:val="Normal"/>
        <w:rPr/>
      </w:pPr>
      <w:r>
        <w:rPr/>
        <w:t>Carl bólintott. Világos. Majd elmondta, hogy gyanakszik Lars Bjørnre. Hogy Larsnak személyes indítéka lehetett rá, hogy beavatkozzon Carl nyomozásába.</w:t>
      </w:r>
    </w:p>
    <w:p>
      <w:pPr>
        <w:pStyle w:val="Normal"/>
        <w:rPr/>
      </w:pPr>
      <w:r>
        <w:rPr/>
        <w:t>– </w:t>
      </w:r>
      <w:r>
        <w:rPr/>
        <w:t>Szerintem be kellene hívnunk, nem? – ragadta magához a kezdeményezést.</w:t>
      </w:r>
    </w:p>
    <w:p>
      <w:pPr>
        <w:pStyle w:val="Normal"/>
        <w:rPr/>
      </w:pPr>
      <w:r>
        <w:rPr/>
        <w:t>Marcus Jacobsen sóhajtott.</w:t>
      </w:r>
    </w:p>
    <w:p>
      <w:pPr>
        <w:pStyle w:val="Normal"/>
        <w:rPr/>
      </w:pPr>
      <w:r>
        <w:rPr/>
      </w:r>
    </w:p>
    <w:p>
      <w:pPr>
        <w:pStyle w:val="Normal"/>
        <w:rPr/>
      </w:pPr>
      <w:r>
        <w:rPr/>
        <w:t>Bjørn talán tudta, hogy a meccset lefújták, talán azt hitte, még megúszhatja. Mindenesetre először jelent meg a szokásos nyakkendője nélkül.</w:t>
      </w:r>
    </w:p>
    <w:p>
      <w:pPr>
        <w:pStyle w:val="Normal"/>
        <w:rPr/>
      </w:pPr>
      <w:r>
        <w:rPr/>
        <w:t>A gyilkosságiak főnöke azonnal a tárgyra tért.</w:t>
      </w:r>
    </w:p>
    <w:p>
      <w:pPr>
        <w:pStyle w:val="Normal"/>
        <w:rPr/>
      </w:pPr>
      <w:r>
        <w:rPr/>
        <w:t>– </w:t>
      </w:r>
      <w:r>
        <w:rPr/>
        <w:t>Úgy tudom, Lars, te közvetítettél a miniszter és a rendőrkapitány között ebben az ügyben. Kérlek, légy őszinte hozzám, és mondd el, hogy függnek össze dolgok, mielőtt én magam kezdeném elemezgetni a helyzetet.</w:t>
      </w:r>
    </w:p>
    <w:p>
      <w:pPr>
        <w:pStyle w:val="Normal"/>
        <w:rPr/>
      </w:pPr>
      <w:r>
        <w:rPr/>
        <w:t>Bjørn egy darabig meg sem moccant, csak az állát dörzsölgette. Katonatisztként végzett. A rendőri karrierje töretlenül és egyenesen ívelt felfelé. Pont jó korban volt. Ha tehette, bejárt a Koppenhágai Egyetemre. Érdeklődéssel követte a jogi előadásokat. Kiválóan végezte a papírmunkát, jó kapcsolatokkal rendelkezett, és mindent tudott a hétköznapi rendőri munkáról. És most jött ez a könnyedén leleplezhető ballépés. Hogy politikai játszmába keveredett. Hogy hátba támadta a kollégáját, és részt vett egy nyomozás hátráltatásában, amihez elvileg semmi köze. Mindezt miért? Mert lojális akart lenni a középiskolájához, ahová már majdnem egy emberöltő óta be se tette a lábát? Egy régi barátság miatt? Mi a fenét mondhatna? Egy rossz szó, és röpül. Mindannyian tudták.</w:t>
      </w:r>
    </w:p>
    <w:p>
      <w:pPr>
        <w:pStyle w:val="Normal"/>
        <w:rPr/>
      </w:pPr>
      <w:r>
        <w:rPr/>
        <w:t>– </w:t>
      </w:r>
      <w:r>
        <w:rPr/>
        <w:t>Szerettem volna megkímélni magunkat egy olyan fiaskótól, ami ráadásul temérdek emberi erőforrást elvon – hagyta el Lars száját a mondat, de azonnal meg is bánta.</w:t>
      </w:r>
    </w:p>
    <w:p>
      <w:pPr>
        <w:pStyle w:val="Normal"/>
        <w:rPr/>
      </w:pPr>
      <w:r>
        <w:rPr/>
        <w:t>– </w:t>
      </w:r>
      <w:r>
        <w:rPr/>
        <w:t>Ha nem állsz elő valami jobb magyarázattal, menned kell. Érted?</w:t>
      </w:r>
    </w:p>
    <w:p>
      <w:pPr>
        <w:pStyle w:val="Normal"/>
        <w:rPr/>
      </w:pPr>
      <w:r>
        <w:rPr/>
        <w:t>Carl látta Marcuson, mennyire kellemetlenül érinti az ügy. Marcus és Bjørn tökéletesen kiegészítették egymást, jóllehet, ez nem változtatja meg Carl véleményét, miszerint Lars egy idegesítő figura.</w:t>
      </w:r>
    </w:p>
    <w:p>
      <w:pPr>
        <w:pStyle w:val="Normal"/>
        <w:rPr/>
      </w:pPr>
      <w:r>
        <w:rPr/>
        <w:t>Bjørn sóhajtott.</w:t>
      </w:r>
    </w:p>
    <w:p>
      <w:pPr>
        <w:pStyle w:val="Normal"/>
        <w:rPr/>
      </w:pPr>
      <w:r>
        <w:rPr/>
        <w:t>– </w:t>
      </w:r>
      <w:r>
        <w:rPr/>
        <w:t>Gondolom, észrevettétek, hogy másik nyakkendő van rajtam.</w:t>
      </w:r>
    </w:p>
    <w:p>
      <w:pPr>
        <w:pStyle w:val="Normal"/>
        <w:rPr/>
      </w:pPr>
      <w:r>
        <w:rPr/>
        <w:t>Marcus és Carl bólintott.</w:t>
      </w:r>
    </w:p>
    <w:p>
      <w:pPr>
        <w:pStyle w:val="Normal"/>
        <w:rPr/>
      </w:pPr>
      <w:r>
        <w:rPr/>
        <w:t>– </w:t>
      </w:r>
      <w:r>
        <w:rPr/>
        <w:t>Igen, annak idején az internátusba jártam.</w:t>
      </w:r>
    </w:p>
    <w:p>
      <w:pPr>
        <w:pStyle w:val="Normal"/>
        <w:rPr/>
      </w:pPr>
      <w:r>
        <w:rPr/>
        <w:t>Aha, erre rájöttünk magunktól is, olvasta le Bjørn a többiek arcáról.</w:t>
      </w:r>
    </w:p>
    <w:p>
      <w:pPr>
        <w:pStyle w:val="Normal"/>
        <w:rPr/>
      </w:pPr>
      <w:r>
        <w:rPr/>
        <w:t>– </w:t>
      </w:r>
      <w:r>
        <w:rPr/>
        <w:t>Az iskolának néhány éve már akadtak gondjai. Egy nemi erőszak nagyon rossz fényt vetett az intézményre. Tehát most egyáltalán nem hiányzott nekik, hogy megpiszkálják ezt a régi ügyet.</w:t>
      </w:r>
    </w:p>
    <w:p>
      <w:pPr>
        <w:pStyle w:val="Normal"/>
        <w:rPr/>
      </w:pPr>
      <w:r>
        <w:rPr/>
        <w:t>Ezt is tudták.</w:t>
      </w:r>
    </w:p>
    <w:p>
      <w:pPr>
        <w:pStyle w:val="Normal"/>
        <w:rPr/>
      </w:pPr>
      <w:r>
        <w:rPr/>
        <w:t>– </w:t>
      </w:r>
      <w:r>
        <w:rPr/>
        <w:t>A régi internátusi diákok között kimondatlan testvériség van. Ditlev Pram bátyja az osztálytársam volt. Jelenleg az internátust irányító bizottság tagja.</w:t>
      </w:r>
    </w:p>
    <w:p>
      <w:pPr>
        <w:pStyle w:val="Normal"/>
        <w:rPr/>
      </w:pPr>
      <w:r>
        <w:rPr/>
        <w:t>Szégyenletes, de ez elkerülte Carl figyelmét.</w:t>
      </w:r>
    </w:p>
    <w:p>
      <w:pPr>
        <w:pStyle w:val="Normal"/>
        <w:rPr/>
      </w:pPr>
      <w:r>
        <w:rPr/>
        <w:t>– </w:t>
      </w:r>
      <w:r>
        <w:rPr/>
        <w:t>A feleségének az öccse az Igazságügyi Minisztérium egyik osztályvezetője. És ez az osztályvezető együttműködött a rendőrkapitánnyal a rendőrségi reform idején.</w:t>
      </w:r>
    </w:p>
    <w:p>
      <w:pPr>
        <w:pStyle w:val="Normal"/>
        <w:rPr/>
      </w:pPr>
      <w:r>
        <w:rPr/>
        <w:t>A fene vinné el ezt a szövevényes történetet! – gondolta Carl. Mindjárt kiderül, hogy mindannyian egy vidéki földbirtokos törvénytelen gyerekei.</w:t>
      </w:r>
    </w:p>
    <w:p>
      <w:pPr>
        <w:pStyle w:val="Normal"/>
        <w:rPr/>
      </w:pPr>
      <w:r>
        <w:rPr/>
        <w:t>– </w:t>
      </w:r>
      <w:r>
        <w:rPr/>
        <w:t>Két tűz közé kerültem. Hibáztam. Azt hittem, hogy az osztályvezető az igazságügyi miniszter nevében jár el, tehát követnem kell az utasításait. Azt hittem, két okból sem akarják az ügyet. Egyrészt az érintettek miatt, hiszen nem akárkik, és nem emeltek vádat ellenük a kihallgatások után. Másrészt pedig azért, mert ítélet született az ügyben, sőt a büntetést hamarosan letöltik. Úgy gondoltam, el akarják kerülni, hogy felülvizsgálják, hibáztak-e az ítélethozatalnál meg az ilyen macerás dolgokat. Nem tudom, miért nem egyeztettem a miniszterrel, de csak a tegnapi ebédnél derült ki számomra, hogy nem is tudott a nyomozásról, és sajnos soha nem volt hozzá semmi köze.</w:t>
      </w:r>
    </w:p>
    <w:p>
      <w:pPr>
        <w:pStyle w:val="Normal"/>
        <w:rPr/>
      </w:pPr>
      <w:r>
        <w:rPr/>
        <w:t>Marcus Jacobsen bólintott. Felkészült, hogy elvégezze a munka nehezét.</w:t>
      </w:r>
    </w:p>
    <w:p>
      <w:pPr>
        <w:pStyle w:val="Normal"/>
        <w:rPr/>
      </w:pPr>
      <w:r>
        <w:rPr/>
        <w:t>– </w:t>
      </w:r>
      <w:r>
        <w:rPr/>
        <w:t>Lars, minderről nem számoltál be nekem. Csak annyit mondtál, hogy a rendőrkapitány utasított minket, hogy a Q-ügyosztály hagyja abba a nyomozást. Szerintem inkább az történt, hogy félretájékoztattad a rendőrkapitányt, majd magad ajánlottad neki, hogy állíttassa le a nyomozást. Mit mondtál neki egyáltalán? Hogy nincs is semmiféle ügy? Hogy Carl Mørck csak a vicc kedvéért foglalkozik vele?</w:t>
      </w:r>
    </w:p>
    <w:p>
      <w:pPr>
        <w:pStyle w:val="Normal"/>
        <w:rPr/>
      </w:pPr>
      <w:r>
        <w:rPr/>
        <w:t>– </w:t>
      </w:r>
      <w:r>
        <w:rPr/>
        <w:t>Az Igazságügyi Minisztérium osztályvezetőjével együtt voltam nála. Ő tájékoztatta a rendőrkapitányt.</w:t>
      </w:r>
    </w:p>
    <w:p>
      <w:pPr>
        <w:pStyle w:val="Normal"/>
        <w:rPr/>
      </w:pPr>
      <w:r>
        <w:rPr/>
        <w:t>– </w:t>
      </w:r>
      <w:r>
        <w:rPr/>
        <w:t>Ő is az internátus régi diákja?</w:t>
      </w:r>
    </w:p>
    <w:p>
      <w:pPr>
        <w:pStyle w:val="Normal"/>
        <w:rPr/>
      </w:pPr>
      <w:r>
        <w:rPr/>
        <w:t>Lars fájdalmas arckifejezéssel bólintott.</w:t>
      </w:r>
    </w:p>
    <w:p>
      <w:pPr>
        <w:pStyle w:val="Normal"/>
        <w:rPr/>
      </w:pPr>
      <w:r>
        <w:rPr/>
        <w:t>– </w:t>
      </w:r>
      <w:r>
        <w:rPr/>
        <w:t>Az is lehet, hogy Pram és a csoport más tagjai indították el az egészet. Lars, nem érted? Ditlev Pram bátyja megkért téged! És ott van még az osztályvezető rendkívül kétes lobbizása!</w:t>
      </w:r>
    </w:p>
    <w:p>
      <w:pPr>
        <w:pStyle w:val="Normal"/>
        <w:rPr/>
      </w:pPr>
      <w:r>
        <w:rPr/>
        <w:t>– </w:t>
      </w:r>
      <w:r>
        <w:rPr/>
        <w:t>Igen, tudom.</w:t>
      </w:r>
    </w:p>
    <w:p>
      <w:pPr>
        <w:pStyle w:val="Normal"/>
        <w:rPr/>
      </w:pPr>
      <w:r>
        <w:rPr/>
        <w:t>Marcus az asztalra csapta a tollát. Tényleg mérges volt.</w:t>
      </w:r>
    </w:p>
    <w:p>
      <w:pPr>
        <w:pStyle w:val="Normal"/>
        <w:rPr/>
      </w:pPr>
      <w:r>
        <w:rPr/>
        <w:t>– </w:t>
      </w:r>
      <w:r>
        <w:rPr/>
        <w:t>Fel vagy függesztve! Kérlek, írj egy beszámolót, amit a miniszter elé tehetek. És ne feledd az osztályvezető nevét se!</w:t>
      </w:r>
    </w:p>
    <w:p>
      <w:pPr>
        <w:pStyle w:val="Normal"/>
        <w:rPr/>
      </w:pPr>
      <w:r>
        <w:rPr/>
        <w:t>Lars Bjørn még sohasem nézett ki ilyen siralmasan. Ha Carlnak nem lett volna az a megmásíthatatlan véleménye, hogy Lars nem egyéb, mint egy nyomorék seggdugasz, még sajnálta is volna.</w:t>
      </w:r>
    </w:p>
    <w:p>
      <w:pPr>
        <w:pStyle w:val="Normal"/>
        <w:rPr/>
      </w:pPr>
      <w:r>
        <w:rPr/>
        <w:t>– </w:t>
      </w:r>
      <w:r>
        <w:rPr/>
        <w:t>Van egy javaslatom, Marcus – avatkozott közbe Carl.</w:t>
      </w:r>
    </w:p>
    <w:p>
      <w:pPr>
        <w:pStyle w:val="Normal"/>
        <w:rPr/>
      </w:pPr>
      <w:r>
        <w:rPr/>
        <w:t>Lars Bjørn tekintetében felizzott a remény. Mindig is jó ellenségek voltak.</w:t>
      </w:r>
    </w:p>
    <w:p>
      <w:pPr>
        <w:pStyle w:val="Normal"/>
        <w:rPr/>
      </w:pPr>
      <w:r>
        <w:rPr/>
        <w:t>– </w:t>
      </w:r>
      <w:r>
        <w:rPr/>
        <w:t>Hagyjuk a felfüggesztést! Hiszen emberhiányban szenvedünk, nem? És ha cirkuszolni kezdünk, kitudódik a dolog. Itt lesz a tévé, az újság, boldog-boldogtalan. Kilométeres sorokban fognak tolongani és magyarázatot követelni az újságírók. Ráadásul, akiknek a nyomukban vagyunk, éberebbek lesznek. És arra meg főleg semmi szükségem.</w:t>
      </w:r>
    </w:p>
    <w:p>
      <w:pPr>
        <w:pStyle w:val="Normal"/>
        <w:rPr/>
      </w:pPr>
      <w:r>
        <w:rPr/>
        <w:t>Bjørn minden mondat végén némán bólintott. A nyavalyás!</w:t>
      </w:r>
    </w:p>
    <w:p>
      <w:pPr>
        <w:pStyle w:val="Normal"/>
        <w:rPr/>
      </w:pPr>
      <w:r>
        <w:rPr/>
        <w:t>– </w:t>
      </w:r>
      <w:r>
        <w:rPr/>
        <w:t>Szeretném, ha Bjørn ráállna az ügyre. Ha részt venne az irányításban a következő napokban. Körözés, követés, általános utcai munka. Egyedül nem bírjuk, és már tényleg van valami, amiben megkapaszkodhatunk, Marcus. Ugye, szerinted is? Csak még egy kis erőfeszítés, és lehet, hogy néhány másik gyilkosságot is kipipálhatunk. – Carl megkopogtatta Johan Jacobsen listáját, amely a támadásokat tartalmazta. – Komolyan gondolom, Marcus.</w:t>
      </w:r>
    </w:p>
    <w:p>
      <w:pPr>
        <w:pStyle w:val="Normal"/>
        <w:rPr/>
      </w:pPr>
      <w:r>
        <w:rPr/>
      </w:r>
    </w:p>
    <w:p>
      <w:pPr>
        <w:pStyle w:val="Normal"/>
        <w:rPr/>
      </w:pPr>
      <w:r>
        <w:rPr/>
        <w:t>A vasút területén, az Ingerslevsgadénél történt robbanáskor senki sem sérült meg, de a TV2 csatorna kivonult, és az idegesítő helikopterük úgy körözött a helyszín fölött, mintha tizenhét terrorsejt egy konvojba összeállva tartana erődemonstrációt.</w:t>
      </w:r>
    </w:p>
    <w:p>
      <w:pPr>
        <w:pStyle w:val="Normal"/>
        <w:rPr/>
      </w:pPr>
      <w:r>
        <w:rPr/>
        <w:t>A hírolvasó remekül leplezte a közönyét. Mindig az a hír a leghasználhatóbb, amelyet komolyan és aggodalmasan lehet tálalni. Szenzációhajhász hírek mindenekelőtt, csak hadd özönöljenek a kapitányságra az újságírók!</w:t>
      </w:r>
    </w:p>
    <w:p>
      <w:pPr>
        <w:pStyle w:val="Normal"/>
        <w:rPr/>
      </w:pPr>
      <w:r>
        <w:rPr/>
        <w:t>Carl odalent követte a tévében az eseményeket. Még szerencse, hogy neki ehhez semmi köze.</w:t>
      </w:r>
    </w:p>
    <w:p>
      <w:pPr>
        <w:pStyle w:val="Normal"/>
        <w:rPr/>
      </w:pPr>
      <w:r>
        <w:rPr/>
        <w:t>Rose lépett az irodájába.</w:t>
      </w:r>
    </w:p>
    <w:p>
      <w:pPr>
        <w:pStyle w:val="Normal"/>
        <w:rPr/>
      </w:pPr>
      <w:r>
        <w:rPr/>
        <w:t>– </w:t>
      </w:r>
      <w:r>
        <w:rPr/>
        <w:t>Lars Bjørn kiadta a körözést. Átküldtem az illetékeseknek Kimmie fényképét, Assad pedig beszámolt nekik a személyes tapasztalatairól. Tine Karlsent is keresik. Még jó, hogy nem szúrja ki a szemüket.</w:t>
      </w:r>
    </w:p>
    <w:p>
      <w:pPr>
        <w:pStyle w:val="Normal"/>
        <w:rPr/>
      </w:pPr>
      <w:r>
        <w:rPr/>
        <w:t>– </w:t>
      </w:r>
      <w:r>
        <w:rPr/>
        <w:t>Micsoda?</w:t>
      </w:r>
    </w:p>
    <w:p>
      <w:pPr>
        <w:pStyle w:val="Normal"/>
        <w:rPr/>
      </w:pPr>
      <w:r>
        <w:rPr/>
        <w:t>– </w:t>
      </w:r>
      <w:r>
        <w:rPr/>
        <w:t>A körözéssel megbízott csoport a Skelbækgadén van. Nem ott szokott Tine Karlsen korzózni?</w:t>
      </w:r>
    </w:p>
    <w:p>
      <w:pPr>
        <w:pStyle w:val="Normal"/>
        <w:rPr/>
      </w:pPr>
      <w:r>
        <w:rPr/>
        <w:t>Carl bólintott, és a jegyzeteire meg a feladatokra pillantott.</w:t>
      </w:r>
    </w:p>
    <w:p>
      <w:pPr>
        <w:pStyle w:val="Normal"/>
        <w:rPr/>
      </w:pPr>
      <w:r>
        <w:rPr/>
        <w:t>A teendők listája végtelennek hatott. A fontossági sorrend döntő volt. Persze, valakinek gondosan el is kellett végeznie a munkát.</w:t>
      </w:r>
    </w:p>
    <w:p>
      <w:pPr>
        <w:pStyle w:val="Normal"/>
        <w:rPr/>
      </w:pPr>
      <w:r>
        <w:rPr/>
        <w:t>– </w:t>
      </w:r>
      <w:r>
        <w:rPr/>
        <w:t>Itt vannak a feladataid, Rose. Csináld őket sorrendben.</w:t>
      </w:r>
    </w:p>
    <w:p>
      <w:pPr>
        <w:pStyle w:val="Normal"/>
        <w:rPr/>
      </w:pPr>
      <w:r>
        <w:rPr/>
        <w:t>Rose elvette a cetlit, majd felolvasta, mi áll rajta.</w:t>
      </w:r>
    </w:p>
    <w:p>
      <w:pPr>
        <w:pStyle w:val="Normal"/>
        <w:rPr/>
      </w:pPr>
      <w:r>
        <w:rPr/>
      </w:r>
    </w:p>
    <w:p>
      <w:pPr>
        <w:pStyle w:val="Normal"/>
        <w:rPr/>
      </w:pPr>
      <w:r>
        <w:rPr>
          <w:i/>
        </w:rPr>
        <w:t>1) Rendőröket találni, akik részt vettek a Rørvig-nyomozásban 1987-ben. Felvenni a kapcsolatot a holbæki rendőrséggel és a különleges szolgálattal (Artillerivej).</w:t>
      </w:r>
    </w:p>
    <w:p>
      <w:pPr>
        <w:pStyle w:val="Normal"/>
        <w:rPr/>
      </w:pPr>
      <w:r>
        <w:rPr>
          <w:i/>
        </w:rPr>
        <w:t>2) Megtalálni a bandatagok osztálytársait. Megtudni, hogyan viselkedtek a bandatagok.</w:t>
      </w:r>
    </w:p>
    <w:p>
      <w:pPr>
        <w:pStyle w:val="Normal"/>
        <w:rPr/>
      </w:pPr>
      <w:r>
        <w:rPr>
          <w:i/>
        </w:rPr>
        <w:t>3) Felkeresni a bispebjergi kórházat. Találni egy orvost vagy nővért, aki a nőgyógyászaton dolgozott, amikor Kimmie ott volt.</w:t>
      </w:r>
    </w:p>
    <w:p>
      <w:pPr>
        <w:pStyle w:val="Normal"/>
        <w:rPr/>
      </w:pPr>
      <w:r>
        <w:rPr>
          <w:i/>
        </w:rPr>
        <w:t>4) Kideríteni Kristian Wolf halálának részleteit.</w:t>
      </w:r>
    </w:p>
    <w:p>
      <w:pPr>
        <w:pStyle w:val="Normal"/>
        <w:rPr/>
      </w:pPr>
      <w:r>
        <w:rPr>
          <w:i/>
        </w:rPr>
        <w:t>Még ma. Köszi!</w:t>
      </w:r>
    </w:p>
    <w:p>
      <w:pPr>
        <w:pStyle w:val="Normal"/>
        <w:rPr>
          <w:i/>
          <w:i/>
        </w:rPr>
      </w:pPr>
      <w:r>
        <w:rPr>
          <w:i/>
        </w:rPr>
      </w:r>
    </w:p>
    <w:p>
      <w:pPr>
        <w:pStyle w:val="Normal"/>
        <w:rPr/>
      </w:pPr>
      <w:r>
        <w:rPr/>
        <w:t>Carl azt gondolta, hogy a legutolsó szó enyhíteni fogja a sokkot, amit a feladatok mennyisége okoz. Hát, nem.</w:t>
      </w:r>
    </w:p>
    <w:p>
      <w:pPr>
        <w:pStyle w:val="Normal"/>
        <w:rPr/>
      </w:pPr>
      <w:r>
        <w:rPr/>
        <w:t>– </w:t>
      </w:r>
      <w:r>
        <w:rPr/>
        <w:t>Ó, én lusta disznó! Miért is nem jöttem reggel négyre fél hat helyett! – Rose hangereje a kiabálás határát súrolta. – Neked tényleg nincs ki mind a négy kereked! Nem azt mondtad az előbb, hogy elmehetünk egy órával korábban?</w:t>
      </w:r>
    </w:p>
    <w:p>
      <w:pPr>
        <w:pStyle w:val="Normal"/>
        <w:rPr/>
      </w:pPr>
      <w:r>
        <w:rPr/>
        <w:t>– </w:t>
      </w:r>
      <w:r>
        <w:rPr/>
        <w:t>Igen, de az néhány órája volt.</w:t>
      </w:r>
    </w:p>
    <w:p>
      <w:pPr>
        <w:pStyle w:val="Normal"/>
        <w:rPr/>
      </w:pPr>
      <w:r>
        <w:rPr/>
        <w:t>Rose széttárta a karját, és az ég felé emelte a tekintetét.</w:t>
      </w:r>
    </w:p>
    <w:p>
      <w:pPr>
        <w:pStyle w:val="Normal"/>
        <w:rPr/>
      </w:pPr>
      <w:r>
        <w:rPr/>
        <w:t>– </w:t>
      </w:r>
      <w:r>
        <w:rPr/>
        <w:t>És akkor mi van?</w:t>
      </w:r>
    </w:p>
    <w:p>
      <w:pPr>
        <w:pStyle w:val="Normal"/>
        <w:rPr/>
      </w:pPr>
      <w:r>
        <w:rPr/>
        <w:t>– </w:t>
      </w:r>
      <w:r>
        <w:rPr/>
        <w:t>Ja, és kissé változott a felállás. Terveztél valamit a hétvégére?</w:t>
      </w:r>
    </w:p>
    <w:p>
      <w:pPr>
        <w:pStyle w:val="Normal"/>
        <w:rPr/>
      </w:pPr>
      <w:r>
        <w:rPr/>
        <w:t>– </w:t>
      </w:r>
      <w:r>
        <w:rPr/>
        <w:t>Micsoda???</w:t>
      </w:r>
    </w:p>
    <w:p>
      <w:pPr>
        <w:pStyle w:val="Normal"/>
        <w:rPr/>
      </w:pPr>
      <w:r>
        <w:rPr/>
        <w:t>– </w:t>
      </w:r>
      <w:r>
        <w:rPr/>
        <w:t>Rose, végre itt a lehetőség, hogy megmutasd, milyen fából faragtak, és hogy megtanuld, hogyan épül fel egy igazi nyomozás. És gondold csak el, milyen jó lesz lecsúsztatni!</w:t>
      </w:r>
    </w:p>
    <w:p>
      <w:pPr>
        <w:pStyle w:val="Normal"/>
        <w:rPr/>
      </w:pPr>
      <w:r>
        <w:rPr/>
        <w:t>Rose legyintett. Ha nevetni akar, felcsap egy vicclapot.</w:t>
      </w:r>
    </w:p>
    <w:p>
      <w:pPr>
        <w:pStyle w:val="Normal"/>
        <w:rPr/>
      </w:pPr>
      <w:r>
        <w:rPr/>
        <w:t>Ahogy Assad belépett az irodába, megcsörrent a telefon. Marcus Jacobsen volt az.</w:t>
      </w:r>
    </w:p>
    <w:p>
      <w:pPr>
        <w:pStyle w:val="Normal"/>
        <w:rPr/>
      </w:pPr>
      <w:r>
        <w:rPr/>
        <w:t>Carl tajtékzott.</w:t>
      </w:r>
    </w:p>
    <w:p>
      <w:pPr>
        <w:pStyle w:val="Normal"/>
        <w:rPr/>
      </w:pPr>
      <w:r>
        <w:rPr/>
        <w:t>– </w:t>
      </w:r>
      <w:r>
        <w:rPr/>
        <w:t>Azt mondod, hogy átkértél négy embert a reptérről, és nem kaptad meg őket?</w:t>
      </w:r>
    </w:p>
    <w:p>
      <w:pPr>
        <w:pStyle w:val="Normal"/>
        <w:rPr/>
      </w:pPr>
      <w:r>
        <w:rPr/>
        <w:t>A gyilkosságiak főnöke kénytelen volt beismerni.</w:t>
      </w:r>
    </w:p>
    <w:p>
      <w:pPr>
        <w:pStyle w:val="Normal"/>
        <w:rPr/>
      </w:pPr>
      <w:r>
        <w:rPr/>
        <w:t>– </w:t>
      </w:r>
      <w:r>
        <w:rPr/>
        <w:t>Nem lehet igaz! Nem kapunk senkit, hogy követhessük a gyanúsítottakat?! Mi van, ha kitudódik, hogy mégsem állítottuk le a nyomozást? Mit gondolsz, hol lesznek ezek az úriemberek holnapra? Biztos nem csak a szomszédig megy majd Pram, Florin és Dybbøl Jensen! Brazíliáig meg se állnak! – ömlött a szó Carlból. A fejét rázta és nagy levegőt vett. – Én is tisztában vagyok vele, hogy nem tudjuk bizonyítani, hogy érintettek, de volt indokuk, Marcus! A fenébe is, volt nekik bőven! Nincs igazam?</w:t>
      </w:r>
    </w:p>
    <w:p>
      <w:pPr>
        <w:pStyle w:val="Normal"/>
        <w:rPr/>
      </w:pPr>
      <w:r>
        <w:rPr/>
        <w:t>Carl a telefonhívás után a plafonra szegezte a tekintetét, és előállt a legfrappánsabb káromkodásaival, amelyeket még 1975-ben egy cserkésztalálkozón tanult egy frederikshavni parasztgyerektől. Robert Baden-Powell, a cserkészet megalapítója nem lett volna büszke rá.</w:t>
      </w:r>
    </w:p>
    <w:p>
      <w:pPr>
        <w:pStyle w:val="Normal"/>
        <w:rPr/>
      </w:pPr>
      <w:r>
        <w:rPr/>
        <w:t>– </w:t>
      </w:r>
      <w:r>
        <w:rPr/>
        <w:t>Na, mit mondott Marcus? Kapunk segítséget? – kérdezte Assad.</w:t>
      </w:r>
    </w:p>
    <w:p>
      <w:pPr>
        <w:pStyle w:val="Normal"/>
        <w:rPr/>
      </w:pPr>
      <w:r>
        <w:rPr/>
        <w:t>– </w:t>
      </w:r>
      <w:r>
        <w:rPr/>
        <w:t>Hogy mit mondott? Azt mondta, hogy előbb a végére kell járniuk a belvárosi Store Kannikestrædén történt támadásnak, aztán felszabadul néhány emberük. És hogy a vasúti robbanásnak is meg kellene találniuk az okát – sóhajtott Carl. Pedig egész jól ment már neki. Ha megszűnik az egyik akadály, fix, hogy jön egy másik!</w:t>
      </w:r>
    </w:p>
    <w:p>
      <w:pPr>
        <w:pStyle w:val="Normal"/>
        <w:rPr/>
      </w:pPr>
      <w:r>
        <w:rPr/>
        <w:t>– </w:t>
      </w:r>
      <w:r>
        <w:rPr/>
        <w:t>Ülj csak le, Assad – mondta. – Ki kell találnunk, hogy Johan Jacobsen listája ér-e valamit.</w:t>
      </w:r>
    </w:p>
    <w:p>
      <w:pPr>
        <w:pStyle w:val="Normal"/>
        <w:rPr/>
      </w:pPr>
      <w:r>
        <w:rPr/>
        <w:t>Carl a táblához ment és írni kezdett.</w:t>
      </w:r>
    </w:p>
    <w:p>
      <w:pPr>
        <w:pStyle w:val="Normal"/>
        <w:rPr/>
      </w:pPr>
      <w:r>
        <w:rPr/>
      </w:r>
    </w:p>
    <w:p>
      <w:pPr>
        <w:pStyle w:val="Normal"/>
        <w:rPr/>
      </w:pPr>
      <w:r>
        <w:rPr>
          <w:i/>
        </w:rPr>
        <w:t>1987. 06. 14.: Kåre Bruno, internátusi diák. Leesik az uszoda ugrótornyából és meghal.</w:t>
      </w:r>
    </w:p>
    <w:p>
      <w:pPr>
        <w:pStyle w:val="Normal"/>
        <w:rPr/>
      </w:pPr>
      <w:r>
        <w:rPr>
          <w:i/>
        </w:rPr>
        <w:t>1987. 08. 02.: A rørvigi gyilkosságok.</w:t>
      </w:r>
    </w:p>
    <w:p>
      <w:pPr>
        <w:pStyle w:val="Normal"/>
        <w:rPr>
          <w:i/>
          <w:i/>
        </w:rPr>
      </w:pPr>
      <w:r>
        <w:rPr>
          <w:i/>
        </w:rPr>
        <w:t>1987. 09. 13.: Súlyos testi sértés. Egy nő. Nyborgi tengerpart. Öt fiatal férfi és egy lány a közelben. Az áldozat sokkot kap. Nem akar nyilatkozni.</w:t>
      </w:r>
    </w:p>
    <w:p>
      <w:pPr>
        <w:pStyle w:val="Normal"/>
        <w:rPr/>
      </w:pPr>
      <w:r>
        <w:rPr>
          <w:i/>
        </w:rPr>
        <w:t>1987. 11. 08.: Helyszín: Tappernøje. Futballpálya. Ikrek. Összeverik őket. Két ujjukat levágják.</w:t>
      </w:r>
    </w:p>
    <w:p>
      <w:pPr>
        <w:pStyle w:val="Normal"/>
        <w:rPr/>
      </w:pPr>
      <w:r>
        <w:rPr>
          <w:i/>
        </w:rPr>
        <w:t>1988. 04. 24.: Helyszín: Langeland. Házaspár. Eltűnnek. A tárgyaik Rudkøbingben kerülnek elő.</w:t>
      </w:r>
    </w:p>
    <w:p>
      <w:pPr>
        <w:pStyle w:val="Normal"/>
        <w:rPr>
          <w:i/>
          <w:i/>
        </w:rPr>
      </w:pPr>
      <w:r>
        <w:rPr>
          <w:i/>
        </w:rPr>
      </w:r>
    </w:p>
    <w:p>
      <w:pPr>
        <w:pStyle w:val="Normal"/>
        <w:rPr/>
      </w:pPr>
      <w:r>
        <w:rPr/>
        <w:t>Miután mind a húsz esetet felvéste a táblára, Assadra nézett.</w:t>
      </w:r>
    </w:p>
    <w:p>
      <w:pPr>
        <w:pStyle w:val="Normal"/>
        <w:rPr/>
      </w:pPr>
      <w:r>
        <w:rPr/>
        <w:t>– </w:t>
      </w:r>
      <w:r>
        <w:rPr/>
        <w:t>Mi a közös ezekben? Mit gondolsz, Assad?</w:t>
      </w:r>
    </w:p>
    <w:p>
      <w:pPr>
        <w:pStyle w:val="Normal"/>
        <w:rPr/>
      </w:pPr>
      <w:r>
        <w:rPr/>
        <w:t>– </w:t>
      </w:r>
      <w:r>
        <w:rPr/>
        <w:t>Mindegyik vasárnap történt.</w:t>
      </w:r>
    </w:p>
    <w:p>
      <w:pPr>
        <w:pStyle w:val="Normal"/>
        <w:rPr/>
      </w:pPr>
      <w:r>
        <w:rPr/>
        <w:t>– </w:t>
      </w:r>
      <w:r>
        <w:rPr/>
        <w:t>Igen, én is erre gondoltam.</w:t>
      </w:r>
    </w:p>
    <w:p>
      <w:pPr>
        <w:pStyle w:val="Normal"/>
        <w:rPr/>
      </w:pPr>
      <w:r>
        <w:rPr/>
        <w:t>Logikus. Természetes, hogy vasárnap történtek. Más lehetőségük biztosan nem volt, mert az internátusba jártak. Az internátusi élet rendkívül szigorú.</w:t>
      </w:r>
    </w:p>
    <w:p>
      <w:pPr>
        <w:pStyle w:val="Normal"/>
        <w:rPr/>
      </w:pPr>
      <w:r>
        <w:rPr/>
        <w:t>– </w:t>
      </w:r>
      <w:r>
        <w:rPr/>
        <w:t>És a helyszínek csak néhány óra kocsiútra vannak Næstvedtől – jegyezte meg Assad. – Például egy jütlandi sincs.</w:t>
      </w:r>
    </w:p>
    <w:p>
      <w:pPr>
        <w:pStyle w:val="Normal"/>
        <w:rPr/>
      </w:pPr>
      <w:r>
        <w:rPr/>
        <w:t>– </w:t>
      </w:r>
      <w:r>
        <w:rPr/>
        <w:t>És még, Assad? – érdeklődött Carl.</w:t>
      </w:r>
    </w:p>
    <w:p>
      <w:pPr>
        <w:pStyle w:val="Normal"/>
        <w:rPr/>
      </w:pPr>
      <w:r>
        <w:rPr/>
        <w:t>– </w:t>
      </w:r>
      <w:r>
        <w:rPr/>
        <w:t>1988 és 1992 között egy áldozat sem tűnt el.</w:t>
      </w:r>
    </w:p>
    <w:p>
      <w:pPr>
        <w:pStyle w:val="Normal"/>
        <w:rPr/>
      </w:pPr>
      <w:r>
        <w:rPr/>
        <w:t>– </w:t>
      </w:r>
      <w:r>
        <w:rPr/>
        <w:t>Ezt meg hogy érted?</w:t>
      </w:r>
    </w:p>
    <w:p>
      <w:pPr>
        <w:pStyle w:val="Normal"/>
        <w:rPr/>
      </w:pPr>
      <w:r>
        <w:rPr/>
        <w:t>– </w:t>
      </w:r>
      <w:r>
        <w:rPr/>
        <w:t>Ahogy mondom. Csupán bántalmazások történtek. Testi sértés. Verés meg ilyesmi. Senki sem halt meg vagy tűnt el.</w:t>
      </w:r>
    </w:p>
    <w:p>
      <w:pPr>
        <w:pStyle w:val="Normal"/>
        <w:rPr/>
      </w:pPr>
      <w:r>
        <w:rPr/>
        <w:t>Carl hosszasan tanulmányozta a felsorolást. A rendőrség egy civil munkatársa készítette, aki érzelmileg érintett az ügyben. Nem lehetnek biztosak benne, hogy nem válogatott-e az esetek között. Hiszen évente testi sértések ezrei történnek Dániában.</w:t>
      </w:r>
    </w:p>
    <w:p>
      <w:pPr>
        <w:pStyle w:val="Normal"/>
        <w:rPr/>
      </w:pPr>
      <w:r>
        <w:rPr/>
        <w:t>– </w:t>
      </w:r>
      <w:r>
        <w:rPr/>
        <w:t>Hívd le Johant, Assad! – mondta Carl, és átlapozta apapírokat.</w:t>
      </w:r>
    </w:p>
    <w:p>
      <w:pPr>
        <w:pStyle w:val="Normal"/>
        <w:rPr/>
      </w:pPr>
      <w:r>
        <w:rPr/>
        <w:t>Addig felhívja az állatkereskedést, ahol Kimmie dolgozott. Remélhetőleg részletes leírást kap Kimmie személyiségéről, álmairól és értékítéletéről. Talán holnap korán reggel kezdhet náluk, vagy beugorhat valamikor délelőtt. Estére pedig már megbeszélte a találkozót a Rødovre Gimnázium tanárával. Az iskola volt diákjai bulit szerveznek. SZUSZ-nak hívják. Szeptember Utolsó Szombatja. 2007. szeptember huszonnyolcadika. Csupa jókedv és ugi-bugi, mondta a tanár.</w:t>
      </w:r>
    </w:p>
    <w:p>
      <w:pPr>
        <w:pStyle w:val="Normal"/>
        <w:rPr/>
      </w:pPr>
      <w:r>
        <w:rPr/>
        <w:t>– </w:t>
      </w:r>
      <w:r>
        <w:rPr/>
        <w:t>Johan mindjárt itt lesz – jelentette Assad, aztán tovább csámcsogott a táblára írt listán.</w:t>
      </w:r>
    </w:p>
    <w:p>
      <w:pPr>
        <w:pStyle w:val="Normal"/>
        <w:rPr/>
      </w:pPr>
      <w:r>
        <w:rPr/>
        <w:t>– </w:t>
      </w:r>
      <w:r>
        <w:rPr/>
        <w:t>Akkor, amikor Kimmie Svájcban volt – mondta rendkívül visszafogott hangon egy idő után.</w:t>
      </w:r>
    </w:p>
    <w:p>
      <w:pPr>
        <w:pStyle w:val="Normal"/>
        <w:rPr/>
      </w:pPr>
      <w:r>
        <w:rPr/>
        <w:t>– </w:t>
      </w:r>
      <w:r>
        <w:rPr/>
        <w:t>Tessék?</w:t>
      </w:r>
    </w:p>
    <w:p>
      <w:pPr>
        <w:pStyle w:val="Normal"/>
        <w:rPr/>
      </w:pPr>
      <w:r>
        <w:rPr/>
        <w:t>– </w:t>
      </w:r>
      <w:r>
        <w:rPr/>
        <w:t>1988 és 1992 között – motyogott Assad. – Senki sem halt meg vagy tűnt el, amíg Kimmie Svájcban volt – mondta hangosan. – Legalábbis e szerint a lista szerint.</w:t>
      </w:r>
    </w:p>
    <w:p>
      <w:pPr>
        <w:pStyle w:val="Normal"/>
        <w:rPr/>
      </w:pPr>
      <w:r>
        <w:rPr/>
      </w:r>
    </w:p>
    <w:p>
      <w:pPr>
        <w:pStyle w:val="Normal"/>
        <w:rPr/>
      </w:pPr>
      <w:r>
        <w:rPr/>
        <w:t>Johan nem volt valami jó színben. Korábban úgy rohangászott körbe odafönt, mint a kiscsikó, aki éppen felfedezte a mező kimeríthetetlen gazdagságát és végtelenségét. Most úgy festett, mint egy igásló, amiről le sem kerül a lószerszám. Szabadság és a kibontakozás lehetősége nélkül.</w:t>
      </w:r>
    </w:p>
    <w:p>
      <w:pPr>
        <w:pStyle w:val="Normal"/>
        <w:rPr/>
      </w:pPr>
      <w:r>
        <w:rPr/>
        <w:t>– </w:t>
      </w:r>
      <w:r>
        <w:rPr/>
        <w:t>Jársz még pszichológushoz? – tudakolta Carl.</w:t>
      </w:r>
    </w:p>
    <w:p>
      <w:pPr>
        <w:pStyle w:val="Normal"/>
        <w:rPr/>
      </w:pPr>
      <w:r>
        <w:rPr/>
        <w:t>Igen. Még járt.</w:t>
      </w:r>
    </w:p>
    <w:p>
      <w:pPr>
        <w:pStyle w:val="Normal"/>
        <w:rPr/>
      </w:pPr>
      <w:r>
        <w:rPr/>
        <w:t>– </w:t>
      </w:r>
      <w:r>
        <w:rPr/>
        <w:t>Nagyszerű a nő, csak egyszerűen nem vagyok túl jól – válaszolta Johan.</w:t>
      </w:r>
    </w:p>
    <w:p>
      <w:pPr>
        <w:pStyle w:val="Normal"/>
        <w:rPr/>
      </w:pPr>
      <w:r>
        <w:rPr/>
        <w:t>Carl fölnézett a testvérpár fotójára, ami a táblán lógott. Érhető, hogy nincs túl jól.</w:t>
      </w:r>
    </w:p>
    <w:p>
      <w:pPr>
        <w:pStyle w:val="Normal"/>
        <w:rPr/>
      </w:pPr>
      <w:r>
        <w:rPr/>
        <w:t>– </w:t>
      </w:r>
      <w:r>
        <w:rPr/>
        <w:t>Mi alapján választottad ki az eseteket, amikor a listát csináltad, Johan? – kérdezte Carl. – Miből tudhatom, hogy nincs további száz meg száz eset, amit nem vettél be a felsorolásodba?</w:t>
      </w:r>
    </w:p>
    <w:p>
      <w:pPr>
        <w:pStyle w:val="Normal"/>
        <w:rPr/>
      </w:pPr>
      <w:r>
        <w:rPr/>
        <w:t>– </w:t>
      </w:r>
      <w:r>
        <w:rPr/>
        <w:t>Egyszerűen összeírtam az 1987 és 1988 közötti erőszakos bűncselekményeket, amelyeket vasárnap követtek el, és amelyeket az áldozatok nem jelentettek maguktól, és ahol a távolság a tetthely és Næstved között nem volt több százötven kilométernél.</w:t>
      </w:r>
    </w:p>
    <w:p>
      <w:pPr>
        <w:pStyle w:val="Normal"/>
        <w:rPr/>
      </w:pPr>
      <w:r>
        <w:rPr/>
        <w:t>Johan Carlt vizslatta. Mindent megtett, hogy Carl és Assad száz százalékig megértse az egészet.</w:t>
      </w:r>
    </w:p>
    <w:p>
      <w:pPr>
        <w:pStyle w:val="Normal"/>
        <w:rPr/>
      </w:pPr>
      <w:r>
        <w:rPr/>
        <w:t>– </w:t>
      </w:r>
      <w:r>
        <w:rPr/>
        <w:t>Figyelj, Carl! Nagyon sokat olvastam az internátusi életről. Az egyén akarata és szükségletei szinte semmit sem jelentenek ott. A diákok feszes ritmusban élnek, ahol a tanulás és a kötelességek teljesítése áll az első helyen, és mindennek megvan a maga ideje. Egész héten be vannak táblázva. A cél az, hogy kialakuljon a rend és a csapatszellem. Így arra a következtetésre jutottam, hogy nem érdemes azokkal az erőszakos bűncselekményekkel foglalkozni, amelyeket a tanév hétköznapjain és a hétvégéken reggeli előtt, illetve a vacsora után követtek el. Ezért választottam ki ezeket az eseteket. Vasárnap reggeli után, vacsora előtt. Ebben az időszakban kellett történniük a támadásoknak.</w:t>
      </w:r>
    </w:p>
    <w:p>
      <w:pPr>
        <w:pStyle w:val="Normal"/>
        <w:rPr/>
      </w:pPr>
      <w:r>
        <w:rPr/>
        <w:t>– </w:t>
      </w:r>
      <w:r>
        <w:rPr/>
        <w:t>Tehát azt állítod, hogy a bűncselekményeket vasárnap napközben követték el.</w:t>
      </w:r>
    </w:p>
    <w:p>
      <w:pPr>
        <w:pStyle w:val="Normal"/>
        <w:rPr/>
      </w:pPr>
      <w:r>
        <w:rPr/>
        <w:t>– </w:t>
      </w:r>
      <w:r>
        <w:rPr/>
        <w:t>Igen.</w:t>
      </w:r>
    </w:p>
    <w:p>
      <w:pPr>
        <w:pStyle w:val="Normal"/>
        <w:rPr/>
      </w:pPr>
      <w:r>
        <w:rPr/>
        <w:t>– </w:t>
      </w:r>
      <w:r>
        <w:rPr/>
        <w:t>És a rendelkezésükre álló idő teljességgel elég ahhoz, hogy néhány száz kilométert autózzanak, megtalálják az áldozatot, elkövessék a bűncselekményt és visszatérjenek.</w:t>
      </w:r>
    </w:p>
    <w:p>
      <w:pPr>
        <w:pStyle w:val="Normal"/>
        <w:rPr/>
      </w:pPr>
      <w:r>
        <w:rPr/>
        <w:t>– </w:t>
      </w:r>
      <w:r>
        <w:rPr/>
        <w:t>Évközben igen. A szünidő más kérdés – mondta Johan, és a földet bámulta.</w:t>
      </w:r>
    </w:p>
    <w:p>
      <w:pPr>
        <w:pStyle w:val="Normal"/>
        <w:rPr/>
      </w:pPr>
      <w:r>
        <w:rPr/>
        <w:t>Carl kinyitotta az öröknaptárját.</w:t>
      </w:r>
    </w:p>
    <w:p>
      <w:pPr>
        <w:pStyle w:val="Normal"/>
        <w:rPr/>
      </w:pPr>
      <w:r>
        <w:rPr/>
        <w:t>– </w:t>
      </w:r>
      <w:r>
        <w:rPr/>
        <w:t>De a Rørvig-gyilkosságok is vasárnapra estek. Véletlen, vagy ez a banda ismertetőjegye?</w:t>
      </w:r>
    </w:p>
    <w:p>
      <w:pPr>
        <w:pStyle w:val="Normal"/>
        <w:rPr/>
      </w:pPr>
      <w:r>
        <w:rPr/>
        <w:t>– </w:t>
      </w:r>
      <w:r>
        <w:rPr/>
        <w:t>Szerintem véletlen. Pont a tanév kezdete előtt történt. Talán úgy érezték, nem volt elég a nyáron. Vagy nem tudom. Hiszen őrültek – mondta Johan bánatos arccal.</w:t>
      </w:r>
    </w:p>
    <w:p>
      <w:pPr>
        <w:pStyle w:val="Normal"/>
        <w:rPr/>
      </w:pPr>
      <w:r>
        <w:rPr/>
      </w:r>
    </w:p>
    <w:p>
      <w:pPr>
        <w:pStyle w:val="Normal"/>
        <w:rPr/>
      </w:pPr>
      <w:r>
        <w:rPr/>
        <w:t>Aztán Johan beavatta őket abba is, hogy a következő év listáját megérzésre alapozta. Carl úgy gondolta, nincs baj a módszerrel. De ha már megérzésre kell alapozni valamit, inkább a sajátjára épít. Egyelőre kizárólag a Kimmie svájci tartózkodását megelőző évekkel foglalkoznak.</w:t>
      </w:r>
    </w:p>
    <w:p>
      <w:pPr>
        <w:pStyle w:val="Normal"/>
        <w:rPr/>
      </w:pPr>
      <w:r>
        <w:rPr/>
        <w:t>Miután Johan fölment, hogy folytassa a napi teendőit, Carl a listán töprengett egy darabig, majd felhívta a nyborgi rendőrséget. Megtudta, hogy az ikrek, akikre 1987-ben a tengerparton rátámadtak, évekkel ezelőtt Kanadába emigráltak. Örököltek egy kisebb vagyont, és létrehoztak valami gépkölcsönzőt, mondta az ügyeletes rendőr, aki a hangja alapján nagyjából nyolcvanéves lehetett. Hozzátette, hogy legalábbis ezt hallották az őrsön. Az ikrek életkörülményeiről senki sem tudott többet. Nem mai a történet, ugye.</w:t>
      </w:r>
    </w:p>
    <w:p>
      <w:pPr>
        <w:pStyle w:val="Normal"/>
        <w:rPr/>
      </w:pPr>
      <w:r>
        <w:rPr/>
        <w:t>Carl a Langeland szigetéről eltűnt idősebb házaspár esetének a dátumát nézte, majd belelapozott az ügy mappájába, amit Assad éppen átadott neki. Két kieli tanárról volt szó, akik Rudkøbingig hajóztak, majd az egyik panzióból a másikba mentek. Az utolsó éjszakájukat Stoense falucskájában töltötték.</w:t>
      </w:r>
    </w:p>
    <w:p>
      <w:pPr>
        <w:pStyle w:val="Normal"/>
        <w:rPr/>
      </w:pPr>
      <w:r>
        <w:rPr/>
        <w:t>A jelentés leírta, hogy látták őket a rudkøbingi kikötőben az eltűnésük napján, és minden valószínűség szerint kivitorláztak, majd a vízbe borultak. Látta ugyan valaki őket a Rudkøbingtől délre fekvő öbölben, és később a kikötőben felfigyeltek néhány fiatalra nem messze attól a helytől, ahol a pár korábban kikötött. A szemtanúk hangsúlyozták, hogy jóvágású fiatalemberek voltak, nem pedig helyi huligánok Castrol és BP feliratú sapkában. Vasalt inget hordtak, és mintha most jöttek volna a fodrásztól. Néhányan úgy vélték, hogy a fiatalok vitorláztak ki a pár hajójával, és nem a pár, de ez csak találgatás volt.</w:t>
      </w:r>
    </w:p>
    <w:p>
      <w:pPr>
        <w:pStyle w:val="Normal"/>
        <w:rPr/>
      </w:pPr>
      <w:r>
        <w:rPr/>
        <w:t>A jelentés rámutatott, hogy a Rudkøbingtől délre fekvő öböl partján találtak néhány tárgyat. Az eltűntek hozzátartozói azt mondták, hogy jó eséllyel a szeretteik tulajdonát képezik, de nem állították teljes bizonyossággal.</w:t>
      </w:r>
    </w:p>
    <w:p>
      <w:pPr>
        <w:pStyle w:val="Normal"/>
        <w:rPr/>
      </w:pPr>
      <w:r>
        <w:rPr/>
        <w:t>Carl átfutotta a talált tárgyak listáját. Egy egyszerű hűtőtáska, egy sál, egy pár zokni és egy fülbevaló. Ezüst és ametiszt. Két részből áll. Csak bele kell akasztani a fülbe. Nincs biztosítózár rajta. Mindössze egy ezüsthorog a vége.</w:t>
      </w:r>
    </w:p>
    <w:p>
      <w:pPr>
        <w:pStyle w:val="Normal"/>
        <w:rPr/>
      </w:pPr>
      <w:r>
        <w:rPr/>
        <w:t>Nem volt túl részletes leírás, csupán annyi, amennyire egy férfi rendőr képes, viszont úgy hangzott, hogy teljes mértékben annak a fülbevalónak a párja, ami Carl előtt hevert a kis tasakban, a két társasjátékkártya mellett.</w:t>
      </w:r>
    </w:p>
    <w:p>
      <w:pPr>
        <w:pStyle w:val="Normal"/>
        <w:rPr/>
      </w:pPr>
      <w:r>
        <w:rPr/>
        <w:t>Ebben a döntő pillanatban rontott rá Assad, a megtestesült boldogság, és a fülbevaló melletti gumira mutatott.</w:t>
      </w:r>
    </w:p>
    <w:p>
      <w:pPr>
        <w:pStyle w:val="Normal"/>
        <w:rPr/>
      </w:pPr>
      <w:r>
        <w:rPr/>
        <w:t>– </w:t>
      </w:r>
      <w:r>
        <w:rPr/>
        <w:t>Most tudtam meg, hogy ilyen gumi karszalagot használtak a bellahøji uszodában, hogy lássák, kinek érvényes még a belépője.</w:t>
      </w:r>
    </w:p>
    <w:p>
      <w:pPr>
        <w:pStyle w:val="Normal"/>
        <w:rPr/>
      </w:pPr>
      <w:r>
        <w:rPr/>
        <w:t>Carl próbált felocsúdni. Továbbra is elfoglalták a gondolatai. Mi érthet fel a zseniális fülbevalós felfedezéséhez?</w:t>
      </w:r>
    </w:p>
    <w:p>
      <w:pPr>
        <w:pStyle w:val="Normal"/>
        <w:rPr/>
      </w:pPr>
      <w:r>
        <w:rPr/>
        <w:t>– </w:t>
      </w:r>
      <w:r>
        <w:rPr/>
        <w:t>Mindenhol ilyen gumi karszalagokat használtak, Assad. És még mindig használják őket.</w:t>
      </w:r>
    </w:p>
    <w:p>
      <w:pPr>
        <w:pStyle w:val="Normal"/>
        <w:rPr/>
      </w:pPr>
      <w:r>
        <w:rPr/>
        <w:t>– </w:t>
      </w:r>
      <w:r>
        <w:rPr/>
        <w:t>Igen, de amikor megtalálták a csempén szétkenődött Kåre Brunót, akkor nem volt rajta karszalag – vágott vissza Assad.</w:t>
      </w:r>
      <w:r>
        <w:br w:type="page"/>
      </w:r>
    </w:p>
    <w:p>
      <w:pPr>
        <w:pStyle w:val="Heading3"/>
        <w:ind w:hanging="0"/>
        <w:rPr/>
      </w:pPr>
      <w:r>
        <w:rPr/>
        <w:t>26</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Itt a férfi, és fönt vár – mondta Assad. – Akarod, hogy itt legyek?</w:t>
      </w:r>
    </w:p>
    <w:p>
      <w:pPr>
        <w:pStyle w:val="Normal"/>
        <w:rPr/>
      </w:pPr>
      <w:r>
        <w:rPr/>
        <w:t>– </w:t>
      </w:r>
      <w:r>
        <w:rPr/>
        <w:t>Nem – rázta a fejét Carl. Assadnak bőven volt dolga. – De hozhatnál két csésze kávét. Csak ne túl erőset, kérlek.</w:t>
      </w:r>
    </w:p>
    <w:p>
      <w:pPr>
        <w:pStyle w:val="Normal"/>
        <w:rPr/>
      </w:pPr>
      <w:r>
        <w:rPr/>
        <w:t>Assad léptei hangosan kongtak ezen a csöndes szombati napon, mivel a szennyvízvezetékek moraja meg se közelítette a hétköznapit. Carl gyorsan utánaolvasott a Ki kicsodában, miféle vendég teszi tiszteletét nála.</w:t>
      </w:r>
    </w:p>
    <w:p>
      <w:pPr>
        <w:pStyle w:val="Normal"/>
        <w:rPr/>
      </w:pPr>
      <w:r>
        <w:rPr/>
        <w:t>A neve Mannfred Sloth. Negyvenéves. Kåre Brunóval, az internátus volt prefektusával lakott egy szobában. 1987-ben vették fel az egyetemre. Gárdista. Tartalékos hadnagy. Közgazdász. Harminchárom éves kora óta öt cégnél volt vezérigazgató. Hat bizottsági tagság az egyik állami cégnél. Több portugál művészeti kiállítás ötletgazdája és szponzora. 1994-ben vette el Agustina Pessoát. Portugália, illetve Mozambik egykori dán konzulja.</w:t>
      </w:r>
    </w:p>
    <w:p>
      <w:pPr>
        <w:pStyle w:val="Normal"/>
        <w:rPr/>
      </w:pPr>
      <w:r>
        <w:rPr/>
        <w:t>Nem volt benne semmi csodálnivaló, hogy lovagi keresztet és nemzetközi kitüntetéseket is kapott.</w:t>
      </w:r>
    </w:p>
    <w:p>
      <w:pPr>
        <w:pStyle w:val="Normal"/>
        <w:rPr/>
      </w:pPr>
      <w:r>
        <w:rPr/>
        <w:t>– </w:t>
      </w:r>
      <w:r>
        <w:rPr/>
        <w:t>Csak negyedórám van – közölte a volt konzul már a kézfogásnál. Kigombolta őszi zakóját, és mielőtt keresztbe rakta a lábát, finoman megemelte a nadrágszárát az élénél, hogy a térdénél ne feszüljön az anyag. Pompásan illett az internátusi környezetbe. De elképzelhetetlen volt, ahogy a gyerekeivel homokozik.</w:t>
      </w:r>
    </w:p>
    <w:p>
      <w:pPr>
        <w:pStyle w:val="Normal"/>
        <w:rPr/>
      </w:pPr>
      <w:r>
        <w:rPr/>
        <w:t>– </w:t>
      </w:r>
      <w:r>
        <w:rPr/>
        <w:t>Kåre Bruno a legjobb barátom volt. Rendkívül különös, hogy Bellahøjban találták meg. Tudom, hogy soha be nem tette volna a lábát egy nyilvános uszodába vagy strandra. Ilyen helyeken akármit összeszedhet az ember, tudja – mondta a férfi, és komolyan gondolta a szavait. – Ezenkívül sohasem láttam, hogy a toronyugrást gyakorolta volna. Tíz méter magasról!</w:t>
      </w:r>
    </w:p>
    <w:p>
      <w:pPr>
        <w:pStyle w:val="Normal"/>
        <w:rPr/>
      </w:pPr>
      <w:r>
        <w:rPr/>
        <w:t>– </w:t>
      </w:r>
      <w:r>
        <w:rPr/>
        <w:t>Tehát azt gondolja, hogy nem baleset volt?</w:t>
      </w:r>
    </w:p>
    <w:p>
      <w:pPr>
        <w:pStyle w:val="Normal"/>
        <w:rPr/>
      </w:pPr>
      <w:r>
        <w:rPr/>
        <w:t>– </w:t>
      </w:r>
      <w:r>
        <w:rPr/>
        <w:t>Hogy lehetett volna baleset? Kåre mindig észnél volt. Sohasem merészkedett volna olyan magasra, hiszen tudta, egy elvétett mozdulat halálos is lehet.</w:t>
      </w:r>
    </w:p>
    <w:p>
      <w:pPr>
        <w:pStyle w:val="Normal"/>
        <w:rPr/>
      </w:pPr>
      <w:r>
        <w:rPr/>
        <w:t>– </w:t>
      </w:r>
      <w:r>
        <w:rPr/>
        <w:t>És öngyilkosság sem lehetett?</w:t>
      </w:r>
    </w:p>
    <w:p>
      <w:pPr>
        <w:pStyle w:val="Normal"/>
        <w:rPr/>
      </w:pPr>
      <w:r>
        <w:rPr/>
        <w:t>– </w:t>
      </w:r>
      <w:r>
        <w:rPr/>
        <w:t>Öngyilkosság? Mégis miért? Éppen leérettségiztünk. Az apjától egy Buick Regal Limitedet kapott ajándékba. Ráadásul kupét. Nem kell bemutatnom ezt a modellt, gondolom.</w:t>
      </w:r>
    </w:p>
    <w:p>
      <w:pPr>
        <w:pStyle w:val="Normal"/>
        <w:rPr/>
      </w:pPr>
      <w:r>
        <w:rPr/>
        <w:t>Carl óvatosan bólintott, mert fogalma sem volt erről a modellről. Azt tudta, hogy a Buick egy autómárka, és neki ez bőven elég volt.</w:t>
      </w:r>
    </w:p>
    <w:p>
      <w:pPr>
        <w:pStyle w:val="Normal"/>
        <w:rPr/>
      </w:pPr>
      <w:r>
        <w:rPr/>
        <w:t>– </w:t>
      </w:r>
      <w:r>
        <w:rPr/>
        <w:t>Az Államokba tartott, hogy jogot hallgasson. A Harvardon. Miért követett volna el ekkora bolondságot? Á, teljességgel kizárt!</w:t>
      </w:r>
    </w:p>
    <w:p>
      <w:pPr>
        <w:pStyle w:val="Normal"/>
        <w:rPr/>
      </w:pPr>
      <w:r>
        <w:rPr/>
        <w:t>– </w:t>
      </w:r>
      <w:r>
        <w:rPr/>
        <w:t>Szerelmi bánat? – próbálkozott visszafogottan Carl.</w:t>
      </w:r>
    </w:p>
    <w:p>
      <w:pPr>
        <w:pStyle w:val="Normal"/>
        <w:rPr/>
      </w:pPr>
      <w:r>
        <w:rPr/>
        <w:t>– </w:t>
      </w:r>
      <w:r>
        <w:rPr/>
        <w:t>Dehogy! Bárkit megkaphatott, akit csak akart.</w:t>
      </w:r>
    </w:p>
    <w:p>
      <w:pPr>
        <w:pStyle w:val="Normal"/>
        <w:rPr/>
      </w:pPr>
      <w:r>
        <w:rPr/>
        <w:t>– </w:t>
      </w:r>
      <w:r>
        <w:rPr/>
        <w:t>Emlékszik Kimmie Lassenre?</w:t>
      </w:r>
    </w:p>
    <w:p>
      <w:pPr>
        <w:pStyle w:val="Normal"/>
        <w:rPr/>
      </w:pPr>
      <w:r>
        <w:rPr/>
        <w:t>A férfi arca eltorzult. Nem szívesen emlékezett a lányra.</w:t>
      </w:r>
    </w:p>
    <w:p>
      <w:pPr>
        <w:pStyle w:val="Normal"/>
        <w:rPr/>
      </w:pPr>
      <w:r>
        <w:rPr/>
        <w:t>– </w:t>
      </w:r>
      <w:r>
        <w:rPr/>
        <w:t>Kåre megszenvedte, amikor a lány ejtette?</w:t>
      </w:r>
    </w:p>
    <w:p>
      <w:pPr>
        <w:pStyle w:val="Normal"/>
        <w:rPr/>
      </w:pPr>
      <w:r>
        <w:rPr/>
        <w:t>– </w:t>
      </w:r>
      <w:r>
        <w:rPr/>
        <w:t>Hogy megszenvedte-e? Őrjöngött. Gyűlölte, amiért kidobta. Na, persze ki szeret lapátra kerülni? – villantotta fel hófehér fogsorát Sloth, majd megigazította a haját. Fix, hogy festeti, és nemrégiben vágatta le.</w:t>
      </w:r>
    </w:p>
    <w:p>
      <w:pPr>
        <w:pStyle w:val="Normal"/>
        <w:rPr/>
      </w:pPr>
      <w:r>
        <w:rPr/>
        <w:t>– </w:t>
      </w:r>
      <w:r>
        <w:rPr/>
        <w:t>És hogy vezette le a dühét Kåre? – kérdezte Carl.</w:t>
      </w:r>
    </w:p>
    <w:p>
      <w:pPr>
        <w:pStyle w:val="Normal"/>
        <w:rPr/>
      </w:pPr>
      <w:r>
        <w:rPr/>
        <w:t>Mannfred Sloth végigsimította a zakóját, és lesöpört róla néhány szöszt.</w:t>
      </w:r>
    </w:p>
    <w:p>
      <w:pPr>
        <w:pStyle w:val="Normal"/>
        <w:rPr/>
      </w:pPr>
      <w:r>
        <w:rPr/>
        <w:t>– </w:t>
      </w:r>
      <w:r>
        <w:rPr/>
        <w:t>Azért jöttem, mert azt hittem, egyetértünk abban, hogy megölték. Lelökték a toronyból. Különben miért vették volna a fáradságot, hogy felhívjanak egy húszéves történet miatt? Jól gondolom?</w:t>
      </w:r>
    </w:p>
    <w:p>
      <w:pPr>
        <w:pStyle w:val="Normal"/>
        <w:rPr/>
      </w:pPr>
      <w:r>
        <w:rPr/>
        <w:t>– </w:t>
      </w:r>
      <w:r>
        <w:rPr/>
        <w:t>Nem állíthatjuk biztosan, hogy gyilkosság volt, de természetesen megvan az oka, hogy újra foglalkozunk az esettel. Ön szerint ki lökhette le, vagy kik?</w:t>
      </w:r>
    </w:p>
    <w:p>
      <w:pPr>
        <w:pStyle w:val="Normal"/>
        <w:rPr/>
      </w:pPr>
      <w:r>
        <w:rPr/>
        <w:t>– </w:t>
      </w:r>
      <w:r>
        <w:rPr/>
        <w:t>Fogalmam sincs. Kimmie-nek volt néhány beteges barátja, osztálytársa. Úgy keringtek a lány körül, mint a bolygók a Nap körül. Úgy táncoltak, ahogy ő fütyült. Csodaszép melle volt. A ciciért mindent. Nem igaz?</w:t>
      </w:r>
    </w:p>
    <w:p>
      <w:pPr>
        <w:pStyle w:val="Normal"/>
        <w:rPr/>
      </w:pPr>
      <w:r>
        <w:rPr/>
        <w:t>A férfi rekedten felnevetett. Nem állt jól neki.</w:t>
      </w:r>
    </w:p>
    <w:p>
      <w:pPr>
        <w:pStyle w:val="Normal"/>
        <w:rPr/>
      </w:pPr>
      <w:r>
        <w:rPr/>
        <w:t>– </w:t>
      </w:r>
      <w:r>
        <w:rPr/>
        <w:t>Megpróbálta Kåre visszaszerezni Kimmie-t?</w:t>
      </w:r>
    </w:p>
    <w:p>
      <w:pPr>
        <w:pStyle w:val="Normal"/>
        <w:rPr/>
      </w:pPr>
      <w:r>
        <w:rPr/>
        <w:t>– </w:t>
      </w:r>
      <w:r>
        <w:rPr/>
        <w:t>A lány azonnal kikezdett az egyik tanárral. Valami kis elővárosi tanárocska, aki nem volt elég erős ahhoz, hogy távol tartsa magát a diákoktól.</w:t>
      </w:r>
    </w:p>
    <w:p>
      <w:pPr>
        <w:pStyle w:val="Normal"/>
        <w:rPr/>
      </w:pPr>
      <w:r>
        <w:rPr/>
        <w:t>– </w:t>
      </w:r>
      <w:r>
        <w:rPr/>
        <w:t>Emlékszik a nevére?</w:t>
      </w:r>
    </w:p>
    <w:p>
      <w:pPr>
        <w:pStyle w:val="Normal"/>
        <w:rPr/>
      </w:pPr>
      <w:r>
        <w:rPr/>
        <w:t>Sloth a fejét ingatta.</w:t>
      </w:r>
    </w:p>
    <w:p>
      <w:pPr>
        <w:pStyle w:val="Normal"/>
        <w:rPr/>
      </w:pPr>
      <w:r>
        <w:rPr/>
        <w:t>– </w:t>
      </w:r>
      <w:r>
        <w:rPr/>
        <w:t>Nem dolgozott az internátusban valami sokáig. Néhány osztálynak tanított dánt, azt hiszem. Nem volt túl karakán. Szinte csak az tudott a létezéséről, akinek órákat tartott. A neve pedig… – Felemelte a mutatóujját, arca megfeszített koncentrációról tanúskodott. – Megvan! Emlékszem! Klavs volt a neve. V-vel írta, te jóságos ég!</w:t>
      </w:r>
    </w:p>
    <w:p>
      <w:pPr>
        <w:pStyle w:val="Normal"/>
        <w:rPr/>
      </w:pPr>
      <w:r>
        <w:rPr/>
        <w:t>Lemondóan fújt egyet. Látszott rajta, hogy a név elég a megvetéshez.</w:t>
      </w:r>
    </w:p>
    <w:p>
      <w:pPr>
        <w:pStyle w:val="Normal"/>
        <w:rPr/>
      </w:pPr>
      <w:r>
        <w:rPr/>
        <w:t>– </w:t>
      </w:r>
      <w:r>
        <w:rPr/>
        <w:t>Klavst mondott? Talán Klavs Jeppesen?</w:t>
      </w:r>
    </w:p>
    <w:p>
      <w:pPr>
        <w:pStyle w:val="Normal"/>
        <w:rPr/>
      </w:pPr>
      <w:r>
        <w:rPr/>
        <w:t>Sloth felemelte a fejét.</w:t>
      </w:r>
    </w:p>
    <w:p>
      <w:pPr>
        <w:pStyle w:val="Normal"/>
        <w:rPr/>
      </w:pPr>
      <w:r>
        <w:rPr/>
        <w:t>– </w:t>
      </w:r>
      <w:r>
        <w:rPr/>
        <w:t>Igen, Jeppesen! Biztosan – bólintott.</w:t>
      </w:r>
    </w:p>
    <w:p>
      <w:pPr>
        <w:pStyle w:val="Normal"/>
        <w:rPr/>
      </w:pPr>
      <w:r>
        <w:rPr/>
        <w:t>Csípjen meg valaki, hogy nem álmodom! – mondta magában Carl. Hiszen vele találkozik ma este!</w:t>
      </w:r>
    </w:p>
    <w:p>
      <w:pPr>
        <w:pStyle w:val="Normal"/>
        <w:rPr/>
      </w:pPr>
      <w:r>
        <w:rPr/>
        <w:t>– </w:t>
      </w:r>
      <w:r>
        <w:rPr/>
        <w:t>Csak tedd le oda a kávét, Assad. Köszönöm.</w:t>
      </w:r>
    </w:p>
    <w:p>
      <w:pPr>
        <w:pStyle w:val="Normal"/>
        <w:rPr/>
      </w:pPr>
      <w:r>
        <w:rPr/>
        <w:t>Megvárták, amíg a kis szíriai kimegy az ajtón.</w:t>
      </w:r>
    </w:p>
    <w:p>
      <w:pPr>
        <w:pStyle w:val="Normal"/>
        <w:rPr/>
      </w:pPr>
      <w:r>
        <w:rPr/>
        <w:t>– </w:t>
      </w:r>
      <w:r>
        <w:rPr/>
        <w:t>Na, ezt nevezem – mondta cinikus mosollyal Carl vendége. – Szerények a körülmények idelent, de a cselédség kárpótol.</w:t>
      </w:r>
    </w:p>
    <w:p>
      <w:pPr>
        <w:pStyle w:val="Normal"/>
        <w:rPr/>
      </w:pPr>
      <w:r>
        <w:rPr/>
        <w:t>Újabb rekedt nevetés tört ki belőle, és Carl tisztán látta maga előtt, hogyan bánhatott a férfi Mozambikban a helyiekkel.</w:t>
      </w:r>
    </w:p>
    <w:p>
      <w:pPr>
        <w:pStyle w:val="Normal"/>
        <w:rPr/>
      </w:pPr>
      <w:r>
        <w:rPr/>
        <w:t>Sloth beleivott a kávéba, és lerítt róla, hogy bőven elég volt neki egy korty.</w:t>
      </w:r>
    </w:p>
    <w:p>
      <w:pPr>
        <w:pStyle w:val="Normal"/>
        <w:rPr/>
      </w:pPr>
      <w:r>
        <w:rPr/>
        <w:t>– </w:t>
      </w:r>
      <w:r>
        <w:rPr/>
        <w:t>Rendben – mondta. – Tudom, hogy később is bepróbálkozott a kis lotyónál. És nem csak ő. Miután kirúgták a lányt, Kåre vissza akarta szerezni, és többször felkereste Næstvedben.</w:t>
      </w:r>
    </w:p>
    <w:p>
      <w:pPr>
        <w:pStyle w:val="Normal"/>
        <w:rPr/>
      </w:pPr>
      <w:r>
        <w:rPr/>
        <w:t>– </w:t>
      </w:r>
      <w:r>
        <w:rPr/>
        <w:t>Nem értem, miért Bellahøjban halt meg.</w:t>
      </w:r>
    </w:p>
    <w:p>
      <w:pPr>
        <w:pStyle w:val="Normal"/>
        <w:rPr/>
      </w:pPr>
      <w:r>
        <w:rPr/>
        <w:t>– </w:t>
      </w:r>
      <w:r>
        <w:rPr/>
        <w:t>Leérettségiztünk, és Kåre beköltözött a nagyszüleihez. Korábban is ott lakott. Emdrupban. Nagyon előkelő és kedves emberek, gyakran jártam náluk én is.</w:t>
      </w:r>
    </w:p>
    <w:p>
      <w:pPr>
        <w:pStyle w:val="Normal"/>
        <w:rPr/>
      </w:pPr>
      <w:r>
        <w:rPr/>
        <w:t>– </w:t>
      </w:r>
      <w:r>
        <w:rPr/>
        <w:t>Bruno szülei nem Dániában éltek?</w:t>
      </w:r>
    </w:p>
    <w:p>
      <w:pPr>
        <w:pStyle w:val="Normal"/>
        <w:rPr/>
      </w:pPr>
      <w:r>
        <w:rPr/>
        <w:t>A másik vállat vont. Mannfred Sloth gyerekei is biztosan az internátusba járnak, így aztán az apuci kedvére foglalkozhat mással. Baszódjon meg!</w:t>
      </w:r>
    </w:p>
    <w:p>
      <w:pPr>
        <w:pStyle w:val="Normal"/>
        <w:rPr/>
      </w:pPr>
      <w:r>
        <w:rPr/>
        <w:t>– </w:t>
      </w:r>
      <w:r>
        <w:rPr/>
        <w:t>Esetleg Kimmie-ék csoportjának valamelyik tagja nem az uszoda környékén lakott?</w:t>
      </w:r>
    </w:p>
    <w:p>
      <w:pPr>
        <w:pStyle w:val="Normal"/>
        <w:rPr/>
      </w:pPr>
      <w:r>
        <w:rPr/>
        <w:t>Sloth elengedte a füle mellett Carl kérdését. Most vette csak alaposabban szemügyre az irodát. A hely komorságát. A régi ügyek dossziéit. A fényképeket a táblán. A támadások áldozatainak listáját, ahol Kåre Bruno neve állt legfölül.</w:t>
      </w:r>
    </w:p>
    <w:p>
      <w:pPr>
        <w:pStyle w:val="Normal"/>
        <w:rPr/>
      </w:pPr>
      <w:r>
        <w:rPr/>
        <w:t>A francba! – hasított bele Carlba, amikor megfordult és látta, mire tapadt Sloth tekintete.</w:t>
      </w:r>
    </w:p>
    <w:p>
      <w:pPr>
        <w:pStyle w:val="Normal"/>
        <w:rPr/>
      </w:pPr>
      <w:r>
        <w:rPr/>
        <w:t>– </w:t>
      </w:r>
      <w:r>
        <w:rPr/>
        <w:t>Mi az ott? – kérdezte Mannfred Sloth fenyegető komolysággal, és ujjával a listára mutatott.</w:t>
      </w:r>
    </w:p>
    <w:p>
      <w:pPr>
        <w:pStyle w:val="Normal"/>
        <w:rPr/>
      </w:pPr>
      <w:r>
        <w:rPr/>
        <w:t>– </w:t>
      </w:r>
      <w:r>
        <w:rPr/>
        <w:t>Hát – hebegett Carl –, az esetek nem függnek össze. Csupán időrendbe tesszük a mappáinkat.</w:t>
      </w:r>
    </w:p>
    <w:p>
      <w:pPr>
        <w:pStyle w:val="Normal"/>
        <w:rPr/>
      </w:pPr>
      <w:r>
        <w:rPr/>
        <w:t>Hülye magyarázat, gondolta Carl. Mi a fenének kellene felírni a táblára, amikor egyszerűen feltehetnék sorban egymás mellé a dossziékat a polcra?</w:t>
      </w:r>
    </w:p>
    <w:p>
      <w:pPr>
        <w:pStyle w:val="Normal"/>
        <w:rPr/>
      </w:pPr>
      <w:r>
        <w:rPr/>
        <w:t>Mannfred Sloth nem kérdezett semmit. Sohasem végzett irodai rabszolgamunkát, miből is ismerhetné a munkafolyamat részleteit?</w:t>
      </w:r>
    </w:p>
    <w:p>
      <w:pPr>
        <w:pStyle w:val="Normal"/>
        <w:rPr/>
      </w:pPr>
      <w:r>
        <w:rPr/>
        <w:t>– </w:t>
      </w:r>
      <w:r>
        <w:rPr/>
        <w:t>Bőven van munkájuk – jegyezte meg.</w:t>
      </w:r>
    </w:p>
    <w:p>
      <w:pPr>
        <w:pStyle w:val="Normal"/>
        <w:rPr/>
      </w:pPr>
      <w:r>
        <w:rPr/>
        <w:t>Carl széttárta a karját.</w:t>
      </w:r>
    </w:p>
    <w:p>
      <w:pPr>
        <w:pStyle w:val="Normal"/>
        <w:rPr/>
      </w:pPr>
      <w:r>
        <w:rPr/>
        <w:t>– </w:t>
      </w:r>
      <w:r>
        <w:rPr/>
        <w:t>Ezért létfontosságú, hogy a lehető legpontosabban válaszoljon a kérdéseimre.</w:t>
      </w:r>
    </w:p>
    <w:p>
      <w:pPr>
        <w:pStyle w:val="Normal"/>
        <w:rPr/>
      </w:pPr>
      <w:r>
        <w:rPr/>
        <w:t>– </w:t>
      </w:r>
      <w:r>
        <w:rPr/>
        <w:t>Mit is kérdezett?</w:t>
      </w:r>
    </w:p>
    <w:p>
      <w:pPr>
        <w:pStyle w:val="Normal"/>
        <w:rPr/>
      </w:pPr>
      <w:r>
        <w:rPr/>
        <w:t>– </w:t>
      </w:r>
      <w:r>
        <w:rPr/>
        <w:t>A legutóbbi kérdésem az volt, hogy volt-e valaki a csoportból, aki Bellahøj környékén lakott.</w:t>
      </w:r>
    </w:p>
    <w:p>
      <w:pPr>
        <w:pStyle w:val="Normal"/>
        <w:rPr/>
      </w:pPr>
      <w:r>
        <w:rPr/>
        <w:t>Sloth habozás nélkül bólintott.</w:t>
      </w:r>
    </w:p>
    <w:p>
      <w:pPr>
        <w:pStyle w:val="Normal"/>
        <w:rPr/>
      </w:pPr>
      <w:r>
        <w:rPr/>
        <w:t>– </w:t>
      </w:r>
      <w:r>
        <w:rPr/>
        <w:t>Igen. Kristian Wolf. A szüleinek volt egy pompás, funkcionalista stílusban épült háza a tónál, amire Kristian rátette a kezét, miután az apját kiebrudalta a cégből. Azt hallottam, hogy a felesége még ott lakik az új férjével.</w:t>
      </w:r>
    </w:p>
    <w:p>
      <w:pPr>
        <w:pStyle w:val="Normal"/>
        <w:rPr/>
      </w:pPr>
      <w:r>
        <w:rPr/>
        <w:t>Carl nem szedett ki belőle többet. De ez sem olyan rossz.</w:t>
      </w:r>
    </w:p>
    <w:p>
      <w:pPr>
        <w:pStyle w:val="Normal"/>
        <w:rPr/>
      </w:pPr>
      <w:r>
        <w:rPr/>
        <w:t>– </w:t>
      </w:r>
      <w:r>
        <w:rPr/>
        <w:t>Rose! – kiáltott, miután Mannfred Sloth bőrcipőjének kopogása elhalkult.</w:t>
      </w:r>
    </w:p>
    <w:p>
      <w:pPr>
        <w:pStyle w:val="Normal"/>
        <w:rPr/>
      </w:pPr>
      <w:r>
        <w:rPr/>
        <w:t>– </w:t>
      </w:r>
      <w:r>
        <w:rPr/>
        <w:t>Mit tudtál meg Kristian Wolf haláláról? – kérdezte.</w:t>
      </w:r>
    </w:p>
    <w:p>
      <w:pPr>
        <w:pStyle w:val="Normal"/>
        <w:rPr/>
      </w:pPr>
      <w:r>
        <w:rPr/>
        <w:t>– </w:t>
      </w:r>
      <w:r>
        <w:rPr/>
        <w:t>Térj észhez, Carl! – Rose néhányszor fejbe csapta magát a jegyzetfüzetével. – Alzheimeres lettél, vagy mi? Négy feladatot adtál, és ez a negyedik volt a sorban. Mit gondolsz, megtudtam már valamit?</w:t>
      </w:r>
    </w:p>
    <w:p>
      <w:pPr>
        <w:pStyle w:val="Normal"/>
        <w:rPr/>
      </w:pPr>
      <w:r>
        <w:rPr/>
        <w:t>Carl erről megfeledkezett.</w:t>
      </w:r>
    </w:p>
    <w:p>
      <w:pPr>
        <w:pStyle w:val="Normal"/>
        <w:rPr/>
      </w:pPr>
      <w:r>
        <w:rPr/>
        <w:t>– </w:t>
      </w:r>
      <w:r>
        <w:rPr/>
        <w:t>És mikor jutsz el oda? Nem tudnál módosítani a sorrenden?</w:t>
      </w:r>
    </w:p>
    <w:p>
      <w:pPr>
        <w:pStyle w:val="Normal"/>
        <w:rPr/>
      </w:pPr>
      <w:r>
        <w:rPr/>
        <w:t>Rose csípőre tette a kezét, mint egy olasz matróna, aki mindjárt kiosztja a kanapén lustálkodó semmirekellő férjét. De hirtelen elmosolyodott.</w:t>
      </w:r>
    </w:p>
    <w:p>
      <w:pPr>
        <w:pStyle w:val="Normal"/>
        <w:rPr/>
      </w:pPr>
      <w:r>
        <w:rPr/>
        <w:t>– </w:t>
      </w:r>
      <w:r>
        <w:rPr/>
        <w:t>Jó, hagyjuk! Nem bírom ki röhögés nélkül – mondta, megnyálazta az ujját, és belelapozott a jegyzettömbjébe. – Azt hiszed talán, hogy mindenről te döntesz? Persze, hogy ezzel kezdtem. Ez volt a legkönnyebb.</w:t>
      </w:r>
    </w:p>
    <w:p>
      <w:pPr>
        <w:pStyle w:val="Normal"/>
        <w:rPr/>
      </w:pPr>
      <w:r>
        <w:rPr/>
      </w:r>
    </w:p>
    <w:p>
      <w:pPr>
        <w:pStyle w:val="Normal"/>
        <w:rPr/>
      </w:pPr>
      <w:r>
        <w:rPr/>
        <w:t>Kristian Wolfot harmincéves korában és dúsgazdagon érte a halál. A hajózási társaságot az apja alapította, de Kristian kijátszotta és tönkretette az öreget. Kölcsönkenyér visszajár, mondogatták az emberek. Érzéketlenül, ridegen nevelte a fiát, aki aztán azonmód ki is készítette, amint lehetősége nyílt rá.</w:t>
      </w:r>
    </w:p>
    <w:p>
      <w:pPr>
        <w:pStyle w:val="Normal"/>
        <w:rPr/>
      </w:pPr>
      <w:r>
        <w:rPr/>
        <w:t>Dúsgazdag lett, de még mindig agglegény volt. Így aztán bombaként robbant a hír, amikor egy júniusi napon elvett egy grófkisasszonyt, Saxenholdt gróf harmadik lányát, Mariát. Kereken négy hónapig tartott a frigy, írták, mert Kristian Wolf 1996. szeptember tizenötödikén vadászbalesetet szenvedett.</w:t>
      </w:r>
    </w:p>
    <w:p>
      <w:pPr>
        <w:pStyle w:val="Normal"/>
        <w:rPr/>
      </w:pPr>
      <w:r>
        <w:rPr/>
        <w:t>Teljesen hihetetlennek tűnt az egész, az újságok talán ezért cikkeztek vég nélkül a történtekről. Jóval többet írtak erről, mint a koppenhágai főtérre épített buszállomásról, és majdnem ugyanannyit, mint a dán kerékpáros, Bjarne Riis néhány hónappal korábbi Tour de France-győzelméről.</w:t>
      </w:r>
    </w:p>
    <w:p>
      <w:pPr>
        <w:pStyle w:val="Normal"/>
        <w:rPr/>
      </w:pPr>
      <w:r>
        <w:rPr/>
        <w:t>Wolf kora hajnalban egyedül ment ki lollandi birtokára. A terv az volt, hogy fél órával később csatlakozik a vadásztársasághoz, de több mint két óra telt el, mire ráakadtak. A combján csúnya lőtt seb éktelenkedett, testében egy csepp vér sem maradt. A boncolási jegyzőkönyv szerint nem sokkal azelőtt halt meg, hogy megtalálták.</w:t>
      </w:r>
    </w:p>
    <w:p>
      <w:pPr>
        <w:pStyle w:val="Normal"/>
        <w:rPr/>
      </w:pPr>
      <w:r>
        <w:rPr/>
        <w:t>Stimmelt. Carl látta maga előtt.</w:t>
      </w:r>
    </w:p>
    <w:p>
      <w:pPr>
        <w:pStyle w:val="Normal"/>
        <w:rPr/>
      </w:pPr>
      <w:r>
        <w:rPr/>
        <w:t>Az emberek csodálkoztak, hogyan járhatott így pórul a rendkívül tapasztalt vadász. A vadásztársai közül többen is megjegyezték, hogy Kristian Wolf kezében mindig csőre töltött és kibiztosított fegyver volt, mert annak idején Grönlandon elszalasztott egy jegesmedvét. Elgémberedett az ujja a farkasordító hidegben, és nem tudta kibiztosítani a puskáját. Nem akarta, hogy ez megismétlődjék.</w:t>
      </w:r>
    </w:p>
    <w:p>
      <w:pPr>
        <w:pStyle w:val="Normal"/>
        <w:rPr/>
      </w:pPr>
      <w:r>
        <w:rPr/>
        <w:t>Ennek ismeretében is rejtély maradt, hogy lőtte magát combon. De arra a következtetésre jutottak, hogy megbicsaklott a bokája egy ekenyomban, az ujja a ravaszon volt, és véletlenül elsütötte a fegyvert. Amikor rekonstruálták a balesetet, kiderült, hogy teljes mértékben lehetséges volt.</w:t>
      </w:r>
    </w:p>
    <w:p>
      <w:pPr>
        <w:pStyle w:val="Normal"/>
        <w:rPr/>
      </w:pPr>
      <w:r>
        <w:rPr/>
        <w:t>Hogy a fiatalasszony miért nem feszegette jobban a baleset körülményeit, azt – félig-meddig hivatalosan – annak a számlájára írták, hogy szeptemberre már megbánta a házasságát. A férfi jóval idősebb volt nála, és nagyon különböztek. Az örökség pedig jótékony gyógyír volt a veszteség ütötte sebre.</w:t>
      </w:r>
    </w:p>
    <w:p>
      <w:pPr>
        <w:pStyle w:val="Normal"/>
        <w:rPr/>
      </w:pPr>
      <w:r>
        <w:rPr/>
      </w:r>
    </w:p>
    <w:p>
      <w:pPr>
        <w:pStyle w:val="Normal"/>
        <w:rPr/>
      </w:pPr>
      <w:r>
        <w:rPr/>
        <w:t>A villa majdnem közvetlenül a tópartra épült. Ha valaki körbenézett, láthatta, hogy nincs sok hasonló a környéken. Egy ilyen épület a többi ingatlan értékét is jelentősen megdobja.</w:t>
      </w:r>
    </w:p>
    <w:p>
      <w:pPr>
        <w:pStyle w:val="Normal"/>
        <w:rPr/>
      </w:pPr>
      <w:r>
        <w:rPr/>
        <w:t>Carl negyvenmillióra tippelt. Persze még a lakáspiac mélyrepülése előtti időkben. Ma már szinte eladhatatlan egy ekkora ingatlan. Egyébként meg ki tudja, hogy a villa lakói nem arra a kormányra szavaztak-e, amelyik a helyzet kialakulásáért okolható. Lényegtelen. Minek a szócséplés? Feltüzelték a fogyasztókat, aminek a következménye a túlfűtött gazdaság lett. De errefelé ki nem tesz az egészre?</w:t>
      </w:r>
    </w:p>
    <w:p>
      <w:pPr>
        <w:pStyle w:val="Normal"/>
        <w:rPr/>
      </w:pPr>
      <w:r>
        <w:rPr/>
        <w:t>Maguknak keresték a bajt.</w:t>
      </w:r>
    </w:p>
    <w:p>
      <w:pPr>
        <w:pStyle w:val="Normal"/>
        <w:rPr/>
      </w:pPr>
      <w:r>
        <w:rPr/>
        <w:t>Az ajtót nyitó fiú nyolc-kilenc éves lehetett. Taknyosan, kidörzsölt orral, köntösben és papucsban állt a küszöbön. Szokatlan látvány egy ilyen óriási hallban, ahol kereskedők és pénzemberek szolgái fogadták évszázadokon keresztül a látogatókat.</w:t>
      </w:r>
    </w:p>
    <w:p>
      <w:pPr>
        <w:pStyle w:val="Normal"/>
        <w:rPr/>
      </w:pPr>
      <w:r>
        <w:rPr/>
        <w:t>– </w:t>
      </w:r>
      <w:r>
        <w:rPr/>
        <w:t>Nem engedhetek be senkit – nyögte, és közben bugyborékolt a takony az orrában. – Anyukám nincs itthon. De hamarosan jön. Lyngbyben van.</w:t>
      </w:r>
    </w:p>
    <w:p>
      <w:pPr>
        <w:pStyle w:val="Normal"/>
        <w:rPr/>
      </w:pPr>
      <w:r>
        <w:rPr/>
        <w:t>– </w:t>
      </w:r>
      <w:r>
        <w:rPr/>
        <w:t>Telefonálnál neki, és megmondanád, hogy a rendőrség keresi?</w:t>
      </w:r>
    </w:p>
    <w:p>
      <w:pPr>
        <w:pStyle w:val="Normal"/>
        <w:rPr/>
      </w:pPr>
      <w:r>
        <w:rPr/>
        <w:t>– </w:t>
      </w:r>
      <w:r>
        <w:rPr/>
        <w:t>A rendőrség? – kételkedett a fiú. Az ilyen helyzetekben jött volna jól Bak vagy Marcus hosszú, fekete bőrkabátja. Fokozta volna a kölcsönös bizalmat.</w:t>
      </w:r>
    </w:p>
    <w:p>
      <w:pPr>
        <w:pStyle w:val="Normal"/>
        <w:rPr/>
      </w:pPr>
      <w:r>
        <w:rPr/>
        <w:t>– </w:t>
      </w:r>
      <w:r>
        <w:rPr/>
        <w:t>Nézd – mondta Carl –, itt a rendőrigazolványom. Kérdezd meg az anyukádat, hogy megvárhatom-e bent.</w:t>
      </w:r>
    </w:p>
    <w:p>
      <w:pPr>
        <w:pStyle w:val="Normal"/>
        <w:rPr/>
      </w:pPr>
      <w:r>
        <w:rPr/>
        <w:t>A fiú becsapta az ajtót.</w:t>
      </w:r>
    </w:p>
    <w:p>
      <w:pPr>
        <w:pStyle w:val="Normal"/>
        <w:rPr/>
      </w:pPr>
      <w:r>
        <w:rPr/>
        <w:t>Carl fél órán keresztül koptatta a lépcsőt, és a túlparton ődöngő embereket nézte. A gyalogúton trappoltak, pirospozsgás volt az arcuk, lóbálták a kezüket. Szombat délelőtt. A jóléti Dánia élvezte a jólétét.</w:t>
      </w:r>
    </w:p>
    <w:p>
      <w:pPr>
        <w:pStyle w:val="Normal"/>
        <w:rPr/>
      </w:pPr>
      <w:r>
        <w:rPr/>
        <w:t>– </w:t>
      </w:r>
      <w:r>
        <w:rPr/>
        <w:t>Keres valakit? – kérdezte elővigyázatosan a kocsiból kiszálló nő. Egy rossz mozdulat, és a lépcsőre dobja a holmiját, majd a hátsó bejárathoz rohan.</w:t>
      </w:r>
    </w:p>
    <w:p>
      <w:pPr>
        <w:pStyle w:val="Normal"/>
        <w:rPr/>
      </w:pPr>
      <w:r>
        <w:rPr/>
        <w:t>Carl látott már ilyet, ezért azonnal megmutatta az igazolványát.</w:t>
      </w:r>
    </w:p>
    <w:p>
      <w:pPr>
        <w:pStyle w:val="Normal"/>
        <w:rPr/>
      </w:pPr>
      <w:r>
        <w:rPr/>
        <w:t>– </w:t>
      </w:r>
      <w:r>
        <w:rPr/>
        <w:t>Carl Mørck, a Q-ügyosztályról. A fia nem hívta?</w:t>
      </w:r>
    </w:p>
    <w:p>
      <w:pPr>
        <w:pStyle w:val="Normal"/>
        <w:rPr/>
      </w:pPr>
      <w:r>
        <w:rPr/>
        <w:t>– </w:t>
      </w:r>
      <w:r>
        <w:rPr/>
        <w:t>A fiam beteg. Ágyban van. – A nő hangja megtelt aggodalommal. – Vagy nem?</w:t>
      </w:r>
    </w:p>
    <w:p>
      <w:pPr>
        <w:pStyle w:val="Normal"/>
        <w:rPr/>
      </w:pPr>
      <w:r>
        <w:rPr/>
        <w:t>Akkor nem telefonált a kis kópé.</w:t>
      </w:r>
    </w:p>
    <w:p>
      <w:pPr>
        <w:pStyle w:val="Normal"/>
        <w:rPr/>
      </w:pPr>
      <w:r>
        <w:rPr/>
        <w:t>Carl újból bemutatkozott. Nem szívesen, de beengedték.</w:t>
      </w:r>
    </w:p>
    <w:p>
      <w:pPr>
        <w:pStyle w:val="Normal"/>
        <w:rPr/>
      </w:pPr>
      <w:r>
        <w:rPr/>
        <w:t>– </w:t>
      </w:r>
      <w:r>
        <w:rPr/>
        <w:t>Frederik! – kiáltott fel a nő az emeletre. – Meghoztam a virslit.</w:t>
      </w:r>
    </w:p>
    <w:p>
      <w:pPr>
        <w:pStyle w:val="Normal"/>
        <w:rPr/>
      </w:pPr>
      <w:r>
        <w:rPr/>
        <w:t>A nő kedves és természetes volt. Egyáltalán nem képzelné az ember egy tőrőlmetszett grófkisasszonyról.</w:t>
      </w:r>
    </w:p>
    <w:p>
      <w:pPr>
        <w:pStyle w:val="Normal"/>
        <w:rPr/>
      </w:pPr>
      <w:r>
        <w:rPr/>
        <w:t>A papucs csattogása lelassult a lépcsőn, amikor a fiú meglátta a hallban Carlt. Gyermekien elképzelte, milyen büntetést von maga után, ha valaki nem követi pontosan a rendőrség utasításait, és kipirult arcára hirtelen kiült a riadalom. Biztosan nem készült fel, hogy a hibás cselekedete ilyen hamar következményekkel járhat.</w:t>
      </w:r>
    </w:p>
    <w:p>
      <w:pPr>
        <w:pStyle w:val="Normal"/>
        <w:rPr/>
      </w:pPr>
      <w:r>
        <w:rPr/>
        <w:t>Carl rákacsintott. Minden rendben.</w:t>
      </w:r>
    </w:p>
    <w:p>
      <w:pPr>
        <w:pStyle w:val="Normal"/>
        <w:rPr/>
      </w:pPr>
      <w:r>
        <w:rPr/>
        <w:t>– </w:t>
      </w:r>
      <w:r>
        <w:rPr/>
        <w:t>Ugye, ki se mozdulsz az ágyból, Frederik?</w:t>
      </w:r>
    </w:p>
    <w:p>
      <w:pPr>
        <w:pStyle w:val="Normal"/>
        <w:rPr/>
      </w:pPr>
      <w:r>
        <w:rPr/>
        <w:t>A fiú lassan bólintott, és már el is tűnt a hot dogjával. Ha nem látják, nem bűnös. Okos gyerek!</w:t>
      </w:r>
    </w:p>
    <w:p>
      <w:pPr>
        <w:pStyle w:val="Normal"/>
        <w:rPr/>
      </w:pPr>
      <w:r>
        <w:rPr/>
        <w:t>Carl egyenesen a lényegre tért.</w:t>
      </w:r>
    </w:p>
    <w:p>
      <w:pPr>
        <w:pStyle w:val="Normal"/>
        <w:rPr/>
      </w:pPr>
      <w:r>
        <w:rPr/>
        <w:t>– </w:t>
      </w:r>
      <w:r>
        <w:rPr/>
        <w:t>Nem tudom, hogy segíthetek-e bármivel, ami hasznos lehet – mondta a nő, és barátságosan Carlra pillantott. – Kristiannal igazából nem ismertük egymást túl jól. Fogalmam sincs, mi járhatott a fejében akkor.</w:t>
      </w:r>
    </w:p>
    <w:p>
      <w:pPr>
        <w:pStyle w:val="Normal"/>
        <w:rPr/>
      </w:pPr>
      <w:r>
        <w:rPr/>
        <w:t>– </w:t>
      </w:r>
      <w:r>
        <w:rPr/>
        <w:t>Aztán újra férjhez ment? – kérdezte Carl feszülten.</w:t>
      </w:r>
    </w:p>
    <w:p>
      <w:pPr>
        <w:pStyle w:val="Normal"/>
        <w:rPr/>
      </w:pPr>
      <w:r>
        <w:rPr/>
        <w:t>– </w:t>
      </w:r>
      <w:r>
        <w:rPr/>
        <w:t>Lazítson! Attól még, hogy az édesapám gróf, teljesen hétköznapi ember vagyok – vette észre a nő Carl zavarát. – Igen, a férjemmel, Andrew-val Kristian halálának évében találkoztam. Van három gyerekünk. Frederik, Susanne és Kirsten.</w:t>
      </w:r>
    </w:p>
    <w:p>
      <w:pPr>
        <w:pStyle w:val="Normal"/>
        <w:rPr/>
      </w:pPr>
      <w:r>
        <w:rPr/>
        <w:t>Egész hétköznapi nevek. Talán ideje, hogy Carl megszabaduljon az uralkodó osztály ismertetőjegyeivel kapcsolatos előítéleteitől.</w:t>
      </w:r>
    </w:p>
    <w:p>
      <w:pPr>
        <w:pStyle w:val="Normal"/>
        <w:rPr/>
      </w:pPr>
      <w:r>
        <w:rPr/>
        <w:t>– </w:t>
      </w:r>
      <w:r>
        <w:rPr/>
        <w:t>Frederik a legidősebb?</w:t>
      </w:r>
    </w:p>
    <w:p>
      <w:pPr>
        <w:pStyle w:val="Normal"/>
        <w:rPr/>
      </w:pPr>
      <w:r>
        <w:rPr/>
        <w:t>– </w:t>
      </w:r>
      <w:r>
        <w:rPr/>
        <w:t>Nem, a legfiatalabb. Az ikrek tizenegy évesek – árulta el a nő a kort is, így Carlnak egy kérdéssel kevesebbet kellett feltennie. – Kristian a biológiai apjuk, de a jelenlegi férjemre mindig számíthatnak. A lányok egy kedves kis bentlakásos iskolába járnak, ami nincs messze Andrew szüleinek eastbourne-i birtokától.</w:t>
      </w:r>
    </w:p>
    <w:p>
      <w:pPr>
        <w:pStyle w:val="Normal"/>
        <w:rPr/>
      </w:pPr>
      <w:r>
        <w:rPr/>
        <w:t>Édesen, fesztelenül és szégyenkezés nélkül mondta. Egy fiatal nő, akinek atombiztos fedél van a feje fölött. Hogy a fenébe van szíve ezt művelni a gyerekeivel? Tizenegy évesek és máris az angol semmi közepére exportálták őket, ahol folyamatosan idomítják őket.</w:t>
      </w:r>
    </w:p>
    <w:p>
      <w:pPr>
        <w:pStyle w:val="Normal"/>
        <w:rPr/>
      </w:pPr>
      <w:r>
        <w:rPr/>
        <w:t>Carl új alapokra helyezte az osztályról alkotott véleményét és a nőre nézett.</w:t>
      </w:r>
    </w:p>
    <w:p>
      <w:pPr>
        <w:pStyle w:val="Normal"/>
        <w:rPr/>
      </w:pPr>
      <w:r>
        <w:rPr/>
        <w:t>– </w:t>
      </w:r>
      <w:r>
        <w:rPr/>
        <w:t>Kristian beszélt a házasságuk idején egy bizonyos Kirsten-Marie Lassenről? Furcsa, hogy ön és az egyik kislánya is ezeket a keresztneveket viseli. Kristian meglehetősen jól ismerte ezt a nőt. A beceneve Kimmie. Annak idején együtt jártak az internátusba. Mond ez a név önnek valamit?</w:t>
      </w:r>
    </w:p>
    <w:p>
      <w:pPr>
        <w:pStyle w:val="Normal"/>
        <w:rPr/>
      </w:pPr>
      <w:r>
        <w:rPr/>
        <w:t>A nő arca elszürkült.</w:t>
      </w:r>
    </w:p>
    <w:p>
      <w:pPr>
        <w:pStyle w:val="Normal"/>
        <w:rPr/>
      </w:pPr>
      <w:r>
        <w:rPr/>
        <w:t>Carl egy darabig várt, hátha magától válaszol valamit, de nem így lett.</w:t>
      </w:r>
    </w:p>
    <w:p>
      <w:pPr>
        <w:pStyle w:val="Normal"/>
        <w:rPr/>
      </w:pPr>
      <w:r>
        <w:rPr/>
        <w:t>– </w:t>
      </w:r>
      <w:r>
        <w:rPr/>
        <w:t>Mondja el, mire gondol.</w:t>
      </w:r>
    </w:p>
    <w:p>
      <w:pPr>
        <w:pStyle w:val="Normal"/>
        <w:rPr/>
      </w:pPr>
      <w:r>
        <w:rPr/>
        <w:t>A nő maga elé emelte a tenyerét, szétterpesztette az ujjait.</w:t>
      </w:r>
    </w:p>
    <w:p>
      <w:pPr>
        <w:pStyle w:val="Normal"/>
        <w:rPr/>
      </w:pPr>
      <w:r>
        <w:rPr/>
        <w:t>– </w:t>
      </w:r>
      <w:r>
        <w:rPr/>
        <w:t>Nincs kedvem erről beszélni. Nem nagy ügy.</w:t>
      </w:r>
    </w:p>
    <w:p>
      <w:pPr>
        <w:pStyle w:val="Normal"/>
        <w:rPr/>
      </w:pPr>
      <w:r>
        <w:rPr/>
        <w:t>Mondania sem kellett volna. Nyilvánvaló volt.</w:t>
      </w:r>
    </w:p>
    <w:p>
      <w:pPr>
        <w:pStyle w:val="Normal"/>
        <w:rPr/>
      </w:pPr>
      <w:r>
        <w:rPr/>
        <w:t>– </w:t>
      </w:r>
      <w:r>
        <w:rPr/>
        <w:t>Maga szerint Kristiannak viszonya volt Kimmie-vel? Amikor maga már terhes volt. Erről van szó?</w:t>
      </w:r>
    </w:p>
    <w:p>
      <w:pPr>
        <w:pStyle w:val="Normal"/>
        <w:rPr/>
      </w:pPr>
      <w:r>
        <w:rPr/>
        <w:t>– </w:t>
      </w:r>
      <w:r>
        <w:rPr/>
        <w:t>Fogalmam sincs, mi volt köztük, és nem is akarom tudni – felelte a nő. Felállt, karba fonta a kezét. Egy másodperc és megkéri Carlt, hogy távozzon.</w:t>
      </w:r>
    </w:p>
    <w:p>
      <w:pPr>
        <w:pStyle w:val="Normal"/>
        <w:rPr/>
      </w:pPr>
      <w:r>
        <w:rPr/>
        <w:t>– </w:t>
      </w:r>
      <w:r>
        <w:rPr/>
        <w:t>Kimmie hajléktalan lett. Folyamatosan az utcákat rója.</w:t>
      </w:r>
    </w:p>
    <w:p>
      <w:pPr>
        <w:pStyle w:val="Normal"/>
        <w:rPr/>
      </w:pPr>
      <w:r>
        <w:rPr/>
        <w:t>Az információ láthatóan nem vigasztalta a nőt.</w:t>
      </w:r>
    </w:p>
    <w:p>
      <w:pPr>
        <w:pStyle w:val="Normal"/>
        <w:rPr/>
      </w:pPr>
      <w:r>
        <w:rPr/>
        <w:t>– </w:t>
      </w:r>
      <w:r>
        <w:rPr/>
        <w:t>Kristian mindig megvert, miután vele beszélt. Most boldog? Nem tudom, mit keres itt, de most már nyugodtan elmehet.</w:t>
      </w:r>
    </w:p>
    <w:p>
      <w:pPr>
        <w:pStyle w:val="Normal"/>
        <w:rPr/>
      </w:pPr>
      <w:r>
        <w:rPr/>
        <w:t>Nem egy másodperc volt ugyan, de a felszólítás nem maradt el.</w:t>
      </w:r>
    </w:p>
    <w:p>
      <w:pPr>
        <w:pStyle w:val="Normal"/>
        <w:rPr/>
      </w:pPr>
      <w:r>
        <w:rPr/>
        <w:t>– </w:t>
      </w:r>
      <w:r>
        <w:rPr/>
        <w:t>Egy gyilkossági ügyben nyomozok. Ezért kerestem fel – próbálkozott Carl.</w:t>
      </w:r>
    </w:p>
    <w:p>
      <w:pPr>
        <w:pStyle w:val="Normal"/>
        <w:rPr/>
      </w:pPr>
      <w:r>
        <w:rPr/>
        <w:t>A válasz nem váratott magára.</w:t>
      </w:r>
    </w:p>
    <w:p>
      <w:pPr>
        <w:pStyle w:val="Normal"/>
        <w:rPr/>
      </w:pPr>
      <w:r>
        <w:rPr/>
        <w:t>– </w:t>
      </w:r>
      <w:r>
        <w:rPr/>
        <w:t>Amennyiben azt hiszi, hogy én végeztem Kristiannal, akkor téved. Nem mintha nem tettem volna meg szívesen.</w:t>
      </w:r>
    </w:p>
    <w:p>
      <w:pPr>
        <w:pStyle w:val="Normal"/>
        <w:rPr/>
      </w:pPr>
      <w:r>
        <w:rPr/>
        <w:t>A nő a fejét rázta, és a tó felé fordult.</w:t>
      </w:r>
    </w:p>
    <w:p>
      <w:pPr>
        <w:pStyle w:val="Normal"/>
        <w:rPr/>
      </w:pPr>
      <w:r>
        <w:rPr/>
        <w:t>– </w:t>
      </w:r>
      <w:r>
        <w:rPr/>
        <w:t>Miért verte a férje? Szadista volt? Ivott?</w:t>
      </w:r>
    </w:p>
    <w:p>
      <w:pPr>
        <w:pStyle w:val="Normal"/>
        <w:rPr/>
      </w:pPr>
      <w:r>
        <w:rPr/>
        <w:t>– </w:t>
      </w:r>
      <w:r>
        <w:rPr/>
        <w:t>Hogy szadista volt-e? – kérdezett vissza a nő, és a folyosó felé pillantott, mert el akarta kerülni, hogy egy kobak váratlanul bekukkantson hozzájuk. – Igen. Erre mérget vehet.</w:t>
      </w:r>
    </w:p>
    <w:p>
      <w:pPr>
        <w:pStyle w:val="Normal"/>
        <w:rPr/>
      </w:pPr>
      <w:r>
        <w:rPr/>
      </w:r>
    </w:p>
    <w:p>
      <w:pPr>
        <w:pStyle w:val="Normal"/>
        <w:rPr/>
      </w:pPr>
      <w:r>
        <w:rPr/>
        <w:t>Carl megállt egy pillanatra, és a környéket szemlélte, mielőtt beszállt a kocsijába. Az óriási házban kibírhatatlan lett a hangulat. A nő apránként elmesélte, mire képes egy jókötésű harmincéves férfi egy törékeny huszonkét éves nővel. Hogyan változtak át a mézeshetek pillanatok alatt mindennapos rémálommá. Először durva szavak és fenyegetés. Később súlyosbodott a helyzet. Wolf ügyelt arra, hogy ne legyenek foltok a feleségén, mert esténként báli ruhába kellett bújnia, és fontos emberekkel kellett bájolognia. Ezért vette el. Hogy jól mutasson mellette. Semmi másért.</w:t>
      </w:r>
    </w:p>
    <w:p>
      <w:pPr>
        <w:pStyle w:val="Normal"/>
        <w:rPr/>
      </w:pPr>
      <w:r>
        <w:rPr/>
        <w:t>Kristian Wolf. A nő egy pillanat alatt beleszeretett, és az egész élete kevés lesz hozzá, hogy elfelejtse. Őt, a tetteit, a lényét és a körülötte lévő embereket. Mindent ki kell törölnie az emlékezetéből.</w:t>
      </w:r>
    </w:p>
    <w:p>
      <w:pPr>
        <w:pStyle w:val="Normal"/>
        <w:rPr/>
      </w:pPr>
      <w:r>
        <w:rPr/>
        <w:t>Carl körbeszaglászott a kocsiban, hogy nincs-e benzinszag. Aztán a Q-ügyosztály számát tárcsázta.</w:t>
      </w:r>
    </w:p>
    <w:p>
      <w:pPr>
        <w:pStyle w:val="Normal"/>
        <w:rPr/>
      </w:pPr>
      <w:r>
        <w:rPr/>
        <w:t>– </w:t>
      </w:r>
      <w:r>
        <w:rPr/>
        <w:t>Igen? – szólt bele röviden Assad. Semmi tessék, Q-ügyosztály, itt Hafez el-Assad, nyomozóasszisztens beszél. Csak annyi, hogy „igen?”.</w:t>
      </w:r>
    </w:p>
    <w:p>
      <w:pPr>
        <w:pStyle w:val="Normal"/>
        <w:rPr/>
      </w:pPr>
      <w:r>
        <w:rPr/>
        <w:t>– </w:t>
      </w:r>
      <w:r>
        <w:rPr/>
        <w:t>Be kell mutatkoznod, és meg kell mondanod az ügyosztály nevét, Assad, amikor felveszed a telefont – oktatta Carl szintén bemutatkozás nélkül.</w:t>
      </w:r>
    </w:p>
    <w:p>
      <w:pPr>
        <w:pStyle w:val="Normal"/>
        <w:rPr/>
      </w:pPr>
      <w:r>
        <w:rPr/>
        <w:t>– </w:t>
      </w:r>
      <w:r>
        <w:rPr/>
        <w:t>Szia, Carl! Rose odaadta a diktafonját. Hát, valami remek! És beszélni szeretne veled.</w:t>
      </w:r>
    </w:p>
    <w:p>
      <w:pPr>
        <w:pStyle w:val="Normal"/>
        <w:rPr/>
      </w:pPr>
      <w:r>
        <w:rPr/>
        <w:t>– </w:t>
      </w:r>
      <w:r>
        <w:rPr/>
        <w:t>Rose? Mégis bejött?</w:t>
      </w:r>
    </w:p>
    <w:p>
      <w:pPr>
        <w:pStyle w:val="Normal"/>
        <w:rPr/>
      </w:pPr>
      <w:r>
        <w:rPr/>
        <w:t>Kiáltás és cipősarkak kopogása visszhangzott a háttérben. Tényleg bent van.</w:t>
      </w:r>
    </w:p>
    <w:p>
      <w:pPr>
        <w:pStyle w:val="Normal"/>
        <w:rPr/>
      </w:pPr>
      <w:r>
        <w:rPr/>
        <w:t>– </w:t>
      </w:r>
      <w:r>
        <w:rPr/>
        <w:t>Találtam egy ápolónőt, aki a kérdéses időben a bispebjergi kórházban dolgozott – tudatta szárazon Rose.</w:t>
      </w:r>
    </w:p>
    <w:p>
      <w:pPr>
        <w:pStyle w:val="Normal"/>
        <w:rPr/>
      </w:pPr>
      <w:r>
        <w:rPr/>
        <w:t>– </w:t>
      </w:r>
      <w:r>
        <w:rPr/>
        <w:t>Értem. Fantasztikus.</w:t>
      </w:r>
    </w:p>
    <w:p>
      <w:pPr>
        <w:pStyle w:val="Normal"/>
        <w:rPr/>
      </w:pPr>
      <w:r>
        <w:rPr/>
        <w:t>Rose nem fűzött megjegyzést hozzá.</w:t>
      </w:r>
    </w:p>
    <w:p>
      <w:pPr>
        <w:pStyle w:val="Normal"/>
        <w:rPr/>
      </w:pPr>
      <w:r>
        <w:rPr/>
        <w:t>– </w:t>
      </w:r>
      <w:r>
        <w:rPr/>
        <w:t>Most az Arresø-tónál épült magánkórházban dolgozik – mondta Rose, majd lediktálta a címet. – Nem volt nehéz megtalálni, miután megvolt a neve. Nagyon izgi ez az egész!</w:t>
      </w:r>
    </w:p>
    <w:p>
      <w:pPr>
        <w:pStyle w:val="Normal"/>
        <w:rPr/>
      </w:pPr>
      <w:r>
        <w:rPr/>
        <w:t>– </w:t>
      </w:r>
      <w:r>
        <w:rPr/>
        <w:t>És hogy lett meg a neve?</w:t>
      </w:r>
    </w:p>
    <w:p>
      <w:pPr>
        <w:pStyle w:val="Normal"/>
        <w:rPr/>
      </w:pPr>
      <w:r>
        <w:rPr/>
        <w:t>– </w:t>
      </w:r>
      <w:r>
        <w:rPr/>
        <w:t>Természetesen a bispebjergi kórházban akadtam rá. Átnéztem az irattárukat. A nőgyógyászaton dolgozott, amikor Kimmie-t ott ápolták. Felhívtam, emlékezett az esetre. Azt mondta, hogy aki akkor ott volt, sohasem felejti el.</w:t>
      </w:r>
    </w:p>
    <w:p>
      <w:pPr>
        <w:pStyle w:val="Normal"/>
        <w:rPr/>
      </w:pPr>
      <w:r>
        <w:rPr/>
      </w:r>
    </w:p>
    <w:p>
      <w:pPr>
        <w:pStyle w:val="Normal"/>
        <w:rPr/>
      </w:pPr>
      <w:r>
        <w:rPr/>
        <w:t>Dánia legszebb kórháza. Rose még ezt is felolvasta a honlapról.</w:t>
      </w:r>
    </w:p>
    <w:p>
      <w:pPr>
        <w:pStyle w:val="Normal"/>
        <w:rPr/>
      </w:pPr>
      <w:r>
        <w:rPr/>
        <w:t>Carl végignézett a hófehér épületkomplexumon, és egyetértően bólintott. Minden mesésen gondozott volt. Noha ősz volt, a pázsiton még mindig megrendezhették volna a wimbledoni teniszmeccseket. Magával ragadó vidék, amit mindössze néhány hónappal korábban az uralkodó pár is megcsodálhatott.</w:t>
      </w:r>
    </w:p>
    <w:p>
      <w:pPr>
        <w:pStyle w:val="Normal"/>
        <w:rPr/>
      </w:pPr>
      <w:r>
        <w:rPr/>
        <w:t>Csak ők a Fredensborg kastélyból vágtak neki.</w:t>
      </w:r>
    </w:p>
    <w:p>
      <w:pPr>
        <w:pStyle w:val="Normal"/>
        <w:rPr/>
      </w:pPr>
      <w:r>
        <w:rPr/>
        <w:t>Irmgard Dufner főnővér megjelenése azonban kicsit se illett a helyhez. Szélesen mosolygott, és úgy robogott oda Carlhoz, mint az állatkerti víziló az etetővályúhoz. Ahogy jött, a többiek a falhoz tapadtak, nehogy baj érje őket. Metszőollóval vágott Kleopátra-frizura, fatörzsvastagságú láb, kőkemény, döngő léptek.</w:t>
      </w:r>
    </w:p>
    <w:p>
      <w:pPr>
        <w:pStyle w:val="Normal"/>
        <w:rPr/>
      </w:pPr>
      <w:r>
        <w:rPr/>
        <w:t>– </w:t>
      </w:r>
      <w:r>
        <w:rPr/>
        <w:t>Mørck úr, mindent bevallok! – kacagott, és úgy rázta Carl kezét, mint a parti szél a vitorlát.</w:t>
      </w:r>
    </w:p>
    <w:p>
      <w:pPr>
        <w:pStyle w:val="Normal"/>
        <w:rPr/>
      </w:pPr>
      <w:r>
        <w:rPr/>
        <w:t>A dinamikus külső minden bizonnyal dinamikus emlékezettel párosul. Valamennyi rendőr álma.</w:t>
      </w:r>
    </w:p>
    <w:p>
      <w:pPr>
        <w:pStyle w:val="Normal"/>
        <w:rPr/>
      </w:pPr>
      <w:r>
        <w:rPr/>
        <w:t>A bispebjergi kórházban azon az osztályon volt főnővér, ahol Kimmie-t kezelték. Habár nem volt beosztva akkor, amikor a beteg eltűnt, a körülmények olyan tragikusak és sajátosak voltak, hogy soha senki nem felejti a történteket, mondta a nővér.</w:t>
      </w:r>
    </w:p>
    <w:p>
      <w:pPr>
        <w:pStyle w:val="Normal"/>
        <w:rPr/>
      </w:pPr>
      <w:r>
        <w:rPr/>
        <w:t>– </w:t>
      </w:r>
      <w:r>
        <w:rPr/>
        <w:t>Súlyos zúzódásokkal hozták be. Arra számítottunk, hogy elveszíti a gyermekét, de a magzat viszonylag jól volt. Nagyon akarta azt a gyermeket. Egy hét múlva mindent előkészítettünk, hogy kiírjuk. – A nővér felemelte a mutatóujját. – Egy reggel, amikor éjszakás voltam, heves fájások közepette elvetélt. Az orvosnak úgy tűnt, hogy maga idézte elő. Legalábbis erre utaltak a méretes kék foltok a hasán. Nehezen hihető, mert annyira örült a gyermeknek. De sohasem lehet biztosan tudni. Sokféle érzelem kavarog ilyenkor az emberben, nem tudja, milyen lesz a nem tervezett gyermekkel egyedül.</w:t>
      </w:r>
    </w:p>
    <w:p>
      <w:pPr>
        <w:pStyle w:val="Normal"/>
        <w:rPr/>
      </w:pPr>
      <w:r>
        <w:rPr/>
        <w:t>– </w:t>
      </w:r>
      <w:r>
        <w:rPr/>
        <w:t>Mivel okozhatta a kék foltokat? Van ötlete?</w:t>
      </w:r>
    </w:p>
    <w:p>
      <w:pPr>
        <w:pStyle w:val="Normal"/>
        <w:rPr/>
      </w:pPr>
      <w:r>
        <w:rPr/>
        <w:t>– </w:t>
      </w:r>
      <w:r>
        <w:rPr/>
        <w:t>Néhányan azt rebesgették, hogy a szobájában lévő székkel. Hogy megfogta a széket, visszafeküdt az ágyba, és úgy ütötte magát. A szék ugyanis a földön hevert, amikor megtalálták. A nő már eszméletlen volt. A lába között vértócsa és a magzat.</w:t>
      </w:r>
    </w:p>
    <w:p>
      <w:pPr>
        <w:pStyle w:val="Normal"/>
        <w:rPr/>
      </w:pPr>
      <w:r>
        <w:rPr/>
        <w:t>Carl elképzelte. Tragikus látvány.</w:t>
      </w:r>
    </w:p>
    <w:p>
      <w:pPr>
        <w:pStyle w:val="Normal"/>
        <w:rPr/>
      </w:pPr>
      <w:r>
        <w:rPr/>
        <w:t>– </w:t>
      </w:r>
      <w:r>
        <w:rPr/>
        <w:t>Látható volt a magzat?</w:t>
      </w:r>
    </w:p>
    <w:p>
      <w:pPr>
        <w:pStyle w:val="Normal"/>
        <w:rPr/>
      </w:pPr>
      <w:r>
        <w:rPr/>
        <w:t>– </w:t>
      </w:r>
      <w:r>
        <w:rPr/>
        <w:t>Hajjaj! A tizennyolcadik héten már igazi kis emberke, olyan tizennégy-tizenöt centiméteres.</w:t>
      </w:r>
    </w:p>
    <w:p>
      <w:pPr>
        <w:pStyle w:val="Normal"/>
        <w:rPr/>
      </w:pPr>
      <w:r>
        <w:rPr/>
        <w:t>– </w:t>
      </w:r>
      <w:r>
        <w:rPr/>
        <w:t>Van keze és lába?</w:t>
      </w:r>
    </w:p>
    <w:p>
      <w:pPr>
        <w:pStyle w:val="Normal"/>
        <w:rPr/>
      </w:pPr>
      <w:r>
        <w:rPr/>
        <w:t>– </w:t>
      </w:r>
      <w:r>
        <w:rPr/>
        <w:t>Minden. A tüdő még fejletlen. A szem is. De nagyjából minden más megvan.</w:t>
      </w:r>
    </w:p>
    <w:p>
      <w:pPr>
        <w:pStyle w:val="Normal"/>
        <w:rPr/>
      </w:pPr>
      <w:r>
        <w:rPr/>
        <w:t>– </w:t>
      </w:r>
      <w:r>
        <w:rPr/>
        <w:t>És ott volt a lába között?</w:t>
      </w:r>
    </w:p>
    <w:p>
      <w:pPr>
        <w:pStyle w:val="Normal"/>
        <w:rPr/>
      </w:pPr>
      <w:r>
        <w:rPr/>
        <w:t>– </w:t>
      </w:r>
      <w:r>
        <w:rPr/>
        <w:t>A magzat és a méhlepény is távozott.</w:t>
      </w:r>
    </w:p>
    <w:p>
      <w:pPr>
        <w:pStyle w:val="Normal"/>
        <w:rPr/>
      </w:pPr>
      <w:r>
        <w:rPr/>
        <w:t>– </w:t>
      </w:r>
      <w:r>
        <w:rPr/>
        <w:t>A méhlepény is? Nem volt semmiféle komplikáció?</w:t>
      </w:r>
    </w:p>
    <w:p>
      <w:pPr>
        <w:pStyle w:val="Normal"/>
        <w:rPr/>
      </w:pPr>
      <w:r>
        <w:rPr/>
        <w:t>A nővér a fejét rázta.</w:t>
      </w:r>
    </w:p>
    <w:p>
      <w:pPr>
        <w:pStyle w:val="Normal"/>
        <w:rPr/>
      </w:pPr>
      <w:r>
        <w:rPr/>
        <w:t>– </w:t>
      </w:r>
      <w:r>
        <w:rPr/>
        <w:t>Ez az egyik, amire mindenki emlékszik. A másik, hogy ellopta a magzatot, amit a kollégáim letakartak, miközben elállították a vérzést. És amikor egy rövid idő múlva visszamentek, a páciens és a magzat is eltűnt. Csak a méhlepény maradt ott. Ezért állapíthatta meg az egyik orvosunk, hogy a méhlepény középen szétszakadt.</w:t>
      </w:r>
    </w:p>
    <w:p>
      <w:pPr>
        <w:pStyle w:val="Normal"/>
        <w:rPr/>
      </w:pPr>
      <w:r>
        <w:rPr/>
        <w:t>– </w:t>
      </w:r>
      <w:r>
        <w:rPr/>
        <w:t>A vetélés miatt?</w:t>
      </w:r>
    </w:p>
    <w:p>
      <w:pPr>
        <w:pStyle w:val="Normal"/>
        <w:rPr/>
      </w:pPr>
      <w:r>
        <w:rPr/>
        <w:t>– </w:t>
      </w:r>
      <w:r>
        <w:rPr/>
        <w:t>Néha megesik, de rendkívül ritkán. Talán a hasát ért ütések miatt szakadt szét. Mindenesetre nagyon veszélyes, ha a betegnél ilyenkor nem végeznek méhkaparást.</w:t>
      </w:r>
    </w:p>
    <w:p>
      <w:pPr>
        <w:pStyle w:val="Normal"/>
        <w:rPr/>
      </w:pPr>
      <w:r>
        <w:rPr/>
        <w:t>– </w:t>
      </w:r>
      <w:r>
        <w:rPr/>
        <w:t>A fertőzésveszélyre gondol?</w:t>
      </w:r>
    </w:p>
    <w:p>
      <w:pPr>
        <w:pStyle w:val="Normal"/>
        <w:rPr/>
      </w:pPr>
      <w:r>
        <w:rPr/>
        <w:t>– </w:t>
      </w:r>
      <w:r>
        <w:rPr/>
        <w:t>Igen. Főleg korábban okozott komoly gondokat.</w:t>
      </w:r>
    </w:p>
    <w:p>
      <w:pPr>
        <w:pStyle w:val="Normal"/>
        <w:rPr/>
      </w:pPr>
      <w:r>
        <w:rPr/>
        <w:t>– </w:t>
      </w:r>
      <w:r>
        <w:rPr/>
        <w:t>És ha nincs méhkaparás?</w:t>
      </w:r>
    </w:p>
    <w:p>
      <w:pPr>
        <w:pStyle w:val="Normal"/>
        <w:rPr/>
      </w:pPr>
      <w:r>
        <w:rPr/>
        <w:t>– </w:t>
      </w:r>
      <w:r>
        <w:rPr/>
        <w:t>Akkor a beteg az életével játszik.</w:t>
      </w:r>
    </w:p>
    <w:p>
      <w:pPr>
        <w:pStyle w:val="Normal"/>
        <w:rPr/>
      </w:pPr>
      <w:r>
        <w:rPr/>
        <w:t>– </w:t>
      </w:r>
      <w:r>
        <w:rPr/>
        <w:t>Értem. Elmondhatom, hogy nem halt meg, még él. Igaz, hogy nem a legjobb körülmények között, mivel hajléktalan. De él.</w:t>
      </w:r>
    </w:p>
    <w:p>
      <w:pPr>
        <w:pStyle w:val="Normal"/>
        <w:rPr/>
      </w:pPr>
      <w:r>
        <w:rPr/>
        <w:t>Az ápolónő összekulcsolta vaskos kezét az ölében.</w:t>
      </w:r>
    </w:p>
    <w:p>
      <w:pPr>
        <w:pStyle w:val="Normal"/>
        <w:rPr/>
      </w:pPr>
      <w:r>
        <w:rPr/>
        <w:t>– </w:t>
      </w:r>
      <w:r>
        <w:rPr/>
        <w:t>Szomorú történet. Sok nő sosem teszi túl magát egy ilyenen.</w:t>
      </w:r>
    </w:p>
    <w:p>
      <w:pPr>
        <w:pStyle w:val="Normal"/>
        <w:rPr/>
      </w:pPr>
      <w:r>
        <w:rPr/>
        <w:t>– </w:t>
      </w:r>
      <w:r>
        <w:rPr/>
        <w:t>Nem hétköznapi módon vetélt el. Úgy véli, hogy a gyermek elvesztését követő trauma elég ok, hogy kivonuljon a társadalomból?</w:t>
      </w:r>
    </w:p>
    <w:p>
      <w:pPr>
        <w:pStyle w:val="Normal"/>
        <w:rPr/>
      </w:pPr>
      <w:r>
        <w:rPr/>
        <w:t>– </w:t>
      </w:r>
      <w:r>
        <w:rPr/>
        <w:t>Hát, tudja, hogy van ez. Ilyen helyzetben minden elképzelhető. Folyamatosan látunk erre példát. Olyan tüneteket produkálnak, mint egy elmebeteg, és nagyon gyakran nem képesek felhagyni az önostorozással.</w:t>
      </w:r>
    </w:p>
    <w:p>
      <w:pPr>
        <w:pStyle w:val="Normal"/>
        <w:rPr/>
      </w:pPr>
      <w:r>
        <w:rPr/>
      </w:r>
    </w:p>
    <w:p>
      <w:pPr>
        <w:pStyle w:val="Normal"/>
        <w:rPr/>
      </w:pPr>
      <w:r>
        <w:rPr/>
        <w:t>– </w:t>
      </w:r>
      <w:r>
        <w:rPr/>
        <w:t>Itt az ideje, hogy megpróbáljam röviden összefoglalni az egész ügyet. Mit szóltok, kedves kollégák? – Carl Assadra és Roséra nézett. Tudta, hogy mindkettőjüknek bőven van dolga, és inkább azzal foglalkoznának. De most kénytelenek lesznek egy időre mindent félretenni.</w:t>
      </w:r>
    </w:p>
    <w:p>
      <w:pPr>
        <w:pStyle w:val="Normal"/>
        <w:rPr/>
      </w:pPr>
      <w:r>
        <w:rPr/>
        <w:t>– </w:t>
      </w:r>
      <w:r>
        <w:rPr/>
        <w:t>Van tehát egy rendkívül erős fiatal egyéniségekből álló csoport, amelynek tagjai minden helyzetben véghezviszik, amit a fejükbe vettek. Öt fiú és egy lány, aki láthatóan a csoport középpontja. A lány extrovertált és szép. Rövid ideig viszonyt folytat az iskola dísznebulójával, Kåre Brunóval, aki életét veszti. Erős a gyanúm, hogy a csoport keze van a dologban. Legalábbis az egyik tárgy, amit Kimmie Lassen rejtett fémdobozában találtunk, erre utal. Féltékenység vagy valamiféle összetűzés lehet a háttérben. De természetesen a baleset is egy eshetőség, és az elrejtett gumi karszalag lehet csupán valami trófea. Mert a karszalag önmagában nem bizonyít semmit, csak gyanús. A csoport továbbra is együtt marad, annak ellenére, hogy Kimmie elhagyja az internátust. És ez a megmaradt kapcsolat közvetlen vagy közvetett módon két, talán teljesen véletlenül kiválasztott fiatal halálát okozza Rørvigben. Bjarne Thøgersen bevallja a gyilkosságokat, de feltételezhetően csak azért, hogy a csoport egy vagy több tagját fedezze. Minden arra mutat, hogy cserébe nagy összeget helyeztek számára kilátásba. Thøgersen viszonylag szerény anyagi lehetőségekkel bíró családból származik, kapcsolata Kimmie-vel véget ért, ebben a helyzetben tehát ez egy ésszerű megoldás lehetett számára. Miután Kimmie eldugott tárgyai közül kettőn megtaláltuk az áldozatok ujjlenyomatait, nyilvánvalóvá vált, hogy a csoportból valakinek köze volt az esethez. A Q-ügyosztály a nyomozás során feltárta, hogy többekben él a gyanú, hogy tévesen ítélték el Thøgersent. Ebben az összefüggésben talán a legfontosabb, hogy kaptunk egy listát Johan Jacobsentől, amely olyan erőszakos bűncselekményeket és eltűnt embereket vesz sorra, amikhez és akikhez a csoportnak köze lehetett. Továbbá a listából megállapíthatjuk, hogy abban az időszakban, amikor Kimmie Svájcban tartózkodott, csupán testi sértés történt. Gyilkosság vagy eltűnés nem. Nem kizárt, hogy a listában hibák vannak, de Johan Jacobsen gyűjtési módszere logikusnak tűnik. A csoport megtudta, hogy nyomozok az ügyben. Fogalmam sincs, hogyan, több mint valószínű, hogy Aalbæktől. Majd következik az obstrukció – mondta Carl.</w:t>
      </w:r>
    </w:p>
    <w:p>
      <w:pPr>
        <w:pStyle w:val="Normal"/>
        <w:rPr/>
      </w:pPr>
      <w:r>
        <w:rPr/>
        <w:t>Assad jelentkezett.</w:t>
      </w:r>
    </w:p>
    <w:p>
      <w:pPr>
        <w:pStyle w:val="Normal"/>
        <w:rPr/>
      </w:pPr>
      <w:r>
        <w:rPr/>
        <w:t>– </w:t>
      </w:r>
      <w:r>
        <w:rPr/>
        <w:t>Obstrukció? Mondd még egyszer!</w:t>
      </w:r>
    </w:p>
    <w:p>
      <w:pPr>
        <w:pStyle w:val="Normal"/>
        <w:rPr/>
      </w:pPr>
      <w:r>
        <w:rPr/>
        <w:t>– </w:t>
      </w:r>
      <w:r>
        <w:rPr/>
        <w:t>Hátráltatás. Hogy megpróbálták hátráltatni a nyomozást, azt jelenti, Assad. Érzésem szerint többről van szó, mintsem arról, hogy néhány gazdag ember aggódik a jó híre miatt.</w:t>
      </w:r>
    </w:p>
    <w:p>
      <w:pPr>
        <w:pStyle w:val="Normal"/>
        <w:rPr/>
      </w:pPr>
      <w:r>
        <w:rPr/>
        <w:t>Rose és Assad bólintott.</w:t>
      </w:r>
    </w:p>
    <w:p>
      <w:pPr>
        <w:pStyle w:val="Normal"/>
        <w:rPr/>
      </w:pPr>
      <w:r>
        <w:rPr/>
        <w:t>– </w:t>
      </w:r>
      <w:r>
        <w:rPr/>
        <w:t>Mindent bevetettek: zaklattak az otthonomban, babráltak a kocsimmal, és a hivatali nyomás sem maradt el. A zaklatás és a hátráltatás mögött minden bizonnyal a csoport tagjai állnak. Olyanokat használtak közvetítőnek, akik az internátusba jártak, azért, hogy levegyenek az ügyről. De a láncuk megszakadt.</w:t>
      </w:r>
    </w:p>
    <w:p>
      <w:pPr>
        <w:pStyle w:val="Normal"/>
        <w:rPr/>
      </w:pPr>
      <w:r>
        <w:rPr/>
        <w:t>– </w:t>
      </w:r>
      <w:r>
        <w:rPr/>
        <w:t>Nincs más dolgunk, csak lábujjhegyen járni – kuncogott Rose.</w:t>
      </w:r>
    </w:p>
    <w:p>
      <w:pPr>
        <w:pStyle w:val="Normal"/>
        <w:rPr/>
      </w:pPr>
      <w:r>
        <w:rPr/>
        <w:t>– </w:t>
      </w:r>
      <w:r>
        <w:rPr/>
        <w:t>Pontosan. Jelenleg nyugodtan dolgozhatunk, de ezt nem szabad megtudnia a csoportnak. Különösen azért nem, mert feltételezzük, hogy Kimmie-t a helyzetéből adódóan kihallgathatjuk, és rajta keresztül tisztán láthatjuk majd, mit követett el a banda igazából annak idején. Rendkívül hasznos lenne.</w:t>
      </w:r>
    </w:p>
    <w:p>
      <w:pPr>
        <w:pStyle w:val="Normal"/>
        <w:rPr/>
      </w:pPr>
      <w:r>
        <w:rPr/>
        <w:t>– </w:t>
      </w:r>
      <w:r>
        <w:rPr/>
        <w:t>Nem fog beszélni, Carl – vetette közbe Assad. – Láttam a tekintetét a pályaudvaron.</w:t>
      </w:r>
    </w:p>
    <w:p>
      <w:pPr>
        <w:pStyle w:val="Normal"/>
        <w:rPr/>
      </w:pPr>
      <w:r>
        <w:rPr/>
        <w:t>Carl húzta a száját.</w:t>
      </w:r>
    </w:p>
    <w:p>
      <w:pPr>
        <w:pStyle w:val="Normal"/>
        <w:rPr/>
      </w:pPr>
      <w:r>
        <w:rPr/>
        <w:t>– </w:t>
      </w:r>
      <w:r>
        <w:rPr/>
        <w:t>Jó, jó. Majd meglátjuk. Kimmie Lassen valószínűleg nem százszázalékos. Ki lakna önként az utcán, amikor van egy palotája Ordrupban? Különös körülmények között vetélt el, több ízben követtek el erőszakot ellene. Mindez biztosan közrejátszott abban, hogy most ilyen körülmények között él.</w:t>
      </w:r>
    </w:p>
    <w:p>
      <w:pPr>
        <w:pStyle w:val="Normal"/>
        <w:rPr/>
      </w:pPr>
      <w:r>
        <w:rPr/>
        <w:t>Carl egy cigiért nyúlt, de Rose súlyos pillantást vetett a kezére a koromfekete sminkje mögül.</w:t>
      </w:r>
    </w:p>
    <w:p>
      <w:pPr>
        <w:pStyle w:val="Normal"/>
        <w:rPr/>
      </w:pPr>
      <w:r>
        <w:rPr/>
        <w:t>– </w:t>
      </w:r>
      <w:r>
        <w:rPr/>
        <w:t>Tudjuk továbbá, hogy a csoport egyik tagja, Kristian Wolf néhány nappal Kimmie Lassen eltűnése után meghalt. De azt nem tudjuk, hogy a két esemény összefügg-e. Ugyanakkor Wolf özvegye ma elmondta, hogy néhai férjének szadista hajlamai voltak, és arra is utalt, hogy a férfi talán viszonyt folytatott Kimmie Lassennel – vitte le a hangsúlyt Carl, és megfogta a cigisdobozt. Már így is jól bírta. – A legfontosabb nyom jelenleg, hogy tudjuk, a csoport egy vagy több tagja több más erőszakos bűncselekményt is elkövetett, nem csak a rørvigit. Kimmie Lassen elrejtett tárgyai három halálos kimenetelű bűncselekményről árulkodnak, és a többi tasak további bűntényekre utal. Megpróbáljuk elcsípni Kimmie-t, és igyekszünk követni a többi érintett lépéseit, valamint folytatjuk a munkát az egyéb feladatokkal. Van valami megjegyzés az összefoglalóval kapcsolatban? – fejezte be Carl, és rágyújtott.</w:t>
      </w:r>
    </w:p>
    <w:p>
      <w:pPr>
        <w:pStyle w:val="Normal"/>
        <w:rPr/>
      </w:pPr>
      <w:r>
        <w:rPr/>
        <w:t>– </w:t>
      </w:r>
      <w:r>
        <w:rPr/>
        <w:t>Látom, a plüssmaci még mindig a zsebedben van – állapította meg Rose, miközben tekintete a cigarettára tapadt.</w:t>
      </w:r>
    </w:p>
    <w:p>
      <w:pPr>
        <w:pStyle w:val="Normal"/>
        <w:rPr/>
      </w:pPr>
      <w:r>
        <w:rPr/>
        <w:t>– </w:t>
      </w:r>
      <w:r>
        <w:rPr/>
        <w:t>Igaz. Más valami?</w:t>
      </w:r>
    </w:p>
    <w:p>
      <w:pPr>
        <w:pStyle w:val="Normal"/>
        <w:rPr/>
      </w:pPr>
      <w:r>
        <w:rPr/>
        <w:t>A fejüket ingatták.</w:t>
      </w:r>
    </w:p>
    <w:p>
      <w:pPr>
        <w:pStyle w:val="Normal"/>
        <w:rPr/>
      </w:pPr>
      <w:r>
        <w:rPr/>
        <w:t>– </w:t>
      </w:r>
      <w:r>
        <w:rPr/>
        <w:t>Nagyszerű! Mi a helyzet, Rose? Mire jöttél rá?</w:t>
      </w:r>
    </w:p>
    <w:p>
      <w:pPr>
        <w:pStyle w:val="Normal"/>
        <w:rPr/>
      </w:pPr>
      <w:r>
        <w:rPr/>
        <w:t>Rose a felé kacskaringózó füstöt nézte. Hamarosan hadonászni fog.</w:t>
      </w:r>
    </w:p>
    <w:p>
      <w:pPr>
        <w:pStyle w:val="Normal"/>
        <w:rPr/>
      </w:pPr>
      <w:r>
        <w:rPr/>
        <w:t>– </w:t>
      </w:r>
      <w:r>
        <w:rPr/>
        <w:t>Nem túl sokra, de valamire mégis.</w:t>
      </w:r>
    </w:p>
    <w:p>
      <w:pPr>
        <w:pStyle w:val="Normal"/>
        <w:rPr/>
      </w:pPr>
      <w:r>
        <w:rPr/>
        <w:t>– </w:t>
      </w:r>
      <w:r>
        <w:rPr/>
        <w:t>Nagyon titokzatos. Fejtsd ki!</w:t>
      </w:r>
    </w:p>
    <w:p>
      <w:pPr>
        <w:pStyle w:val="Normal"/>
        <w:rPr/>
      </w:pPr>
      <w:r>
        <w:rPr/>
        <w:t>– </w:t>
      </w:r>
      <w:r>
        <w:rPr/>
        <w:t>Klaes Thomasenen kívül csak egyetlen rendőrt találtam, aki szintén részt vett a nyomozásban. Hans Bergstrøm a neve, a különleges szolgálatnál is dolgozott. Időközben pályát váltott, és egyébként is képtelenség vele beszélni – mondta, és legyezett.</w:t>
      </w:r>
    </w:p>
    <w:p>
      <w:pPr>
        <w:pStyle w:val="Normal"/>
        <w:rPr/>
      </w:pPr>
      <w:r>
        <w:rPr/>
        <w:t>– </w:t>
      </w:r>
      <w:r>
        <w:rPr/>
        <w:t>Márpedig olyan nincs, hogy valakivel képtelenség beszélni – szólt közbe Assad. – A férfi egyszerűen csak haragszik rád, mert vén trottyosnak nevezted – mosolygott szélesen Assad, mire Rose ellenkezni kezdett. – De így volt, Rose. Hallottam.</w:t>
      </w:r>
    </w:p>
    <w:p>
      <w:pPr>
        <w:pStyle w:val="Normal"/>
        <w:rPr/>
      </w:pPr>
      <w:r>
        <w:rPr/>
        <w:t>– </w:t>
      </w:r>
      <w:r>
        <w:rPr/>
        <w:t>De ő nem! Befogtam a kagylót. Nem hallhatta. Nem az én hibám, hogy nem akar beszélni. Szabadalmakból szedte meg magát, és mást is sikerült kideríteni róla.</w:t>
      </w:r>
    </w:p>
    <w:p>
      <w:pPr>
        <w:pStyle w:val="Normal"/>
        <w:rPr/>
      </w:pPr>
      <w:r>
        <w:rPr/>
        <w:t>Rose egyszerre hadonászott, és törölgette a szemét.</w:t>
      </w:r>
    </w:p>
    <w:p>
      <w:pPr>
        <w:pStyle w:val="Normal"/>
        <w:rPr/>
      </w:pPr>
      <w:r>
        <w:rPr/>
        <w:t>– </w:t>
      </w:r>
      <w:r>
        <w:rPr/>
        <w:t>Mégpedig?</w:t>
      </w:r>
    </w:p>
    <w:p>
      <w:pPr>
        <w:pStyle w:val="Normal"/>
        <w:rPr/>
      </w:pPr>
      <w:r>
        <w:rPr/>
        <w:t>– </w:t>
      </w:r>
      <w:r>
        <w:rPr/>
        <w:t>Ő is az internátusba járt. Nem húzunk ki belőle semmit.</w:t>
      </w:r>
    </w:p>
    <w:p>
      <w:pPr>
        <w:pStyle w:val="Normal"/>
        <w:rPr/>
      </w:pPr>
      <w:r>
        <w:rPr/>
        <w:t>Carl behunyta a szemét és a homlokát ráncolta. Az összetartás előnyös, az összeesküvés ocsmány. Fene ocsmány!</w:t>
      </w:r>
    </w:p>
    <w:p>
      <w:pPr>
        <w:pStyle w:val="Normal"/>
        <w:rPr/>
      </w:pPr>
      <w:r>
        <w:rPr/>
        <w:t>– </w:t>
      </w:r>
      <w:r>
        <w:rPr/>
        <w:t>Ugyanez a helyzet a csoporttagok többi osztálytársával is. Senki sincs, aki szóba állna velünk.</w:t>
      </w:r>
    </w:p>
    <w:p>
      <w:pPr>
        <w:pStyle w:val="Normal"/>
        <w:rPr/>
      </w:pPr>
      <w:r>
        <w:rPr/>
        <w:t>– </w:t>
      </w:r>
      <w:r>
        <w:rPr/>
        <w:t>Hányat értél el? Nagyon szétszóródhattak. A lányok vezetékneve pedig megváltozhatott.</w:t>
      </w:r>
    </w:p>
    <w:p>
      <w:pPr>
        <w:pStyle w:val="Normal"/>
        <w:rPr/>
      </w:pPr>
      <w:r>
        <w:rPr/>
        <w:t>Rose tüntetőlegesen hadonászott, olyan vehemensen, hogy Assad elhúzódott tőle. A lány mozdulatai felettébb veszélyesnek tetszettek.</w:t>
      </w:r>
    </w:p>
    <w:p>
      <w:pPr>
        <w:pStyle w:val="Normal"/>
        <w:rPr/>
      </w:pPr>
      <w:r>
        <w:rPr/>
        <w:t>– </w:t>
      </w:r>
      <w:r>
        <w:rPr/>
        <w:t>Szinte az összeset. Azokat persze nem, akik a világ végén laknak, hortyognak, és az igazak álmát alusszák ilyenkor. Szerintem nyugodtan befejezettnek tekinthetem ezt a feladatot. Nem akarnak mondani semmi értelmeset. Már ha nem csapják le a telefont azonnal. Csak egy valaki volt, aki valamelyest meglibbentette a fátylat, hogy milyenek is voltak a csapattagok valójában.</w:t>
      </w:r>
    </w:p>
    <w:p>
      <w:pPr>
        <w:pStyle w:val="Normal"/>
        <w:rPr/>
      </w:pPr>
      <w:r>
        <w:rPr/>
        <w:t>Carl ezúttal nem Rose felé fújta a füstöt.</w:t>
      </w:r>
    </w:p>
    <w:p>
      <w:pPr>
        <w:pStyle w:val="Normal"/>
        <w:rPr/>
      </w:pPr>
      <w:r>
        <w:rPr/>
        <w:t>– </w:t>
      </w:r>
      <w:r>
        <w:rPr/>
        <w:t>Igen? És mit mondott?</w:t>
      </w:r>
    </w:p>
    <w:p>
      <w:pPr>
        <w:pStyle w:val="Normal"/>
        <w:rPr/>
      </w:pPr>
      <w:r>
        <w:rPr/>
        <w:t>– </w:t>
      </w:r>
      <w:r>
        <w:rPr/>
        <w:t>A fickó csak annyit árult el, hogy nagy maflák voltak, és folyamatosan marhultak. Hogy hasisoztak az erdőben meg az iskola parkjában. Valószínűleg helyeselte mindezt. Figyelj, Carl! Nem tudnád nélkülözni a koporsószöget a megbeszélések idejére?</w:t>
      </w:r>
    </w:p>
    <w:p>
      <w:pPr>
        <w:pStyle w:val="Normal"/>
        <w:rPr/>
      </w:pPr>
      <w:r>
        <w:rPr/>
        <w:t>Tíz slukkig jutott. Egy darabig kitart.</w:t>
      </w:r>
    </w:p>
    <w:p>
      <w:pPr>
        <w:pStyle w:val="Normal"/>
        <w:rPr/>
      </w:pPr>
      <w:r>
        <w:rPr/>
        <w:t>– </w:t>
      </w:r>
      <w:r>
        <w:rPr/>
        <w:t>Bárcsak beszélhetnénk valakivel közvetlenül a csoportból, Carl! – szólt közbe ismét Assad. – De ez gondolom, nem megy.</w:t>
      </w:r>
    </w:p>
    <w:p>
      <w:pPr>
        <w:pStyle w:val="Normal"/>
        <w:rPr/>
      </w:pPr>
      <w:r>
        <w:rPr/>
        <w:t>– </w:t>
      </w:r>
      <w:r>
        <w:rPr/>
        <w:t>Szerintem ha felvesszük a kapcsolatot valamelyikükkel, akkor kicsúsznak a kezünk közül – jegyezte meg Carl, és elnyomta a csikket az egyik csészében. Láthatóan Rose bosszúságára. – Nem, még várunk ezzel. És te mit tartogatsz a számunkra, Assad? Ugye Johan Jacobsen listáját vizsgáltad meg közelebbről. Jutottál valamire?</w:t>
      </w:r>
    </w:p>
    <w:p>
      <w:pPr>
        <w:pStyle w:val="Normal"/>
        <w:rPr/>
      </w:pPr>
      <w:r>
        <w:rPr/>
        <w:t>Assad felvonta sötét szemöldökét. Ha ráakadt valamire, azonnal látni lehetett. És őrült örömöt okozott neki, hogy olyan sokáig magában tartsa, ameddig csak lehetett.</w:t>
      </w:r>
    </w:p>
    <w:p>
      <w:pPr>
        <w:pStyle w:val="Normal"/>
        <w:rPr/>
      </w:pPr>
      <w:r>
        <w:rPr/>
        <w:t>– </w:t>
      </w:r>
      <w:r>
        <w:rPr/>
        <w:t>Nyögd már ki, te kis kapucíner! – nógatta Rose, miközben koromfekete szempillájával Assadra pislogott.</w:t>
      </w:r>
    </w:p>
    <w:p>
      <w:pPr>
        <w:pStyle w:val="Normal"/>
        <w:rPr/>
      </w:pPr>
      <w:r>
        <w:rPr/>
        <w:t>Assad elégedett mosollyal a jegyzeteire nézett.</w:t>
      </w:r>
    </w:p>
    <w:p>
      <w:pPr>
        <w:pStyle w:val="Normal"/>
        <w:rPr/>
      </w:pPr>
      <w:r>
        <w:rPr/>
        <w:t>– </w:t>
      </w:r>
      <w:r>
        <w:rPr/>
        <w:t>Szóval. Megtaláltam a nőt, akit 1987. szeptember tizenharmadikán bántalmaztak Nyborgban. Ötvenkét éves, Grete Sonne a neve. Van egy ruhaboltja a Vestergadén, a Mrs. Kingsize. Nem beszéltem vele, mert azt gondoltam, jobb, ha személyesen kérdezzük ki. Itt a jelentés az esetről, nincs benne túlságosan sok újdonság.</w:t>
      </w:r>
    </w:p>
    <w:p>
      <w:pPr>
        <w:pStyle w:val="Normal"/>
        <w:rPr/>
      </w:pPr>
      <w:r>
        <w:rPr/>
        <w:t>Arckifejezése alapján azért volt benne bőven.</w:t>
      </w:r>
    </w:p>
    <w:p>
      <w:pPr>
        <w:pStyle w:val="Normal"/>
        <w:rPr/>
      </w:pPr>
      <w:r>
        <w:rPr/>
        <w:t>– </w:t>
      </w:r>
      <w:r>
        <w:rPr/>
        <w:t>A nő harminckét éves volt akkor. A kutyáját sétáltatta a nyborgi tengerparton azon az őszi napon, de a kutya elszabadult, és egy szanatórium terasza felé rohant. Az intézményben cukorbeteg gyerekeket kezeltek, Skærven volt a neve. A nő a kutya után iramodott, hogy megfogja. Úgy vettem ki a jelentésből, hogy az állat harapós volt. Majd jött néhány fiatal, akik elkapták a kutyát, és elindultak vele a nő felé. Öten-hatan lehettek. A nő többre nem emlékezett.</w:t>
      </w:r>
    </w:p>
    <w:p>
      <w:pPr>
        <w:pStyle w:val="Normal"/>
        <w:rPr/>
      </w:pPr>
      <w:r>
        <w:rPr/>
        <w:t>– </w:t>
      </w:r>
      <w:r>
        <w:rPr/>
        <w:t>Fúj, az anyjukat! – mondta Rose. – Szörnyűséges verés lehetett.</w:t>
      </w:r>
    </w:p>
    <w:p>
      <w:pPr>
        <w:pStyle w:val="Normal"/>
        <w:rPr/>
      </w:pPr>
      <w:r>
        <w:rPr/>
        <w:t>Igen. Vagy a nő egészen más okból vesztette el az emlékezőtehetségét, gondolta Carl.</w:t>
      </w:r>
    </w:p>
    <w:p>
      <w:pPr>
        <w:pStyle w:val="Normal"/>
        <w:rPr/>
      </w:pPr>
      <w:r>
        <w:rPr/>
        <w:t>– </w:t>
      </w:r>
      <w:r>
        <w:rPr/>
        <w:t>Valóban szörnyűséges verés volt. A jelentés azt írja, hogy ostorral verték a meztelen testét, több ujja eltörött. A kutyát is mellé tették, miután kilehelte a lelkét. A környék teli volt lábnyommal, de a nyomozók zsákutcába jutottak. Azt beszélték, hogy egy középkategóriás piros autó parkolt a nyaralóknál egy barna házikó előtt a vízhez egész közel – Assad a jegyzeteire pillantott. – Egész pontosan az ötvenes házszámnál. Ott volt néhány órán át, majd eltűnt. Pár autós fiatalokat látott futni az út mellett a támadás időpontjában. A kollégák megkérdezték a komposokat és a jegyárust is, de ez sem vitte előrébb a nyomozást.</w:t>
      </w:r>
    </w:p>
    <w:p>
      <w:pPr>
        <w:pStyle w:val="Normal"/>
        <w:rPr/>
      </w:pPr>
      <w:r>
        <w:rPr/>
        <w:t>Assad vállat vont sajnálata jeléül, mintha ő vallott volna kudarcot.</w:t>
      </w:r>
    </w:p>
    <w:p>
      <w:pPr>
        <w:pStyle w:val="Normal"/>
        <w:rPr/>
      </w:pPr>
      <w:r>
        <w:rPr/>
        <w:t>– </w:t>
      </w:r>
      <w:r>
        <w:rPr/>
        <w:t>Grete Sonnét négy hónapig kezelték az odensei klinika pszichiátriai osztályának P részlegén, aztán hazaengedték. Az ügyet meg felderítetlenül félretették. Ennyi az egész – mosolygott Assad.</w:t>
      </w:r>
    </w:p>
    <w:p>
      <w:pPr>
        <w:pStyle w:val="Normal"/>
        <w:rPr/>
      </w:pPr>
      <w:r>
        <w:rPr/>
        <w:t>Carl megdörzsölte az arcát.</w:t>
      </w:r>
    </w:p>
    <w:p>
      <w:pPr>
        <w:pStyle w:val="Normal"/>
        <w:rPr/>
      </w:pPr>
      <w:r>
        <w:rPr/>
        <w:t>– </w:t>
      </w:r>
      <w:r>
        <w:rPr/>
        <w:t>Jó, hogy megtaláltad. De őszintén, Assad. Szerinted mi olyan mulatságos ebben?</w:t>
      </w:r>
    </w:p>
    <w:p>
      <w:pPr>
        <w:pStyle w:val="Normal"/>
        <w:rPr/>
      </w:pPr>
      <w:r>
        <w:rPr/>
        <w:t>Assad újra vállat vont.</w:t>
      </w:r>
    </w:p>
    <w:p>
      <w:pPr>
        <w:pStyle w:val="Normal"/>
        <w:rPr/>
      </w:pPr>
      <w:r>
        <w:rPr/>
        <w:t>– </w:t>
      </w:r>
      <w:r>
        <w:rPr/>
        <w:t>Hogy megtaláltam a nőt! És hogy húsz perc múlva ott is lehetünk. Még nem zárnak a boltok.</w:t>
      </w:r>
    </w:p>
    <w:p>
      <w:pPr>
        <w:pStyle w:val="Normal"/>
        <w:rPr/>
      </w:pPr>
      <w:r>
        <w:rPr/>
      </w:r>
    </w:p>
    <w:p>
      <w:pPr>
        <w:pStyle w:val="Normal"/>
        <w:rPr/>
      </w:pPr>
      <w:r>
        <w:rPr/>
        <w:t>A Strøgettől csak hatvan métert kellett megtenni a Mrs. Kingsize nevű boltig. A divatüzlet nem kevesebbre vállalkozott, mintsem hogy a legalaktalanabb alakra is kreáljon ruházatot: ruhakölteményeket selyemből, taftból és más drága textíliákból.</w:t>
      </w:r>
    </w:p>
    <w:p>
      <w:pPr>
        <w:pStyle w:val="Normal"/>
        <w:rPr/>
      </w:pPr>
      <w:r>
        <w:rPr/>
        <w:t>Az üzletben Grete Sonne volt az egyedüli, aki átlagosan nézett ki. Természetes vörös tincsein kevés hajfény. Kecsesen és elegánsan mozgott a grandiózus háttér előtt.</w:t>
      </w:r>
    </w:p>
    <w:p>
      <w:pPr>
        <w:pStyle w:val="Normal"/>
        <w:rPr/>
      </w:pPr>
      <w:r>
        <w:rPr/>
        <w:t>Grete többször is rájuk pillantott, miközben befelé sétáltak. Kétségkívül volt már dolga számos előadóművész és nem előadóművész transzvesztitával, de a normális kinézetű férfi és a kissé ugyan gömbölyűbb, de egyáltalán nem kövér kísérője egyik kategóriába sem tartozott.</w:t>
      </w:r>
    </w:p>
    <w:p>
      <w:pPr>
        <w:pStyle w:val="Normal"/>
        <w:rPr/>
      </w:pPr>
      <w:r>
        <w:rPr/>
        <w:t>– </w:t>
      </w:r>
      <w:r>
        <w:rPr/>
        <w:t>Jó napot! – üdvözölte őket, és az órára nézett. – Zárni készülünk, de ha a segítségükre lehetek, még várhatunk kicsit.</w:t>
      </w:r>
    </w:p>
    <w:p>
      <w:pPr>
        <w:pStyle w:val="Normal"/>
        <w:rPr/>
      </w:pPr>
      <w:r>
        <w:rPr/>
        <w:t>Carl megállt az akasztókra lógatott extravagáns darabok két sora között.</w:t>
      </w:r>
    </w:p>
    <w:p>
      <w:pPr>
        <w:pStyle w:val="Normal"/>
        <w:rPr/>
      </w:pPr>
      <w:r>
        <w:rPr/>
        <w:t>– </w:t>
      </w:r>
      <w:r>
        <w:rPr/>
        <w:t>Ha nem bánja, megvárjuk, amíg bezárnak. Lenne néhány kérdésünk.</w:t>
      </w:r>
    </w:p>
    <w:p>
      <w:pPr>
        <w:pStyle w:val="Normal"/>
        <w:rPr/>
      </w:pPr>
      <w:r>
        <w:rPr/>
        <w:t>A nő felé nyújtotta az igazolványát. Grete alighogy meglátta, halálosan elkomorodott, mintha az emlékei mindig is ugrása készen álltak volna.</w:t>
      </w:r>
    </w:p>
    <w:p>
      <w:pPr>
        <w:pStyle w:val="Normal"/>
        <w:rPr/>
      </w:pPr>
      <w:r>
        <w:rPr/>
        <w:t>– </w:t>
      </w:r>
      <w:r>
        <w:rPr/>
        <w:t>Akkor inkább már most bezárok – mondta, majd kiosztotta a hétfői teendőket duci eladóinak, és jó hétvégét kívánt nekik.</w:t>
      </w:r>
    </w:p>
    <w:p>
      <w:pPr>
        <w:pStyle w:val="Normal"/>
        <w:rPr/>
      </w:pPr>
      <w:r>
        <w:rPr/>
        <w:t>– </w:t>
      </w:r>
      <w:r>
        <w:rPr/>
        <w:t>Tudják, Flensborgba megyek áruért hétfőn… – próbált mosolyogni, miközben a legrosszabbtól tartott.</w:t>
      </w:r>
    </w:p>
    <w:p>
      <w:pPr>
        <w:pStyle w:val="Normal"/>
        <w:rPr/>
      </w:pPr>
      <w:r>
        <w:rPr/>
        <w:t>– </w:t>
      </w:r>
      <w:r>
        <w:rPr/>
        <w:t>Elnézést, hogy nem tudattuk, hogy jövünk. Sürgős az ügy, és csupán néhány kérdésről van szó.</w:t>
      </w:r>
    </w:p>
    <w:p>
      <w:pPr>
        <w:pStyle w:val="Normal"/>
        <w:rPr/>
      </w:pPr>
      <w:r>
        <w:rPr/>
        <w:t>– </w:t>
      </w:r>
      <w:r>
        <w:rPr/>
        <w:t>Ha a környékbeli bolti lopások miatt jöttek, akkor kérdezzék inkább Lars Bjørnsstræde kereskedőit. Őket több bosszúság éri – magyarázta, de tisztában volt vele, hogy másról lesz szó.</w:t>
      </w:r>
    </w:p>
    <w:p>
      <w:pPr>
        <w:pStyle w:val="Normal"/>
        <w:rPr/>
      </w:pPr>
      <w:r>
        <w:rPr/>
        <w:t>– </w:t>
      </w:r>
      <w:r>
        <w:rPr/>
        <w:t>Nézze, megértem, hogy nehéz visszaemlékeznie a húsz évvel ezelőtti támadásra, és hogy már mindent elmondott a rendőrségnek. Ezért elég, ha igennel vagy nemmel felel a kérdéseinkre. Rendben?</w:t>
      </w:r>
    </w:p>
    <w:p>
      <w:pPr>
        <w:pStyle w:val="Normal"/>
        <w:rPr/>
      </w:pPr>
      <w:r>
        <w:rPr/>
        <w:t>A nő elsápadt, de nem esett össze.</w:t>
      </w:r>
    </w:p>
    <w:p>
      <w:pPr>
        <w:pStyle w:val="Normal"/>
        <w:rPr/>
      </w:pPr>
      <w:r>
        <w:rPr/>
        <w:t>– </w:t>
      </w:r>
      <w:r>
        <w:rPr/>
        <w:t>Bólinthat is, vagy rázhatja a fejét – folytatta Carl, amikor Grete nem válaszolt. Majd Assadra pillantott, aki már elővette a jegyzettömbjét és a diktafont.</w:t>
      </w:r>
    </w:p>
    <w:p>
      <w:pPr>
        <w:pStyle w:val="Normal"/>
        <w:rPr/>
      </w:pPr>
      <w:r>
        <w:rPr/>
        <w:t>– </w:t>
      </w:r>
      <w:r>
        <w:rPr/>
        <w:t>A történtek után nem emlékezett a támadásra. Most sem emlékszik?</w:t>
      </w:r>
    </w:p>
    <w:p>
      <w:pPr>
        <w:pStyle w:val="Normal"/>
        <w:rPr/>
      </w:pPr>
      <w:r>
        <w:rPr/>
        <w:t>Rövid, de végtelennek tűnő szünet után Grete megrázta a fejét. Assad belesuttogta a diktafonba a nő válaszát.</w:t>
      </w:r>
    </w:p>
    <w:p>
      <w:pPr>
        <w:pStyle w:val="Normal"/>
        <w:rPr/>
      </w:pPr>
      <w:r>
        <w:rPr/>
        <w:t>– </w:t>
      </w:r>
      <w:r>
        <w:rPr/>
        <w:t>Nagy valószínűséggel tudjuk, kik voltak. Hat fiatal egy sjællandi bentlakásos iskolából. Ha tudja, kérem, erősítse meg.</w:t>
      </w:r>
    </w:p>
    <w:p>
      <w:pPr>
        <w:pStyle w:val="Normal"/>
        <w:rPr/>
      </w:pPr>
      <w:r>
        <w:rPr/>
        <w:t>A nő nem reagált.</w:t>
      </w:r>
    </w:p>
    <w:p>
      <w:pPr>
        <w:pStyle w:val="Normal"/>
        <w:rPr/>
      </w:pPr>
      <w:r>
        <w:rPr/>
        <w:t>– </w:t>
      </w:r>
      <w:r>
        <w:rPr/>
        <w:t>Öt fiatal férfi és egy lány. Olyan tizennyolc-húsz évesek. Elegáns öltözékben. Most megmutatom az egyik elkövető, a lány fényképét.</w:t>
      </w:r>
    </w:p>
    <w:p>
      <w:pPr>
        <w:pStyle w:val="Normal"/>
        <w:rPr/>
      </w:pPr>
      <w:r>
        <w:rPr/>
        <w:t>Carl a Gossip magazin fotóját nyújtotta Grete felé. Kimmie Lassen a csoport néhány tagjával dülöngélt egy bár előtt.</w:t>
      </w:r>
    </w:p>
    <w:p>
      <w:pPr>
        <w:pStyle w:val="Normal"/>
        <w:rPr/>
      </w:pPr>
      <w:r>
        <w:rPr/>
        <w:t>– </w:t>
      </w:r>
      <w:r>
        <w:rPr/>
        <w:t>A fénykép néhány évvel később készült, a divat változott valamit, de… – Carl Grete Sonnéra nézett. A nő nem is figyelt rá. A képre meredt. A szeme ide-oda ugrált a koppenhágai éjszakát járó gazdag fiatalokon.</w:t>
      </w:r>
    </w:p>
    <w:p>
      <w:pPr>
        <w:pStyle w:val="Normal"/>
        <w:rPr/>
      </w:pPr>
      <w:r>
        <w:rPr/>
        <w:t>– </w:t>
      </w:r>
      <w:r>
        <w:rPr/>
        <w:t>Nem emlékszem semmire, és soha többé nem is akarok erre az esetre gondolni – mondta önuralommal. – Nagyon hálás lennék, ha nem zaklatnának.</w:t>
      </w:r>
    </w:p>
    <w:p>
      <w:pPr>
        <w:pStyle w:val="Normal"/>
        <w:rPr/>
      </w:pPr>
      <w:r>
        <w:rPr/>
        <w:t>Assad a nőhöz lépett.</w:t>
      </w:r>
    </w:p>
    <w:p>
      <w:pPr>
        <w:pStyle w:val="Normal"/>
        <w:rPr/>
      </w:pPr>
      <w:r>
        <w:rPr/>
        <w:t>– </w:t>
      </w:r>
      <w:r>
        <w:rPr/>
        <w:t>Egy régi adóbevallásban láttam, hogy 1987 őszén hirtelen nagyobb összeghez jutott. Alkalmazott volt a tejüzemben… – Assad a jegyzetfüzetébe pillantott. – Hesselagerben. És egyszer csak jött hetvenötezer korona. Ugye? Majd megnyitotta az üzletét Odensében. Később Koppenhágába költöztette.</w:t>
      </w:r>
    </w:p>
    <w:p>
      <w:pPr>
        <w:pStyle w:val="Normal"/>
        <w:rPr/>
      </w:pPr>
      <w:r>
        <w:rPr/>
        <w:t>Carl érezte, hogy a csodálkozástól felfelé kúszik a szemöldöke. Honnan a fenéből tudta ezt meg Assad? Szombaton? És miért nem számolt be róla? A megbeszélésükön vagy útközben. Bőven lett volna rá ideje.</w:t>
      </w:r>
    </w:p>
    <w:p>
      <w:pPr>
        <w:pStyle w:val="Normal"/>
        <w:rPr/>
      </w:pPr>
      <w:r>
        <w:rPr/>
        <w:t>– </w:t>
      </w:r>
      <w:r>
        <w:rPr/>
        <w:t>Elmondaná nekünk, Grete, honnan lett az a pénz? – kérdezte Carl, és felvont szemöldökkel meredt a nőre.</w:t>
      </w:r>
    </w:p>
    <w:p>
      <w:pPr>
        <w:pStyle w:val="Normal"/>
        <w:rPr/>
      </w:pPr>
      <w:r>
        <w:rPr/>
        <w:t>– </w:t>
      </w:r>
      <w:r>
        <w:rPr/>
        <w:t>A pénz… – próbálta előásni Grete a régi magyarázatot, de a hetilap fotója nem hagyta nyugodni, és zárlatot okozott a fejében.</w:t>
      </w:r>
    </w:p>
    <w:p>
      <w:pPr>
        <w:pStyle w:val="Normal"/>
        <w:rPr/>
      </w:pPr>
      <w:r>
        <w:rPr/>
      </w:r>
    </w:p>
    <w:p>
      <w:pPr>
        <w:pStyle w:val="Normal"/>
        <w:rPr/>
      </w:pPr>
      <w:r>
        <w:rPr/>
        <w:t>– </w:t>
      </w:r>
      <w:r>
        <w:rPr/>
        <w:t>Honnan a pokolból tudtad, hogy pénzt kapott, Assad? – kérdezte Carl, miközben a Vester Voldgadén kutyagoltak lefelé. – Mert kizárt, hogy ma hozzáférhettél a régi adóbevallásokhoz.</w:t>
      </w:r>
    </w:p>
    <w:p>
      <w:pPr>
        <w:pStyle w:val="Normal"/>
        <w:rPr/>
      </w:pPr>
      <w:r>
        <w:rPr/>
        <w:t>– </w:t>
      </w:r>
      <w:r>
        <w:rPr/>
        <w:t>Persze, hogy nem. Csak eszembe jutott az apám kitalált közmondása, ami így szól: „Ahhoz, hogy megtudd, mit lopott el a konyhádból tegnap a teve, nem kell felmetszened a hasát, elég belenézned a segglyukába” – tudatta fülig érő mosollyal.</w:t>
      </w:r>
    </w:p>
    <w:p>
      <w:pPr>
        <w:pStyle w:val="Normal"/>
        <w:rPr/>
      </w:pPr>
      <w:r>
        <w:rPr/>
        <w:t>Carl végiggondolta a mondást.</w:t>
      </w:r>
    </w:p>
    <w:p>
      <w:pPr>
        <w:pStyle w:val="Normal"/>
        <w:rPr/>
      </w:pPr>
      <w:r>
        <w:rPr/>
        <w:t>– </w:t>
      </w:r>
      <w:r>
        <w:rPr/>
        <w:t>És mit jelent ez? – adta fel.</w:t>
      </w:r>
    </w:p>
    <w:p>
      <w:pPr>
        <w:pStyle w:val="Normal"/>
        <w:rPr/>
      </w:pPr>
      <w:r>
        <w:rPr/>
        <w:t>– </w:t>
      </w:r>
      <w:r>
        <w:rPr/>
        <w:t>Annyit, hogy minek túlbonyolítani valamit, ami már önmagában is bonyolult. Egyszerűen rákerestem, hogy él-e Sonne családnevű ember Nyborgban.</w:t>
      </w:r>
    </w:p>
    <w:p>
      <w:pPr>
        <w:pStyle w:val="Normal"/>
        <w:rPr/>
      </w:pPr>
      <w:r>
        <w:rPr/>
        <w:t>– </w:t>
      </w:r>
      <w:r>
        <w:rPr/>
        <w:t>Aztán odatelefonáltál és megkérdezted, nincs-e kedve Grete anyagi helyzetéről cseverészni?</w:t>
      </w:r>
    </w:p>
    <w:p>
      <w:pPr>
        <w:pStyle w:val="Normal"/>
        <w:rPr/>
      </w:pPr>
      <w:r>
        <w:rPr/>
        <w:t>– </w:t>
      </w:r>
      <w:r>
        <w:rPr/>
        <w:t>Nem, Carl. Nem érted a közmondást. Hátulról kell megközelíteni a dolgot.</w:t>
      </w:r>
    </w:p>
    <w:p>
      <w:pPr>
        <w:pStyle w:val="Normal"/>
        <w:rPr/>
      </w:pPr>
      <w:r>
        <w:rPr/>
        <w:t>Carl valóban nem értette.</w:t>
      </w:r>
    </w:p>
    <w:p>
      <w:pPr>
        <w:pStyle w:val="Normal"/>
        <w:rPr/>
      </w:pPr>
      <w:r>
        <w:rPr/>
        <w:t>– </w:t>
      </w:r>
      <w:r>
        <w:rPr/>
        <w:t>Nos, először felhívtam azokat, akik a Sonne nevű mellett laknak. Mert mi baj történhet? Hogy egy téves Sonnéról lesz szó. Vagy hogy a szomszéd lett új – Assad széttárta a karját. – Mit szólsz, Carl?</w:t>
      </w:r>
    </w:p>
    <w:p>
      <w:pPr>
        <w:pStyle w:val="Normal"/>
        <w:rPr/>
      </w:pPr>
      <w:r>
        <w:rPr/>
        <w:t>– </w:t>
      </w:r>
      <w:r>
        <w:rPr/>
        <w:t>Te pedig megtaláltad a jó Sonne egykori szomszédját?</w:t>
      </w:r>
    </w:p>
    <w:p>
      <w:pPr>
        <w:pStyle w:val="Normal"/>
        <w:rPr/>
      </w:pPr>
      <w:r>
        <w:rPr/>
        <w:t>– </w:t>
      </w:r>
      <w:r>
        <w:rPr/>
        <w:t>Igen! Nem azonnal ugyan, mert a jó Sonne egy emeletes házban lakott, tehát öt számot kellett végigzongoráznom.</w:t>
      </w:r>
    </w:p>
    <w:p>
      <w:pPr>
        <w:pStyle w:val="Normal"/>
        <w:rPr/>
      </w:pPr>
      <w:r>
        <w:rPr/>
        <w:t>– </w:t>
      </w:r>
      <w:r>
        <w:rPr/>
        <w:t>És?</w:t>
      </w:r>
    </w:p>
    <w:p>
      <w:pPr>
        <w:pStyle w:val="Normal"/>
        <w:rPr/>
      </w:pPr>
      <w:r>
        <w:rPr/>
        <w:t>– </w:t>
      </w:r>
      <w:r>
        <w:rPr/>
        <w:t>És beszéltem Balder asszonnyal, aki a másodikon lakik. Elmondta, hogy már negyven éve ott él, és Gretét már akkor ismerte, amikor még fordos szoknyában járt.</w:t>
      </w:r>
    </w:p>
    <w:p>
      <w:pPr>
        <w:pStyle w:val="Normal"/>
        <w:rPr/>
      </w:pPr>
      <w:r>
        <w:rPr/>
        <w:t>– </w:t>
      </w:r>
      <w:r>
        <w:rPr/>
        <w:t>Fodros, Assad. Fodros. Aztán?</w:t>
      </w:r>
    </w:p>
    <w:p>
      <w:pPr>
        <w:pStyle w:val="Normal"/>
        <w:rPr/>
      </w:pPr>
      <w:r>
        <w:rPr/>
        <w:t>– </w:t>
      </w:r>
      <w:r>
        <w:rPr/>
        <w:t>Aztán a hölgy mindent kitálalt. Hogy a lány nagyon szerencsés volt, mert pénzt kapott egy gazdag, névtelen férfitól, aki a Fyn-szigeten lakott és ráunt a lányra. Hetvenötezer koronát. Ami pont elég volt Gretének, hogy megnyissa álmai üzletét. Balder asszony vele örült. Igazából az egész lépcsőház repesett, így mesélte az asszony. De nagyon-nagyon sajnálták Gretét a támadás miatt.</w:t>
      </w:r>
    </w:p>
    <w:p>
      <w:pPr>
        <w:pStyle w:val="Normal"/>
        <w:rPr/>
      </w:pPr>
      <w:r>
        <w:rPr/>
        <w:t>– </w:t>
      </w:r>
      <w:r>
        <w:rPr/>
        <w:t>Világos. Szép munka, Assad.</w:t>
      </w:r>
    </w:p>
    <w:p>
      <w:pPr>
        <w:pStyle w:val="Normal"/>
        <w:rPr/>
      </w:pPr>
      <w:r>
        <w:rPr/>
        <w:t>Carl tudta, hogy egy új és fontos információra derült fény.</w:t>
      </w:r>
    </w:p>
    <w:p>
      <w:pPr>
        <w:pStyle w:val="Normal"/>
        <w:rPr/>
      </w:pPr>
      <w:r>
        <w:rPr/>
        <w:t>A csoport támadásainak két kimenetele lehetett: Az együttműködő áldozatoknak – akiket egy életre halálra rémítettek, mint Grete Sonnét – fizettek a hallgatásért. A nem együttműködő áldozatoknak semmi nem járt.</w:t>
      </w:r>
    </w:p>
    <w:p>
      <w:pPr>
        <w:pStyle w:val="Normal"/>
        <w:rPr/>
      </w:pPr>
      <w:r>
        <w:rPr/>
        <w:t>Ők egyszerűen eltűntek.</w:t>
      </w:r>
      <w:r>
        <w:br w:type="page"/>
      </w:r>
    </w:p>
    <w:p>
      <w:pPr>
        <w:pStyle w:val="Heading3"/>
        <w:ind w:hanging="0"/>
        <w:rPr/>
      </w:pPr>
      <w:r>
        <w:rPr/>
        <w:t>27</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Carl a brióst rágcsálta, amit Rose dobott az asztalra. A tévében egy riport ment a burmai katonai rezsimről. A szerzetesek bíborruhája úgy lobogott, mint a torreádor vörös kendője a bika előtt. Az Afganisztánban állomásozó dán katonák nehéz sorsa hátrébb szorult a hírekben.</w:t>
      </w:r>
    </w:p>
    <w:p>
      <w:pPr>
        <w:pStyle w:val="Normal"/>
        <w:rPr/>
      </w:pPr>
      <w:r>
        <w:rPr/>
        <w:t>A miniszterelnök biztosan nem bánta.</w:t>
      </w:r>
    </w:p>
    <w:p>
      <w:pPr>
        <w:pStyle w:val="Normal"/>
        <w:rPr/>
      </w:pPr>
      <w:r>
        <w:rPr/>
        <w:t>Carl néhány óra múlva az internátus egyik volt tanárával találkozik a Rødovre Gimnáziumban. Egy figurával, akivel Kimmie-nek viszonya volt, ahogy az egykori internátusi diák, Mannfred Sloth elmondta.</w:t>
      </w:r>
    </w:p>
    <w:p>
      <w:pPr>
        <w:pStyle w:val="Normal"/>
        <w:rPr/>
      </w:pPr>
      <w:r>
        <w:rPr/>
        <w:t>Furcsa, megmagyarázhatatlan érzés suhant át Carlon. Nem ő volt az első rendőr, aki ilyet érzett nyomozás közben.</w:t>
      </w:r>
    </w:p>
    <w:p>
      <w:pPr>
        <w:pStyle w:val="Normal"/>
        <w:rPr/>
      </w:pPr>
      <w:r>
        <w:rPr/>
        <w:t>Kimmie-t még akkor sem érezte magához ilyen közel, amikor a nő mostohájával beszélt, aki gyerekkorától ismerte a lányt.</w:t>
      </w:r>
    </w:p>
    <w:p>
      <w:pPr>
        <w:pStyle w:val="Normal"/>
        <w:rPr/>
      </w:pPr>
      <w:r>
        <w:rPr/>
        <w:t>Carl elmerengett. Ki tudja, merre jár?</w:t>
      </w:r>
    </w:p>
    <w:p>
      <w:pPr>
        <w:pStyle w:val="Normal"/>
        <w:rPr/>
      </w:pPr>
      <w:r>
        <w:rPr/>
        <w:t>A képernyőn változott a kép. Az összeállítást, ami a vasúti pályán, az Ingerslevsgade mellett felrobbantott házról készült, már huszadjára adták le. Leállították a teljes vonatforgalmat, a robbanás több felsővezetéket leszakított. A vasúttársaság sárga sínfektető szerelvényei is látszódtak a háttérben. Akkor néhány sín is feljöhetett.</w:t>
      </w:r>
    </w:p>
    <w:p>
      <w:pPr>
        <w:pStyle w:val="Normal"/>
        <w:rPr/>
      </w:pPr>
      <w:r>
        <w:rPr/>
        <w:t>Amikor a nyomozást vezető rendőr arca jelent meg a képernyőn, Carl felhangosította a tévét.</w:t>
      </w:r>
    </w:p>
    <w:p>
      <w:pPr>
        <w:pStyle w:val="Normal"/>
        <w:rPr/>
      </w:pPr>
      <w:r>
        <w:rPr/>
        <w:t>– </w:t>
      </w:r>
      <w:r>
        <w:rPr/>
        <w:t>Csupán annyit tudunk, hogy a ház egy ideg egy hajléktalan nő menedéke volt. A vasút dolgozói látták néhányszor az elmúlt hónapokban, ahogy kiosont, de nem bukkantunk sem az ő, sem más nyomára.</w:t>
      </w:r>
    </w:p>
    <w:p>
      <w:pPr>
        <w:pStyle w:val="Normal"/>
        <w:rPr/>
      </w:pPr>
      <w:r>
        <w:rPr/>
        <w:t>– </w:t>
      </w:r>
      <w:r>
        <w:rPr/>
        <w:t>Bűncselekményről lehet szó? – kérdezte a riporter, akinek túlzott beleélés ült ki az arcára, hogy a helyi esetet az egész világot érintő eseménnyé színezze.</w:t>
      </w:r>
    </w:p>
    <w:p>
      <w:pPr>
        <w:pStyle w:val="Normal"/>
        <w:rPr/>
      </w:pPr>
      <w:r>
        <w:rPr/>
        <w:t>– </w:t>
      </w:r>
      <w:r>
        <w:rPr/>
        <w:t>Csak annyit mondhatok, hogy a vasúttársaság tájékoztatása szerint semmi olyasmit nem tartottak a házban, ami magától robbanást okozhatott volna. És főleg nem ekkora erejűt.</w:t>
      </w:r>
    </w:p>
    <w:p>
      <w:pPr>
        <w:pStyle w:val="Normal"/>
        <w:rPr/>
      </w:pPr>
      <w:r>
        <w:rPr/>
        <w:t>A riporter a kamera felé fordult.</w:t>
      </w:r>
    </w:p>
    <w:p>
      <w:pPr>
        <w:pStyle w:val="Normal"/>
        <w:rPr/>
      </w:pPr>
      <w:r>
        <w:rPr/>
        <w:t>– </w:t>
      </w:r>
      <w:r>
        <w:rPr/>
        <w:t>A katonaság pirotechnikai szakértői már órák óta dolgoznak – tudatta a nézőkkel, majd visszafordult. – Mit találtak? Lehet már tudni?</w:t>
      </w:r>
    </w:p>
    <w:p>
      <w:pPr>
        <w:pStyle w:val="Normal"/>
        <w:rPr/>
      </w:pPr>
      <w:r>
        <w:rPr/>
        <w:t>– </w:t>
      </w:r>
      <w:r>
        <w:rPr/>
        <w:t>Hát… még nem állíthatjuk biztosan, hogy ez megmagyarázza az esetet, de olyan kézigránátok darabjait azonosították, amilyeneket a hadseregnél használnak.</w:t>
      </w:r>
    </w:p>
    <w:p>
      <w:pPr>
        <w:pStyle w:val="Normal"/>
        <w:rPr/>
      </w:pPr>
      <w:r>
        <w:rPr/>
        <w:t>– </w:t>
      </w:r>
      <w:r>
        <w:rPr/>
        <w:t>Tehát kézigránátokkal robbantották fel a házat?</w:t>
      </w:r>
    </w:p>
    <w:p>
      <w:pPr>
        <w:pStyle w:val="Normal"/>
        <w:rPr/>
      </w:pPr>
      <w:r>
        <w:rPr/>
        <w:t>A nőcinek ördögi tehetsége volt az időhúzáshoz.</w:t>
      </w:r>
    </w:p>
    <w:p>
      <w:pPr>
        <w:pStyle w:val="Normal"/>
        <w:rPr/>
      </w:pPr>
      <w:r>
        <w:rPr/>
        <w:t>– </w:t>
      </w:r>
      <w:r>
        <w:rPr/>
        <w:t>Feltételezhetően igen.</w:t>
      </w:r>
    </w:p>
    <w:p>
      <w:pPr>
        <w:pStyle w:val="Normal"/>
        <w:rPr/>
      </w:pPr>
      <w:r>
        <w:rPr/>
        <w:t>– </w:t>
      </w:r>
      <w:r>
        <w:rPr/>
        <w:t>És mit lehet még tudni a hajléktalan nőről?</w:t>
      </w:r>
    </w:p>
    <w:p>
      <w:pPr>
        <w:pStyle w:val="Normal"/>
        <w:rPr/>
      </w:pPr>
      <w:r>
        <w:rPr/>
        <w:t>– </w:t>
      </w:r>
      <w:r>
        <w:rPr/>
        <w:t>Itt mozgott a környéken. Odaát vásárolt az Aldiban – mutatott a nyomozó az Ingerslevsgade irányába. – Néha ott fürdött – mondta, és az uszoda felé fordult. – Természetesen számítunk a környéken lakók segítségére. Kérjük, értesítsék a rendőrséget, ha tudnak valamit a nőről. A személyleírása még nem végleges, de az biztos, hogy fehér, harmincöt-negyvenöt közötti, körülbelül százhetven centiméter magas, átlagos testfelépítésű. A ruházatát rendszeresen váltogatja, és valószínűleg csapzott, mivel az utcán él.</w:t>
      </w:r>
    </w:p>
    <w:p>
      <w:pPr>
        <w:pStyle w:val="Normal"/>
        <w:rPr/>
      </w:pPr>
      <w:r>
        <w:rPr/>
        <w:t>Carl ebben a pillanatban hagyta abba a rágcsálást.</w:t>
      </w:r>
    </w:p>
    <w:p>
      <w:pPr>
        <w:pStyle w:val="Normal"/>
        <w:rPr/>
      </w:pPr>
      <w:r>
        <w:rPr/>
      </w:r>
    </w:p>
    <w:p>
      <w:pPr>
        <w:pStyle w:val="Normal"/>
        <w:rPr/>
      </w:pPr>
      <w:r>
        <w:rPr/>
        <w:t>– </w:t>
      </w:r>
      <w:r>
        <w:rPr/>
        <w:t>Velem van – mondta a kordonnál, és Assaddal együtt átpréselődött a rendőrök és a katonaság szakértőinek gyűrűjén.</w:t>
      </w:r>
    </w:p>
    <w:p>
      <w:pPr>
        <w:pStyle w:val="Normal"/>
        <w:rPr/>
      </w:pPr>
      <w:r>
        <w:rPr/>
        <w:t>A talpfákon nyüzsögtek az emberek. Nem csupán belőlük, a kérdésekből is sok volt. Egy vonatot akartak kisiklatni? Ha igen, akkor egy előre kiszemelt szerelvény volt a célpont? A robbanáskor a ház mellett elhaladó vonatokon magas beosztású emberek utaztak? Röpködtek az ilyen és ehhez hasonló kérdések és találgatások, az újságírók pedig úgy hegyezték a fülüket, akár a vizslák.</w:t>
      </w:r>
    </w:p>
    <w:p>
      <w:pPr>
        <w:pStyle w:val="Normal"/>
        <w:rPr/>
      </w:pPr>
      <w:r>
        <w:rPr/>
        <w:t>– </w:t>
      </w:r>
      <w:r>
        <w:rPr/>
        <w:t>Kezdj azon az oldalon, Assad! – mondta Carl, és az egykori ház mögé mutatott. Az építmény darabjai mindent beborítottak. Különféle méretű törmelékdarabok. A tetőszerkezetből csak szilánkok maradtak. Kátránypapír meg csatornacsövek cafatokra, ízekre tépve. Néhány repülő darab a drótkerítést is szétszakította pár szakaszon. A fotóriporterek és az újságírók ezeken a helyeken várták ugrásra készen, hátha emberi testrész kerül elő.</w:t>
      </w:r>
    </w:p>
    <w:p>
      <w:pPr>
        <w:pStyle w:val="Normal"/>
        <w:rPr/>
      </w:pPr>
      <w:r>
        <w:rPr/>
        <w:t>– </w:t>
      </w:r>
      <w:r>
        <w:rPr/>
        <w:t>Hol vannak a vasúti munkások, akik látták a nőt? – kérdezte Carl az egyik kollégáját. A rendőr egy csapat férfira mutatott, akik fényvisszaverős öltözékükben takarítóbrigádra hasonlítottak.</w:t>
      </w:r>
    </w:p>
    <w:p>
      <w:pPr>
        <w:pStyle w:val="Normal"/>
        <w:rPr/>
      </w:pPr>
      <w:r>
        <w:rPr/>
        <w:t>Carl megmutatta az igazolványát, erre kettő egymás szavába vágva azonnal hadarni kezdte, mit tud.</w:t>
      </w:r>
    </w:p>
    <w:p>
      <w:pPr>
        <w:pStyle w:val="Normal"/>
        <w:rPr/>
      </w:pPr>
      <w:r>
        <w:rPr/>
        <w:t>– </w:t>
      </w:r>
      <w:r>
        <w:rPr/>
        <w:t>Állj! Egyszerre csak egy – mondta Carl, és rámutatott a bal oldalira. – Hogy nézett ki a nő?</w:t>
      </w:r>
    </w:p>
    <w:p>
      <w:pPr>
        <w:pStyle w:val="Normal"/>
        <w:rPr/>
      </w:pPr>
      <w:r>
        <w:rPr/>
        <w:t>Úgy tűnt, a fickó élvezi a helyzetet. Egy óra múlva mehet haza. Kellemes, változatos nap volt.</w:t>
      </w:r>
    </w:p>
    <w:p>
      <w:pPr>
        <w:pStyle w:val="Normal"/>
        <w:rPr/>
      </w:pPr>
      <w:r>
        <w:rPr/>
        <w:t>– </w:t>
      </w:r>
      <w:r>
        <w:rPr/>
        <w:t>Nem láttam az arcát, de általában hosszú szoknyát és vastag kabátot viselt. Néha meg egész más cuccokban jelent meg.</w:t>
      </w:r>
    </w:p>
    <w:p>
      <w:pPr>
        <w:pStyle w:val="Normal"/>
        <w:rPr/>
      </w:pPr>
      <w:r>
        <w:rPr/>
        <w:t>A munkatársa bólintott.</w:t>
      </w:r>
    </w:p>
    <w:p>
      <w:pPr>
        <w:pStyle w:val="Normal"/>
        <w:rPr/>
      </w:pPr>
      <w:r>
        <w:rPr/>
        <w:t>– </w:t>
      </w:r>
      <w:r>
        <w:rPr/>
        <w:t>Igen, és amikor az utcán ment, gyakran volt nála egy bőrönd is.</w:t>
      </w:r>
    </w:p>
    <w:p>
      <w:pPr>
        <w:pStyle w:val="Normal"/>
        <w:rPr/>
      </w:pPr>
      <w:r>
        <w:rPr/>
        <w:t>– </w:t>
      </w:r>
      <w:r>
        <w:rPr/>
        <w:t>Értem! Milyen bőrönd? Milyen színű volt? Gurulós?</w:t>
      </w:r>
    </w:p>
    <w:p>
      <w:pPr>
        <w:pStyle w:val="Normal"/>
        <w:rPr/>
      </w:pPr>
      <w:r>
        <w:rPr/>
        <w:t>– </w:t>
      </w:r>
      <w:r>
        <w:rPr/>
        <w:t>Igen, olyan gurulós. Egész nagy. Mindig más színű.</w:t>
      </w:r>
    </w:p>
    <w:p>
      <w:pPr>
        <w:pStyle w:val="Normal"/>
        <w:rPr/>
      </w:pPr>
      <w:r>
        <w:rPr/>
        <w:t>– </w:t>
      </w:r>
      <w:r>
        <w:rPr/>
        <w:t>Igen – vágta rá a másik fickó. – Igaz. Ha jól emlékszem, egy feketét és egy zöldet is láttam nála.</w:t>
      </w:r>
    </w:p>
    <w:p>
      <w:pPr>
        <w:pStyle w:val="Normal"/>
        <w:rPr/>
      </w:pPr>
      <w:r>
        <w:rPr/>
        <w:t>– </w:t>
      </w:r>
      <w:r>
        <w:rPr/>
        <w:t>Mindig úgy forgolódott, mintha valaki a nyomában lenne – folytatta az első.</w:t>
      </w:r>
    </w:p>
    <w:p>
      <w:pPr>
        <w:pStyle w:val="Normal"/>
        <w:rPr/>
      </w:pPr>
      <w:r>
        <w:rPr/>
        <w:t>Carl bólintott.</w:t>
      </w:r>
    </w:p>
    <w:p>
      <w:pPr>
        <w:pStyle w:val="Normal"/>
        <w:rPr/>
      </w:pPr>
      <w:r>
        <w:rPr/>
        <w:t>– </w:t>
      </w:r>
      <w:r>
        <w:rPr/>
        <w:t>Biztos így is volt. Miért hagyták, hogy a házban maradjon, miután észrevették?</w:t>
      </w:r>
    </w:p>
    <w:p>
      <w:pPr>
        <w:pStyle w:val="Normal"/>
        <w:rPr/>
      </w:pPr>
      <w:r>
        <w:rPr/>
        <w:t>Az első a kövekre köpött.</w:t>
      </w:r>
    </w:p>
    <w:p>
      <w:pPr>
        <w:pStyle w:val="Normal"/>
        <w:rPr/>
      </w:pPr>
      <w:r>
        <w:rPr/>
        <w:t>– </w:t>
      </w:r>
      <w:r>
        <w:rPr/>
        <w:t>A kutyát sem zavarta, nem használtuk a házat. Sajnos el kell fogadni, hogy vannak emberek, akik ide jutnak, ahogy ezt az országot vezetik – ingatta a fejét. – Aztán meg, nem volt kedvem szólni senkinek. Mi hasznom származott volna belőle?</w:t>
      </w:r>
    </w:p>
    <w:p>
      <w:pPr>
        <w:pStyle w:val="Normal"/>
        <w:rPr/>
      </w:pPr>
      <w:r>
        <w:rPr/>
        <w:t>A másik helyeselt.</w:t>
      </w:r>
    </w:p>
    <w:p>
      <w:pPr>
        <w:pStyle w:val="Normal"/>
        <w:rPr/>
      </w:pPr>
      <w:r>
        <w:rPr/>
        <w:t>– </w:t>
      </w:r>
      <w:r>
        <w:rPr/>
        <w:t>Legalább ötven ilyen ház van Roskildéig. Gondolja csak el, hány ember lakhatna bennük!</w:t>
      </w:r>
    </w:p>
    <w:p>
      <w:pPr>
        <w:pStyle w:val="Normal"/>
        <w:rPr/>
      </w:pPr>
      <w:r>
        <w:rPr/>
        <w:t>Carlnak esze ágában sem volt elgondolni. Néhány részeg csavargó, és jönnének a tragikus balesetek.</w:t>
      </w:r>
    </w:p>
    <w:p>
      <w:pPr>
        <w:pStyle w:val="Normal"/>
        <w:rPr/>
      </w:pPr>
      <w:r>
        <w:rPr/>
        <w:t>– </w:t>
      </w:r>
      <w:r>
        <w:rPr/>
        <w:t>Hogy jutott be a vasúti pályára?</w:t>
      </w:r>
    </w:p>
    <w:p>
      <w:pPr>
        <w:pStyle w:val="Normal"/>
        <w:rPr/>
      </w:pPr>
      <w:r>
        <w:rPr/>
        <w:t>Mindketten felnevettek.</w:t>
      </w:r>
    </w:p>
    <w:p>
      <w:pPr>
        <w:pStyle w:val="Normal"/>
        <w:rPr/>
      </w:pPr>
      <w:r>
        <w:rPr/>
        <w:t>– </w:t>
      </w:r>
      <w:r>
        <w:rPr/>
        <w:t>Egyszerűen kizárta azt a kaput, és bejött – mutatott az egyikük arra, ami nemrég még a kapu volt.</w:t>
      </w:r>
    </w:p>
    <w:p>
      <w:pPr>
        <w:pStyle w:val="Normal"/>
        <w:rPr/>
      </w:pPr>
      <w:r>
        <w:rPr/>
        <w:t>– </w:t>
      </w:r>
      <w:r>
        <w:rPr/>
        <w:t>Értem. És hogy szerzett kulcsot? Valakinek elveszett a kulcsa?</w:t>
      </w:r>
    </w:p>
    <w:p>
      <w:pPr>
        <w:pStyle w:val="Normal"/>
        <w:rPr/>
      </w:pPr>
      <w:r>
        <w:rPr/>
        <w:t>A munkások egész a sárga sisakjukig húzták a vállukat, és annyira nevettek, hogy a brigád maradékára is átterjedt jókedv. Honnan a fenéből tudhatnák? Nem foglalkoznak ők ezekkel a kapukkal!</w:t>
      </w:r>
    </w:p>
    <w:p>
      <w:pPr>
        <w:pStyle w:val="Normal"/>
        <w:rPr/>
      </w:pPr>
      <w:r>
        <w:rPr/>
        <w:t>– </w:t>
      </w:r>
      <w:r>
        <w:rPr/>
        <w:t>Más? – kérdezte Carl, és körbenézett a többieken.</w:t>
      </w:r>
    </w:p>
    <w:p>
      <w:pPr>
        <w:pStyle w:val="Normal"/>
        <w:rPr/>
      </w:pPr>
      <w:r>
        <w:rPr/>
        <w:t>– </w:t>
      </w:r>
      <w:r>
        <w:rPr/>
        <w:t>Igen – mondta az egyikük. – Egyszer láttam a Dybbølsbro állomásnál. Késő volt már, a zúzottkőszállítóval zötykölődtem visszafelé – mutatott az egyik szolgálati vonatra. – A nő a peron végén állt, és a sínek felé fordult. Mintha Mózes lenne, és most akarná szétválasztani a tengert. Már azt hittem, hogy a vonat alá akarja vetni magát, de nem csinált semmit.</w:t>
      </w:r>
    </w:p>
    <w:p>
      <w:pPr>
        <w:pStyle w:val="Normal"/>
        <w:rPr/>
      </w:pPr>
      <w:r>
        <w:rPr/>
        <w:t>– </w:t>
      </w:r>
      <w:r>
        <w:rPr/>
        <w:t>Látta az arcát?</w:t>
      </w:r>
    </w:p>
    <w:p>
      <w:pPr>
        <w:pStyle w:val="Normal"/>
        <w:rPr/>
      </w:pPr>
      <w:r>
        <w:rPr/>
        <w:t>– </w:t>
      </w:r>
      <w:r>
        <w:rPr/>
        <w:t>Igen. Én tippeltem meg a rendőröknek a korát.</w:t>
      </w:r>
    </w:p>
    <w:p>
      <w:pPr>
        <w:pStyle w:val="Normal"/>
        <w:rPr/>
      </w:pPr>
      <w:r>
        <w:rPr/>
        <w:t>– </w:t>
      </w:r>
      <w:r>
        <w:rPr/>
        <w:t>Harmincöt-negyvenötöt mondott, ugye?</w:t>
      </w:r>
    </w:p>
    <w:p>
      <w:pPr>
        <w:pStyle w:val="Normal"/>
        <w:rPr/>
      </w:pPr>
      <w:r>
        <w:rPr/>
        <w:t>– </w:t>
      </w:r>
      <w:r>
        <w:rPr/>
        <w:t>Igen, de most már azt mondanám, hogy inkább harmincöt, mint negyvenöt. Csak annyira szomorúnak tűnt. Akkor meg öregebbnek néz ki az ember, nem igaz?</w:t>
      </w:r>
    </w:p>
    <w:p>
      <w:pPr>
        <w:pStyle w:val="Normal"/>
        <w:rPr/>
      </w:pPr>
      <w:r>
        <w:rPr/>
        <w:t>Carl bólintott, és elővette a belső zsebéből Assad Kimmie-ről készített fényképét. A sima papírra nyomtatott kép kezdett viseletessé válni, a hajtásoknál megkopott a festék.</w:t>
      </w:r>
    </w:p>
    <w:p>
      <w:pPr>
        <w:pStyle w:val="Normal"/>
        <w:rPr/>
      </w:pPr>
      <w:r>
        <w:rPr/>
        <w:t>– </w:t>
      </w:r>
      <w:r>
        <w:rPr/>
        <w:t>Ő az? – kérdezte, és a férfi orra elé tartotta a fotót.</w:t>
      </w:r>
    </w:p>
    <w:p>
      <w:pPr>
        <w:pStyle w:val="Normal"/>
        <w:rPr/>
      </w:pPr>
      <w:r>
        <w:rPr/>
        <w:t>– </w:t>
      </w:r>
      <w:r>
        <w:rPr/>
        <w:t>Igen, a hétszázát, ő az! – A férfi egész meglepettnek tűnt. – Valószínűleg nem pontosan ez a kabát volt rajta, amikor láttam, de tuti, hogy ő az. Felismerem a szemöldökét. Nem sűrűn látni ilyen dús női szemöldököt. A rohadt életbe, mennyivel jobban néz ki ezen a képen!</w:t>
      </w:r>
    </w:p>
    <w:p>
      <w:pPr>
        <w:pStyle w:val="Normal"/>
        <w:rPr/>
      </w:pPr>
      <w:r>
        <w:rPr/>
        <w:t>Mindannyian a kép köré gyűltek, és szórták a megjegyzéseket, miközben Carl a felrobbantott ház felé nézett.</w:t>
      </w:r>
    </w:p>
    <w:p>
      <w:pPr>
        <w:pStyle w:val="Normal"/>
        <w:rPr/>
      </w:pPr>
      <w:r>
        <w:rPr/>
        <w:t>Mi a fene folyik itt, Kimmie? – töprengett. Bárcsak huszonnégy órával korábban találta volna meg ezt a helyet! Akkor most jócskán előrébb járnának.</w:t>
      </w:r>
    </w:p>
    <w:p>
      <w:pPr>
        <w:pStyle w:val="Normal"/>
        <w:rPr/>
      </w:pPr>
      <w:r>
        <w:rPr/>
        <w:t>– </w:t>
      </w:r>
      <w:r>
        <w:rPr/>
        <w:t>Tudom, ki a nő – újságolta Carl egy másodperccel később a kollégáinak, akik mindannyian fekete bőrkabátot hordtak, és pont arra volt szükségük, hogy valaki kibökje ezt a mondatot. – Felhívjátok a skelbækgadei pajtikat, akik a körözéssel foglalkoznak? Meséljétek el, hogy Kirsten-Marie Lassen, becenevén Kimmie lakott itt. Hadd örüljenek ők is! Náluk megvan a nő személyi száma és minden információ. Ha találtok valami újat, először engem értesítsetek. Rendben? – Carl indulni akart, de mégis visszafordult. – És még valami. A keselyűk pedig – mutatott az újságírókra – a világ minden kincséért sem tudhatják meg a nevét. Oké? Ha kitudódik, az kihat egy folyamatban lévő másik nyomozásra. Na, jól van. Hajrá!</w:t>
      </w:r>
    </w:p>
    <w:p>
      <w:pPr>
        <w:pStyle w:val="Normal"/>
        <w:rPr/>
      </w:pPr>
      <w:r>
        <w:rPr/>
        <w:t>Carl Assad felé pillantott, aki szinte hasalt, úgy kotorászott a törmelékben. A technikusok furcsamód békén hagyták. Láthatólag már felmérték a terepet, és minden bizonnyal elvetették a gyanút, hogy terrorcselekményről lenne szó. Egyszerűen a háttérbe húzódtak, hogy erről a kíváncsiskodó újságírókat is meggyőzzék.</w:t>
      </w:r>
    </w:p>
    <w:p>
      <w:pPr>
        <w:pStyle w:val="Normal"/>
        <w:rPr/>
      </w:pPr>
      <w:r>
        <w:rPr/>
        <w:t>Carl örült, hogy nem az ő feladata.</w:t>
      </w:r>
    </w:p>
    <w:p>
      <w:pPr>
        <w:pStyle w:val="Normal"/>
        <w:rPr/>
      </w:pPr>
      <w:r>
        <w:rPr/>
        <w:t>Átlépett a ház egykori ajtajának maradványán, egy széles, erős, graffitikkel borított zöld falapon, majd a rácsos kapu mellett tátongó résen át kiment az útra. Nem volt nehéz megtalálni a táblát, továbbra is masszívan ült a galvánozott rudakon. „Gunnebo, Løgstrup-átjáró”, állt rajta, és egy csomó telefonszám.</w:t>
      </w:r>
    </w:p>
    <w:p>
      <w:pPr>
        <w:pStyle w:val="Normal"/>
        <w:rPr/>
      </w:pPr>
      <w:r>
        <w:rPr/>
        <w:t>Elővette a mobilját, és tárcsázott néhány számot. Sikertelenül. Rohadt hétvége! Mindig is gyűlölte a hétvégéket. Hogy dolgozzon a rendőr, amikor az emberek elrejtőznek előle?</w:t>
      </w:r>
    </w:p>
    <w:p>
      <w:pPr>
        <w:pStyle w:val="Normal"/>
        <w:rPr/>
      </w:pPr>
      <w:r>
        <w:rPr/>
        <w:t>Assad majd beszél velük hétfőn, döntötte el magában. Valaki talán tud valamit, hogyan került Kimmie birtokába a kulcs.</w:t>
      </w:r>
    </w:p>
    <w:p>
      <w:pPr>
        <w:pStyle w:val="Normal"/>
        <w:rPr/>
      </w:pPr>
      <w:r>
        <w:rPr/>
        <w:t>Magához akarta inteni Assadot. Úgyse talált semmit, amit a technikusok még nem vettek észre. De ebben a pillanatban fékcsikorgást hallott, és a főnökét látta kiugrani a padkán megálló kocsiból. Akár a többiek, fekete bőrkabátban. Csak kicsit hosszabb bőrkabátban. Kicsit csillogóbb bőrkabátban. És biztosan kicsit drágább bőrkabátban.</w:t>
      </w:r>
    </w:p>
    <w:p>
      <w:pPr>
        <w:pStyle w:val="Normal"/>
        <w:rPr/>
      </w:pPr>
      <w:r>
        <w:rPr/>
        <w:t>Mi a rákot keres itt? – merengett Carl, és le sem vette róla a szemét.</w:t>
      </w:r>
    </w:p>
    <w:p>
      <w:pPr>
        <w:pStyle w:val="Normal"/>
        <w:rPr/>
      </w:pPr>
      <w:r>
        <w:rPr/>
        <w:t>– </w:t>
      </w:r>
      <w:r>
        <w:rPr/>
        <w:t>Nem halt meg senki – kiáltotta, miközben Marcus Jacobsen biccentett néhány kollégának, akik a kidőlt kerítés mögött ácsorogtak.</w:t>
      </w:r>
    </w:p>
    <w:p>
      <w:pPr>
        <w:pStyle w:val="Normal"/>
        <w:rPr/>
      </w:pPr>
      <w:r>
        <w:rPr/>
        <w:t>– </w:t>
      </w:r>
      <w:r>
        <w:rPr/>
        <w:t>Ugorj be, Carl! – mondta Marcus, amikor odaért hozzá. – Megtaláltuk a narkóst, akit keresel. És a csaj alaposan kipurcant.</w:t>
      </w:r>
    </w:p>
    <w:p>
      <w:pPr>
        <w:pStyle w:val="Normal"/>
        <w:rPr/>
      </w:pPr>
      <w:r>
        <w:rPr/>
      </w:r>
    </w:p>
    <w:p>
      <w:pPr>
        <w:pStyle w:val="Normal"/>
        <w:rPr/>
      </w:pPr>
      <w:r>
        <w:rPr/>
        <w:t>Már korábban is láttak ilyet. Szánalmasan összegubózott, sápadt holttest a lépcső alatt. Eltaposott csikkek a mocsokba lógó, összetapadt hajtincsek körül. Dagadtra vert arc, egy kisiklott élet. Nem több, mint huszonöt éves.</w:t>
      </w:r>
    </w:p>
    <w:p>
      <w:pPr>
        <w:pStyle w:val="Normal"/>
        <w:rPr/>
      </w:pPr>
      <w:r>
        <w:rPr/>
        <w:t>Egy fehér nejlonzacskón kakaótócsa.</w:t>
      </w:r>
    </w:p>
    <w:p>
      <w:pPr>
        <w:pStyle w:val="Normal"/>
        <w:rPr/>
      </w:pPr>
      <w:r>
        <w:rPr/>
        <w:t>– </w:t>
      </w:r>
      <w:r>
        <w:rPr/>
        <w:t>Túladagolás – mondta az orvos, és elővette a diktafont. Természetesen nem maradhat el a boncolás, de az igazságügyi orvosszakértő már úgy ismerte az ilyen helyzeteket, mint a tenyerét. A tű még benne volt a boka erében. A karját már szétszúrta.</w:t>
      </w:r>
    </w:p>
    <w:p>
      <w:pPr>
        <w:pStyle w:val="Normal"/>
        <w:rPr/>
      </w:pPr>
      <w:r>
        <w:rPr/>
        <w:t>– </w:t>
      </w:r>
      <w:r>
        <w:rPr/>
        <w:t>Egyetértek – bólintott a gyilkosságiak főnöke. – De…</w:t>
      </w:r>
    </w:p>
    <w:p>
      <w:pPr>
        <w:pStyle w:val="Normal"/>
        <w:rPr/>
      </w:pPr>
      <w:r>
        <w:rPr/>
        <w:t>Összenézett Carllal. Egyre gondoltak. Túladagolás, igen. De miért? Egy ilyen tapasztalt narkósnál?</w:t>
      </w:r>
    </w:p>
    <w:p>
      <w:pPr>
        <w:pStyle w:val="Normal"/>
        <w:rPr/>
      </w:pPr>
      <w:r>
        <w:rPr/>
        <w:t>– </w:t>
      </w:r>
      <w:r>
        <w:rPr/>
        <w:t>Jártál nála, Carl. Mikor is?</w:t>
      </w:r>
    </w:p>
    <w:p>
      <w:pPr>
        <w:pStyle w:val="Normal"/>
        <w:rPr/>
      </w:pPr>
      <w:r>
        <w:rPr/>
        <w:t>Carl Assad felé fordult, aki csendesen mosolygott, mint mindig, és akire csodálatos módon nem volt hatással a lépcsőház nyomasztó hangulata.</w:t>
      </w:r>
    </w:p>
    <w:p>
      <w:pPr>
        <w:pStyle w:val="Normal"/>
        <w:rPr/>
      </w:pPr>
      <w:r>
        <w:rPr/>
        <w:t>– </w:t>
      </w:r>
      <w:r>
        <w:rPr/>
        <w:t>Kedden, főnök – segítette ki Carlt.</w:t>
      </w:r>
    </w:p>
    <w:p>
      <w:pPr>
        <w:pStyle w:val="Normal"/>
        <w:rPr/>
      </w:pPr>
      <w:r>
        <w:rPr/>
        <w:t>A jegyzettömbjébe se kellett belenéznie. Félelmetes!</w:t>
      </w:r>
    </w:p>
    <w:p>
      <w:pPr>
        <w:pStyle w:val="Normal"/>
        <w:rPr/>
      </w:pPr>
      <w:r>
        <w:rPr/>
        <w:t>– </w:t>
      </w:r>
      <w:r>
        <w:rPr/>
        <w:t>Kedd délután. Huszonötödikén – tette hozzá.</w:t>
      </w:r>
    </w:p>
    <w:p>
      <w:pPr>
        <w:pStyle w:val="Normal"/>
        <w:rPr/>
      </w:pPr>
      <w:r>
        <w:rPr/>
        <w:t>Carl azt várta, hogy csípőből rávágja, hogy három óra harminckét perc és három óra ötvenkilenc perc között. Vagy valami ilyesmit. Ha nem látta volna már Assadot vérezni, azt hihetné, robot.</w:t>
      </w:r>
    </w:p>
    <w:p>
      <w:pPr>
        <w:pStyle w:val="Normal"/>
        <w:rPr/>
      </w:pPr>
      <w:r>
        <w:rPr/>
        <w:t>– </w:t>
      </w:r>
      <w:r>
        <w:rPr/>
        <w:t>Nem most volt. Sok minden történhetett azóta – jegyezte meg Marcus. Leguggolt, a fejét oldalra biccentette, és tekintetét a lány arcán és nyakán sötétlő kék foltokra szegezte.</w:t>
      </w:r>
    </w:p>
    <w:p>
      <w:pPr>
        <w:pStyle w:val="Normal"/>
        <w:rPr/>
      </w:pPr>
      <w:r>
        <w:rPr/>
        <w:t>Igen, azok is Carl látogatása után kerültek oda.</w:t>
      </w:r>
    </w:p>
    <w:p>
      <w:pPr>
        <w:pStyle w:val="Normal"/>
        <w:rPr/>
      </w:pPr>
      <w:r>
        <w:rPr/>
        <w:t>– </w:t>
      </w:r>
      <w:r>
        <w:rPr/>
        <w:t>A sérüléseket nem közvetlenül a halál beállta előtt szerezte. Egyetértünk?</w:t>
      </w:r>
    </w:p>
    <w:p>
      <w:pPr>
        <w:pStyle w:val="Normal"/>
        <w:rPr/>
      </w:pPr>
      <w:r>
        <w:rPr/>
        <w:t>– </w:t>
      </w:r>
      <w:r>
        <w:rPr/>
        <w:t>Azt mondanám, hogy egy nappal korábban – válaszolt az orvos.</w:t>
      </w:r>
    </w:p>
    <w:p>
      <w:pPr>
        <w:pStyle w:val="Normal"/>
        <w:rPr/>
      </w:pPr>
      <w:r>
        <w:rPr/>
        <w:t>Dongott felettük a lépcső, és Bak egykori csapatának egyik tagja jelent meg. A kolléga magával hozott egy alakot, akit senki sem akarna a családtagjának tudni.</w:t>
      </w:r>
    </w:p>
    <w:p>
      <w:pPr>
        <w:pStyle w:val="Normal"/>
        <w:rPr/>
      </w:pPr>
      <w:r>
        <w:rPr/>
        <w:t>– </w:t>
      </w:r>
      <w:r>
        <w:rPr/>
        <w:t>Ez Viggo Hansen, éppen most avatott be valamibe, amit gondolom ti is szívesen hallanátok.</w:t>
      </w:r>
    </w:p>
    <w:p>
      <w:pPr>
        <w:pStyle w:val="Normal"/>
        <w:rPr/>
      </w:pPr>
      <w:r>
        <w:rPr/>
        <w:t>A testes férfi Assadra sandított, akitől egy jogosan felsőbbrendű pillantást kapott cserébe.</w:t>
      </w:r>
    </w:p>
    <w:p>
      <w:pPr>
        <w:pStyle w:val="Normal"/>
        <w:rPr/>
      </w:pPr>
      <w:r>
        <w:rPr/>
        <w:t>– </w:t>
      </w:r>
      <w:r>
        <w:rPr/>
        <w:t>Muszáj itt lennie? – kérdezte habozás nélkül, és megmutatta a tetoválásokat az alkarján. Néhány vasmacska és horogkereszt, na, meg egy KKK felirat. Imádnivaló teremtés!</w:t>
      </w:r>
    </w:p>
    <w:p>
      <w:pPr>
        <w:pStyle w:val="Normal"/>
        <w:rPr/>
      </w:pPr>
      <w:r>
        <w:rPr/>
        <w:t>Sörhasát Assadnak nyomta, miközben elment mellette. Carl döbbent tekintettel figyelte a jelenetet. Inkább jöjjön el a világ vége, csak most maradjon Assad nyugton!</w:t>
      </w:r>
    </w:p>
    <w:p>
      <w:pPr>
        <w:pStyle w:val="Normal"/>
        <w:rPr/>
      </w:pPr>
      <w:r>
        <w:rPr/>
        <w:t>Assad bólintott, és lenyelte a megaláztatást. A tengerész szerencséjére.</w:t>
      </w:r>
    </w:p>
    <w:p>
      <w:pPr>
        <w:pStyle w:val="Normal"/>
        <w:rPr/>
      </w:pPr>
      <w:r>
        <w:rPr/>
        <w:t>– </w:t>
      </w:r>
      <w:r>
        <w:rPr/>
        <w:t>Láttam tegnap ezt a szukát. Volt vele egy másik ribanc is.</w:t>
      </w:r>
    </w:p>
    <w:p>
      <w:pPr>
        <w:pStyle w:val="Normal"/>
        <w:rPr/>
      </w:pPr>
      <w:r>
        <w:rPr/>
        <w:t>A férfi elmondta, hogy nézett ki a másik, mire Carl elővette a bepiszkolódott fényképet.</w:t>
      </w:r>
    </w:p>
    <w:p>
      <w:pPr>
        <w:pStyle w:val="Normal"/>
        <w:rPr/>
      </w:pPr>
      <w:r>
        <w:rPr/>
        <w:t>– </w:t>
      </w:r>
      <w:r>
        <w:rPr/>
        <w:t>Ő volt az? – kérdezte, és elfordult. A szúrós izzadság- és vizeletszag majdnem olyan áthatóvá vált, mint a tohonya piás rothadó pofázmányából előtörő alkoholbűz.</w:t>
      </w:r>
    </w:p>
    <w:p>
      <w:pPr>
        <w:pStyle w:val="Normal"/>
        <w:rPr/>
      </w:pPr>
      <w:r>
        <w:rPr/>
        <w:t>Az alak megdörzsölte álmos, visszataszító szemét, majd bólintott. Rengett a tokája.</w:t>
      </w:r>
    </w:p>
    <w:p>
      <w:pPr>
        <w:pStyle w:val="Normal"/>
        <w:rPr/>
      </w:pPr>
      <w:r>
        <w:rPr/>
        <w:t>– </w:t>
      </w:r>
      <w:r>
        <w:rPr/>
        <w:t>Ezt a ribancot csépelte. Nézzék meg a nyomokat! De közbeavatkoztam és kidobtam. Nagy volt a pofája, mondhatom – mesélte, miközben hiába igyekezett kihúzni magát.</w:t>
      </w:r>
    </w:p>
    <w:p>
      <w:pPr>
        <w:pStyle w:val="Normal"/>
        <w:rPr/>
      </w:pPr>
      <w:r>
        <w:rPr/>
        <w:t>Megbolondult, vagy miért hazudott?</w:t>
      </w:r>
    </w:p>
    <w:p>
      <w:pPr>
        <w:pStyle w:val="Normal"/>
        <w:rPr/>
      </w:pPr>
      <w:r>
        <w:rPr/>
        <w:t>Újabb kolléga futott be, és Marcus Jacobsen fülébe súgott valamit.</w:t>
      </w:r>
    </w:p>
    <w:p>
      <w:pPr>
        <w:pStyle w:val="Normal"/>
        <w:rPr/>
      </w:pPr>
      <w:r>
        <w:rPr/>
        <w:t>– </w:t>
      </w:r>
      <w:r>
        <w:rPr/>
        <w:t>Rendben – mondta Marcus. Mozdulatlanul állt, zsebre tett kézzel, és úgy nézett erre a behemót marhára, mintha már rá is kattintották volna a bilincset.</w:t>
      </w:r>
    </w:p>
    <w:p>
      <w:pPr>
        <w:pStyle w:val="Normal"/>
        <w:rPr/>
      </w:pPr>
      <w:r>
        <w:rPr/>
        <w:t>– </w:t>
      </w:r>
      <w:r>
        <w:rPr/>
        <w:t>Viggo Hansen, most tudtam meg, hogy régi ismerősünk. Összesen legalább tíz évet kapott magányos nőkön elkövetett szexuális erőszakért és testi sértésért. Tehát azt állítja, látta, hogy a képen lévő nő az elhunytat ütötte. Ha már ilyen jól ismeri a rendőrséget, nem kellene valamivel okosabbnak lennie, és nem böfögni ekkora baromságokat?</w:t>
      </w:r>
    </w:p>
    <w:p>
      <w:pPr>
        <w:pStyle w:val="Normal"/>
        <w:rPr/>
      </w:pPr>
      <w:r>
        <w:rPr/>
        <w:t>Marcus vett egy mély levegőt. Mintha szeretné visszaforgatni az idő kerekét valami jobb korba. Majdnem sikerült.</w:t>
      </w:r>
    </w:p>
    <w:p>
      <w:pPr>
        <w:pStyle w:val="Normal"/>
        <w:rPr/>
      </w:pPr>
      <w:r>
        <w:rPr/>
        <w:t>– </w:t>
      </w:r>
      <w:r>
        <w:rPr/>
        <w:t>Akkor most halljuk, mi történt valójában! Tehát látta, hogy ezek ketten beszélgetnek. Ennyi. Vagy volt más is?</w:t>
      </w:r>
    </w:p>
    <w:p>
      <w:pPr>
        <w:pStyle w:val="Normal"/>
        <w:rPr/>
      </w:pPr>
      <w:r>
        <w:rPr/>
        <w:t>A fickó a padlót bámulta. Kézzelfogható volt a megvetés. Talán Assad jelenléte miatt.</w:t>
      </w:r>
    </w:p>
    <w:p>
      <w:pPr>
        <w:pStyle w:val="Normal"/>
        <w:rPr/>
      </w:pPr>
      <w:r>
        <w:rPr/>
        <w:t>– </w:t>
      </w:r>
      <w:r>
        <w:rPr/>
        <w:t>Nem – mondta.</w:t>
      </w:r>
    </w:p>
    <w:p>
      <w:pPr>
        <w:pStyle w:val="Normal"/>
        <w:rPr/>
      </w:pPr>
      <w:r>
        <w:rPr/>
        <w:t>– </w:t>
      </w:r>
      <w:r>
        <w:rPr/>
        <w:t>Hánykor történt?</w:t>
      </w:r>
    </w:p>
    <w:p>
      <w:pPr>
        <w:pStyle w:val="Normal"/>
        <w:rPr/>
      </w:pPr>
      <w:r>
        <w:rPr/>
        <w:t>Viggo vállat vont. A tömény biztosan már több éve megszabadította az időérzékétől.</w:t>
      </w:r>
    </w:p>
    <w:p>
      <w:pPr>
        <w:pStyle w:val="Normal"/>
        <w:rPr/>
      </w:pPr>
      <w:r>
        <w:rPr/>
        <w:t>– </w:t>
      </w:r>
      <w:r>
        <w:rPr/>
        <w:t>Ivott azóta?</w:t>
      </w:r>
    </w:p>
    <w:p>
      <w:pPr>
        <w:pStyle w:val="Normal"/>
        <w:rPr/>
      </w:pPr>
      <w:r>
        <w:rPr/>
        <w:t>– </w:t>
      </w:r>
      <w:r>
        <w:rPr/>
        <w:t>Csak az íze kedvéért – igyekezett mosolyogni. Nem volt kellemes látvány.</w:t>
      </w:r>
    </w:p>
    <w:p>
      <w:pPr>
        <w:pStyle w:val="Normal"/>
        <w:rPr/>
      </w:pPr>
      <w:r>
        <w:rPr/>
        <w:t>– </w:t>
      </w:r>
      <w:r>
        <w:rPr/>
        <w:t>Viggo bevallotta, hogy magához vett néhány sört, amit a lépcső alatt talált – vetette közbe a rendőr, aki lehozta a fickót a lakásból. – Néhány sört és egy zacskó chipset.</w:t>
      </w:r>
    </w:p>
    <w:p>
      <w:pPr>
        <w:pStyle w:val="Normal"/>
        <w:rPr/>
      </w:pPr>
      <w:r>
        <w:rPr/>
        <w:t>Szegény Tine már nem élvezhette.</w:t>
      </w:r>
    </w:p>
    <w:p>
      <w:pPr>
        <w:pStyle w:val="Normal"/>
        <w:rPr/>
      </w:pPr>
      <w:r>
        <w:rPr/>
        <w:t>A rendőrök megkérték a férfit, hogy ne hagyja el a lakását a nap hátralévő részében, és függessze fel a poharazgatást. A lépcsőház többi lakójától nem tudtak meg semmit.</w:t>
      </w:r>
    </w:p>
    <w:p>
      <w:pPr>
        <w:pStyle w:val="Normal"/>
        <w:rPr/>
      </w:pPr>
      <w:r>
        <w:rPr/>
        <w:t>Röviden összefoglalva az történt, hogy Tine Karlsen meghalt. Valószínűleg egyedül. Senkinek sem fog hiányozni, csak egy nagy, éhes, Lasso nevű patkánynak, amit néha Kimmie-nek hívott. A lány csak egy újabb szám lett a statisztikában. Ha nem lett volna a rendőrség, már holnapra elfelejtette volna a világ.</w:t>
      </w:r>
    </w:p>
    <w:p>
      <w:pPr>
        <w:pStyle w:val="Normal"/>
        <w:rPr/>
      </w:pPr>
      <w:r>
        <w:rPr/>
        <w:t>A technikusok megfordították a merev hullát. Csak egy sötét vizeletfoltot találtak alatta.</w:t>
      </w:r>
    </w:p>
    <w:p>
      <w:pPr>
        <w:pStyle w:val="Normal"/>
        <w:rPr/>
      </w:pPr>
      <w:r>
        <w:rPr/>
        <w:t>– </w:t>
      </w:r>
      <w:r>
        <w:rPr/>
        <w:t>Senki sem tudja, mit árulhatott volna el – motyogott Carl.</w:t>
      </w:r>
    </w:p>
    <w:p>
      <w:pPr>
        <w:pStyle w:val="Normal"/>
        <w:rPr/>
      </w:pPr>
      <w:r>
        <w:rPr/>
        <w:t>Marcus bólintott.</w:t>
      </w:r>
    </w:p>
    <w:p>
      <w:pPr>
        <w:pStyle w:val="Normal"/>
        <w:rPr/>
      </w:pPr>
      <w:r>
        <w:rPr/>
        <w:t>– </w:t>
      </w:r>
      <w:r>
        <w:rPr/>
        <w:t>Igen, legalább van még egy indok, hogy megtaláljuk Kimmie Lassent.</w:t>
      </w:r>
    </w:p>
    <w:p>
      <w:pPr>
        <w:pStyle w:val="Normal"/>
        <w:rPr/>
      </w:pPr>
      <w:r>
        <w:rPr/>
        <w:t>A kérdés csak az volt, hogy ez segít-e.</w:t>
      </w:r>
    </w:p>
    <w:p>
      <w:pPr>
        <w:pStyle w:val="Normal"/>
        <w:rPr/>
      </w:pPr>
      <w:r>
        <w:rPr/>
      </w:r>
    </w:p>
    <w:p>
      <w:pPr>
        <w:pStyle w:val="Normal"/>
        <w:rPr/>
      </w:pPr>
      <w:r>
        <w:rPr/>
        <w:t>Carl kitette Assadot a kordon mellett, és megkérte, kérdezzen körbe, hogy a helyszínelés hozott-e valami újat. Nem akartak lemaradni semmiről. Aztán pedig menjen be az irodába, és segítsen Rosénak, ha van, miben.</w:t>
      </w:r>
    </w:p>
    <w:p>
      <w:pPr>
        <w:pStyle w:val="Normal"/>
        <w:rPr/>
      </w:pPr>
      <w:r>
        <w:rPr/>
        <w:t>– </w:t>
      </w:r>
      <w:r>
        <w:rPr/>
        <w:t>Megnézem az állatkereskedést, aztán meg kimegyek a Rødovre Gimnáziumba – kiáltotta még utána, miközben Assad céltudatosan lépdelt a pirotechnikai szakértők és a rendőrség technikusai felé, akiknek száma a vasúti pályán továbbra sem csökkent.</w:t>
      </w:r>
    </w:p>
    <w:p>
      <w:pPr>
        <w:pStyle w:val="Normal"/>
        <w:rPr/>
      </w:pPr>
      <w:r>
        <w:rPr/>
        <w:t>A keskeny, kanyargós utcában, ahol biztosan eladhatatlan luxus épülettömbök jelennek majd meg hamarosan, a Nautilus Trading világoszöld oázis volt a többi háború előtti ház között. Előtte sárguló tölgyfalevelek, a főbejárat mellett egzotikus állatok plakátjai. Nagyobb cég, mint ahogy Carl képzelte, valószínűleg sokat bővült, amióta Kimmie kilépett.</w:t>
      </w:r>
    </w:p>
    <w:p>
      <w:pPr>
        <w:pStyle w:val="Normal"/>
        <w:rPr/>
      </w:pPr>
      <w:r>
        <w:rPr/>
        <w:t>És természetesen zárva volt. Szombati béke honolt mindenütt.</w:t>
      </w:r>
    </w:p>
    <w:p>
      <w:pPr>
        <w:pStyle w:val="Normal"/>
        <w:rPr/>
      </w:pPr>
      <w:r>
        <w:rPr/>
        <w:t>Carl megkerülte az épületet, és meglátott egy nyitott ajtót az egyik beugróban. Az „Áruszállítás” felirat állt rajta.</w:t>
      </w:r>
    </w:p>
    <w:p>
      <w:pPr>
        <w:pStyle w:val="Normal"/>
        <w:rPr/>
      </w:pPr>
      <w:r>
        <w:rPr/>
        <w:t>Belépett, és már tíz méter után egy párás trópusi pokolban találta magát. Hónalja azonnal izzadni kezdett.</w:t>
      </w:r>
    </w:p>
    <w:p>
      <w:pPr>
        <w:pStyle w:val="Normal"/>
        <w:rPr/>
      </w:pPr>
      <w:r>
        <w:rPr/>
        <w:t>– </w:t>
      </w:r>
      <w:r>
        <w:rPr/>
        <w:t>Van itt valaki? – kiáltozta húsz másodpercenként, ahogy elhaladt a halak, majd a hüllők birodalma mellett, és egy madárcsicsergéstől hangos paradicsomba jutott. Ment tovább, míg egy közepes szupermarket nagyságával vetekedő csarnokba nem ért, ahol ketrecek százait találta.</w:t>
      </w:r>
    </w:p>
    <w:p>
      <w:pPr>
        <w:pStyle w:val="Normal"/>
        <w:rPr/>
      </w:pPr>
      <w:r>
        <w:rPr/>
        <w:t>Csak a negyedik csarnokban, a kisebb-nagyobb emlősökkel teli kalitkák között akadt emberi lényre, aki szorgosan tisztogatott egy akkora ketrecet, amibe egy vagy két oroszlán is könnyedén belefért volna.</w:t>
      </w:r>
    </w:p>
    <w:p>
      <w:pPr>
        <w:pStyle w:val="Normal"/>
        <w:rPr/>
      </w:pPr>
      <w:r>
        <w:rPr/>
        <w:t>Ahogy Carl közelebb lépett, megcsapta az orrát egy ragadozó szaga az émelyítően édeskés levegőben. Akkor talán mégis oroszlánketrec.</w:t>
      </w:r>
    </w:p>
    <w:p>
      <w:pPr>
        <w:pStyle w:val="Normal"/>
        <w:rPr/>
      </w:pPr>
      <w:r>
        <w:rPr/>
        <w:t>– </w:t>
      </w:r>
      <w:r>
        <w:rPr/>
        <w:t>Bocsánat – mondta Carl halkan. De valószínűleg mégis túl hangosan. A ketrecben álló férfi elejtette a vödröt és a seprűt, a szívbaj kerülgette.</w:t>
      </w:r>
    </w:p>
    <w:p>
      <w:pPr>
        <w:pStyle w:val="Normal"/>
        <w:rPr/>
      </w:pPr>
      <w:r>
        <w:rPr/>
        <w:t>A férfi a mosószeres tócsában billegett, kezén könyökig érő gumikesztyű volt, és úgy nézett Carlra, mintha azért jött volna, hogy szó szerint felfalja.</w:t>
      </w:r>
    </w:p>
    <w:p>
      <w:pPr>
        <w:pStyle w:val="Normal"/>
        <w:rPr/>
      </w:pPr>
      <w:r>
        <w:rPr/>
        <w:t>– </w:t>
      </w:r>
      <w:r>
        <w:rPr/>
        <w:t>Bocsánat – ismételte Carl, miközben megmutatta az igazolványát. – Carl Mørck, Q-ügyosztály, rendőrség. Telefonálnom kellett volna, hogy jövök, de éppen erre jártam.</w:t>
      </w:r>
    </w:p>
    <w:p>
      <w:pPr>
        <w:pStyle w:val="Normal"/>
        <w:rPr/>
      </w:pPr>
      <w:r>
        <w:rPr/>
        <w:t>A férfi megvolt már hatvan-hatvanöt éves is. Megőszült, szeme körül mély mosolyráncok gyűrűztek, amelyeket biztosan a szőrmók állatkölykök okozta boldogság szántott. Most kevésbé tűnt boldognak.</w:t>
      </w:r>
    </w:p>
    <w:p>
      <w:pPr>
        <w:pStyle w:val="Normal"/>
        <w:rPr/>
      </w:pPr>
      <w:r>
        <w:rPr/>
        <w:t>– </w:t>
      </w:r>
      <w:r>
        <w:rPr/>
        <w:t>Nagy ketrec. Bőven lehet vele munka – próbált csevegni Carl, hogy megtörje a jeget, és megkocogtatta az egyik tükörsima acélrudat.</w:t>
      </w:r>
    </w:p>
    <w:p>
      <w:pPr>
        <w:pStyle w:val="Normal"/>
        <w:rPr/>
      </w:pPr>
      <w:r>
        <w:rPr/>
        <w:t>– </w:t>
      </w:r>
      <w:r>
        <w:rPr/>
        <w:t>Igen, de ragyognia kell. A cég tulajdonosához viszik holnap.</w:t>
      </w:r>
    </w:p>
    <w:p>
      <w:pPr>
        <w:pStyle w:val="Normal"/>
        <w:rPr/>
      </w:pPr>
      <w:r>
        <w:rPr/>
        <w:t>A szomszédos helyiségben, ahol az állatok bűzét kevésbé lehetett érezni, Carl beszámolt a jövetele okáról.</w:t>
      </w:r>
    </w:p>
    <w:p>
      <w:pPr>
        <w:pStyle w:val="Normal"/>
        <w:rPr/>
      </w:pPr>
      <w:r>
        <w:rPr/>
        <w:t>– </w:t>
      </w:r>
      <w:r>
        <w:rPr/>
        <w:t>Persze! – vágott bele a férfi. – Természetesen nagyon jól emlékszem Kimmie-re. Vele együtt hoztuk létre az egészet. Úgy emlékszem, olyan három évet dolgozott itt, és pont akkor, amikor import- és közvetítőközponttá bővültünk.</w:t>
      </w:r>
    </w:p>
    <w:p>
      <w:pPr>
        <w:pStyle w:val="Normal"/>
        <w:rPr/>
      </w:pPr>
      <w:r>
        <w:rPr/>
        <w:t>– </w:t>
      </w:r>
      <w:r>
        <w:rPr/>
        <w:t>Közvetítőközponttá?</w:t>
      </w:r>
    </w:p>
    <w:p>
      <w:pPr>
        <w:pStyle w:val="Normal"/>
        <w:rPr/>
      </w:pPr>
      <w:r>
        <w:rPr/>
        <w:t>– </w:t>
      </w:r>
      <w:r>
        <w:rPr/>
        <w:t>Igen. Mondjuk, ha egy gazdának van negyven lámája vagy tíz strucca, de szeretné leépíteni az állományt, minket keres meg. Vagy ha a nyérctenyésztők át akarnak állni csincsillára. A kisebb állatkertek is tartják velünk a kapcsolatot. Egy zoológust és egy állatorvost is alkalmazunk – mondta, majd elmosolyodott. – A cég Észak-Európa első számú nagykereskedője, mindenféle egzotikus állattal foglalkozunk. A tevétől a hódig mindent megszerzünk. Igazából ez Kimmie-nek köszönhető, az üzlet ezen részét ő indította be. Ő volt az egyetlen, aki kellő zoológiai ismeretekkel rendelkezett annak idején.</w:t>
      </w:r>
    </w:p>
    <w:p>
      <w:pPr>
        <w:pStyle w:val="Normal"/>
        <w:rPr/>
      </w:pPr>
      <w:r>
        <w:rPr/>
        <w:t>– </w:t>
      </w:r>
      <w:r>
        <w:rPr/>
        <w:t>Az állatorvosi tanulmányai miatt?</w:t>
      </w:r>
    </w:p>
    <w:p>
      <w:pPr>
        <w:pStyle w:val="Normal"/>
        <w:rPr/>
      </w:pPr>
      <w:r>
        <w:rPr/>
        <w:t>– </w:t>
      </w:r>
      <w:r>
        <w:rPr/>
        <w:t>Hm, valahogy úgy. Jó kereskedelmi érzéke is volt, tehát az állat eredetét és a legjobb szállítási útvonalakat is ismerte. Meg a papírmunka is a kisujjában volt.</w:t>
      </w:r>
    </w:p>
    <w:p>
      <w:pPr>
        <w:pStyle w:val="Normal"/>
        <w:rPr/>
      </w:pPr>
      <w:r>
        <w:rPr/>
        <w:t>– </w:t>
      </w:r>
      <w:r>
        <w:rPr/>
        <w:t>Miért lépett ki?</w:t>
      </w:r>
    </w:p>
    <w:p>
      <w:pPr>
        <w:pStyle w:val="Normal"/>
        <w:rPr/>
      </w:pPr>
      <w:r>
        <w:rPr/>
        <w:t>A férfi jobbra-balra ingatta a fejét.</w:t>
      </w:r>
    </w:p>
    <w:p>
      <w:pPr>
        <w:pStyle w:val="Normal"/>
        <w:rPr/>
      </w:pPr>
      <w:r>
        <w:rPr/>
        <w:t>– </w:t>
      </w:r>
      <w:r>
        <w:rPr/>
        <w:t>Régi história! Akkor történt valami, amikor Torsten Florin az ügyfelünk lett. Úgy tűnt, korábbról ismerik egymást. Azt hiszem, Kimmie rajta keresztül talált magának valakit.</w:t>
      </w:r>
    </w:p>
    <w:p>
      <w:pPr>
        <w:pStyle w:val="Normal"/>
        <w:rPr/>
      </w:pPr>
      <w:r>
        <w:rPr/>
        <w:t>Carl végigmérte az állatkereskedőt. Szavahihetőnek látszott. Jó emlékezőtehetsége volt. Rendezett.</w:t>
      </w:r>
    </w:p>
    <w:p>
      <w:pPr>
        <w:pStyle w:val="Normal"/>
        <w:rPr/>
      </w:pPr>
      <w:r>
        <w:rPr/>
        <w:t>– </w:t>
      </w:r>
      <w:r>
        <w:rPr/>
        <w:t>Torsten Florinra, a divatmágnásra gondol?</w:t>
      </w:r>
    </w:p>
    <w:p>
      <w:pPr>
        <w:pStyle w:val="Normal"/>
        <w:rPr/>
      </w:pPr>
      <w:r>
        <w:rPr/>
        <w:t>– </w:t>
      </w:r>
      <w:r>
        <w:rPr/>
        <w:t>Igen, rá. Elképesztően érdeklik az állatok. Igazából ő a legnagyobb ügyfelünk. – Újra a fejét ingatta. – Hát, ezt ma már csak megszokásból mondjuk, mert most már ő a Nautilus többségi tulajdonosa, de annak idején vásárlóként járt ide. Rendkívül megnyerő és sikeres fiatalember.</w:t>
      </w:r>
    </w:p>
    <w:p>
      <w:pPr>
        <w:pStyle w:val="Normal"/>
        <w:rPr/>
      </w:pPr>
      <w:r>
        <w:rPr/>
        <w:t>– </w:t>
      </w:r>
      <w:r>
        <w:rPr/>
        <w:t>Arról biztosíthatom, hogy valóban érdeklik az állatok – mondta Carl, és végignézett a rácsrengetegen. – Azt mondta, hogy Kimmie-vel korábbról ismerték egymást. Honnan tudja?</w:t>
      </w:r>
    </w:p>
    <w:p>
      <w:pPr>
        <w:pStyle w:val="Normal"/>
        <w:rPr/>
      </w:pPr>
      <w:r>
        <w:rPr/>
        <w:t>– </w:t>
      </w:r>
      <w:r>
        <w:rPr/>
        <w:t>Hát, akkor épp nem voltam bent, amikor Florin először itt járt. De mindig úgy viselkedtek, mint a régi ismerősök. Kimmie mégsem tűnt különösebben elragadtatottnak a viszontlátástól. Hogy mi történt később, azt nem tudom.</w:t>
      </w:r>
    </w:p>
    <w:p>
      <w:pPr>
        <w:pStyle w:val="Normal"/>
        <w:rPr/>
      </w:pPr>
      <w:r>
        <w:rPr/>
        <w:t>– </w:t>
      </w:r>
      <w:r>
        <w:rPr/>
        <w:t>Az imént említette, hogy Kimmie megismert valakit Florinon keresztül. Bjarne Thøgersent esetleg? Nem emlékszik?</w:t>
      </w:r>
    </w:p>
    <w:p>
      <w:pPr>
        <w:pStyle w:val="Normal"/>
        <w:rPr/>
      </w:pPr>
      <w:r>
        <w:rPr/>
        <w:t>A férfi vállat vont. Láthatóan nem emlékezett.</w:t>
      </w:r>
    </w:p>
    <w:p>
      <w:pPr>
        <w:pStyle w:val="Normal"/>
        <w:rPr/>
      </w:pPr>
      <w:r>
        <w:rPr/>
        <w:t>– </w:t>
      </w:r>
      <w:r>
        <w:rPr/>
        <w:t>Elárulom, hogy Kimmie akkoriban költözött össze Bjarne Thøgersennel. Amikor már itt dolgozott.</w:t>
      </w:r>
    </w:p>
    <w:p>
      <w:pPr>
        <w:pStyle w:val="Normal"/>
        <w:rPr/>
      </w:pPr>
      <w:r>
        <w:rPr/>
        <w:t>– </w:t>
      </w:r>
      <w:r>
        <w:rPr/>
        <w:t>Hát, lehet. Igazából sohasem beszélt a magánéletéről.</w:t>
      </w:r>
    </w:p>
    <w:p>
      <w:pPr>
        <w:pStyle w:val="Normal"/>
        <w:rPr/>
      </w:pPr>
      <w:r>
        <w:rPr/>
        <w:t>– </w:t>
      </w:r>
      <w:r>
        <w:rPr/>
        <w:t>Soha?</w:t>
      </w:r>
    </w:p>
    <w:p>
      <w:pPr>
        <w:pStyle w:val="Normal"/>
        <w:rPr/>
      </w:pPr>
      <w:r>
        <w:rPr/>
        <w:t>– </w:t>
      </w:r>
      <w:r>
        <w:rPr/>
        <w:t>Soha. Még azt se tudtam, hol lakik. Az összes személyügyis papírt maga intézte. Ebben nem segíthetek.</w:t>
      </w:r>
    </w:p>
    <w:p>
      <w:pPr>
        <w:pStyle w:val="Normal"/>
        <w:rPr/>
      </w:pPr>
      <w:r>
        <w:rPr/>
        <w:t>Az állatkereskedő egy ketrec elé állt, ahonnan egy apró, sötét szempár nézett rá bensőséges bizalommal.</w:t>
      </w:r>
    </w:p>
    <w:p>
      <w:pPr>
        <w:pStyle w:val="Normal"/>
        <w:rPr/>
      </w:pPr>
      <w:r>
        <w:rPr/>
        <w:t>– </w:t>
      </w:r>
      <w:r>
        <w:rPr/>
        <w:t>Őt szeretem a legjobban – mondta, és kivett egy majmot, ami alig volt nagyobb egy hüvelykujjnál. – Imád a kezemen mászni – folytatta, majd felemelte a kezét. A liliputi majom az ujjába csimpaszkodott.</w:t>
      </w:r>
    </w:p>
    <w:p>
      <w:pPr>
        <w:pStyle w:val="Normal"/>
        <w:rPr/>
      </w:pPr>
      <w:r>
        <w:rPr/>
        <w:t>– </w:t>
      </w:r>
      <w:r>
        <w:rPr/>
        <w:t>Kimmie nem mondta, miért hagyja itt a Nautilust?</w:t>
      </w:r>
    </w:p>
    <w:p>
      <w:pPr>
        <w:pStyle w:val="Normal"/>
        <w:rPr/>
      </w:pPr>
      <w:r>
        <w:rPr/>
        <w:t>– </w:t>
      </w:r>
      <w:r>
        <w:rPr/>
        <w:t>Szerintem egyszerűen előrébb akart lépni. Semmi konkrét oka nem volt. Magával nem volt még így?</w:t>
      </w:r>
    </w:p>
    <w:p>
      <w:pPr>
        <w:pStyle w:val="Normal"/>
        <w:rPr/>
      </w:pPr>
      <w:r>
        <w:rPr/>
        <w:t>Carl erőteljesen kifújta a levegőt, a majom az ujjak mögé menekült. Fene egy kérdés! És fene egy kihallgatás!</w:t>
      </w:r>
    </w:p>
    <w:p>
      <w:pPr>
        <w:pStyle w:val="Normal"/>
        <w:rPr/>
      </w:pPr>
      <w:r>
        <w:rPr/>
        <w:t>Carl elővette az idegesítő énjét.</w:t>
      </w:r>
    </w:p>
    <w:p>
      <w:pPr>
        <w:pStyle w:val="Normal"/>
        <w:rPr/>
      </w:pPr>
      <w:r>
        <w:rPr/>
        <w:t>– </w:t>
      </w:r>
      <w:r>
        <w:rPr/>
        <w:t>Szerintem meg tudja jól, miért hagyta itt a céget. Mondja csak el!</w:t>
      </w:r>
    </w:p>
    <w:p>
      <w:pPr>
        <w:pStyle w:val="Normal"/>
        <w:rPr/>
      </w:pPr>
      <w:r>
        <w:rPr/>
        <w:t>A férfi közelebb lépett a ketrechez, és visszatette a majmot.</w:t>
      </w:r>
    </w:p>
    <w:p>
      <w:pPr>
        <w:pStyle w:val="Normal"/>
        <w:rPr/>
      </w:pPr>
      <w:r>
        <w:rPr/>
        <w:t>Majd Carl felé fordult. Hiába volt a hófehér haj és a szakáll, már nem tűnt barátságosnak. Ősz tincsei most az ellenkezés és ellenszegülés sugárkoszorújaként ragyogtak.</w:t>
      </w:r>
    </w:p>
    <w:p>
      <w:pPr>
        <w:pStyle w:val="Normal"/>
        <w:rPr/>
      </w:pPr>
      <w:r>
        <w:rPr/>
        <w:t>– </w:t>
      </w:r>
      <w:r>
        <w:rPr/>
        <w:t>A legjobb lesz, ha elmegy – mondta. – Megpróbáltam barátságos lenni. Ne célozgasson nekem arra, hogy hazugságokkal etetem!</w:t>
      </w:r>
    </w:p>
    <w:p>
      <w:pPr>
        <w:pStyle w:val="Normal"/>
        <w:rPr/>
      </w:pPr>
      <w:r>
        <w:rPr/>
        <w:t>Ha ő így, akkor én is így, mondta magában Carl, és felvillantotta a legmegvetőbb mosolyát.</w:t>
      </w:r>
    </w:p>
    <w:p>
      <w:pPr>
        <w:pStyle w:val="Normal"/>
        <w:rPr/>
      </w:pPr>
      <w:r>
        <w:rPr/>
        <w:t>– </w:t>
      </w:r>
      <w:r>
        <w:rPr/>
        <w:t>Eszembe jutott valami. Mikor is volt a cégnél alapos ellenőrzés utoljára? A ketrecek a törvényben előírt távolságra vannak egymástól? Nem kellene javítani a szellőzésen? Hány állat pusztul el szállításkor? És itt?</w:t>
      </w:r>
    </w:p>
    <w:p>
      <w:pPr>
        <w:pStyle w:val="Normal"/>
        <w:rPr/>
      </w:pPr>
      <w:r>
        <w:rPr/>
        <w:t>Carl egyesével benézett a ketrecekbe, ahol apró, riadt testek lihegtek a sarkokban.</w:t>
      </w:r>
    </w:p>
    <w:p>
      <w:pPr>
        <w:pStyle w:val="Normal"/>
        <w:rPr/>
      </w:pPr>
      <w:r>
        <w:rPr/>
        <w:t>Az állatkereskedő szélesen elmosolyodott és kivillantotta csillogó műfogsorát. Nyilvánvaló volt, hogy felőle Carl aztán mondhat, amit akar. A Nautilus Trading biztos vizeken van.</w:t>
      </w:r>
    </w:p>
    <w:p>
      <w:pPr>
        <w:pStyle w:val="Normal"/>
        <w:rPr/>
      </w:pPr>
      <w:r>
        <w:rPr/>
        <w:t>– </w:t>
      </w:r>
      <w:r>
        <w:rPr/>
        <w:t>Szeretné megtudni, miért lépett ki? Akkor csak Florinhoz irányíthatom. Ő a főnök végül is!</w:t>
      </w:r>
      <w:r>
        <w:br w:type="page"/>
      </w:r>
    </w:p>
    <w:p>
      <w:pPr>
        <w:pStyle w:val="Heading3"/>
        <w:ind w:hanging="0"/>
        <w:rPr/>
      </w:pPr>
      <w:r>
        <w:rPr/>
        <w:t>28</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Békés szombat este volt. A rádió hírműsora ugyanolyan alapossággal járta körül a randersi állatkert tapírjának ellését, mint a kormányzó jobboldali párt elnökének nyilatkozatát, miszerint visszaalakítja a közigazgatási rendszert olyanra, amilyen az átalakítás előtt volt. Amit persze ő kezdeményezett.</w:t>
      </w:r>
    </w:p>
    <w:p>
      <w:pPr>
        <w:pStyle w:val="Normal"/>
        <w:rPr/>
      </w:pPr>
      <w:r>
        <w:rPr/>
        <w:t>Carl kiválasztott egy telefonszámot a mobiljában, és a víztükrön csillogó napfényt nézte. Bárcsak a seggükön maradnának a politikusok egy pillanatig! – gondolta.</w:t>
      </w:r>
    </w:p>
    <w:p>
      <w:pPr>
        <w:pStyle w:val="Normal"/>
        <w:rPr/>
      </w:pPr>
      <w:r>
        <w:rPr/>
        <w:t>Assad vette fel a telefont.</w:t>
      </w:r>
    </w:p>
    <w:p>
      <w:pPr>
        <w:pStyle w:val="Normal"/>
        <w:rPr/>
      </w:pPr>
      <w:r>
        <w:rPr/>
        <w:t>– </w:t>
      </w:r>
      <w:r>
        <w:rPr/>
        <w:t>Merre jársz, főnök?</w:t>
      </w:r>
    </w:p>
    <w:p>
      <w:pPr>
        <w:pStyle w:val="Normal"/>
        <w:rPr/>
      </w:pPr>
      <w:r>
        <w:rPr/>
        <w:t>– </w:t>
      </w:r>
      <w:r>
        <w:rPr/>
        <w:t>Most mentem át a csatornán, és vettem célba a Rødovre Gimnáziumot. Van valami érdekes, amit mindenképp tudnom kell erről a Klavs Jeppesenről?</w:t>
      </w:r>
    </w:p>
    <w:p>
      <w:pPr>
        <w:pStyle w:val="Normal"/>
        <w:rPr/>
      </w:pPr>
      <w:r>
        <w:rPr/>
        <w:t>Szinte hallani lehetett, ahogy Assad gondolkodik.</w:t>
      </w:r>
    </w:p>
    <w:p>
      <w:pPr>
        <w:pStyle w:val="Normal"/>
        <w:rPr/>
      </w:pPr>
      <w:r>
        <w:rPr/>
        <w:t>– </w:t>
      </w:r>
      <w:r>
        <w:rPr/>
        <w:t>Fruszi a fickó, Carl. Csak ennyit mondhatok.</w:t>
      </w:r>
    </w:p>
    <w:p>
      <w:pPr>
        <w:pStyle w:val="Normal"/>
        <w:rPr/>
      </w:pPr>
      <w:r>
        <w:rPr/>
        <w:t>– </w:t>
      </w:r>
      <w:r>
        <w:rPr/>
        <w:t>Fruszi?</w:t>
      </w:r>
    </w:p>
    <w:p>
      <w:pPr>
        <w:pStyle w:val="Normal"/>
        <w:rPr/>
      </w:pPr>
      <w:r>
        <w:rPr/>
        <w:t>– </w:t>
      </w:r>
      <w:r>
        <w:rPr/>
        <w:t>Igen. Frusztrált. Visszafogottan beszél. De biztos csak az érzései szabnak gátat a szó szabad folyásának.</w:t>
      </w:r>
    </w:p>
    <w:p>
      <w:pPr>
        <w:pStyle w:val="Normal"/>
        <w:rPr/>
      </w:pPr>
      <w:r>
        <w:rPr/>
        <w:t>A szó szabad folyásának? Legközelebb mivel rukkol ki Assad? A gondolat pillangószárnyaival?</w:t>
      </w:r>
    </w:p>
    <w:p>
      <w:pPr>
        <w:pStyle w:val="Normal"/>
        <w:rPr/>
      </w:pPr>
      <w:r>
        <w:rPr/>
        <w:t>– </w:t>
      </w:r>
      <w:r>
        <w:rPr/>
        <w:t>Tudja, miért megyek?</w:t>
      </w:r>
    </w:p>
    <w:p>
      <w:pPr>
        <w:pStyle w:val="Normal"/>
        <w:rPr/>
      </w:pPr>
      <w:r>
        <w:rPr/>
        <w:t>– </w:t>
      </w:r>
      <w:r>
        <w:rPr/>
        <w:t>A nagyjával tisztában van. Roséval egész délután a lista fölött ültünk, Carl. Szeretne beszélni veled.</w:t>
      </w:r>
    </w:p>
    <w:p>
      <w:pPr>
        <w:pStyle w:val="Normal"/>
        <w:rPr/>
      </w:pPr>
      <w:r>
        <w:rPr/>
        <w:t>Carl ellenkezett, de Assad már ott se volt.</w:t>
      </w:r>
    </w:p>
    <w:p>
      <w:pPr>
        <w:pStyle w:val="Normal"/>
        <w:rPr/>
      </w:pPr>
      <w:r>
        <w:rPr/>
        <w:t>Lélekben már Carl se, ennek dacára Roséból elkezdett ömleni a szó.</w:t>
      </w:r>
    </w:p>
    <w:p>
      <w:pPr>
        <w:pStyle w:val="Normal"/>
        <w:rPr/>
      </w:pPr>
      <w:r>
        <w:rPr/>
        <w:t>– </w:t>
      </w:r>
      <w:r>
        <w:rPr/>
        <w:t>Hahó! Itt vagy még? – próbálta felrázni Carlt a lány. – Egész nap a listával foglalkoztunk, és úgy sejtem, rábukkantunk valami használhatóra. Elmondjam?</w:t>
      </w:r>
    </w:p>
    <w:p>
      <w:pPr>
        <w:pStyle w:val="Normal"/>
        <w:rPr/>
      </w:pPr>
      <w:r>
        <w:rPr/>
        <w:t>Mi másért akart beszélni vele?</w:t>
      </w:r>
    </w:p>
    <w:p>
      <w:pPr>
        <w:pStyle w:val="Normal"/>
        <w:rPr/>
      </w:pPr>
      <w:r>
        <w:rPr/>
        <w:t>– </w:t>
      </w:r>
      <w:r>
        <w:rPr/>
        <w:t>Csodás lenne – nyögte Carl, és majdnem elvétette a balra kanyarodó sávot.</w:t>
      </w:r>
    </w:p>
    <w:p>
      <w:pPr>
        <w:pStyle w:val="Normal"/>
        <w:rPr/>
      </w:pPr>
      <w:r>
        <w:rPr/>
        <w:t>– </w:t>
      </w:r>
      <w:r>
        <w:rPr/>
        <w:t>Emlékszel, hogy Johan Jacobsen listáján szerepelt egy házaspár? Akik Langelandon tűntek el.</w:t>
      </w:r>
    </w:p>
    <w:p>
      <w:pPr>
        <w:pStyle w:val="Normal"/>
        <w:rPr/>
      </w:pPr>
      <w:r>
        <w:rPr/>
        <w:t>Azt hiszi ez a nőszemély, hogy elvesztette az emlékezetét, vagy mi?</w:t>
      </w:r>
    </w:p>
    <w:p>
      <w:pPr>
        <w:pStyle w:val="Normal"/>
        <w:rPr/>
      </w:pPr>
      <w:r>
        <w:rPr/>
        <w:t>– </w:t>
      </w:r>
      <w:r>
        <w:rPr/>
        <w:t>Igen – válaszolta kimérten.</w:t>
      </w:r>
    </w:p>
    <w:p>
      <w:pPr>
        <w:pStyle w:val="Normal"/>
        <w:rPr/>
      </w:pPr>
      <w:r>
        <w:rPr/>
        <w:t>– </w:t>
      </w:r>
      <w:r>
        <w:rPr/>
        <w:t>Nagyszerű! Kielből érkeztek, és nyomtalanul eltűntek. Habár néhány tárgyat találtak a kollégák az öbölben, amelyek esetleg az övék lehettek, de nem sikerült bizonyítani. Kicsit kotorásztam a katyvaszban.</w:t>
      </w:r>
    </w:p>
    <w:p>
      <w:pPr>
        <w:pStyle w:val="Normal"/>
        <w:rPr/>
      </w:pPr>
      <w:r>
        <w:rPr/>
        <w:t>– </w:t>
      </w:r>
      <w:r>
        <w:rPr/>
        <w:t>Mit csináltál?</w:t>
      </w:r>
    </w:p>
    <w:p>
      <w:pPr>
        <w:pStyle w:val="Normal"/>
        <w:rPr/>
      </w:pPr>
      <w:r>
        <w:rPr/>
        <w:t>– </w:t>
      </w:r>
      <w:r>
        <w:rPr/>
        <w:t>Felkutattam a lányukat. A szülei házában él Kielben.</w:t>
      </w:r>
    </w:p>
    <w:p>
      <w:pPr>
        <w:pStyle w:val="Normal"/>
        <w:rPr/>
      </w:pPr>
      <w:r>
        <w:rPr/>
        <w:t>– </w:t>
      </w:r>
      <w:r>
        <w:rPr/>
        <w:t>És?</w:t>
      </w:r>
    </w:p>
    <w:p>
      <w:pPr>
        <w:pStyle w:val="Normal"/>
        <w:rPr/>
      </w:pPr>
      <w:r>
        <w:rPr/>
        <w:t>– </w:t>
      </w:r>
      <w:r>
        <w:rPr/>
        <w:t>A türelem rózsát terem, Carl. Az ember igazán megérdemli, hogy lassan csöpögtesse az információt, ha már ilyen piszok jó munkát végzett, nem?</w:t>
      </w:r>
    </w:p>
    <w:p>
      <w:pPr>
        <w:pStyle w:val="Normal"/>
        <w:rPr/>
      </w:pPr>
      <w:r>
        <w:rPr/>
        <w:t>Carl óriásit sóhajtott. Esélye sem volt, hogy palástolja Rose előtt. Nem is akarta.</w:t>
      </w:r>
    </w:p>
    <w:p>
      <w:pPr>
        <w:pStyle w:val="Normal"/>
        <w:rPr/>
      </w:pPr>
      <w:r>
        <w:rPr/>
        <w:t>– </w:t>
      </w:r>
      <w:r>
        <w:rPr/>
        <w:t>Gisela Niemüllernek hívják, és eléggé megrázta, ahogy a dolgokat intézték Dániában.</w:t>
      </w:r>
    </w:p>
    <w:p>
      <w:pPr>
        <w:pStyle w:val="Normal"/>
        <w:rPr/>
      </w:pPr>
      <w:r>
        <w:rPr/>
        <w:t>– </w:t>
      </w:r>
      <w:r>
        <w:rPr/>
        <w:t>Mi van?</w:t>
      </w:r>
    </w:p>
    <w:p>
      <w:pPr>
        <w:pStyle w:val="Normal"/>
        <w:rPr/>
      </w:pPr>
      <w:r>
        <w:rPr/>
        <w:t>– </w:t>
      </w:r>
      <w:r>
        <w:rPr/>
        <w:t>Emlékszel még a fülbevalóra?</w:t>
      </w:r>
    </w:p>
    <w:p>
      <w:pPr>
        <w:pStyle w:val="Normal"/>
        <w:rPr/>
      </w:pPr>
      <w:r>
        <w:rPr/>
        <w:t>– </w:t>
      </w:r>
      <w:r>
        <w:rPr/>
        <w:t>Ne szórakozz, Rose! Délelőtt beszéltünk róla.</w:t>
      </w:r>
    </w:p>
    <w:p>
      <w:pPr>
        <w:pStyle w:val="Normal"/>
        <w:rPr/>
      </w:pPr>
      <w:r>
        <w:rPr/>
        <w:t>– </w:t>
      </w:r>
      <w:r>
        <w:rPr/>
        <w:t>Gisela olyan tizenegy-tizenkét éve felkereste a dán rendőrséget, és elmondta, hogy teljes biztonsággal azonosítani tudja az öbölben talált fülbevalót. Az anyja fülbevalója.</w:t>
      </w:r>
    </w:p>
    <w:p>
      <w:pPr>
        <w:pStyle w:val="Normal"/>
        <w:rPr/>
      </w:pPr>
      <w:r>
        <w:rPr/>
        <w:t>Carl majdnem belehajtott egy Peugeot 106-osba, amiben négy lármázó suhanc viháncolt.</w:t>
      </w:r>
    </w:p>
    <w:p>
      <w:pPr>
        <w:pStyle w:val="Normal"/>
        <w:rPr/>
      </w:pPr>
      <w:r>
        <w:rPr/>
        <w:t>– </w:t>
      </w:r>
      <w:r>
        <w:rPr/>
        <w:t>Micsoda? – kiáltotta, miközben rátaposott a fékre. – Várj egy percet! – kérte, és lehúzódott az út szélére. – Ha nem azonosította azonnal, hogyan azonosíthatta később?</w:t>
      </w:r>
    </w:p>
    <w:p>
      <w:pPr>
        <w:pStyle w:val="Normal"/>
        <w:rPr/>
      </w:pPr>
      <w:r>
        <w:rPr/>
        <w:t>– </w:t>
      </w:r>
      <w:r>
        <w:rPr/>
        <w:t>A lány valami családi ünnepségen volt Albersdorffban, ahol látott néhány régi fényképet a szüleiről, amit egy másik családi összejövetelen készítettek. Na, és teszem fel a kérdést, szerinted mit viselt az anyja? – örvendezett dörmögve Rose. – Pontosan! Azt a fülbevalót!</w:t>
      </w:r>
    </w:p>
    <w:p>
      <w:pPr>
        <w:pStyle w:val="Normal"/>
        <w:rPr/>
      </w:pPr>
      <w:r>
        <w:rPr/>
        <w:t>Carl becsukta a szemét és ökölbe szorította a kezét. Ez az! – üvöltött fel némán. Chuck Yeager berepülőpilóta is pontosan így érezhetett, amikor először lépte át a hangsebességet.</w:t>
      </w:r>
    </w:p>
    <w:p>
      <w:pPr>
        <w:pStyle w:val="Normal"/>
        <w:rPr/>
      </w:pPr>
      <w:r>
        <w:rPr/>
        <w:t>– </w:t>
      </w:r>
      <w:r>
        <w:rPr/>
        <w:t>Isteni, isteni! – ingatta a fejét ámulatában még mindig. Megtörtént az áttörés. – A jó életbe, Rose! Haladunk, megyünk előre! Megkaptad a fénykép másolatát, amin jól látszik az anya és a fülbevaló is?</w:t>
      </w:r>
    </w:p>
    <w:p>
      <w:pPr>
        <w:pStyle w:val="Normal"/>
        <w:rPr/>
      </w:pPr>
      <w:r>
        <w:rPr/>
        <w:t>– </w:t>
      </w:r>
      <w:r>
        <w:rPr/>
        <w:t>Nem, de azt mondja, hogy elküldte a rudkøbingi rendőrőrsre 1995 körül. Beszéltem velük, és azt mondták, hogy minden archív anyag átkerült Svendborgba.</w:t>
      </w:r>
    </w:p>
    <w:p>
      <w:pPr>
        <w:pStyle w:val="Normal"/>
        <w:rPr/>
      </w:pPr>
      <w:r>
        <w:rPr/>
        <w:t>– </w:t>
      </w:r>
      <w:r>
        <w:rPr/>
        <w:t>Ugye, nem az eredetit küldte el nekik? – Carl azért imádkozott, hogy ne így legyen.</w:t>
      </w:r>
    </w:p>
    <w:p>
      <w:pPr>
        <w:pStyle w:val="Normal"/>
        <w:rPr/>
      </w:pPr>
      <w:r>
        <w:rPr/>
        <w:t>– </w:t>
      </w:r>
      <w:r>
        <w:rPr/>
        <w:t>De.</w:t>
      </w:r>
    </w:p>
    <w:p>
      <w:pPr>
        <w:pStyle w:val="Normal"/>
        <w:rPr/>
      </w:pPr>
      <w:r>
        <w:rPr/>
        <w:t>A francba!</w:t>
      </w:r>
    </w:p>
    <w:p>
      <w:pPr>
        <w:pStyle w:val="Normal"/>
        <w:rPr/>
      </w:pPr>
      <w:r>
        <w:rPr/>
        <w:t>– </w:t>
      </w:r>
      <w:r>
        <w:rPr/>
        <w:t>De van róla másolata? Vagy negatívja? Vagy valami?</w:t>
      </w:r>
    </w:p>
    <w:p>
      <w:pPr>
        <w:pStyle w:val="Normal"/>
        <w:rPr/>
      </w:pPr>
      <w:r>
        <w:rPr/>
        <w:t>– </w:t>
      </w:r>
      <w:r>
        <w:rPr/>
        <w:t>Nem, nem számított erre. Ezért is bukott ki annyira. Egyszer sem jelentkeztek a rendőrök azóta.</w:t>
      </w:r>
    </w:p>
    <w:p>
      <w:pPr>
        <w:pStyle w:val="Normal"/>
        <w:rPr/>
      </w:pPr>
      <w:r>
        <w:rPr/>
        <w:t>– </w:t>
      </w:r>
      <w:r>
        <w:rPr/>
        <w:t>Azonnal telefonálsz Svendborgba. Rendben?</w:t>
      </w:r>
    </w:p>
    <w:p>
      <w:pPr>
        <w:pStyle w:val="Normal"/>
        <w:rPr/>
      </w:pPr>
      <w:r>
        <w:rPr/>
        <w:t>Rose gúnyos hangot préselt ki magából.</w:t>
      </w:r>
    </w:p>
    <w:p>
      <w:pPr>
        <w:pStyle w:val="Normal"/>
        <w:rPr/>
      </w:pPr>
      <w:r>
        <w:rPr/>
        <w:t>– </w:t>
      </w:r>
      <w:r>
        <w:rPr/>
        <w:t>A bűnügyi nyomozó úr biztosan nem ismer még – mondta, és lecsapta a kagylót.</w:t>
      </w:r>
    </w:p>
    <w:p>
      <w:pPr>
        <w:pStyle w:val="Normal"/>
        <w:rPr/>
      </w:pPr>
      <w:r>
        <w:rPr/>
        <w:t>Körülbelül tíz perc telt el, és megint kereste valaki Carlt a mobilján.</w:t>
      </w:r>
    </w:p>
    <w:p>
      <w:pPr>
        <w:pStyle w:val="Normal"/>
        <w:rPr/>
      </w:pPr>
      <w:r>
        <w:rPr/>
        <w:t>– </w:t>
      </w:r>
      <w:r>
        <w:rPr/>
        <w:t>Szia, Carl! – szólt bele Assad. – Mit mondtál Rosénak? Olyan furán fest.</w:t>
      </w:r>
    </w:p>
    <w:p>
      <w:pPr>
        <w:pStyle w:val="Normal"/>
        <w:rPr/>
      </w:pPr>
      <w:r>
        <w:rPr/>
        <w:t>– </w:t>
      </w:r>
      <w:r>
        <w:rPr/>
        <w:t>Ne is törődj vele! Csak mondd meg neki, hogy büszke vagyok rá.</w:t>
      </w:r>
    </w:p>
    <w:p>
      <w:pPr>
        <w:pStyle w:val="Normal"/>
        <w:rPr/>
      </w:pPr>
      <w:r>
        <w:rPr/>
        <w:t>– </w:t>
      </w:r>
      <w:r>
        <w:rPr/>
        <w:t>Most rögtön?</w:t>
      </w:r>
    </w:p>
    <w:p>
      <w:pPr>
        <w:pStyle w:val="Normal"/>
        <w:rPr/>
      </w:pPr>
      <w:r>
        <w:rPr/>
        <w:t>– </w:t>
      </w:r>
      <w:r>
        <w:rPr/>
        <w:t>Igen, most rögtön, Assad.</w:t>
      </w:r>
    </w:p>
    <w:p>
      <w:pPr>
        <w:pStyle w:val="Normal"/>
        <w:rPr/>
      </w:pPr>
      <w:r>
        <w:rPr/>
        <w:t>Ő is lecsapta a kagylót.</w:t>
      </w:r>
    </w:p>
    <w:p>
      <w:pPr>
        <w:pStyle w:val="Normal"/>
        <w:rPr/>
      </w:pPr>
      <w:r>
        <w:rPr/>
        <w:t>Ha az eltűnt nőről készült fénykép, amin látszik a fülbevaló is, előkerülne a svendborgi rendőrség archívumának feneketlen bugyraiból, és ha egy szakértő bizonyossággal megállapítaná, hogy az öbölben talált fülbevaló egy párt alkot azzal, amit Kimmie rejtegetett a fémdobozában, és ez a fülbevaló ráadásul ugyanaz a fülbevaló, mint ami a képen is van, akkor foglalkozhatnának az üggyel. Meglenne a peralap. A szentségit, beletenyereltek! Húsz éve volt, de nem számít! Florin, Dybbøl Jensen és Pram nem kerülheti el, hogy végigjárja az igazságszolgáltatás hosszú, göröngyös útját. Csak előbb meg kellene találniuk Kimmie-t, hiszen az ő házában volt a fémdoboz. Ezt pedig könnyebb mondani, mint megcsinálni. Ráadásul a heroinos lány halála egy cseppet sem egyszerűsítette le a helyzetüket, de attól még meg kell találniuk Kimmie-t!</w:t>
      </w:r>
    </w:p>
    <w:p>
      <w:pPr>
        <w:pStyle w:val="Normal"/>
        <w:rPr/>
      </w:pPr>
      <w:r>
        <w:rPr/>
        <w:t>– </w:t>
      </w:r>
      <w:r>
        <w:rPr/>
        <w:t>Itt vagyok – szólt Assad hirtelen a telefonba – Boldog lett. A kis kukacának nevezett. – Úgy nevetett, hogy belerecsegett a mobil hangszórója.</w:t>
      </w:r>
    </w:p>
    <w:p>
      <w:pPr>
        <w:pStyle w:val="Normal"/>
        <w:rPr/>
      </w:pPr>
      <w:r>
        <w:rPr/>
        <w:t>Assadon kívül ki más lenne képes egy ilyen egyértelmű sértést megfelelően kezelni?</w:t>
      </w:r>
    </w:p>
    <w:p>
      <w:pPr>
        <w:pStyle w:val="Normal"/>
        <w:rPr/>
      </w:pPr>
      <w:r>
        <w:rPr/>
        <w:t>– </w:t>
      </w:r>
      <w:r>
        <w:rPr/>
        <w:t>Nekem viszont sajnos nincsenek olyan jó híreim, mint Rosénak – folytatta, miután kikacagta magát. – Arra ne számíts, hogy Bjarne Thøgersen hajlandó lesz még egyszer szóba állni velünk. Mi legyen most?</w:t>
      </w:r>
    </w:p>
    <w:p>
      <w:pPr>
        <w:pStyle w:val="Normal"/>
        <w:rPr/>
      </w:pPr>
      <w:r>
        <w:rPr/>
        <w:t>– </w:t>
      </w:r>
      <w:r>
        <w:rPr/>
        <w:t>Azt akarod mondani, megtagadta, hogy fogadjon minket?</w:t>
      </w:r>
    </w:p>
    <w:p>
      <w:pPr>
        <w:pStyle w:val="Normal"/>
        <w:rPr/>
      </w:pPr>
      <w:r>
        <w:rPr/>
        <w:t>– </w:t>
      </w:r>
      <w:r>
        <w:rPr/>
        <w:t>Kerek perec, félreérteni sem lehetett.</w:t>
      </w:r>
    </w:p>
    <w:p>
      <w:pPr>
        <w:pStyle w:val="Normal"/>
        <w:rPr/>
      </w:pPr>
      <w:r>
        <w:rPr/>
        <w:t>– </w:t>
      </w:r>
      <w:r>
        <w:rPr/>
        <w:t>Édes mindegy, Assad. Mondd meg Rosénak, hogy mozgasson meg minden követ, és kerítse elő azt a fényképet! Holnap szabadnap. És ezúttal tényleg!</w:t>
      </w:r>
    </w:p>
    <w:p>
      <w:pPr>
        <w:pStyle w:val="Normal"/>
        <w:rPr/>
      </w:pPr>
      <w:r>
        <w:rPr/>
      </w:r>
    </w:p>
    <w:p>
      <w:pPr>
        <w:pStyle w:val="Normal"/>
        <w:rPr/>
      </w:pPr>
      <w:r>
        <w:rPr/>
        <w:t>Carl az órájára pillantott, miközben rákanyarodott a Hendriksholms sugárútra. Korábban ott lesz, de talán nem lesz gond. Klavs Jeppesen olyan valakinek tűnt, aki inkább előbb ér oda, mintsem hogy elkéssen.</w:t>
      </w:r>
    </w:p>
    <w:p>
      <w:pPr>
        <w:pStyle w:val="Normal"/>
        <w:rPr/>
      </w:pPr>
      <w:r>
        <w:rPr/>
        <w:t>A Rødovre Gimnázium épületei egymás hegyén-hátán álltak. Mintha valaki óriási italosdobozokat hajigált volna szanaszét az aszfalton. Az intézményt valószínűleg többször bővítették az évek folyamán, ahogy az érettségi hagyománya gyökeret vert a munkásosztályban is. Egy átjáró itt, egy új tornaterem ott, újabb és újabb sárga téglás hodályok, amelyeknek egyetlen célja, hogy a város szegényebb, nyugati részén élő polgároknak is kijusson azokból az előjogokból, amelyeket a gazdag északi rész lakói már élvezhettek.</w:t>
      </w:r>
    </w:p>
    <w:p>
      <w:pPr>
        <w:pStyle w:val="Normal"/>
        <w:rPr/>
      </w:pPr>
      <w:r>
        <w:rPr/>
        <w:t>Carl követte a nyilakat, amelyek a régi diákok találkozója, a SZUSZ helyszíne felé mutattak, és az aula előtt meglátott egy tanárt. Egy doboz szalvétát tartott, és néhány rendkívül aranyos, a másik nemhez tartozó volt diákkal csevegett. Jóképű fickó volt, de kordzakójáról és szakálláról lerítt, milyen unalmas szakmát űz. Gimnáziumi Tanár. Nagy kezdőbetűvel.</w:t>
      </w:r>
    </w:p>
    <w:p>
      <w:pPr>
        <w:pStyle w:val="Normal"/>
        <w:rPr/>
      </w:pPr>
      <w:r>
        <w:rPr/>
        <w:t>Ahogy a férfi észrevette Carlt, otthagyta a lányokat.</w:t>
      </w:r>
    </w:p>
    <w:p>
      <w:pPr>
        <w:pStyle w:val="Normal"/>
        <w:rPr/>
      </w:pPr>
      <w:r>
        <w:rPr/>
        <w:t>– </w:t>
      </w:r>
      <w:r>
        <w:rPr/>
        <w:t>Mindjárt jövök – mondta olyan hangsúllyal, amely leleplezte, hogy agglegény.</w:t>
      </w:r>
    </w:p>
    <w:p>
      <w:pPr>
        <w:pStyle w:val="Normal"/>
        <w:rPr/>
      </w:pPr>
      <w:r>
        <w:rPr/>
        <w:t>A tanári folyosóra kísérte Carlt, ahol más diákok múlatták az időt a nosztalgia szárnyain.</w:t>
      </w:r>
    </w:p>
    <w:p>
      <w:pPr>
        <w:pStyle w:val="Normal"/>
        <w:rPr/>
      </w:pPr>
      <w:r>
        <w:rPr/>
        <w:t>– </w:t>
      </w:r>
      <w:r>
        <w:rPr/>
        <w:t>Tudja, miért jöttem? – kérdezte Carl, és azt a választ kapta, hogy a kissé akcentussal beszélő kollégája tájékoztatta a tanárt.</w:t>
      </w:r>
    </w:p>
    <w:p>
      <w:pPr>
        <w:pStyle w:val="Normal"/>
        <w:rPr/>
      </w:pPr>
      <w:r>
        <w:rPr/>
        <w:t>– </w:t>
      </w:r>
      <w:r>
        <w:rPr/>
        <w:t>Mire kíváncsi? – kérdezte Klavs Jeppesen, és megkérte Carlt, foglaljon helyet a tanári szoba szebb időket is látott, egykor hiperdivatosnak számító székeinek egyikén.</w:t>
      </w:r>
    </w:p>
    <w:p>
      <w:pPr>
        <w:pStyle w:val="Normal"/>
        <w:rPr/>
      </w:pPr>
      <w:r>
        <w:rPr/>
        <w:t>– </w:t>
      </w:r>
      <w:r>
        <w:rPr/>
        <w:t>Mindent tudni szeretnék Kimmie-ről meg azokról, akik körülvették.</w:t>
      </w:r>
    </w:p>
    <w:p>
      <w:pPr>
        <w:pStyle w:val="Normal"/>
        <w:rPr/>
      </w:pPr>
      <w:r>
        <w:rPr/>
        <w:t>– </w:t>
      </w:r>
      <w:r>
        <w:rPr/>
        <w:t>A munkatársa utalt rá, hogy újra foglalkoznak a rørvigi üggyel. Köze van hozzá Kimmie-nek?</w:t>
      </w:r>
    </w:p>
    <w:p>
      <w:pPr>
        <w:pStyle w:val="Normal"/>
        <w:rPr/>
      </w:pPr>
      <w:r>
        <w:rPr/>
        <w:t>Carl bólintott.</w:t>
      </w:r>
    </w:p>
    <w:p>
      <w:pPr>
        <w:pStyle w:val="Normal"/>
        <w:rPr/>
      </w:pPr>
      <w:r>
        <w:rPr/>
        <w:t>– </w:t>
      </w:r>
      <w:r>
        <w:rPr/>
        <w:t>Továbbá nem ok nélkül gondoljuk, hogy a csoport egy vagy több tagja más erőszakos bűncselekményeket is elkövetett.</w:t>
      </w:r>
    </w:p>
    <w:p>
      <w:pPr>
        <w:pStyle w:val="Normal"/>
        <w:rPr/>
      </w:pPr>
      <w:r>
        <w:rPr/>
        <w:t>Jeppesen orrlyuka kitágult, mintha nem kapna elég levegőt.</w:t>
      </w:r>
    </w:p>
    <w:p>
      <w:pPr>
        <w:pStyle w:val="Normal"/>
        <w:rPr/>
      </w:pPr>
      <w:r>
        <w:rPr/>
        <w:t>– </w:t>
      </w:r>
      <w:r>
        <w:rPr/>
        <w:t>Erőszakos bűncselekményeket?! – ismételte meg, és a semmibe bámult. Nem reagált, amikor egyik kollégája bedugta a fejét hozzájuk.</w:t>
      </w:r>
    </w:p>
    <w:p>
      <w:pPr>
        <w:pStyle w:val="Normal"/>
        <w:rPr/>
      </w:pPr>
      <w:r>
        <w:rPr/>
        <w:t>– </w:t>
      </w:r>
      <w:r>
        <w:rPr/>
        <w:t>Csinálod a zenét, Klavs? – kérdezte a nő.</w:t>
      </w:r>
    </w:p>
    <w:p>
      <w:pPr>
        <w:pStyle w:val="Normal"/>
        <w:rPr/>
      </w:pPr>
      <w:r>
        <w:rPr/>
        <w:t>Klavs felnézett, mintha transzban lenne, és bólintott.</w:t>
      </w:r>
    </w:p>
    <w:p>
      <w:pPr>
        <w:pStyle w:val="Normal"/>
        <w:rPr/>
      </w:pPr>
      <w:r>
        <w:rPr/>
        <w:t>– </w:t>
      </w:r>
      <w:r>
        <w:rPr/>
        <w:t>Őrülten szerelmes voltam Kimmie-be – mondta, miután a tanárnő távozott. – Soha senkit sem akartam annyira, mint őt. Az ördögi és az angyali tökéletesen keveredett benne. Érzéki, fiatal, bűbájos és elképesztően domináns.</w:t>
      </w:r>
    </w:p>
    <w:p>
      <w:pPr>
        <w:pStyle w:val="Normal"/>
        <w:rPr/>
      </w:pPr>
      <w:r>
        <w:rPr/>
        <w:t>– </w:t>
      </w:r>
      <w:r>
        <w:rPr/>
        <w:t>A lány tizenhét-tizennyolc éves volt, amikor viszonya volt vele. És az iskola egyik diákja volt! Ezt biztosan nem engedte meg a szabályzat.</w:t>
      </w:r>
    </w:p>
    <w:p>
      <w:pPr>
        <w:pStyle w:val="Normal"/>
        <w:rPr/>
      </w:pPr>
      <w:r>
        <w:rPr/>
        <w:t>Jeppesen Carl szemébe nézett, anélkül, hogy megmozdította volna a fejét.</w:t>
      </w:r>
    </w:p>
    <w:p>
      <w:pPr>
        <w:pStyle w:val="Normal"/>
        <w:rPr/>
      </w:pPr>
      <w:r>
        <w:rPr/>
        <w:t>– </w:t>
      </w:r>
      <w:r>
        <w:rPr/>
        <w:t>Nem vagyok rá büszke – ismerte be. – Képtelen voltam távol tartani magam tőle. Még most is érzem a bőre tapintását. Érti? Húsz év után is!</w:t>
      </w:r>
    </w:p>
    <w:p>
      <w:pPr>
        <w:pStyle w:val="Normal"/>
        <w:rPr/>
      </w:pPr>
      <w:r>
        <w:rPr/>
        <w:t>– </w:t>
      </w:r>
      <w:r>
        <w:rPr/>
        <w:t>Igen. De húsz éve annak is, hogy rá és néhány társára a gyilkosság gyanúja vetült. Erről mi a véleménye? Maga szerint ők tették?</w:t>
      </w:r>
    </w:p>
    <w:p>
      <w:pPr>
        <w:pStyle w:val="Normal"/>
        <w:rPr/>
      </w:pPr>
      <w:r>
        <w:rPr/>
        <w:t>Klavs Jeppesen fintorgott.</w:t>
      </w:r>
    </w:p>
    <w:p>
      <w:pPr>
        <w:pStyle w:val="Normal"/>
        <w:rPr/>
      </w:pPr>
      <w:r>
        <w:rPr/>
        <w:t>– </w:t>
      </w:r>
      <w:r>
        <w:rPr/>
        <w:t>Bárki tehette. Maga talán nem lenne képes ölni? Sőt, lehet, hogy már ölt is! – Elfordította a fejét, és visszafogottabb hangon folytatta. – Volt néhány érdekes történet a viszonyunk alatt, és utána is. Az iskola egyik diákjának az esete különösen érdekes volt. Tisztán emlékszem. Igazi kis beképzelt idióta volt, talán csak azt kapta, ami járt neki. De a körülmények furcsák voltak. Egy napon váratlanul ott akarta hagyni az iskolát. Azt mondta, elesett az erdőben, de tudom jól, hogy néznek ki az ütések nyomai.</w:t>
      </w:r>
    </w:p>
    <w:p>
      <w:pPr>
        <w:pStyle w:val="Normal"/>
        <w:rPr/>
      </w:pPr>
      <w:r>
        <w:rPr/>
        <w:t>– </w:t>
      </w:r>
      <w:r>
        <w:rPr/>
        <w:t>És mi köze ehhez Kimmie-ék csoportjának?</w:t>
      </w:r>
    </w:p>
    <w:p>
      <w:pPr>
        <w:pStyle w:val="Normal"/>
        <w:rPr/>
      </w:pPr>
      <w:r>
        <w:rPr/>
        <w:t>– </w:t>
      </w:r>
      <w:r>
        <w:rPr/>
        <w:t>Azt nem tudom, de azt igen, hogy Kristian Wolf mindennap érdeklődött, miután a gyerek elment: Hol van? Hallottak róla? Visszajön az iskolába?</w:t>
      </w:r>
    </w:p>
    <w:p>
      <w:pPr>
        <w:pStyle w:val="Normal"/>
        <w:rPr/>
      </w:pPr>
      <w:r>
        <w:rPr/>
        <w:t>– </w:t>
      </w:r>
      <w:r>
        <w:rPr/>
        <w:t>Nem lehet, hogy tényleg érdekelte?</w:t>
      </w:r>
    </w:p>
    <w:p>
      <w:pPr>
        <w:pStyle w:val="Normal"/>
        <w:rPr/>
      </w:pPr>
      <w:r>
        <w:rPr/>
        <w:t>Klavs Carl felé fordult. A gimnáziumi tanár, akinek becsületes emberek bízták a gondjaira a gyermekeik fejlődését. Aki éveket töltött együtt a diákjaival. Lehet, hogy a szülői értekezleteken is ilyen kifejezés ült az arcán, mint most? Nem, vagy szerencsére csak ritkán, különben a szülők aggodalmukban kiíratták volna az iskolából a gyermekeiket. Mert nem gyakran tükröződik: az ember arcán ennyire a bosszúvágytól, a gyűlölettől és az emberiség keltette undortól való megkeseredettség, mint amennyire a tanár vonásain tükröződött ebben a pillanatban.</w:t>
      </w:r>
    </w:p>
    <w:p>
      <w:pPr>
        <w:pStyle w:val="Normal"/>
        <w:rPr/>
      </w:pPr>
      <w:r>
        <w:rPr/>
        <w:t>– </w:t>
      </w:r>
      <w:r>
        <w:rPr/>
        <w:t>Kristian Wolfot nem érdekelte senki más, csak saját maga – válaszolta. Hangja izzott a megvetéstől. – Higgyen nekem, bármire képes volt. De szerintem majd betojt attól, hogy egyszer majd szembe kell néznie a cselekedeteivel. Ezért akart megbizonyosodni afelől, hogy a gyerek eltűnt. És hogy nem jön vissza egyhamar.</w:t>
      </w:r>
    </w:p>
    <w:p>
      <w:pPr>
        <w:pStyle w:val="Normal"/>
        <w:rPr/>
      </w:pPr>
      <w:r>
        <w:rPr/>
        <w:t>– </w:t>
      </w:r>
      <w:r>
        <w:rPr/>
        <w:t>Mire volt képes például?</w:t>
      </w:r>
    </w:p>
    <w:p>
      <w:pPr>
        <w:pStyle w:val="Normal"/>
        <w:rPr/>
      </w:pPr>
      <w:r>
        <w:rPr/>
        <w:t>– </w:t>
      </w:r>
      <w:r>
        <w:rPr/>
        <w:t>Biztos vagyok benne, hogy ő indította be a bandát. Lelkes volt, de lelkületét maga a gonosz táplálta. És gyorsan terjesztette a mérgét. Ő jelentette, mi van köztem és Kimmie között. Miatta kellett elhagynom az iskolát, és miatta kellett Kimmie-nek is mennie. Ha csapást akart mérni egy másik fiúra, rávette Kimmie-t, hogy cserkéssze be. És amikor a fiú már odáig volt a lányért, Wolf utasította Kimmie-t, hogy tegye lapátra. Kimmie Wolf pókhálójában volt, Wolf kezében volt az irányítás.</w:t>
      </w:r>
    </w:p>
    <w:p>
      <w:pPr>
        <w:pStyle w:val="Normal"/>
        <w:rPr/>
      </w:pPr>
      <w:r>
        <w:rPr/>
        <w:t>– </w:t>
      </w:r>
      <w:r>
        <w:rPr/>
        <w:t>Biztosan tudja, hogy meghalt. Egy vadászbalesetben.</w:t>
      </w:r>
    </w:p>
    <w:p>
      <w:pPr>
        <w:pStyle w:val="Normal"/>
        <w:rPr/>
      </w:pPr>
      <w:r>
        <w:rPr/>
        <w:t>Klavs bólintott.</w:t>
      </w:r>
    </w:p>
    <w:p>
      <w:pPr>
        <w:pStyle w:val="Normal"/>
        <w:rPr/>
      </w:pPr>
      <w:r>
        <w:rPr/>
        <w:t>– </w:t>
      </w:r>
      <w:r>
        <w:rPr/>
        <w:t>Ne higgye, hogy boldogít. Távolról sem. Olcsón megúszta.</w:t>
      </w:r>
    </w:p>
    <w:p>
      <w:pPr>
        <w:pStyle w:val="Normal"/>
        <w:rPr/>
      </w:pPr>
      <w:r>
        <w:rPr/>
        <w:t>A folyosón nevetés harsant fel, egy pillanatra a tanár visszatért az emlékeiből. De a düh újra megjelent az arcán, és a hangjában is kiütközött.</w:t>
      </w:r>
    </w:p>
    <w:p>
      <w:pPr>
        <w:pStyle w:val="Normal"/>
        <w:rPr/>
      </w:pPr>
      <w:r>
        <w:rPr/>
        <w:t>– </w:t>
      </w:r>
      <w:r>
        <w:rPr/>
        <w:t>Azt a gyereket megverték az erdőben. Ezért kellett elmennie. Maga is megkérdezheti. Lehet, hogy már hallott róla. A neve Kyle Basset. Spanyolországban él jelenleg, könnyedén megtalálhatja. Az övé Spanyolország egyik legnagyobb vállalkozása, a KB Construcciones – bólogatott, miközben Carl felírta a nevet. – És a banda ölte meg Kåre Brunót. Higgyen nekem – mondta.</w:t>
      </w:r>
    </w:p>
    <w:p>
      <w:pPr>
        <w:pStyle w:val="Normal"/>
        <w:rPr/>
      </w:pPr>
      <w:r>
        <w:rPr/>
        <w:t>– </w:t>
      </w:r>
      <w:r>
        <w:rPr/>
        <w:t>Bennünk is él a gyanú, de ön miből gondolja?</w:t>
      </w:r>
    </w:p>
    <w:p>
      <w:pPr>
        <w:pStyle w:val="Normal"/>
        <w:rPr/>
      </w:pPr>
      <w:r>
        <w:rPr/>
        <w:t>– </w:t>
      </w:r>
      <w:r>
        <w:rPr/>
        <w:t>Bruno megkeresett, miután kirúgtak. Riválisok voltunk, de szövetségesek lettünk. Ő és én Wolf meg a csapat többi tagja ellen. Beavatott, hogy fél Wolftól. Hogy már korábbról is ismerték egymást. Hogy Wolf a nagyszülei háza közelében lakik, és folyamatosan fenyegeti. – Klavs Jeppesen bólintott. – Nem tudok sokat, de eleget. Wolf megfenyegette Kåre Brunót. Ez biztos. Aztán Bruno meghalt.</w:t>
      </w:r>
    </w:p>
    <w:p>
      <w:pPr>
        <w:pStyle w:val="Normal"/>
        <w:rPr/>
      </w:pPr>
      <w:r>
        <w:rPr/>
        <w:t>– </w:t>
      </w:r>
      <w:r>
        <w:rPr/>
        <w:t>Úgy állítja, mintha határozott információja lenne ezekről a dolgokról. Holott a tény az, hogy magának már köze sem volt Kimmie-hez, amikor Bruno az életét vesztette, és megtörtént a rørvigi támadás.</w:t>
      </w:r>
    </w:p>
    <w:p>
      <w:pPr>
        <w:pStyle w:val="Normal"/>
        <w:rPr/>
      </w:pPr>
      <w:r>
        <w:rPr/>
        <w:t>– </w:t>
      </w:r>
      <w:r>
        <w:rPr/>
        <w:t>Igaz. De korábban láttam, hogyan tért ki a többi diák a csoport elől, amikor végigvonulnak a folyosón. Láttam, mit művelnek a társaikkal. Persze az osztálytársaikkal nem, mert ugye az összetartást verték beléjük elsőnek. De a többiekkel igen. Azt a gyereket pedig megverték, egyszerűen tudom.</w:t>
      </w:r>
    </w:p>
    <w:p>
      <w:pPr>
        <w:pStyle w:val="Normal"/>
        <w:rPr/>
      </w:pPr>
      <w:r>
        <w:rPr/>
        <w:t>– </w:t>
      </w:r>
      <w:r>
        <w:rPr/>
        <w:t>Hogy tudhatja?</w:t>
      </w:r>
    </w:p>
    <w:p>
      <w:pPr>
        <w:pStyle w:val="Normal"/>
        <w:rPr/>
      </w:pPr>
      <w:r>
        <w:rPr/>
        <w:t>– </w:t>
      </w:r>
      <w:r>
        <w:rPr/>
        <w:t>Kimmie néhányszor nálam töltötte a szabad hétvégét. Nyugtalanul aludt, mintha lett volna valami, ami nem hagyná békén. Álmában mondta a nevét.</w:t>
      </w:r>
    </w:p>
    <w:p>
      <w:pPr>
        <w:pStyle w:val="Normal"/>
        <w:rPr/>
      </w:pPr>
      <w:r>
        <w:rPr/>
        <w:t>– </w:t>
      </w:r>
      <w:r>
        <w:rPr/>
        <w:t>Kinek a nevét?</w:t>
      </w:r>
    </w:p>
    <w:p>
      <w:pPr>
        <w:pStyle w:val="Normal"/>
        <w:rPr/>
      </w:pPr>
      <w:r>
        <w:rPr/>
        <w:t>– </w:t>
      </w:r>
      <w:r>
        <w:rPr/>
        <w:t>A gyerekét! Kyle nevét!</w:t>
      </w:r>
    </w:p>
    <w:p>
      <w:pPr>
        <w:pStyle w:val="Normal"/>
        <w:rPr/>
      </w:pPr>
      <w:r>
        <w:rPr/>
        <w:t>– </w:t>
      </w:r>
      <w:r>
        <w:rPr/>
        <w:t>Sokkosnak vagy meggyötörtnek tűnt?</w:t>
      </w:r>
    </w:p>
    <w:p>
      <w:pPr>
        <w:pStyle w:val="Normal"/>
        <w:rPr/>
      </w:pPr>
      <w:r>
        <w:rPr/>
        <w:t>Klavs felnevetett. Mélyről jött, olyan mélyről, ahol a nevetés védelem és nem előreszegezett kard.</w:t>
      </w:r>
    </w:p>
    <w:p>
      <w:pPr>
        <w:pStyle w:val="Normal"/>
        <w:rPr/>
      </w:pPr>
      <w:r>
        <w:rPr/>
        <w:t>– </w:t>
      </w:r>
      <w:r>
        <w:rPr/>
        <w:t>Nem, nem tűnt meggyötörtnek. Egyáltalán nem. Az nem is Kimmie lett volna.</w:t>
      </w:r>
    </w:p>
    <w:p>
      <w:pPr>
        <w:pStyle w:val="Normal"/>
        <w:rPr/>
      </w:pPr>
      <w:r>
        <w:rPr/>
        <w:t>Carl arra gondolt, megmutatja a tanárnak a plüssmackót, de eltérítette a szekrényen sziszegő kávéfőzők sora. Ha valaki nem kapcsolja ki őket, az ünnepi vacsora végére nem marad más a kávéból, csak kátrány.</w:t>
      </w:r>
    </w:p>
    <w:p>
      <w:pPr>
        <w:pStyle w:val="Normal"/>
        <w:rPr/>
      </w:pPr>
      <w:r>
        <w:rPr/>
        <w:t>– </w:t>
      </w:r>
      <w:r>
        <w:rPr/>
        <w:t>Ihatnánk egy csészével – javasolta Carl, és meg sem várta a választ. Egy csésze fekete remélhetőleg pótolja majd a legutóbbi száz órában elmaradt rendes étkezést.</w:t>
      </w:r>
    </w:p>
    <w:p>
      <w:pPr>
        <w:pStyle w:val="Normal"/>
        <w:rPr/>
      </w:pPr>
      <w:r>
        <w:rPr/>
        <w:t>Jeppesen intett, hogy nem kér.</w:t>
      </w:r>
    </w:p>
    <w:p>
      <w:pPr>
        <w:pStyle w:val="Normal"/>
        <w:rPr/>
      </w:pPr>
      <w:r>
        <w:rPr/>
        <w:t>– </w:t>
      </w:r>
      <w:r>
        <w:rPr/>
        <w:t>Kimmie gonosz volt? – érdeklődött tovább Carl, miközben melléöntötte a kávét, és kedve lett volna felnyalni.</w:t>
      </w:r>
    </w:p>
    <w:p>
      <w:pPr>
        <w:pStyle w:val="Normal"/>
        <w:rPr/>
      </w:pPr>
      <w:r>
        <w:rPr/>
        <w:t>A háta mögül nem érkezett válasz.</w:t>
      </w:r>
    </w:p>
    <w:p>
      <w:pPr>
        <w:pStyle w:val="Normal"/>
        <w:rPr/>
      </w:pPr>
      <w:r>
        <w:rPr/>
        <w:t>Megfordult. Az ajkához emelte a csészét, az orrát csiklandozta a nap illata, amely a kolumbiai kávétermesztők hektárjaira ragyogott. De Klavs Jeppesen már nem volt ott.</w:t>
      </w:r>
    </w:p>
    <w:p>
      <w:pPr>
        <w:pStyle w:val="Normal"/>
        <w:rPr/>
      </w:pPr>
      <w:r>
        <w:rPr/>
        <w:t>A fogadóóra véget ért.</w:t>
      </w:r>
      <w:r>
        <w:br w:type="page"/>
      </w:r>
    </w:p>
    <w:p>
      <w:pPr>
        <w:pStyle w:val="Heading3"/>
        <w:ind w:hanging="0"/>
        <w:rPr/>
      </w:pPr>
      <w:r>
        <w:rPr/>
        <w:t>29</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Kimmie már vagy tíz különböző útvonalon körbejárta a városközpontot határoló tavakat. Lépcsőzött és végigsétált a gyalogutakon, amelyek elválasztották a tavakat a Vodroffsvejtól és a Gammel Kongevejtól. Oda-vissza kóválygott, de egyszer sem merészkedett a színházi sétány melletti buszmegálló közelébe, ahol elképzelése szerint azok a férfiak fel fognak bukkanni.</w:t>
      </w:r>
    </w:p>
    <w:p>
      <w:pPr>
        <w:pStyle w:val="Normal"/>
        <w:rPr/>
      </w:pPr>
      <w:r>
        <w:rPr/>
        <w:t>Néha leült a Planetárium teraszán az üvegtábláknak háttal. Szemét a tóra és a szökőkút vizén játszó napra szegezte. A háta mögött valakit magával ragadott a látvány, de neki teljesen mindegy volt. Évek óta nem lelte örömét ilyesmiben. Csak azért ült ott, hogy meglássa Tine támadóit. Hogy megtudja, kik üldözik. Kik szolgálják a disznókat.</w:t>
      </w:r>
    </w:p>
    <w:p>
      <w:pPr>
        <w:pStyle w:val="Normal"/>
        <w:rPr/>
      </w:pPr>
      <w:r>
        <w:rPr/>
        <w:t>Szemernyi kétsége sem volt afelől, hogy visszajönnek. Tine ettől félt, és garantáltan igaza volt. Ha Kimmie kell nekik, akkor nem hagynak ki egy ilyen lehetőséget.</w:t>
      </w:r>
    </w:p>
    <w:p>
      <w:pPr>
        <w:pStyle w:val="Normal"/>
        <w:rPr/>
      </w:pPr>
      <w:r>
        <w:rPr/>
        <w:t>És Tine volt az összekötőkapocs. De Tine nem volt többé.</w:t>
      </w:r>
    </w:p>
    <w:p>
      <w:pPr>
        <w:pStyle w:val="Normal"/>
        <w:rPr/>
      </w:pPr>
      <w:r>
        <w:rPr/>
      </w:r>
    </w:p>
    <w:p>
      <w:pPr>
        <w:pStyle w:val="Normal"/>
        <w:rPr/>
      </w:pPr>
      <w:r>
        <w:rPr/>
        <w:t>Kimmie gyorsan felszívódott, amikor a kézigránátok felrobbantak, és a ház a levegőbe repült. Talán néhány gyerek látta, ahogy elviharzott az uszoda mellett, de más biztosan nem. A Kvægtorvsgadén az uszoda épületének túloldalán lecibálta magáról a dzsekit, és a bőröndbe tette. Aztán felvett egy bőrkabátot, és fekete kendőt kötött.</w:t>
      </w:r>
    </w:p>
    <w:p>
      <w:pPr>
        <w:pStyle w:val="Normal"/>
        <w:rPr/>
      </w:pPr>
      <w:r>
        <w:rPr/>
        <w:t>Tíz perccel később már a Colbjørnsesgadén, az Ansgar Hotel ragyogó pultja előtt állt, és átnyújtotta a recepciósnak a portugál útlevelét, amit néhány éve az egyik lopott bőröndben talált. Nem hasonlított tökéletesen a fényképre, de az útlevél már hatéves volt. Ki ne változna annyi idő alatt?</w:t>
      </w:r>
    </w:p>
    <w:p>
      <w:pPr>
        <w:pStyle w:val="Normal"/>
        <w:rPr/>
      </w:pPr>
      <w:r>
        <w:rPr/>
        <w:t>– </w:t>
      </w:r>
      <w:r>
        <w:rPr/>
        <w:t>Do you speak English, Mrs. Teixeira?</w:t>
      </w:r>
      <w:r>
        <w:rPr>
          <w:rStyle w:val="EndnoteCharacters"/>
          <w:rStyle w:val="EndnoteAnchor"/>
        </w:rPr>
        <w:endnoteReference w:id="2"/>
      </w:r>
      <w:r>
        <w:rPr/>
        <w:t xml:space="preserve"> – kérdezte a barátságos recepciós, a többi pedig egyszerű formalitás volt.</w:t>
      </w:r>
    </w:p>
    <w:p>
      <w:pPr>
        <w:pStyle w:val="Normal"/>
        <w:rPr/>
      </w:pPr>
      <w:r>
        <w:rPr/>
        <w:t>Eltöltött egy órát a kerti hősugárzók alatt néhány ital társaságában. Tehát kiismerték valamennyire.</w:t>
      </w:r>
    </w:p>
    <w:p>
      <w:pPr>
        <w:pStyle w:val="Normal"/>
        <w:rPr/>
      </w:pPr>
      <w:r>
        <w:rPr/>
        <w:t>Aztán közel húsz órán át aludt pisztollyal a párnája alatt és a reszkető Tine képével a szemhéja belső oldalán.</w:t>
      </w:r>
    </w:p>
    <w:p>
      <w:pPr>
        <w:pStyle w:val="Normal"/>
        <w:rPr/>
      </w:pPr>
      <w:r>
        <w:rPr/>
        <w:t>Majd legyalogolt a Planetáriumhoz, és nyolc óra várakozás után meg is találta, amit keresett.</w:t>
      </w:r>
    </w:p>
    <w:p>
      <w:pPr>
        <w:pStyle w:val="Normal"/>
        <w:rPr/>
      </w:pPr>
      <w:r>
        <w:rPr/>
      </w:r>
    </w:p>
    <w:p>
      <w:pPr>
        <w:pStyle w:val="Normal"/>
        <w:rPr/>
      </w:pPr>
      <w:r>
        <w:rPr/>
        <w:t>A férfi vékony volt, egész cingár, és tekintete gépiesen ugrált Tine ötödik emeleti ablaka és a ház sétányról nyíló bejárata között.</w:t>
      </w:r>
    </w:p>
    <w:p>
      <w:pPr>
        <w:pStyle w:val="Normal"/>
        <w:rPr/>
      </w:pPr>
      <w:r>
        <w:rPr/>
        <w:t>– </w:t>
      </w:r>
      <w:r>
        <w:rPr/>
        <w:t>Még várhatsz egy darabig, te rühes kutya – motyogta Kimmie a Planetárium előtt.</w:t>
      </w:r>
    </w:p>
    <w:p>
      <w:pPr>
        <w:pStyle w:val="Normal"/>
        <w:rPr/>
      </w:pPr>
      <w:r>
        <w:rPr/>
        <w:t>Valamivel éjjel tizenegy előtt a férfit leváltották. A váltás egyértelműen alacsonyabb státuszú volt. Csak meg kellett nézni, hogyan közelít. Akár egy kutya, ami enni akar a tálból, de előbb körbeszaglászik, hogy odamehet-e.</w:t>
      </w:r>
    </w:p>
    <w:p>
      <w:pPr>
        <w:pStyle w:val="Normal"/>
        <w:rPr/>
      </w:pPr>
      <w:r>
        <w:rPr/>
        <w:t>Ezért kellett neki és nem a másiknak elvinnie a szombat éjszakai műszakot. És ezért döntött úgy Kimmie, hogy követi az elsőt.</w:t>
      </w:r>
    </w:p>
    <w:p>
      <w:pPr>
        <w:pStyle w:val="Normal"/>
        <w:rPr/>
      </w:pPr>
      <w:r>
        <w:rPr/>
        <w:t>Megfelelő távolságot tartott a cingár alak mögött, és pont abban a pillanatban ért a buszhoz, amikor az ajtók záródtak.</w:t>
      </w:r>
    </w:p>
    <w:p>
      <w:pPr>
        <w:pStyle w:val="Normal"/>
        <w:rPr/>
      </w:pPr>
      <w:r>
        <w:rPr/>
        <w:t>Ott látta csak, milyen sebes a férfi arca. Az ajka felrepedt, az egyik szemöldöke fölött néhány öltés, a bőre a hajvonala mellett a fülétől a nyakáig véraláfutásos, mintha befestette volna a haját, de nem mosta volna le rendesen a rossz helyre került festéket.</w:t>
      </w:r>
    </w:p>
    <w:p>
      <w:pPr>
        <w:pStyle w:val="Normal"/>
        <w:rPr/>
      </w:pPr>
      <w:r>
        <w:rPr/>
        <w:t>A férfi kifelé bámult az ablakon, amikor Kimmie elhaladt mellette. Csak ült és a járdát fürkészte abban a reményben, hogy az utolsó pillanatban feltűnik a prédája. Csak a Peter Bangs Vej után lazult el.</w:t>
      </w:r>
    </w:p>
    <w:p>
      <w:pPr>
        <w:pStyle w:val="Normal"/>
        <w:rPr/>
      </w:pPr>
      <w:r>
        <w:rPr/>
        <w:t>Végzett, mégsem siet, gondolta Kimmie. Senkihez sem mehet haza. Látszott a tartásán. A közönyén. Ha a kislánya, a kiskutyája vagy egy meleg szoba várta volna, ahol megfoghatta volna valakinek a kezét, és hallgathatta volna a sóhaját, a nevetését, akkor szabadabban és mélyebben lélegzett volna. De nem. Képtelen volt a lelkének és gyomrának görcsét elrejteni. Nem volt miért hazamennie. Nem volt miért sietnie.</w:t>
      </w:r>
    </w:p>
    <w:p>
      <w:pPr>
        <w:pStyle w:val="Normal"/>
        <w:rPr/>
      </w:pPr>
      <w:r>
        <w:rPr/>
        <w:t>Kimmie is ismerte az érzést.</w:t>
      </w:r>
    </w:p>
    <w:p>
      <w:pPr>
        <w:pStyle w:val="Normal"/>
        <w:rPr/>
      </w:pPr>
      <w:r>
        <w:rPr/>
      </w:r>
    </w:p>
    <w:p>
      <w:pPr>
        <w:pStyle w:val="Normal"/>
        <w:rPr/>
      </w:pPr>
      <w:r>
        <w:rPr/>
        <w:t>A cingár alak a Damhuskro nevű szórakozóhelynél szállt le, és amikor bement, nem kérdezte meg, mi az esti program. Későn jött, és ezt nyilván tudta is. Sokan már egymásra találtak, és úton voltak hazafelé, hogy az egyéjszakás kalandjukat élvezzék. A férfi leadta a kabátját, és belépett a nagyterembe. Láthatólag minden remény nélkül. Hogyan is remélhetne bármit is ilyen kinézettel? Kért egy korsó sört, és letelepedett a bárpultnál. Az asztaloknál ülőket és a tömeget nézte, hátha akad még egy nő, aki kíváncsi rá. Mindegy, ki.</w:t>
      </w:r>
    </w:p>
    <w:p>
      <w:pPr>
        <w:pStyle w:val="Normal"/>
        <w:rPr/>
      </w:pPr>
      <w:r>
        <w:rPr/>
        <w:t>Kimmie levette a kendőt és a bőrkabátot. A ruhatárost külön kérte, hogy jól ügyeljen a kézitáskájára. Majd magabiztosan, egyenes háttal belépett a terembe. Akik még kiláttak a fejükből, észrevétlen a mellét mustrálgatták. A színpadon gyengécske, de annál lármásabb zenekar produkálta magát. Némi indokot szolgáltatott az óvatosan tántorgó táncosoknak. A diszkókristálygömb egy párnak sem jósolt hosszú jövőt.</w:t>
      </w:r>
    </w:p>
    <w:p>
      <w:pPr>
        <w:pStyle w:val="Normal"/>
        <w:rPr/>
      </w:pPr>
      <w:r>
        <w:rPr/>
        <w:t>Kimmie érezte, hogy tekintetek tömkelege csüng rajta, és az asztaloknál meg a bárszékeknél tetőfokára hág az izgalom.</w:t>
      </w:r>
    </w:p>
    <w:p>
      <w:pPr>
        <w:pStyle w:val="Normal"/>
        <w:rPr/>
      </w:pPr>
      <w:r>
        <w:rPr/>
        <w:t>Észrevette, hogy kevesebb smink van rajta, mint az összes többi nőn. Kevesebb smink az arcán és kevesebb háj az oldalán.</w:t>
      </w:r>
    </w:p>
    <w:p>
      <w:pPr>
        <w:pStyle w:val="Normal"/>
        <w:rPr/>
      </w:pPr>
      <w:r>
        <w:rPr/>
        <w:t>Megismer majd? – töprengett, miközben pillantása nyugodtan átsiklott a kérlelő szemeken, és megállapodott a sovány férfin. Akárcsak a többi, ő is ugrott volna a legapróbb jelre. A vézna figura lezserül a bárpultra csúsztatta a könyökét, és igazított kicsit a fejtartásán. Gyakorlott szemmel igyekezett felmérni, hogy a nő keres-e valakit, vagy szabad préda.</w:t>
      </w:r>
    </w:p>
    <w:p>
      <w:pPr>
        <w:pStyle w:val="Normal"/>
        <w:rPr/>
      </w:pPr>
      <w:r>
        <w:rPr/>
        <w:t>Amikor a nő az asztalok zöme mellett már elhaladt, és rámosolygott, a vékonydongájú pasas mély levegőt vett. Nem merte elhinni, pedig rohadtul akarta!</w:t>
      </w:r>
    </w:p>
    <w:p>
      <w:pPr>
        <w:pStyle w:val="Normal"/>
        <w:rPr/>
      </w:pPr>
      <w:r>
        <w:rPr/>
        <w:t>Két perc sem telt el, és Kimmie már az első bátor jelentkezővel lötyögött a tánctéren, akárcsak a többi táncos.</w:t>
      </w:r>
    </w:p>
    <w:p>
      <w:pPr>
        <w:pStyle w:val="Normal"/>
        <w:rPr/>
      </w:pPr>
      <w:r>
        <w:rPr/>
        <w:t>De a sovány férfi elkapta a pillantását, és tudta, hogy a nő már választott. A fickó kihúzta magát, megigazította a nyakkendőjét, és igyekezett a beesett, összevert arcára olyan kifejezést erőltetni, ami valamelyest vonzóvá teheti a vörös fényben.</w:t>
      </w:r>
    </w:p>
    <w:p>
      <w:pPr>
        <w:pStyle w:val="Normal"/>
        <w:rPr/>
      </w:pPr>
      <w:r>
        <w:rPr/>
        <w:t>A tánc közepén odament Kimmie-hez, és megfogta a kezét. A derekát eléggé esetlenül kapta el, majd enyhén magához szorította. Kimmie érezte, milyen suta a férfi, akinek a szíve a torkában dobogott.</w:t>
      </w:r>
    </w:p>
    <w:p>
      <w:pPr>
        <w:pStyle w:val="Normal"/>
        <w:rPr/>
      </w:pPr>
      <w:r>
        <w:rPr/>
        <w:t>A cingár könnyű préda volt.</w:t>
      </w:r>
    </w:p>
    <w:p>
      <w:pPr>
        <w:pStyle w:val="Normal"/>
        <w:rPr/>
      </w:pPr>
      <w:r>
        <w:rPr/>
      </w:r>
    </w:p>
    <w:p>
      <w:pPr>
        <w:pStyle w:val="Normal"/>
        <w:rPr/>
      </w:pPr>
      <w:r>
        <w:rPr/>
        <w:t>– </w:t>
      </w:r>
      <w:r>
        <w:rPr/>
        <w:t>Hát, itt lakom – hebegte a férfi zavarában, és végigmutatott a lakásán. Az ötödik emeletről nem túl vonzó kilátás nyílt a Rødovre állomásra, a parkolókra és az aszfalt szürkeségére.</w:t>
      </w:r>
    </w:p>
    <w:p>
      <w:pPr>
        <w:pStyle w:val="Normal"/>
        <w:rPr/>
      </w:pPr>
      <w:r>
        <w:rPr/>
        <w:t>A férfi még a bejáratnál, a lila liftajtó előtt rábökött a névtáblájára. Finn Aalbæk. Majd elmondta, hogy az emeletes házat ugyan hamarosan lebontják, de biztonságos. Megfogta a nő kezét, és úgy vezette végig az ötödik emeleti gangon, mint egy lovag a választottját az örvénylő folyó fölött átívelő függőhídon. Magához szorította, hogy a zsákmánynak eszébe se jusson lelépni. A képzelete szárnyalt a visszaszerzett és túláradó önbizalomtól. Gondolatban már az ágyban volt, a keze a nő ruhája alatt matatott. A fantáziálástól pattanásig feszült a teste.</w:t>
      </w:r>
    </w:p>
    <w:p>
      <w:pPr>
        <w:pStyle w:val="Normal"/>
        <w:rPr/>
      </w:pPr>
      <w:r>
        <w:rPr/>
        <w:t>A férfi azt javasolta Kimmie-nek, hogy menjen ki az erkélyre és nézze meg a kilátást. Közben összepakolt a dohányzóasztalon, felkapcsolta a lávalámpákat, betett egy CD-t, és egy mozdulattal lecsavarta a ginesüveg kupakját.</w:t>
      </w:r>
    </w:p>
    <w:p>
      <w:pPr>
        <w:pStyle w:val="Normal"/>
        <w:rPr/>
      </w:pPr>
      <w:r>
        <w:rPr/>
        <w:t>Kimmie ráeszmélt, hogy utoljára tíz éve volt kettesben egy férfival.</w:t>
      </w:r>
    </w:p>
    <w:p>
      <w:pPr>
        <w:pStyle w:val="Normal"/>
        <w:rPr/>
      </w:pPr>
      <w:r>
        <w:rPr/>
        <w:t>– </w:t>
      </w:r>
      <w:r>
        <w:rPr/>
        <w:t>Mi történt veled? – érdeklődött, és egy kérdő kézmozdulattal a férfi arcára mutatott.</w:t>
      </w:r>
    </w:p>
    <w:p>
      <w:pPr>
        <w:pStyle w:val="Normal"/>
        <w:rPr/>
      </w:pPr>
      <w:r>
        <w:rPr/>
        <w:t>A sovány pasas kétszer egymás után felrántotta az aszott szemöldökét. Biztos gyakorolta a tükör előtt. Valószínűleg azt hitte, hogy szívdöglesztően sármos. Óriásit tévedett.</w:t>
      </w:r>
    </w:p>
    <w:p>
      <w:pPr>
        <w:pStyle w:val="Normal"/>
        <w:rPr/>
      </w:pPr>
      <w:r>
        <w:rPr/>
        <w:t>– </w:t>
      </w:r>
      <w:r>
        <w:rPr/>
        <w:t>Ja, csak karcolás! Munka közben összetalálkoztam pár balhés fickóval. Nem vitték el szárazon – mondta, majd jött a begyakorolt duma. Egy laza mosoly. Gátlástalanul hazudott.</w:t>
      </w:r>
    </w:p>
    <w:p>
      <w:pPr>
        <w:pStyle w:val="Normal"/>
        <w:rPr/>
      </w:pPr>
      <w:r>
        <w:rPr/>
        <w:t>– </w:t>
      </w:r>
      <w:r>
        <w:rPr/>
        <w:t>Mivel is foglalkozol, Finn? – kérdezte néhány pillanat múlva Kimmie.</w:t>
      </w:r>
    </w:p>
    <w:p>
      <w:pPr>
        <w:pStyle w:val="Normal"/>
        <w:rPr/>
      </w:pPr>
      <w:r>
        <w:rPr/>
        <w:t>– </w:t>
      </w:r>
      <w:r>
        <w:rPr/>
        <w:t>Hogy mivel? Magánnyomozó vagyok – válaszolta a fickó olyan hanghordozással, hogy a „magán” szó egyet jelentett az illetlen kutakodással és a tolakodó szimatolással. Egyáltalán nem a veszély és a misztikum különleges izgalmát hordozta magában. Valószínűleg tényleg a szaglászásban lelte örömét az ürge.</w:t>
      </w:r>
    </w:p>
    <w:p>
      <w:pPr>
        <w:pStyle w:val="Normal"/>
        <w:rPr/>
      </w:pPr>
      <w:r>
        <w:rPr/>
        <w:t>Kimmie az üvegre nézett, amivel a férfi magyarázás közben kalimpált, és érezte, hogy összeszorul a torka. „Nyugalom, Kimmie! – suttogták a hangok. – Ne veszítsd el a fejed!”</w:t>
      </w:r>
    </w:p>
    <w:p>
      <w:pPr>
        <w:pStyle w:val="Normal"/>
        <w:rPr/>
      </w:pPr>
      <w:r>
        <w:rPr/>
        <w:t>– </w:t>
      </w:r>
      <w:r>
        <w:rPr/>
        <w:t>Gintonicot? – kérdezte a fickó.</w:t>
      </w:r>
    </w:p>
    <w:p>
      <w:pPr>
        <w:pStyle w:val="Normal"/>
        <w:rPr/>
      </w:pPr>
      <w:r>
        <w:rPr/>
        <w:t>Kimmie a fejét rázta.</w:t>
      </w:r>
    </w:p>
    <w:p>
      <w:pPr>
        <w:pStyle w:val="Normal"/>
        <w:rPr/>
      </w:pPr>
      <w:r>
        <w:rPr/>
        <w:t>– </w:t>
      </w:r>
      <w:r>
        <w:rPr/>
        <w:t>Nincs egy kis whiskyd?</w:t>
      </w:r>
    </w:p>
    <w:p>
      <w:pPr>
        <w:pStyle w:val="Normal"/>
        <w:rPr/>
      </w:pPr>
      <w:r>
        <w:rPr/>
        <w:t>A férfi meglepődött, de nem tűnt elégedetlennek. A whiskyt ivó nők nem finomkodnak.</w:t>
      </w:r>
    </w:p>
    <w:p>
      <w:pPr>
        <w:pStyle w:val="Normal"/>
        <w:rPr/>
      </w:pPr>
      <w:r>
        <w:rPr/>
        <w:t>– </w:t>
      </w:r>
      <w:r>
        <w:rPr/>
        <w:t>Úgy látom, szomjas vagy – jegyezte meg, miután Kimmie egy húzásra kiürítette a poharát. A cingár újratöltött, és öntött magának is. Próbálta tartani az iramot.</w:t>
      </w:r>
    </w:p>
    <w:p>
      <w:pPr>
        <w:pStyle w:val="Normal"/>
        <w:rPr/>
      </w:pPr>
      <w:r>
        <w:rPr/>
        <w:t>Kimmie még hármat felhörpintett egymás után. Ettől a mennyiségtől a férfi már bepiált, a szeme a távolba révedt.</w:t>
      </w:r>
    </w:p>
    <w:p>
      <w:pPr>
        <w:pStyle w:val="Normal"/>
        <w:rPr/>
      </w:pPr>
      <w:r>
        <w:rPr/>
        <w:t>Kimmie-n nem fogott az ital, és rákérdezett a férfi mostani megbízására. Hagyta, hogy Aalbæk, aki eddigre már minden gátlását levetkőzte, a kanapé felé csalogassa. A cingár mereven vigyorgott, miközben ujjait Kimmie combján húzta felfelé.</w:t>
      </w:r>
    </w:p>
    <w:p>
      <w:pPr>
        <w:pStyle w:val="Normal"/>
        <w:rPr/>
      </w:pPr>
      <w:r>
        <w:rPr/>
        <w:t>– </w:t>
      </w:r>
      <w:r>
        <w:rPr/>
        <w:t>Egy nőt keresek, aki sok emberre veszélyes – válaszolta.</w:t>
      </w:r>
    </w:p>
    <w:p>
      <w:pPr>
        <w:pStyle w:val="Normal"/>
        <w:rPr/>
      </w:pPr>
      <w:r>
        <w:rPr/>
        <w:t>– </w:t>
      </w:r>
      <w:r>
        <w:rPr/>
        <w:t>Még ilyet! Nagyon izgalmasan hangzik. Ipari kém? Prosti? Vagy valami hasonló? – kérdezte Kimmie, és hogy kifejezze odaadó ámulatát, kezét Aalbækére rakta, és célirányosan a belső combja felé vezette.</w:t>
      </w:r>
    </w:p>
    <w:p>
      <w:pPr>
        <w:pStyle w:val="Normal"/>
        <w:rPr/>
      </w:pPr>
      <w:r>
        <w:rPr/>
        <w:t>– </w:t>
      </w:r>
      <w:r>
        <w:rPr/>
        <w:t>Ez is, az is – válaszolta a férfi, és igyekezett elérni, hogy Kimmie kissé széttegye a lábát.</w:t>
      </w:r>
    </w:p>
    <w:p>
      <w:pPr>
        <w:pStyle w:val="Normal"/>
        <w:rPr/>
      </w:pPr>
      <w:r>
        <w:rPr/>
        <w:t>Kimmie a férfi szájára nézett, és tudta, hányni fog már attól is, ha csak megpróbálja megcsókolni.</w:t>
      </w:r>
    </w:p>
    <w:p>
      <w:pPr>
        <w:pStyle w:val="Normal"/>
        <w:rPr/>
      </w:pPr>
      <w:r>
        <w:rPr/>
        <w:t>– </w:t>
      </w:r>
      <w:r>
        <w:rPr/>
        <w:t>De ki az a nő? – faggatta tovább.</w:t>
      </w:r>
    </w:p>
    <w:p>
      <w:pPr>
        <w:pStyle w:val="Normal"/>
        <w:rPr/>
      </w:pPr>
      <w:r>
        <w:rPr/>
        <w:t>– </w:t>
      </w:r>
      <w:r>
        <w:rPr/>
        <w:t>Üzleti titok, édesem. Nem árulhatom el.</w:t>
      </w:r>
    </w:p>
    <w:p>
      <w:pPr>
        <w:pStyle w:val="Normal"/>
        <w:rPr/>
      </w:pPr>
      <w:r>
        <w:rPr/>
        <w:t>Azt mondta, hogy édesem! Mennyire visszataszító!</w:t>
      </w:r>
    </w:p>
    <w:p>
      <w:pPr>
        <w:pStyle w:val="Normal"/>
        <w:rPr/>
      </w:pPr>
      <w:r>
        <w:rPr/>
        <w:t>– </w:t>
      </w:r>
      <w:r>
        <w:rPr/>
        <w:t>És ki szokott felbérelni ilyen munkákra? – Kimmie hagyta, hogy a férfi tovább merészkedjen, noha alkoholtól bűzlő lehelete már perzselte a nyakát.</w:t>
      </w:r>
    </w:p>
    <w:p>
      <w:pPr>
        <w:pStyle w:val="Normal"/>
        <w:rPr/>
      </w:pPr>
      <w:r>
        <w:rPr/>
        <w:t>– </w:t>
      </w:r>
      <w:r>
        <w:rPr/>
        <w:t>A rendszer csúcsán állók – búgta a fülébe, mintha a megbízói miatt ő lenne az alfahím.</w:t>
      </w:r>
    </w:p>
    <w:p>
      <w:pPr>
        <w:pStyle w:val="Normal"/>
        <w:rPr/>
      </w:pPr>
      <w:r>
        <w:rPr/>
        <w:t>– </w:t>
      </w:r>
      <w:r>
        <w:rPr/>
        <w:t>Behörpintünk még egy pohárral? – kérdezte Kimmie, miközben a férfi ujjai a vénuszdombon kirándultak.</w:t>
      </w:r>
    </w:p>
    <w:p>
      <w:pPr>
        <w:pStyle w:val="Normal"/>
        <w:rPr/>
      </w:pPr>
      <w:r>
        <w:rPr/>
        <w:t>Aalbæk kissé visszahúzódott, és félmosolyt erőltetett a felduzzadt arcára. Látni lehetett, hogy összeállt a fejében a terv. Ha inni akar a csaj, igyon! Ő majd tölti a piát, amíg be nem járódik, és kész nem lesz a kicsike.</w:t>
      </w:r>
    </w:p>
    <w:p>
      <w:pPr>
        <w:pStyle w:val="Normal"/>
        <w:rPr/>
      </w:pPr>
      <w:r>
        <w:rPr/>
        <w:t>Neki az se számított, ha a nő az eszméletvesztésig leissza magát. Teljesen közömbös volt a számára, hogy jó lesz-e a másiknak. Kimmie tudta, hogy ez nem állítja le.</w:t>
      </w:r>
    </w:p>
    <w:p>
      <w:pPr>
        <w:pStyle w:val="Normal"/>
        <w:rPr/>
      </w:pPr>
      <w:r>
        <w:rPr/>
        <w:t>– </w:t>
      </w:r>
      <w:r>
        <w:rPr/>
        <w:t>Nem csinálhatjuk ma este – mondta, miközben Aalbæk összevonta a szemöldökét és összeszorította a száját. – Menstruálok, de majd legközelebb bepótoljuk, jó?</w:t>
      </w:r>
    </w:p>
    <w:p>
      <w:pPr>
        <w:pStyle w:val="Normal"/>
        <w:rPr/>
      </w:pPr>
      <w:r>
        <w:rPr/>
        <w:t>Természetesen hazugság volt, de a szíve mélyén azt kívánta, bárcsak igaz lenne. Utoljára tizenegy éve volt vérzése. Csak a hasi görcsök maradtak, a teste egy része már nem működött. Évek teltek gyötrelemmel és összetört álmokkal.</w:t>
      </w:r>
    </w:p>
    <w:p>
      <w:pPr>
        <w:pStyle w:val="Normal"/>
        <w:rPr/>
      </w:pPr>
      <w:r>
        <w:rPr/>
        <w:t>Elvetélt, majdnem meghalt. És steril lett. Szenvedett.</w:t>
      </w:r>
    </w:p>
    <w:p>
      <w:pPr>
        <w:pStyle w:val="Normal"/>
        <w:rPr/>
      </w:pPr>
      <w:r>
        <w:rPr/>
        <w:t>Különben lehet, hogy minden másképp alakult volna.</w:t>
      </w:r>
    </w:p>
    <w:p>
      <w:pPr>
        <w:pStyle w:val="Normal"/>
        <w:rPr/>
      </w:pPr>
      <w:r>
        <w:rPr/>
        <w:t>Kimmie óvatosan végighúzta a mutatóujját a férfi felszakadt szemöldökén. Nem sikerült megállítania a kirobbanni készülő dühöt és frusztrációt.</w:t>
      </w:r>
    </w:p>
    <w:p>
      <w:pPr>
        <w:pStyle w:val="Normal"/>
        <w:rPr/>
      </w:pPr>
      <w:r>
        <w:rPr/>
        <w:t>Látta, mi jár a cingár fejében. Egy használhatatlan ringyót hozott haza, és ezt nem tűrheti. Mi a büdös francokért megy szinglibárba, amikor havibajos?</w:t>
      </w:r>
    </w:p>
    <w:p>
      <w:pPr>
        <w:pStyle w:val="Normal"/>
        <w:rPr/>
      </w:pPr>
      <w:r>
        <w:rPr/>
        <w:t>Kimmie észrevette, hogy rajzolódnak át Aalbæk arcvonásai. Magához vette a kézitáskáját, felállt, és az erkély ablakhoz lépett. Kibámult a sorházak komor sivárságára, és a távolban derengő toronyházakra. Szinte vaksötét volt odalent. Mindössze a valamivel arrébb álló utcai lámpák adtak némi jeges fényt.</w:t>
      </w:r>
    </w:p>
    <w:p>
      <w:pPr>
        <w:pStyle w:val="Normal"/>
        <w:rPr/>
      </w:pPr>
      <w:r>
        <w:rPr/>
        <w:t>– </w:t>
      </w:r>
      <w:r>
        <w:rPr/>
        <w:t>Te ölted meg Tinét – dünnyögte Kimmie, és a táskába nyúlt.</w:t>
      </w:r>
    </w:p>
    <w:p>
      <w:pPr>
        <w:pStyle w:val="Normal"/>
        <w:rPr/>
      </w:pPr>
      <w:r>
        <w:rPr/>
        <w:t>Hallotta, hogy a kanapé rugói felnyögnek, ahogy a férfi felugrik róla. Egy pillanat múlva ráveti magát. Nem volt tiszta a feje, de lelke mélyén felébredt a vadászösztön.</w:t>
      </w:r>
    </w:p>
    <w:p>
      <w:pPr>
        <w:pStyle w:val="Normal"/>
        <w:rPr/>
      </w:pPr>
      <w:r>
        <w:rPr/>
        <w:t>Kimmie kimérten megfordult, és előhúzta a hangtompítós pisztolyt.</w:t>
      </w:r>
    </w:p>
    <w:p>
      <w:pPr>
        <w:pStyle w:val="Normal"/>
        <w:rPr/>
      </w:pPr>
      <w:r>
        <w:rPr/>
        <w:t>Aalbæk persze észrevette, miközben a dohányzóasztalt igyekezett megkerülni. Hirtelen lemerevedett, és elcsodálkozott a szakmai büszkeségén esett csorbán. Fergeteges volt! Kimmie imádta a néma döbbenet és a félelem keveredését.</w:t>
      </w:r>
    </w:p>
    <w:p>
      <w:pPr>
        <w:pStyle w:val="Normal"/>
        <w:rPr/>
      </w:pPr>
      <w:r>
        <w:rPr/>
        <w:t>– </w:t>
      </w:r>
      <w:r>
        <w:rPr/>
        <w:t>Így igaz – mondta. – Gondolom, csalódott vagy. Hazahoztad a munkádat, és még csak nem is gyanítottad.</w:t>
      </w:r>
    </w:p>
    <w:p>
      <w:pPr>
        <w:pStyle w:val="Normal"/>
        <w:rPr/>
      </w:pPr>
      <w:r>
        <w:rPr/>
        <w:t>Aalbæk oldalra billentette a fejét, és Kimmie vonásait vizslatta. Látszott, hogy próbálja átszínezni az utcán élő, megviselt nőről kialakított képét. Zavartan kutakodott az emlékezetében. Hogy lőhetett ennyire mellé? Hogy tehette lóvá a ruha? Hogy találhatott egy csövest vonzónak?</w:t>
      </w:r>
    </w:p>
    <w:p>
      <w:pPr>
        <w:pStyle w:val="Normal"/>
        <w:rPr/>
      </w:pPr>
      <w:r>
        <w:rPr/>
        <w:t>„</w:t>
      </w:r>
      <w:r>
        <w:rPr/>
        <w:t>Gyerünk! – noszogatták a hangok Kimmie-t. – Kapd el! A lakájuk, nem egyéb! Üss!”</w:t>
      </w:r>
    </w:p>
    <w:p>
      <w:pPr>
        <w:pStyle w:val="Normal"/>
        <w:rPr/>
      </w:pPr>
      <w:r>
        <w:rPr/>
        <w:t>– </w:t>
      </w:r>
      <w:r>
        <w:rPr/>
        <w:t>Nélküled még élne a barátnőm – folytatta Kimmie, és érezte, hogy az alkohol égeti a belsejét. Az üvegre nézett. Aranyszínű és félig teli. Még egy nyelet, és megszűnik az égés a hangokkal együtt.</w:t>
      </w:r>
    </w:p>
    <w:p>
      <w:pPr>
        <w:pStyle w:val="Normal"/>
        <w:rPr/>
      </w:pPr>
      <w:r>
        <w:rPr/>
        <w:t>– </w:t>
      </w:r>
      <w:r>
        <w:rPr/>
        <w:t>Nem öltem meg senkit – mondta Aalbæk, és tekintetével azt kutatta, hogy a nő ujja rajta van-e a kibiztosítón. Olyasmit keresett, ami életben tarthatta a remény utolsó foszlányát, olyasmit, amiről a nő megfeledkezett.</w:t>
      </w:r>
    </w:p>
    <w:p>
      <w:pPr>
        <w:pStyle w:val="Normal"/>
        <w:rPr/>
      </w:pPr>
      <w:r>
        <w:rPr/>
        <w:t>– </w:t>
      </w:r>
      <w:r>
        <w:rPr/>
        <w:t>Úgy érzed magad, mint a csapdába esett vad, mi? – kérdezte Kimmie. De fölösleges volt kérdeznie. A férfi nem válaszolt. Nem akarta beismerni. Ki akarta volna?</w:t>
      </w:r>
    </w:p>
    <w:p>
      <w:pPr>
        <w:pStyle w:val="Normal"/>
        <w:rPr/>
      </w:pPr>
      <w:r>
        <w:rPr/>
        <w:t>Aalbæk verte meg Tinét. Aalbæk törte össze teljesen, és ő tette sebezhetővé. Aalbæk tette veszélyessé Kimmie számára. Lehet, hogy Kimmie volt a fegyver, de Aalbæk volt a kéz, ami elsütötte. Ezért lakolnia kell!</w:t>
      </w:r>
    </w:p>
    <w:p>
      <w:pPr>
        <w:pStyle w:val="Normal"/>
        <w:rPr/>
      </w:pPr>
      <w:r>
        <w:rPr/>
        <w:t>Neki és a többieknek is, akik utasították.</w:t>
      </w:r>
    </w:p>
    <w:p>
      <w:pPr>
        <w:pStyle w:val="Normal"/>
        <w:rPr/>
      </w:pPr>
      <w:r>
        <w:rPr/>
        <w:t>– </w:t>
      </w:r>
      <w:r>
        <w:rPr/>
        <w:t>Ditlev, Ulrik és Torsten bérelt fel. Tudom – mondta Kimmie, és teljesen feltüzelte a palack és a jótékony nedű közelsége.</w:t>
      </w:r>
    </w:p>
    <w:p>
      <w:pPr>
        <w:pStyle w:val="Normal"/>
        <w:rPr/>
      </w:pPr>
      <w:r>
        <w:rPr/>
        <w:t>„</w:t>
      </w:r>
      <w:r>
        <w:rPr/>
        <w:t>Ne csináld!” – kérlelte az egyik hang, mégis megtette. A palack felé nyúlt. A férfi testét úgy érzékelte először, mintha csak vibrálna a levegő. Majd a felé repülő ruhákat és a kinyújtott kart látta, ami egy pillanat múlva megragadta a derekát.</w:t>
      </w:r>
    </w:p>
    <w:p>
      <w:pPr>
        <w:pStyle w:val="Normal"/>
        <w:rPr/>
      </w:pPr>
      <w:r>
        <w:rPr/>
        <w:t>Aalbæk eszelős dühvel teperte a padlóra. Taposs bele egy férfi férfiúi büszkeségébe, ha örök ellenségre akarsz szert tenni! Kimmie már régen megtanulta. És így is volt. Kimmie-nek meg kell fizetnie azért, hogy felajzotta, és átverte. És azért, mert visszaélt a férfi nyitottságával és sebezhetőségével.</w:t>
      </w:r>
    </w:p>
    <w:p>
      <w:pPr>
        <w:pStyle w:val="Normal"/>
        <w:rPr/>
      </w:pPr>
      <w:r>
        <w:rPr/>
        <w:t>A cingár a radiátornak csapta a nőt, akinek feje keményen a fűtőtest bordáinak ütődött. Aztán felkapta a hatalmas faszobrot, amely a padlón állt, és ütlegelni kezdte Kimmie csípőjét. Majd megragadta a vállát, és hasra fordította. A felsőtestét a földre nyomta, a pisztolyt tartó kezét pedig felhúzta a háta közepéig, de Kimmie nem engedte el a fegyvert.</w:t>
      </w:r>
    </w:p>
    <w:p>
      <w:pPr>
        <w:pStyle w:val="Normal"/>
        <w:rPr/>
      </w:pPr>
      <w:r>
        <w:rPr/>
        <w:t>Aalbæk megmarkolta és erősen megszorította felkarját. Kimmie-nek nem volt ismeretlen a fájdalom, ennyitől még nem üvöltött.</w:t>
      </w:r>
    </w:p>
    <w:p>
      <w:pPr>
        <w:pStyle w:val="Normal"/>
        <w:rPr/>
      </w:pPr>
      <w:r>
        <w:rPr/>
        <w:t>– </w:t>
      </w:r>
      <w:r>
        <w:rPr/>
        <w:t>Nem szeretem, ha valaki idejön és felizgat! Nem szeretem, ha hülyére vesznek! – dühöngött Aalbæk és öklével többször a nő derekára sújtott. Sikerült elvennie a pisztolyt, amit a sarokba hajított. Benyúlt a nő ruhája alá, lerántotta a harisnyáját és a fehérneműjét.</w:t>
      </w:r>
    </w:p>
    <w:p>
      <w:pPr>
        <w:pStyle w:val="Normal"/>
        <w:rPr/>
      </w:pPr>
      <w:r>
        <w:rPr/>
        <w:t>– </w:t>
      </w:r>
      <w:r>
        <w:rPr/>
        <w:t>Te büdös ribanc, nem is menstruálsz! – ordította. Keményen benyúlt Kimmie alá, a hátára fordította és arcon csapta.</w:t>
      </w:r>
    </w:p>
    <w:p>
      <w:pPr>
        <w:pStyle w:val="Normal"/>
        <w:rPr/>
      </w:pPr>
      <w:r>
        <w:rPr/>
        <w:t>Egymás szemébe néztek, miközben a cingár a térdével a földhöz passzírozta, és önkívületben verte Kimmie-t. Combjának megfeszülő inai kirajzolódtak a kopott műszálas nadrág alatt. Az izomtól duzzadó karján kidudorodtak a vérbő erek.</w:t>
      </w:r>
    </w:p>
    <w:p>
      <w:pPr>
        <w:pStyle w:val="Normal"/>
        <w:rPr/>
      </w:pPr>
      <w:r>
        <w:rPr/>
        <w:t>Addig ütötte, amíg Kimmie védekező keze alá nem hullott, mert már hiábavaló volt az ellenállás.</w:t>
      </w:r>
    </w:p>
    <w:p>
      <w:pPr>
        <w:pStyle w:val="Normal"/>
        <w:rPr/>
      </w:pPr>
      <w:r>
        <w:rPr/>
        <w:t>– </w:t>
      </w:r>
      <w:r>
        <w:rPr/>
        <w:t>Mi van, véged van, ringyó? Elég volt? – üvöltött tovább Aalbæk, és megrázta az öklét Kimmie arca előtt, hogy kaphat még a fenyítésből. – Vagy intézzelek el annyira, mint a barátnődet?</w:t>
      </w:r>
    </w:p>
    <w:p>
      <w:pPr>
        <w:pStyle w:val="Normal"/>
        <w:rPr/>
      </w:pPr>
      <w:r>
        <w:rPr/>
        <w:t>Hogy vége van-e?</w:t>
      </w:r>
    </w:p>
    <w:p>
      <w:pPr>
        <w:pStyle w:val="Normal"/>
        <w:rPr/>
      </w:pPr>
      <w:r>
        <w:rPr/>
        <w:t>Az embernek csak akkor lesz vége, ha már nem lélegzik.</w:t>
      </w:r>
    </w:p>
    <w:p>
      <w:pPr>
        <w:pStyle w:val="Normal"/>
        <w:rPr/>
      </w:pPr>
      <w:r>
        <w:rPr/>
        <w:t>Kimmie mindenkinél jobban tudta.</w:t>
      </w:r>
    </w:p>
    <w:p>
      <w:pPr>
        <w:pStyle w:val="Normal"/>
        <w:rPr/>
      </w:pPr>
      <w:r>
        <w:rPr/>
      </w:r>
    </w:p>
    <w:p>
      <w:pPr>
        <w:pStyle w:val="Normal"/>
        <w:rPr/>
      </w:pPr>
      <w:r>
        <w:rPr/>
        <w:t>Kristian tudta a legtöbbet Kimmie-ről. Ő érezte meg, mikor járta át lányt az izgalom. A kémia csalóka érzése, hogy lebegni kezd, miközben az öléből előtörő vágy eléri a legrejtettebb sejteket is.</w:t>
      </w:r>
    </w:p>
    <w:p>
      <w:pPr>
        <w:pStyle w:val="Normal"/>
        <w:rPr/>
      </w:pPr>
      <w:r>
        <w:rPr/>
        <w:t>Amikor együtt nézték a sötétben a Mechanikus narancsot, Kristian feltárta előtte, mire képes a vágy.</w:t>
      </w:r>
    </w:p>
    <w:p>
      <w:pPr>
        <w:pStyle w:val="Normal"/>
        <w:rPr/>
      </w:pPr>
      <w:r>
        <w:rPr/>
        <w:t>Kristian Wolf volt a tapasztalt. Már volt dolga lányokkal. Ismerte a legbonyolultabb gondolataik nyitját. Tudta, merre kell elfordítani az erényöv kulcsát. És Kimmie egyszer csak ott termett a fiúk gyűrűjében, akik kéjjel vizslatták a csupasz testét, amit csak a tévéképernyő vibráló rémképei világítottak meg. Wolf megmutatta neki és a többieknek, hogyan lehet egyszerre több irányból is megtalálni az örömöt. Hogy a kéj és az erőszak kéz a kézben jár.</w:t>
      </w:r>
    </w:p>
    <w:p>
      <w:pPr>
        <w:pStyle w:val="Normal"/>
        <w:rPr/>
      </w:pPr>
      <w:r>
        <w:rPr/>
        <w:t>Kimmie Kristian nélkül sohasem tanult volna meg a testével csábítani. Mármint csupán a vadászat kedvéért. Wolf viszont nem számolt azzal, hogy így a lány képes lesz saját maga irányítani az eseményeket. Talán nem egy csapásra, de szépen fokozatosan megtanulja.</w:t>
      </w:r>
    </w:p>
    <w:p>
      <w:pPr>
        <w:pStyle w:val="Normal"/>
        <w:rPr/>
      </w:pPr>
      <w:r>
        <w:rPr/>
        <w:t>Kimmie hazatért Svájcból, és tökéletesen elsajátította a csábítás művészetét.</w:t>
      </w:r>
    </w:p>
    <w:p>
      <w:pPr>
        <w:pStyle w:val="Normal"/>
        <w:rPr/>
      </w:pPr>
      <w:r>
        <w:rPr/>
        <w:t>Mindenkit az ágyába vitt. Befogta, majd kidobta őket. Így teltek az éjszakák.</w:t>
      </w:r>
    </w:p>
    <w:p>
      <w:pPr>
        <w:pStyle w:val="Normal"/>
        <w:rPr/>
      </w:pPr>
      <w:r>
        <w:rPr/>
        <w:t>A nappalok a megszokott módon folytak. A fagyos viszony a mostohával. Az állatok a munkahelyén, a Nautilusnál. Kapcsolattartás az ügyfelekkel, hétvégenként találkozó a bandával. Alkalomszerű támadások.</w:t>
      </w:r>
    </w:p>
    <w:p>
      <w:pPr>
        <w:pStyle w:val="Normal"/>
        <w:rPr/>
      </w:pPr>
      <w:r>
        <w:rPr/>
        <w:t>Aztán közel kerültek egymáshoz Bjarnéval, aki új érzéseket plántált belé. Azt mondta, hogy Kimmie több, mint test. Hogy Kimmie is valaki. Valaki, aki képes Bjarne és mások életét gazdagítani.</w:t>
      </w:r>
    </w:p>
    <w:p>
      <w:pPr>
        <w:pStyle w:val="Normal"/>
        <w:rPr/>
      </w:pPr>
      <w:r>
        <w:rPr/>
        <w:t>Hogy nem bűnös abban, amit elkövetett. Hogy az apja egy disznó. Hogy óvakodjon Kristiantól. Hogy a múlt halott.</w:t>
      </w:r>
    </w:p>
    <w:p>
      <w:pPr>
        <w:pStyle w:val="Normal"/>
        <w:rPr/>
      </w:pPr>
      <w:r>
        <w:rPr/>
      </w:r>
    </w:p>
    <w:p>
      <w:pPr>
        <w:pStyle w:val="Normal"/>
        <w:rPr/>
      </w:pPr>
      <w:r>
        <w:rPr/>
        <w:t>Aalbæk számára tiszta volt, hogy a nő mindenbe beletörődött, és azonnal a nadrágjával kezdett babrálni. Kimmie rámosolygott.</w:t>
      </w:r>
    </w:p>
    <w:p>
      <w:pPr>
        <w:pStyle w:val="Normal"/>
        <w:rPr/>
      </w:pPr>
      <w:r>
        <w:rPr/>
        <w:t>A férfi talán azt hitte, Kimmie azért mosolyog, mert szereti, ha ezt teszik vele. Mert szereti, ha megkapja, ami kell neki. A férfi talán úgy vélte, rájött, hogy Kimmie bonyolultabb, mint először gondolta. Hogy a verés a rituálé fontos része.</w:t>
      </w:r>
    </w:p>
    <w:p>
      <w:pPr>
        <w:pStyle w:val="Normal"/>
        <w:rPr/>
      </w:pPr>
      <w:r>
        <w:rPr/>
        <w:t>De Kimmie azért mosolyodon el, mert tudta, hogy a cingárnak befellegzett. Mosolygott, amikor a fickó előhúzta a farkát. Mosolygott, amikor a combján érezte, hogy nem elég merev.</w:t>
      </w:r>
    </w:p>
    <w:p>
      <w:pPr>
        <w:pStyle w:val="Normal"/>
        <w:rPr/>
      </w:pPr>
      <w:r>
        <w:rPr/>
        <w:t>– </w:t>
      </w:r>
      <w:r>
        <w:rPr/>
        <w:t>Csak feküdj nyugodtan egy kicsit, és utána kezdhetjük – suttogta, és Aalbæk szemébe nézett. – A fegyver nem is igazi. Csak rád akartam ijeszteni. De tudtad, hogy játék pisztoly, nem? – Kissé szétnyitotta a száját, hogy ajka teltebbnek tűnjön. – Szerintem, jól meglennénk együtt – mondta, és a férfihoz simult.</w:t>
      </w:r>
    </w:p>
    <w:p>
      <w:pPr>
        <w:pStyle w:val="Normal"/>
        <w:rPr/>
      </w:pPr>
      <w:r>
        <w:rPr/>
        <w:t>– </w:t>
      </w:r>
      <w:r>
        <w:rPr/>
        <w:t>Szerintem is – válaszolta Aalbæk, és élettelen pillantását Kimmie mély dekoltázsára szegezte.</w:t>
      </w:r>
    </w:p>
    <w:p>
      <w:pPr>
        <w:pStyle w:val="Normal"/>
        <w:rPr/>
      </w:pPr>
      <w:r>
        <w:rPr/>
        <w:t>– </w:t>
      </w:r>
      <w:r>
        <w:rPr/>
        <w:t>Erős vagy. Nagyszerű férfi – hízelgett Kimmie. Kacéran megrántotta a vállát, és érezte, hogy enged a szorítás, így kiszabadíthatta a karját. A combja közé húzta a férfi kezét. Aalbæk egészen ellazult, Kimmie pedig a szabad kezével megmarkolta a farkát.</w:t>
      </w:r>
    </w:p>
    <w:p>
      <w:pPr>
        <w:pStyle w:val="Normal"/>
        <w:rPr/>
      </w:pPr>
      <w:r>
        <w:rPr/>
        <w:t>– </w:t>
      </w:r>
      <w:r>
        <w:rPr/>
        <w:t>Erről ugye egy szót sem szólsz Pramnak és a többieknek? – kérdezte Kimmie, miközben a férfit kényeztette, egészen addig, amíg az nagyokat nem kezdett sóhajtani.</w:t>
      </w:r>
    </w:p>
    <w:p>
      <w:pPr>
        <w:pStyle w:val="Normal"/>
        <w:rPr/>
      </w:pPr>
      <w:r>
        <w:rPr/>
        <w:t>Ha Aalbæk valamit biztosan nem ír bele a jelentésébe, az ez lesz.</w:t>
      </w:r>
    </w:p>
    <w:p>
      <w:pPr>
        <w:pStyle w:val="Normal"/>
        <w:rPr/>
      </w:pPr>
      <w:r>
        <w:rPr/>
        <w:t>Tilos velük ujjat húzni! Tudta jól.</w:t>
      </w:r>
    </w:p>
    <w:p>
      <w:pPr>
        <w:pStyle w:val="Normal"/>
        <w:rPr/>
      </w:pPr>
      <w:r>
        <w:rPr/>
      </w:r>
    </w:p>
    <w:p>
      <w:pPr>
        <w:pStyle w:val="Normal"/>
        <w:rPr/>
      </w:pPr>
      <w:r>
        <w:rPr/>
        <w:t>Kimmie és Bjarne már fél éve együtt lakott, amikor Kristiannál betelt a pohár.</w:t>
      </w:r>
    </w:p>
    <w:p>
      <w:pPr>
        <w:pStyle w:val="Normal"/>
        <w:rPr/>
      </w:pPr>
      <w:r>
        <w:rPr/>
        <w:t>Kimmie akkor jött rá, amikor Wolf egy újabb támadásra invitálta a csoportot, ami a szokásostól eltérően alakult. Kristian kezéből kicsúsztak a dolgok, és annak érdekében, hogy visszaszerezze az irányítást, a lány ellen fordította a többieket.</w:t>
      </w:r>
    </w:p>
    <w:p>
      <w:pPr>
        <w:pStyle w:val="Normal"/>
        <w:rPr/>
      </w:pPr>
      <w:r>
        <w:rPr/>
        <w:t>Ditlev, Kristian, Torsten, Ulrik és Bjarne. Egy mindenkiért, mindenki egyért.</w:t>
      </w:r>
    </w:p>
    <w:p>
      <w:pPr>
        <w:pStyle w:val="Normal"/>
        <w:rPr/>
      </w:pPr>
      <w:r>
        <w:rPr/>
      </w:r>
    </w:p>
    <w:p>
      <w:pPr>
        <w:pStyle w:val="Normal"/>
        <w:rPr/>
      </w:pPr>
      <w:r>
        <w:rPr/>
        <w:t>Ez az emlék mart belé, amikor Aalbæk már nem bírt tovább várni, és erőszakkal akart behatolni.</w:t>
      </w:r>
    </w:p>
    <w:p>
      <w:pPr>
        <w:pStyle w:val="Normal"/>
        <w:rPr/>
      </w:pPr>
      <w:r>
        <w:rPr/>
        <w:t>Kimmie egyszerre imádta és gyűlölte. Semmi sem ad akkora erőt, mint a gyűlölet. Semmi sem ér fel a bosszúvággyal.</w:t>
      </w:r>
    </w:p>
    <w:p>
      <w:pPr>
        <w:pStyle w:val="Normal"/>
        <w:rPr/>
      </w:pPr>
      <w:r>
        <w:rPr/>
        <w:t>Újból a kezébe vette a félig merev hímtagot. A férfi újra engedett. Kimmie minden erejét összeszedte, miközben a férfi vézna teste alatt feküdt, és igyekezett a fal mellett heverő roppant fafigura felé húzódni, amivel a férfi az imént ütlegelte. Markolta, cibálta, ritmikusan mozgatta a férfi farkát, míg a cingár már majdnem sírt.</w:t>
      </w:r>
    </w:p>
    <w:p>
      <w:pPr>
        <w:pStyle w:val="Normal"/>
        <w:rPr/>
      </w:pPr>
      <w:r>
        <w:rPr/>
        <w:t>Nagyvégre a nő combjára élvezett, és szinte levegőt sem kapott a gyönyörtől. Nem ez volt az éjszaka első meglepetése. A férfi, aki jobb időket is megélt, már rég elfelejtette, mi a különbség a magányos maszturbálás és egy női kéz szorítása között. Teljesen odavolt a pillanattól. A bőre nyirkos lett, de a szeme kiszáradt, és vakon meredt a plafon egy pontjára. De hiába is kérdezte volna, a plafon sem mondhatta volna meg, hogyan csúszott ki alóla a nő, ő meg hogy került hirtelen szétvetett lábbal néhány méterrel odébb, és hogyan szerezhette meg a nő a pisztolyt, amit aztán egyenesen a még mindig lüktető ágyékára szegezett.</w:t>
      </w:r>
    </w:p>
    <w:p>
      <w:pPr>
        <w:pStyle w:val="Normal"/>
        <w:rPr/>
      </w:pPr>
      <w:r>
        <w:rPr/>
        <w:t>– </w:t>
      </w:r>
      <w:r>
        <w:rPr/>
        <w:t>Várj csak, hadd fészkelje be magát a kéj a testedbe, mert most éltél át ilyet utoljára, te mocskos disznó! – mondta Kimmie, majd felállt, és az ondó lefolyt a lábán. A megvetés és a megaláztatás makacs érzése borította el.</w:t>
      </w:r>
    </w:p>
    <w:p>
      <w:pPr>
        <w:pStyle w:val="Normal"/>
        <w:rPr/>
      </w:pPr>
      <w:r>
        <w:rPr/>
        <w:t>Pontosan ugyanez az érzés lett úrrá rajta akkor is, amikor a többiek, akikben bízott, cserbenhagyták.</w:t>
      </w:r>
    </w:p>
    <w:p>
      <w:pPr>
        <w:pStyle w:val="Normal"/>
        <w:rPr/>
      </w:pPr>
      <w:r>
        <w:rPr/>
        <w:t>Ugyanígy érzett, amikor az apja ütéseit kellett elszenvednie, ha nem viselkedett jól. Ugyanígy érzett, amikor a mostohaanya szidalmait és nyakleveseit kellett eltűrnie, ha valakiről túl nagy lelkesedéssel beszélt. Ugyanígy érzett, amikor a részeges anyja körme mart a húsába. Az anyjáé, aki nem talált indokot, miért és hová üssön. Csak ütött, de előszeretettel használta a korrektség, a szűkszavúság és az előzékenység szavakat, amelyeknek Kimmie előbb tudta a jelentőségét, mintsem a jelentését. Az anyjáé, aki aztán felszívódott.</w:t>
      </w:r>
    </w:p>
    <w:p>
      <w:pPr>
        <w:pStyle w:val="Normal"/>
        <w:rPr/>
      </w:pPr>
      <w:r>
        <w:rPr/>
        <w:t>Ugyanígy érzett, amikor Kristian, Torsten és a többiek befejezték a művüket. Azok, akikben a legjobban bízott.</w:t>
      </w:r>
    </w:p>
    <w:p>
      <w:pPr>
        <w:pStyle w:val="Normal"/>
        <w:rPr/>
      </w:pPr>
      <w:r>
        <w:rPr/>
        <w:t>Nem kellett neki bemutatni a megaláztatás érzését. Ráadásul szüksége volt rá. Az élet függővé tette. A megaláztatás nyitotta meg az utat. Hogy képes legyen cselekedni.</w:t>
      </w:r>
    </w:p>
    <w:p>
      <w:pPr>
        <w:pStyle w:val="Normal"/>
        <w:rPr/>
      </w:pPr>
      <w:r>
        <w:rPr/>
        <w:t>– </w:t>
      </w:r>
      <w:r>
        <w:rPr/>
        <w:t>Állj fel! – mondta Kimmie, és kinyitotta az erkélyajtót.</w:t>
      </w:r>
    </w:p>
    <w:p>
      <w:pPr>
        <w:pStyle w:val="Normal"/>
        <w:rPr/>
      </w:pPr>
      <w:r>
        <w:rPr/>
        <w:t>Csendes, párás este volt. A szemközti házakból jövő idegen nyelvű kiabálás a betontáj lüktető visszhangjaként ért el hozzájuk.</w:t>
      </w:r>
    </w:p>
    <w:p>
      <w:pPr>
        <w:pStyle w:val="Normal"/>
        <w:rPr/>
      </w:pPr>
      <w:r>
        <w:rPr/>
        <w:t>– </w:t>
      </w:r>
      <w:r>
        <w:rPr/>
        <w:t>Mozogj! – intett Kimmie a pisztollyal az erkély felé, és látta, hogy a férfi duzzadt arca széles mosolyra húzódik.</w:t>
      </w:r>
    </w:p>
    <w:p>
      <w:pPr>
        <w:pStyle w:val="Normal"/>
        <w:rPr/>
      </w:pPr>
      <w:r>
        <w:rPr/>
        <w:t>– </w:t>
      </w:r>
      <w:r>
        <w:rPr/>
        <w:t>Nem azt mondtad, hogy utánzat? – kérdezte, és lassan a nő felé indult, miközben felhúzta a cipzárját.</w:t>
      </w:r>
    </w:p>
    <w:p>
      <w:pPr>
        <w:pStyle w:val="Normal"/>
        <w:rPr/>
      </w:pPr>
      <w:r>
        <w:rPr/>
        <w:t>Kimmie a padlón heverő fafigura felé fordult, és elsütötte a fegyvert. Hihetetlen, milyen halk volt, és milyen némán fúródott a lövedék a szobor hátába!</w:t>
      </w:r>
    </w:p>
    <w:p>
      <w:pPr>
        <w:pStyle w:val="Normal"/>
        <w:rPr/>
      </w:pPr>
      <w:r>
        <w:rPr/>
        <w:t>Aalbæk sem akarta elhinni.</w:t>
      </w:r>
    </w:p>
    <w:p>
      <w:pPr>
        <w:pStyle w:val="Normal"/>
        <w:rPr/>
      </w:pPr>
      <w:r>
        <w:rPr/>
        <w:t>Visszalépett, de Kimmie mutatta, hogy menjen csak.</w:t>
      </w:r>
    </w:p>
    <w:p>
      <w:pPr>
        <w:pStyle w:val="Normal"/>
        <w:rPr/>
      </w:pPr>
      <w:r>
        <w:rPr/>
        <w:t>– </w:t>
      </w:r>
      <w:r>
        <w:rPr/>
        <w:t>Mit akarsz? – kérdezte a cingár odakint komolyan, és megragadta a korlátot.</w:t>
      </w:r>
    </w:p>
    <w:p>
      <w:pPr>
        <w:pStyle w:val="Normal"/>
        <w:rPr/>
      </w:pPr>
      <w:r>
        <w:rPr/>
        <w:t>Lenézett. Alattuk a sötét mindent elnyelő mélynek tetszett. Ettől Aalbæk reszketni kezdett.</w:t>
      </w:r>
    </w:p>
    <w:p>
      <w:pPr>
        <w:pStyle w:val="Normal"/>
        <w:rPr/>
      </w:pPr>
      <w:r>
        <w:rPr/>
        <w:t>– </w:t>
      </w:r>
      <w:r>
        <w:rPr/>
        <w:t>Mondj el mindent! – utasította Kimmie, miközben visszahúzódott a fal árnyékába.</w:t>
      </w:r>
    </w:p>
    <w:p>
      <w:pPr>
        <w:pStyle w:val="Normal"/>
        <w:rPr/>
      </w:pPr>
      <w:r>
        <w:rPr/>
        <w:t>Aalbæk tette, amit kért. Lassan, szép sorjában beszámolt mindenről. Egy profi gondosan lejegyzett megfigyelései. Miért is kellett volna titkolóznia, ha egyszer idáig fajult a helyzet? Eddig csak munka volt. De most már többről volt szó.</w:t>
      </w:r>
    </w:p>
    <w:p>
      <w:pPr>
        <w:pStyle w:val="Normal"/>
        <w:rPr/>
      </w:pPr>
      <w:r>
        <w:rPr/>
        <w:t>Kimmie előtt megjelentek régi barátai, miközben Aalbæk az életéért szavalt. Ditlev, Torsten és Ulrik. A hatalommal rendelkező emberek uralják az átlag tehetetlenségét. És a sajátjukat is. A történelem is igazolta.</w:t>
      </w:r>
    </w:p>
    <w:p>
      <w:pPr>
        <w:pStyle w:val="Normal"/>
        <w:rPr/>
      </w:pPr>
      <w:r>
        <w:rPr/>
        <w:t>És amikor a vele szemben álló férfinak elfogyott a mondanivalója, Kimmie ridegen csak így szólt:</w:t>
      </w:r>
    </w:p>
    <w:p>
      <w:pPr>
        <w:pStyle w:val="Normal"/>
        <w:rPr/>
      </w:pPr>
      <w:r>
        <w:rPr/>
        <w:t>– </w:t>
      </w:r>
      <w:r>
        <w:rPr/>
        <w:t>Két lehetőséged van. Vagy leugrasz, vagy lelőlek. Négy emelet van alattad. Ha ugrasz, jó esélyed van a túlélésre. Ott vannak a bokrok. Nem ezért ültetik ilyen közel őket?</w:t>
      </w:r>
    </w:p>
    <w:p>
      <w:pPr>
        <w:pStyle w:val="Normal"/>
        <w:rPr/>
      </w:pPr>
      <w:r>
        <w:rPr/>
        <w:t>A cingár a fejét rázta. Ha valami képtelenség, akkor ez az. Már annyi mindent átélt. Ilyen egyszerűen nincs!</w:t>
      </w:r>
    </w:p>
    <w:p>
      <w:pPr>
        <w:pStyle w:val="Normal"/>
        <w:rPr/>
      </w:pPr>
      <w:r>
        <w:rPr/>
        <w:t>Magára erőltetett egy nyomorúságos mosolyt.</w:t>
      </w:r>
    </w:p>
    <w:p>
      <w:pPr>
        <w:pStyle w:val="Normal"/>
        <w:rPr/>
      </w:pPr>
      <w:r>
        <w:rPr/>
        <w:t>– </w:t>
      </w:r>
      <w:r>
        <w:rPr/>
        <w:t>Nincs bokor odalent. Csak beton és fű.</w:t>
      </w:r>
    </w:p>
    <w:p>
      <w:pPr>
        <w:pStyle w:val="Normal"/>
        <w:rPr/>
      </w:pPr>
      <w:r>
        <w:rPr/>
        <w:t>– </w:t>
      </w:r>
      <w:r>
        <w:rPr/>
        <w:t>Tőlem vársz kegyelmet? Tine talán megkapta?</w:t>
      </w:r>
    </w:p>
    <w:p>
      <w:pPr>
        <w:pStyle w:val="Normal"/>
        <w:rPr/>
      </w:pPr>
      <w:r>
        <w:rPr/>
        <w:t>Aalbæk nem felelt, csak állt ott dermedten, a homlokát ráncolta, és minden erejével igyekezett meggyőzni magát róla, hogy a nő nem gondolja komolyan. Hiszen most szeretkezett vele. Vagy legalábbis valami hasonlót művelt.</w:t>
      </w:r>
    </w:p>
    <w:p>
      <w:pPr>
        <w:pStyle w:val="Normal"/>
        <w:rPr/>
      </w:pPr>
      <w:r>
        <w:rPr/>
        <w:t>– </w:t>
      </w:r>
      <w:r>
        <w:rPr/>
        <w:t>Ugorj, vagy hasba lőlek! És ígérem, hogy nem éled túl.</w:t>
      </w:r>
    </w:p>
    <w:p>
      <w:pPr>
        <w:pStyle w:val="Normal"/>
        <w:rPr/>
      </w:pPr>
      <w:r>
        <w:rPr/>
        <w:t>Aalbæk tett egy lépést előre, és halálra vált tekintettel nézte, hogy mozdul a pisztoly, hogy görbül az ujj.</w:t>
      </w:r>
    </w:p>
    <w:p>
      <w:pPr>
        <w:pStyle w:val="Normal"/>
        <w:rPr/>
      </w:pPr>
      <w:r>
        <w:rPr/>
        <w:t>Ha nem lett volna az ereiben alkohol, minden bizonnyal egy lövéssel zárult volna a dráma.</w:t>
      </w:r>
    </w:p>
    <w:p>
      <w:pPr>
        <w:pStyle w:val="Normal"/>
        <w:rPr/>
      </w:pPr>
      <w:r>
        <w:rPr/>
        <w:t>De volt benne alkohol, ezért megragadta a korlátot, és leereszkedett. Talán valóban beugorhatott volna az alattuk lévő erkélyre, ha Kimmie nem vág rá a markolattal az ujjára akkora erővel, hogy belereccsen a csontja.</w:t>
      </w:r>
    </w:p>
    <w:p>
      <w:pPr>
        <w:pStyle w:val="Normal"/>
        <w:rPr/>
      </w:pPr>
      <w:r>
        <w:rPr/>
        <w:t>Csak egy puffanás hallatszott, amikor talajt ért. Semmi sikoly.</w:t>
      </w:r>
    </w:p>
    <w:p>
      <w:pPr>
        <w:pStyle w:val="Normal"/>
        <w:rPr/>
      </w:pPr>
      <w:r>
        <w:rPr/>
        <w:t>Kimmie az erkélyajtó felé fordult, belépett a lakásba, és a szőnyegen heverő és kacagó fafigurára pillantott. Visszamosolygott rá, lehajolt, felvette az üres töltényhüvelyt, és a táskájába tette.</w:t>
      </w:r>
    </w:p>
    <w:p>
      <w:pPr>
        <w:pStyle w:val="Normal"/>
        <w:rPr/>
      </w:pPr>
      <w:r>
        <w:rPr/>
        <w:t>Elégedetten csapta be maga mögött a bejárati ajtót. Egy óra alatt megtisztogatta a poharakat, a palackot és minden mást is. A fafigurát nekidöntötte a radiátornak, és szépen a derekára tekert egy konyharuhát.</w:t>
      </w:r>
    </w:p>
    <w:p>
      <w:pPr>
        <w:pStyle w:val="Normal"/>
        <w:rPr/>
      </w:pPr>
      <w:r>
        <w:rPr/>
        <w:t>Mint egy szakács, aki felkészült az étterem új vendégeinek fogadására.</w:t>
      </w:r>
      <w:r>
        <w:br w:type="page"/>
      </w:r>
    </w:p>
    <w:p>
      <w:pPr>
        <w:pStyle w:val="Heading3"/>
        <w:ind w:hanging="0"/>
        <w:rPr/>
      </w:pPr>
      <w:r>
        <w:rPr/>
        <w:t>30</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A nappaliból trombitálás, dübörgés és mindent átható recsegés hallatszott, mintha a világ összes elefántja rászabadult volna Carl sokat megélt IKEA bútoraira.</w:t>
      </w:r>
    </w:p>
    <w:p>
      <w:pPr>
        <w:pStyle w:val="Normal"/>
        <w:rPr/>
      </w:pPr>
      <w:r>
        <w:rPr/>
        <w:t>Tehát Jesper házibulit tart.</w:t>
      </w:r>
    </w:p>
    <w:p>
      <w:pPr>
        <w:pStyle w:val="Normal"/>
        <w:rPr/>
      </w:pPr>
      <w:r>
        <w:rPr/>
        <w:t>Carl a halántékát masszírozta, és kigondolta a lelkifröccs főbb pontjait.</w:t>
      </w:r>
    </w:p>
    <w:p>
      <w:pPr>
        <w:pStyle w:val="Normal"/>
        <w:rPr/>
      </w:pPr>
      <w:r>
        <w:rPr/>
        <w:t>Fülsiketítő dörrenést hallott, amikor kinyitotta a nappali ajtaját, és meglátta a tévé vibráló fényében fürdő Mortent és Jespert a kanapé két végében ülni.</w:t>
      </w:r>
    </w:p>
    <w:p>
      <w:pPr>
        <w:pStyle w:val="Normal"/>
        <w:rPr/>
      </w:pPr>
      <w:r>
        <w:rPr/>
        <w:t>– </w:t>
      </w:r>
      <w:r>
        <w:rPr/>
        <w:t>Mi a fene folyik itt? – szakadt ki Carlból zavarában, mert nem volt képes összeegyeztetni a mindent kitöltő hangot a nappali tátongó ürességével.</w:t>
      </w:r>
    </w:p>
    <w:p>
      <w:pPr>
        <w:pStyle w:val="Normal"/>
        <w:rPr/>
      </w:pPr>
      <w:r>
        <w:rPr/>
        <w:t>– </w:t>
      </w:r>
      <w:r>
        <w:rPr/>
        <w:t>Dolby hangzás – jelentette büszkén Morten, miután a távirányítóval visszavett a hangerőből.</w:t>
      </w:r>
    </w:p>
    <w:p>
      <w:pPr>
        <w:pStyle w:val="Normal"/>
        <w:rPr/>
      </w:pPr>
      <w:r>
        <w:rPr/>
        <w:t>Jesper végigmutatott a fotelek és a könyvespolc mögött rejtőző hangfalak során. Király, mi? – sugárzott az arca.</w:t>
      </w:r>
    </w:p>
    <w:p>
      <w:pPr>
        <w:pStyle w:val="Normal"/>
        <w:rPr/>
      </w:pPr>
      <w:r>
        <w:rPr/>
        <w:t>Tehát véglegesen odalett a Mørck család békéje.</w:t>
      </w:r>
    </w:p>
    <w:p>
      <w:pPr>
        <w:pStyle w:val="Normal"/>
        <w:rPr/>
      </w:pPr>
      <w:r>
        <w:rPr/>
        <w:t>Adtak egy langyos Tuborgot Carlnak, és azzal igyekeztek megpuhítani, hogy a szerelést ajándékba kapták Morten egyik barátjának szüleitől, akik nem tudtak mit kezdeni vele.</w:t>
      </w:r>
    </w:p>
    <w:p>
      <w:pPr>
        <w:pStyle w:val="Normal"/>
        <w:rPr/>
      </w:pPr>
      <w:r>
        <w:rPr/>
        <w:t>Értelmes emberek.</w:t>
      </w:r>
    </w:p>
    <w:p>
      <w:pPr>
        <w:pStyle w:val="Normal"/>
        <w:rPr/>
      </w:pPr>
      <w:r>
        <w:rPr/>
        <w:t>Carl ekkor döntött úgy, hogy a visszavág.</w:t>
      </w:r>
    </w:p>
    <w:p>
      <w:pPr>
        <w:pStyle w:val="Normal"/>
        <w:rPr/>
      </w:pPr>
      <w:r>
        <w:rPr/>
        <w:t>– </w:t>
      </w:r>
      <w:r>
        <w:rPr/>
        <w:t>Morten, szeretnék mondani valamit! Hardy kérdezi, gondoznád-e itt a házban. Persze nem ingyen. Ott lesz az ágya, ahol most a király mélynyomótok van. Nem baj, majd berakjuk az ágya mögé, legalább lesz mire tenni a hugyizacsit.</w:t>
      </w:r>
    </w:p>
    <w:p>
      <w:pPr>
        <w:pStyle w:val="Normal"/>
        <w:rPr/>
      </w:pPr>
      <w:r>
        <w:rPr/>
        <w:t>Kortyolt egyet, és már előre örült a hatásnak, miután a mondottak a megfelelő helyre cammognak a fiúk hétvégi kómával küzdő agyában.</w:t>
      </w:r>
    </w:p>
    <w:p>
      <w:pPr>
        <w:pStyle w:val="Normal"/>
        <w:rPr/>
      </w:pPr>
      <w:r>
        <w:rPr/>
        <w:t>– </w:t>
      </w:r>
      <w:r>
        <w:rPr/>
        <w:t>Pénzért? – kérdezte Morten.</w:t>
      </w:r>
    </w:p>
    <w:p>
      <w:pPr>
        <w:pStyle w:val="Normal"/>
        <w:rPr/>
      </w:pPr>
      <w:r>
        <w:rPr/>
        <w:t>– </w:t>
      </w:r>
      <w:r>
        <w:rPr/>
        <w:t>Itt lesz Hardy? – vetette közbe Jesper lefelé görbülő szájjal. – De nekem mindegy is. Ha nem találok valami olcsó lakást a Gammel Amtsvej környékén hamarosan, akkor anyához költözöm a nyaralóba.</w:t>
      </w:r>
    </w:p>
    <w:p>
      <w:pPr>
        <w:pStyle w:val="Normal"/>
        <w:rPr/>
      </w:pPr>
      <w:r>
        <w:rPr/>
        <w:t>Hát, Carl hiszi, ha látja.</w:t>
      </w:r>
    </w:p>
    <w:p>
      <w:pPr>
        <w:pStyle w:val="Normal"/>
        <w:rPr/>
      </w:pPr>
      <w:r>
        <w:rPr/>
        <w:t>– </w:t>
      </w:r>
      <w:r>
        <w:rPr/>
        <w:t>Szerinted mennyit fizetnek? – folytatta Morten.</w:t>
      </w:r>
    </w:p>
    <w:p>
      <w:pPr>
        <w:pStyle w:val="Normal"/>
        <w:rPr/>
      </w:pPr>
      <w:r>
        <w:rPr/>
        <w:t>Carlra ekkor tört rá újra a lüktető fejfájás. De ezúttal erősen.</w:t>
      </w:r>
    </w:p>
    <w:p>
      <w:pPr>
        <w:pStyle w:val="Normal"/>
        <w:rPr/>
      </w:pPr>
      <w:r>
        <w:rPr/>
        <w:t>Két és fél órával később felébredt, s tekintetét a rádiós ébresztőórára szegezte. Vasárnap, 01:39:09. A gondolatai ametiszt és ezüst fülbevalók képei, valamint Kyle Basset, Kåre Bruno és Klavs Jeppesen körül forogtak.</w:t>
      </w:r>
    </w:p>
    <w:p>
      <w:pPr>
        <w:pStyle w:val="Normal"/>
        <w:rPr/>
      </w:pPr>
      <w:r>
        <w:rPr/>
        <w:t>Jesper szobájában felvirradt a gengszter rapper New York hajnala, Carl pedig úgy érezte, hogy egy nagy adag mutáns influenzavírust vacsorázott be. Száraz nyálkahártya, égő szem, ólmos fáradtság a törzsében és a végtagjaiban.</w:t>
      </w:r>
    </w:p>
    <w:p>
      <w:pPr>
        <w:pStyle w:val="Normal"/>
        <w:rPr/>
      </w:pPr>
      <w:r>
        <w:rPr/>
        <w:t>Miután hosszasan bénán feküdt, majd hősies küzdelmet vívott magával, lelógatta a lábát az ágyról, és azon morfondírozott, hogy egy tűzforró zuhany elűzné-e a parányi démonoknak legalább egy részét.</w:t>
      </w:r>
    </w:p>
    <w:p>
      <w:pPr>
        <w:pStyle w:val="Normal"/>
        <w:rPr/>
      </w:pPr>
      <w:r>
        <w:rPr/>
        <w:t>De inkább bekapcsolta az ébresztős rádiót, és a hírolvasótól megtudta, hogy egy újabb félholtra vert nőt találtak a belváros egyik szemeteskonténerében. Most a Store Søndervoldstrædén, de a körülmények szakasztott olyanok voltak, mint a legutóbbi esetben, amikor a Store Kannikestrædén találtak egy nőt.</w:t>
      </w:r>
    </w:p>
    <w:p>
      <w:pPr>
        <w:pStyle w:val="Normal"/>
        <w:rPr/>
      </w:pPr>
      <w:r>
        <w:rPr/>
        <w:t>Fura egybeesés, hogy mindkét utcanév két szóból áll. Az eleje és a vége ugyanaz, töprengett Carl, és megpróbálta végigvenni, hogy létezik-e még ilyen utcanév a környéken, az A-ügyosztály körzetében.</w:t>
      </w:r>
    </w:p>
    <w:p>
      <w:pPr>
        <w:pStyle w:val="Normal"/>
        <w:rPr/>
      </w:pPr>
      <w:r>
        <w:rPr/>
        <w:t>Ettől aztán felébredt. Ekkor telefonált Lars Bjørn.</w:t>
      </w:r>
    </w:p>
    <w:p>
      <w:pPr>
        <w:pStyle w:val="Normal"/>
        <w:rPr/>
      </w:pPr>
      <w:r>
        <w:rPr/>
        <w:t>– </w:t>
      </w:r>
      <w:r>
        <w:rPr/>
        <w:t>Szerintem jó lenne, ha magadra kapnál valamit, és kijönnél hozzám Rødovre-ba – mondta.</w:t>
      </w:r>
    </w:p>
    <w:p>
      <w:pPr>
        <w:pStyle w:val="Normal"/>
        <w:rPr/>
      </w:pPr>
      <w:r>
        <w:rPr/>
        <w:t>Carl valami hatásossal akart előállni, hogy Rødovre nem is hozzájuk tartozik, és megpróbálta elmagyarázni, milyen veszélyesek a fertőző betegségek ebben az időben, de Lars Bjørn azzal fojtotta belé a szót, hogy bejelentette, hogy Finn Aalbæk magánnyomozót holtan találták a füvön az ötödik emeleti erkélye alatt.</w:t>
      </w:r>
    </w:p>
    <w:p>
      <w:pPr>
        <w:pStyle w:val="Normal"/>
        <w:rPr/>
      </w:pPr>
      <w:r>
        <w:rPr/>
        <w:t>– </w:t>
      </w:r>
      <w:r>
        <w:rPr/>
        <w:t>A feje szinte sértetlen, de a teste körülbelül fél méterrel rövidebb. Valószínűleg talpra érkezett. A gerincoszlop félig belefúródott a koponyájába – részletezte a helyzetet.</w:t>
      </w:r>
    </w:p>
    <w:p>
      <w:pPr>
        <w:pStyle w:val="Normal"/>
        <w:rPr/>
      </w:pPr>
      <w:r>
        <w:rPr/>
        <w:t>A hír valahogy segített a fejfájáson is. Carl legalábbis megfeledkezett róla.</w:t>
      </w:r>
    </w:p>
    <w:p>
      <w:pPr>
        <w:pStyle w:val="Normal"/>
        <w:rPr/>
      </w:pPr>
      <w:r>
        <w:rPr/>
      </w:r>
    </w:p>
    <w:p>
      <w:pPr>
        <w:pStyle w:val="Normal"/>
        <w:rPr/>
      </w:pPr>
      <w:r>
        <w:rPr/>
        <w:t>Carl az emeletes ház mögött talált rá Lars Bjørnre. Bjørn nem mutatott jobban a mögötte virító ember nagyságú graffititől: „Kill your mother and rape your fucking dog!” Az angol nyelv sem tette szalonképesebbé az üzenetet: „Öld meg az anyádat, és kúrd seggbe a kibaszott kutyádat!”.</w:t>
      </w:r>
    </w:p>
    <w:p>
      <w:pPr>
        <w:pStyle w:val="Normal"/>
        <w:rPr/>
      </w:pPr>
      <w:r>
        <w:rPr/>
        <w:t>Sütött Bjørnről, hogy rühell a területén kívül ténykedni, de nyilván vezekelni akar a vétkéért.</w:t>
      </w:r>
    </w:p>
    <w:p>
      <w:pPr>
        <w:pStyle w:val="Normal"/>
        <w:rPr/>
      </w:pPr>
      <w:r>
        <w:rPr/>
        <w:t>– </w:t>
      </w:r>
      <w:r>
        <w:rPr/>
        <w:t>Mit keresel idekint, Lars? – érdeklődött Carl, miközben az Avedøre Havnevej felé nézett, ahol alig száz méterre, a félig csupasz ágak mögött néhány lapos épületben még mindig égett a villany. A Rødovre Gimnázium volt, ahonnan szinte most jött el. Tehát éjszakába nyúlóra sikeredett a régi diákok találkozója.</w:t>
      </w:r>
    </w:p>
    <w:p>
      <w:pPr>
        <w:pStyle w:val="Normal"/>
        <w:rPr/>
      </w:pPr>
      <w:r>
        <w:rPr/>
        <w:t>Különös érzés. Csupán hat órája járt odaát, hogy Klavs Jeppesennel beszéljen. Most pedig ott fekszik Aalbæk az út túlsó oldalán. Mi a fene folyik itt?</w:t>
      </w:r>
    </w:p>
    <w:p>
      <w:pPr>
        <w:pStyle w:val="Normal"/>
        <w:rPr/>
      </w:pPr>
      <w:r>
        <w:rPr/>
        <w:t>Bjørn komoran Carlra nézett.</w:t>
      </w:r>
    </w:p>
    <w:p>
      <w:pPr>
        <w:pStyle w:val="Normal"/>
        <w:rPr/>
      </w:pPr>
      <w:r>
        <w:rPr/>
        <w:t>– </w:t>
      </w:r>
      <w:r>
        <w:rPr/>
        <w:t>Gondolom, emlékszel, hogy a kapitányság egyik megbízható munkatársát, aki a haláleset időpontjában éppen a közelben tartózkodott, nem olyan rég megvádolták, hogy tettlegesen bántalmazta az elhunytat. Tehát Marcusszal azon a véleményen voltunk, hogy a saját szemünkkel kell látnunk, mi történt. Talán a segítségünkre lehetsz, Carl.</w:t>
      </w:r>
    </w:p>
    <w:p>
      <w:pPr>
        <w:pStyle w:val="Normal"/>
        <w:rPr/>
      </w:pPr>
      <w:r>
        <w:rPr/>
        <w:t>Milyen francos hangszín egy sötét, hideg szeptemberi éjjelen!</w:t>
      </w:r>
    </w:p>
    <w:p>
      <w:pPr>
        <w:pStyle w:val="Normal"/>
        <w:rPr/>
      </w:pPr>
      <w:r>
        <w:rPr/>
        <w:t>– </w:t>
      </w:r>
      <w:r>
        <w:rPr/>
        <w:t>Ha a kérésemnek megfelelően figyeltettétek volna, akkor minden bizonnyal most okosabbak lennénk. Vagy tévedek? – morgott Carl, miközben igyekezett megfejteni, mi maradt egyenes a tíz méterre heverő, fűbe fúródott kupacon.</w:t>
      </w:r>
    </w:p>
    <w:p>
      <w:pPr>
        <w:pStyle w:val="Normal"/>
        <w:rPr/>
      </w:pPr>
      <w:r>
        <w:rPr/>
        <w:t>– </w:t>
      </w:r>
      <w:r>
        <w:rPr/>
        <w:t>Azok a jómadarak találták meg – mondta Bjørn, és egy csoport fiatalra mutatott. Csíkos melegítőt viselő, sötét bőrű bevándorló fiúk vegyültek extra szűk farmerben feszítő, sápadt dán lányokkal. Látszott rajtuk, hogy még őket is megrendítette az eset. – A bölcsőde vagy óvoda, vagy mifene játszóterén támadt kedvük lófrálni – bökött Lars az intézményt határoló sövényre. – De nem jutottak el addig.</w:t>
      </w:r>
    </w:p>
    <w:p>
      <w:pPr>
        <w:pStyle w:val="Normal"/>
        <w:rPr/>
      </w:pPr>
      <w:r>
        <w:rPr/>
        <w:t>– </w:t>
      </w:r>
      <w:r>
        <w:rPr/>
        <w:t>Mikor történt? – kérdezte Carl az igazságügyi orvosszakértőt, aki lassan már szedelődzködött.</w:t>
      </w:r>
    </w:p>
    <w:p>
      <w:pPr>
        <w:pStyle w:val="Normal"/>
        <w:rPr/>
      </w:pPr>
      <w:r>
        <w:rPr/>
        <w:t>– </w:t>
      </w:r>
      <w:r>
        <w:rPr/>
        <w:t>Noha éjszakára eléggé lehűlt az idő, az épület védte valamennyire, tehát olyan két vagy két és fél órája történhetett – mondta a férfi fáradt szemmel, miközben a takaró és a neje meleg háta után vágyódott.</w:t>
      </w:r>
    </w:p>
    <w:p>
      <w:pPr>
        <w:pStyle w:val="Normal"/>
        <w:rPr/>
      </w:pPr>
      <w:r>
        <w:rPr/>
        <w:t>Carl Lars Bjørn felé fordult.</w:t>
      </w:r>
    </w:p>
    <w:p>
      <w:pPr>
        <w:pStyle w:val="Normal"/>
        <w:rPr/>
      </w:pPr>
      <w:r>
        <w:rPr/>
        <w:t>– </w:t>
      </w:r>
      <w:r>
        <w:rPr/>
        <w:t>Fontos, hogy tudd. Hét óra felé jártam a Rødovre Gimnáziumban. Kimmie egyik volt szeretőjével beszéltem. Semmi köze sincs ehhez, de írd bele a jelentésbe, hogy önként említettem.</w:t>
      </w:r>
    </w:p>
    <w:p>
      <w:pPr>
        <w:pStyle w:val="Normal"/>
        <w:rPr/>
      </w:pPr>
      <w:r>
        <w:rPr/>
        <w:t>Bjørn kihúzta a kezét a bőrkabátja zsebéből, és felhajtotta a gallérját.</w:t>
      </w:r>
    </w:p>
    <w:p>
      <w:pPr>
        <w:pStyle w:val="Normal"/>
        <w:rPr/>
      </w:pPr>
      <w:r>
        <w:rPr/>
        <w:t>– </w:t>
      </w:r>
      <w:r>
        <w:rPr/>
        <w:t>Aha, ott jártál… – mondta, és farkasszemet nézett Carllal. – És Aalbæk lakásában jártál már, Carl?</w:t>
      </w:r>
    </w:p>
    <w:p>
      <w:pPr>
        <w:pStyle w:val="Normal"/>
        <w:rPr/>
      </w:pPr>
      <w:r>
        <w:rPr/>
        <w:t>– </w:t>
      </w:r>
      <w:r>
        <w:rPr/>
        <w:t>Nem. Biztosíthatlak, hogy sohasem.</w:t>
      </w:r>
    </w:p>
    <w:p>
      <w:pPr>
        <w:pStyle w:val="Normal"/>
        <w:rPr/>
      </w:pPr>
      <w:r>
        <w:rPr/>
        <w:t>– </w:t>
      </w:r>
      <w:r>
        <w:rPr/>
        <w:t>Biztos vagy benne?</w:t>
      </w:r>
    </w:p>
    <w:p>
      <w:pPr>
        <w:pStyle w:val="Normal"/>
        <w:rPr/>
      </w:pPr>
      <w:r>
        <w:rPr/>
        <w:t>Teljesen, gondolta Carl, és érezte, miként örvendezik a fejfájása a koponyája szélcsendes menedékében.</w:t>
      </w:r>
    </w:p>
    <w:p>
      <w:pPr>
        <w:pStyle w:val="Normal"/>
        <w:rPr/>
      </w:pPr>
      <w:r>
        <w:rPr/>
        <w:t>– </w:t>
      </w:r>
      <w:r>
        <w:rPr/>
        <w:t>Teljesen – mondta végül, mert jobb nem jutott az eszébe.</w:t>
      </w:r>
    </w:p>
    <w:p>
      <w:pPr>
        <w:pStyle w:val="Normal"/>
        <w:rPr/>
      </w:pPr>
      <w:r>
        <w:rPr/>
        <w:t>– </w:t>
      </w:r>
      <w:r>
        <w:rPr/>
        <w:t>Az egész annyira hihetetlen. Fölmentetek már a lakásba?</w:t>
      </w:r>
    </w:p>
    <w:p>
      <w:pPr>
        <w:pStyle w:val="Normal"/>
        <w:rPr/>
      </w:pPr>
      <w:r>
        <w:rPr/>
        <w:t>– </w:t>
      </w:r>
      <w:r>
        <w:rPr/>
        <w:t>A glostrupi rendőrség emberei meg Samir már fönt vannak.</w:t>
      </w:r>
    </w:p>
    <w:p>
      <w:pPr>
        <w:pStyle w:val="Normal"/>
        <w:rPr/>
      </w:pPr>
      <w:r>
        <w:rPr/>
        <w:t>– </w:t>
      </w:r>
      <w:r>
        <w:rPr/>
        <w:t>Samir?</w:t>
      </w:r>
    </w:p>
    <w:p>
      <w:pPr>
        <w:pStyle w:val="Normal"/>
        <w:rPr/>
      </w:pPr>
      <w:r>
        <w:rPr/>
        <w:t>– </w:t>
      </w:r>
      <w:r>
        <w:rPr/>
        <w:t>Samir Ghazi. Őt kapjuk Bak helyett. A Rødovre Rendőrségtől jön majd át.</w:t>
      </w:r>
    </w:p>
    <w:p>
      <w:pPr>
        <w:pStyle w:val="Normal"/>
        <w:rPr/>
      </w:pPr>
      <w:r>
        <w:rPr/>
        <w:t>Samir Ghazi? Tehát Assad kapott egy sorstársat, akivel megoszthatja a ragacsos löttyét.</w:t>
      </w:r>
    </w:p>
    <w:p>
      <w:pPr>
        <w:pStyle w:val="Normal"/>
        <w:rPr/>
      </w:pPr>
      <w:r>
        <w:rPr/>
      </w:r>
    </w:p>
    <w:p>
      <w:pPr>
        <w:pStyle w:val="Normal"/>
        <w:rPr/>
      </w:pPr>
      <w:r>
        <w:rPr/>
        <w:t>– </w:t>
      </w:r>
      <w:r>
        <w:rPr/>
        <w:t>Nem bukkantatok búcsúlevélre? – kérdezte Carl, miután megszorította a kezét egy érdes tenyér, amit minden, néhány évet maga mögött tudó sjællandi rendőr Antonsen főfelügyelő tenyereként azonosított volna be. Két másodperc a marok satujában életre szóló nyomokat hagyott. Carl mindig is közölni szerette volna vele, hogy nyugodtan visszavehet a szorítóerőből.</w:t>
      </w:r>
    </w:p>
    <w:p>
      <w:pPr>
        <w:pStyle w:val="Normal"/>
        <w:rPr/>
      </w:pPr>
      <w:r>
        <w:rPr/>
        <w:t>– </w:t>
      </w:r>
      <w:r>
        <w:rPr/>
        <w:t>Búcsúlevélre? Nem volt semmi ilyesmi. És megeszem a kalapom, ha nem a látogatója segítette át szerencsétlen flótást a másvilágra.</w:t>
      </w:r>
    </w:p>
    <w:p>
      <w:pPr>
        <w:pStyle w:val="Normal"/>
        <w:rPr/>
      </w:pPr>
      <w:r>
        <w:rPr/>
        <w:t>– </w:t>
      </w:r>
      <w:r>
        <w:rPr/>
        <w:t>Mire célzol?</w:t>
      </w:r>
    </w:p>
    <w:p>
      <w:pPr>
        <w:pStyle w:val="Normal"/>
        <w:rPr/>
      </w:pPr>
      <w:r>
        <w:rPr/>
        <w:t>– </w:t>
      </w:r>
      <w:r>
        <w:rPr/>
        <w:t>Egy nyamvadt ujjlenyomat sincs idebent. Semmi az erkélyajtó kilincsén. Semmi a konyhaszekrényben lévő poharak első során. Semmi a dohányzóasztal szélén. Viszont a korláton van egy adag nagyon is jól látható ujjlenyomat. Biztosan Aalbæké, de mi az ördögnek markolászta a korlátot, ha már egyszer elhatározta, hogy leugrik?</w:t>
      </w:r>
    </w:p>
    <w:p>
      <w:pPr>
        <w:pStyle w:val="Normal"/>
        <w:rPr/>
      </w:pPr>
      <w:r>
        <w:rPr/>
        <w:t>– </w:t>
      </w:r>
      <w:r>
        <w:rPr/>
        <w:t>Megbánás. Hallottunk már ilyesmiről.</w:t>
      </w:r>
    </w:p>
    <w:p>
      <w:pPr>
        <w:pStyle w:val="Normal"/>
        <w:rPr/>
      </w:pPr>
      <w:r>
        <w:rPr/>
        <w:t>Antonsen hahotázott. Mint mindig, amikor olyan nyomozókkal találkozott, akik a területére tévedtek. Rendkívül kedélyes formája a lekezelésnek, már ha annak szánta.</w:t>
      </w:r>
    </w:p>
    <w:p>
      <w:pPr>
        <w:pStyle w:val="Normal"/>
        <w:rPr/>
      </w:pPr>
      <w:r>
        <w:rPr/>
        <w:t>– </w:t>
      </w:r>
      <w:r>
        <w:rPr/>
        <w:t>Vér is van a korláton. Nem sok, egy vékony csík csupán. És nyugodtan megkövezhetsz, ha nem találunk ütésnyomot a kezén. Dehogy megbánás! Itt valami bűzlik.</w:t>
      </w:r>
    </w:p>
    <w:p>
      <w:pPr>
        <w:pStyle w:val="Normal"/>
        <w:rPr/>
      </w:pPr>
      <w:r>
        <w:rPr/>
        <w:t>Antonsen a fürdőszobába küldött néhány technikust, majd egy jóvágású, sötét bőrű fickó lépett Carl és Bjørn elé.</w:t>
      </w:r>
    </w:p>
    <w:p>
      <w:pPr>
        <w:pStyle w:val="Normal"/>
        <w:rPr/>
      </w:pPr>
      <w:r>
        <w:rPr/>
        <w:t>– </w:t>
      </w:r>
      <w:r>
        <w:rPr/>
        <w:t>Az egyik legjobb emberem, ti meg elcsenitek tőlem. Hát, még ilyet! Szégyelljétek magatokat!</w:t>
      </w:r>
    </w:p>
    <w:p>
      <w:pPr>
        <w:pStyle w:val="Normal"/>
        <w:rPr/>
      </w:pPr>
      <w:r>
        <w:rPr/>
        <w:t>– </w:t>
      </w:r>
      <w:r>
        <w:rPr/>
        <w:t>Samir – mutatkozott be a férfi, és Bjørn felé nyújtotta a kezét. Tehát még ő sem találkozott vele.</w:t>
      </w:r>
    </w:p>
    <w:p>
      <w:pPr>
        <w:pStyle w:val="Normal"/>
        <w:rPr/>
      </w:pPr>
      <w:r>
        <w:rPr/>
        <w:t>– </w:t>
      </w:r>
      <w:r>
        <w:rPr/>
        <w:t>Csak annyit mondok, ha nem bántok rendesen Samirral, megkeserülitek – figyelmeztette őket Antonsen, és megszorította az embere vállát.</w:t>
      </w:r>
    </w:p>
    <w:p>
      <w:pPr>
        <w:pStyle w:val="Normal"/>
        <w:rPr/>
      </w:pPr>
      <w:r>
        <w:rPr/>
        <w:t>– </w:t>
      </w:r>
      <w:r>
        <w:rPr/>
        <w:t>Carl Mørck – mondta Carl, és elfogadta a férfi kézfogását, ami egyáltalán nem hasonlított a főnökéére.</w:t>
      </w:r>
    </w:p>
    <w:p>
      <w:pPr>
        <w:pStyle w:val="Normal"/>
        <w:rPr/>
      </w:pPr>
      <w:r>
        <w:rPr/>
        <w:t>– </w:t>
      </w:r>
      <w:r>
        <w:rPr/>
        <w:t>Igen, ő az – bólintott Antonsen Samir kérdő tekintete láttán. – A fickó, aki megoldotta a Merete Lynggaard-ügyet, és aki a szóbeszéd szerint lekevert Aalbæknek néhány taslit – nevetett. Finn Aalbæk nyilvánvalóan a nyugati körzetekben sem gyűjtött túl sok piros pontot.</w:t>
      </w:r>
    </w:p>
    <w:p>
      <w:pPr>
        <w:pStyle w:val="Normal"/>
        <w:rPr/>
      </w:pPr>
      <w:r>
        <w:rPr/>
        <w:t>– </w:t>
      </w:r>
      <w:r>
        <w:rPr/>
        <w:t>Van néhány apró forgácsdarab a szőnyegen – jelentette az egyik technikus, és közben az erkélyajtó előtt heverő mikroszkopikus mütyürökre mutatott. – Úgy tűnik, nemrégiben kerültek ide. Még nem taposták be őket a szőnyeg szálai közé.</w:t>
      </w:r>
    </w:p>
    <w:p>
      <w:pPr>
        <w:pStyle w:val="Normal"/>
        <w:rPr/>
      </w:pPr>
      <w:r>
        <w:rPr/>
        <w:t>A fehér ruhás technikus letérdelt, majd egész közelről szemügyre vette a forgácsot. Fura egy népség, de el kell ismerni, hogy belevaló gyerekek.</w:t>
      </w:r>
    </w:p>
    <w:p>
      <w:pPr>
        <w:pStyle w:val="Normal"/>
        <w:rPr/>
      </w:pPr>
      <w:r>
        <w:rPr/>
        <w:t>– </w:t>
      </w:r>
      <w:r>
        <w:rPr/>
        <w:t>Lehet, hogy valami fagolyóról vagy ilyesmiről váltak le? – kérdezte Samir.</w:t>
      </w:r>
    </w:p>
    <w:p>
      <w:pPr>
        <w:pStyle w:val="Normal"/>
        <w:rPr/>
      </w:pPr>
      <w:r>
        <w:rPr/>
        <w:t>Carl szétnézett a lakásban, és semmi különöset nem talált az erkélyajtó mellett álló kövér fafigurán kívül, amelynek konyharuhát tekertek a dereka köré. Mesterien kifaragott Pan keménykalappal. Semmi sem hiányzott róla. Párja, Stan a sarokban volt, és ugyanolyan élettelinek tűnt. Valami nem stimmelt.</w:t>
      </w:r>
    </w:p>
    <w:p>
      <w:pPr>
        <w:pStyle w:val="Normal"/>
        <w:rPr/>
      </w:pPr>
      <w:r>
        <w:rPr/>
        <w:t>Carl lehajolt, leszedte a konyharuhát, majd enyhén előredöntötte a figurát. Ez az!</w:t>
      </w:r>
    </w:p>
    <w:p>
      <w:pPr>
        <w:pStyle w:val="Normal"/>
        <w:rPr/>
      </w:pPr>
      <w:r>
        <w:rPr/>
        <w:t>– </w:t>
      </w:r>
      <w:r>
        <w:rPr/>
        <w:t>Nézzétek meg magatok, de szerintem van valami bibi a faszoborral.</w:t>
      </w:r>
    </w:p>
    <w:p>
      <w:pPr>
        <w:pStyle w:val="Normal"/>
        <w:rPr/>
      </w:pPr>
      <w:r>
        <w:rPr/>
        <w:t>A többiek köré gyűltek, és a lövedék ütötte lyuk mélységét, valamint a benyomódott fa tömegét becsülgették.</w:t>
      </w:r>
    </w:p>
    <w:p>
      <w:pPr>
        <w:pStyle w:val="Normal"/>
        <w:rPr/>
      </w:pPr>
      <w:r>
        <w:rPr/>
        <w:t>– </w:t>
      </w:r>
      <w:r>
        <w:rPr/>
        <w:t>Viszonylag kis kaliber. A töltény nem fúrta keresztül a fát, a szoborban van – állapította meg Antonsen. A technikus bólintott.</w:t>
      </w:r>
    </w:p>
    <w:p>
      <w:pPr>
        <w:pStyle w:val="Normal"/>
        <w:rPr/>
      </w:pPr>
      <w:r>
        <w:rPr/>
        <w:t>Carl is egyetértett. Biztos huszonkettes. De halálos is lehet, ha éppen arról van szó.</w:t>
      </w:r>
    </w:p>
    <w:p>
      <w:pPr>
        <w:pStyle w:val="Normal"/>
        <w:rPr/>
      </w:pPr>
      <w:r>
        <w:rPr/>
        <w:t>– </w:t>
      </w:r>
      <w:r>
        <w:rPr/>
        <w:t>A szomszédok nem hallottak semmit? Elsősorban sikolyra vagy lövésre gondolok – mondta Carl, és megszagolta a lyukat.</w:t>
      </w:r>
    </w:p>
    <w:p>
      <w:pPr>
        <w:pStyle w:val="Normal"/>
        <w:rPr/>
      </w:pPr>
      <w:r>
        <w:rPr/>
        <w:t>A többiek a fejüket csóválták.</w:t>
      </w:r>
    </w:p>
    <w:p>
      <w:pPr>
        <w:pStyle w:val="Normal"/>
        <w:rPr/>
      </w:pPr>
      <w:r>
        <w:rPr/>
        <w:t>Különös, de mégsem. Az emeletes ház szörnyű állapotban volt, és szinte üres. Az egész szinten nem maradt több néhány lakónál. Aalbæk fölött és alatt lakatlanul álltak a lakások. A vörös hasáb napjai meg voltak számlálva. Nem is lenne baj, ha a következő vihar romba döntené az egész rakás szemetet.</w:t>
      </w:r>
    </w:p>
    <w:p>
      <w:pPr>
        <w:pStyle w:val="Normal"/>
        <w:rPr/>
      </w:pPr>
      <w:r>
        <w:rPr/>
        <w:t>– </w:t>
      </w:r>
      <w:r>
        <w:rPr/>
        <w:t>Még egész friss a szaga – mondta Carl, és kiegyenesedett. – Néhány méter távolságból süthették el a fegyvert. Szerintetek is? És ma este.</w:t>
      </w:r>
    </w:p>
    <w:p>
      <w:pPr>
        <w:pStyle w:val="Normal"/>
        <w:rPr/>
      </w:pPr>
      <w:r>
        <w:rPr/>
        <w:t>– </w:t>
      </w:r>
      <w:r>
        <w:rPr/>
        <w:t>Biztosan – válaszolt a technikus.</w:t>
      </w:r>
    </w:p>
    <w:p>
      <w:pPr>
        <w:pStyle w:val="Normal"/>
        <w:rPr/>
      </w:pPr>
      <w:r>
        <w:rPr/>
        <w:t>Carl kilépett az erkélyre, és kihajolt a korláton. Nagyot lehet innen pottyanni.</w:t>
      </w:r>
    </w:p>
    <w:p>
      <w:pPr>
        <w:pStyle w:val="Normal"/>
        <w:rPr/>
      </w:pPr>
      <w:r>
        <w:rPr/>
        <w:t>Végignézett a környező lapos épületek fénytengerén. Emberfejek jelentek meg minden ablakban. A kíváncsiság sohasem alszik. Még egy koromsötét éjszakán sem.</w:t>
      </w:r>
    </w:p>
    <w:p>
      <w:pPr>
        <w:pStyle w:val="Normal"/>
        <w:rPr/>
      </w:pPr>
      <w:r>
        <w:rPr/>
        <w:t>Megszólalt a mobilja.</w:t>
      </w:r>
    </w:p>
    <w:p>
      <w:pPr>
        <w:pStyle w:val="Normal"/>
        <w:rPr/>
      </w:pPr>
      <w:r>
        <w:rPr/>
        <w:t>Rose nem mutatkozott be. Minek is, teljesen fölösleges.</w:t>
      </w:r>
    </w:p>
    <w:p>
      <w:pPr>
        <w:pStyle w:val="Normal"/>
        <w:rPr/>
      </w:pPr>
      <w:r>
        <w:rPr/>
        <w:t>– </w:t>
      </w:r>
      <w:r>
        <w:rPr/>
        <w:t>Biztos azt fogod gondolni, hogy hazudok, Carl – kezdte – de Svendborgban az éjszakások megtalálták a fülbevalót. Pont az volt az ügyeletes, aki tudta, hol kell keresgélni a kuplerájban. Nem fantasztikus?</w:t>
      </w:r>
    </w:p>
    <w:p>
      <w:pPr>
        <w:pStyle w:val="Normal"/>
        <w:rPr/>
      </w:pPr>
      <w:r>
        <w:rPr/>
        <w:t>Carl az órájára nézett. A legfantasztikusabb az volt, hogy Rose azt hitte, Carl a nap huszonnégy órájában készen áll a hírek fogadására.</w:t>
      </w:r>
    </w:p>
    <w:p>
      <w:pPr>
        <w:pStyle w:val="Normal"/>
        <w:rPr/>
      </w:pPr>
      <w:r>
        <w:rPr/>
        <w:t>– </w:t>
      </w:r>
      <w:r>
        <w:rPr/>
        <w:t>Csak nem keltettelek fel? – kérdezte Rose, de a választ nem várta meg. – Most bemegyek az irodába. Átküldenek a fülbevalóról egy képet e-mailben.</w:t>
      </w:r>
    </w:p>
    <w:p>
      <w:pPr>
        <w:pStyle w:val="Normal"/>
        <w:rPr/>
      </w:pPr>
      <w:r>
        <w:rPr/>
        <w:t>– </w:t>
      </w:r>
      <w:r>
        <w:rPr/>
        <w:t>Nem várhatna hétfőig? Vagy legalább hajnalig? – Carl feje újból őrülten lüktetett.</w:t>
      </w:r>
    </w:p>
    <w:p>
      <w:pPr>
        <w:pStyle w:val="Normal"/>
        <w:rPr/>
      </w:pPr>
      <w:r>
        <w:rPr/>
        <w:t>– </w:t>
      </w:r>
      <w:r>
        <w:rPr/>
        <w:t>Valami ötlet, ki kényszeríthette ugrásra? – kérdezte Antonsen, amikor Carl összecsukta a telefonját.</w:t>
      </w:r>
    </w:p>
    <w:p>
      <w:pPr>
        <w:pStyle w:val="Normal"/>
        <w:rPr/>
      </w:pPr>
      <w:r>
        <w:rPr/>
        <w:t>A fejét ingatta. Ki lehetett? Biztos valaki, akinek Aalbæk örökös szaglászása tönkretette az életét. Vagy olyan, aki szerint Aalbæk túl sokat tudott. De a banda egyik tagja is lehetett. Carlnál ötletekben nem volt hiány, de egyik mögött sem állt bizonyíték, így inkább megtartotta őket magának.</w:t>
      </w:r>
    </w:p>
    <w:p>
      <w:pPr>
        <w:pStyle w:val="Normal"/>
        <w:rPr/>
      </w:pPr>
      <w:r>
        <w:rPr/>
        <w:t>– </w:t>
      </w:r>
      <w:r>
        <w:rPr/>
        <w:t>Szétnéztetek az irodájában? – kérdezte. – Dossziék, találkozók időpontjai a naptárban, üzenetek a rögzítőn, e-mailek?</w:t>
      </w:r>
    </w:p>
    <w:p>
      <w:pPr>
        <w:pStyle w:val="Normal"/>
        <w:rPr/>
      </w:pPr>
      <w:r>
        <w:rPr/>
        <w:t>– </w:t>
      </w:r>
      <w:r>
        <w:rPr/>
        <w:t>Kiküldtünk néhány embert, de azt mondták, hogy a címen nincs más, csak egy ósdi, üres sufni és egy postaláda.</w:t>
      </w:r>
    </w:p>
    <w:p>
      <w:pPr>
        <w:pStyle w:val="Normal"/>
        <w:rPr/>
      </w:pPr>
      <w:r>
        <w:rPr/>
        <w:t>Carl felvonta a szemöldökét, és körbekémlelt. Majd odament a falnál álló íróasztalhoz, elvett egyet Aalbæk névjegykártyái közül, és tárcsázta a nyomozóiroda számát.</w:t>
      </w:r>
    </w:p>
    <w:p>
      <w:pPr>
        <w:pStyle w:val="Normal"/>
        <w:rPr/>
      </w:pPr>
      <w:r>
        <w:rPr/>
        <w:t>Három másodperc múlva megcsörrent egy mobil a bejáratnál.</w:t>
      </w:r>
    </w:p>
    <w:p>
      <w:pPr>
        <w:pStyle w:val="Normal"/>
        <w:rPr/>
      </w:pPr>
      <w:r>
        <w:rPr/>
        <w:t>– </w:t>
      </w:r>
      <w:r>
        <w:rPr/>
        <w:t>Na, már tudjuk is, hogy az irodája igazából itt volt – jegyezte meg Carl, és körbemutatott a helyiségen.</w:t>
      </w:r>
    </w:p>
    <w:p>
      <w:pPr>
        <w:pStyle w:val="Normal"/>
        <w:rPr/>
      </w:pPr>
      <w:r>
        <w:rPr/>
        <w:t>Habár egyetlen holmi sem utalt arra, hogy iroda működne itt. Sehol egy iratrendező, sehol egy számlákkal teletömött mappa. Semmi ilyesmi. Néhány könnyen emészthető könyv, apró díszek szanaszét és egy CD-állvány, rajta egy belga tenor, Helmut Lotti meg hasonló kaliberű énekesek lemezei.</w:t>
      </w:r>
    </w:p>
    <w:p>
      <w:pPr>
        <w:pStyle w:val="Normal"/>
        <w:rPr/>
      </w:pPr>
      <w:r>
        <w:rPr/>
        <w:t>– </w:t>
      </w:r>
      <w:r>
        <w:rPr/>
        <w:t>Nézzetek be minden zugba! – utasította az embereit Antonsen.</w:t>
      </w:r>
    </w:p>
    <w:p>
      <w:pPr>
        <w:pStyle w:val="Normal"/>
        <w:rPr/>
      </w:pPr>
      <w:r>
        <w:rPr/>
        <w:t>Beletelik egy kis időbe.</w:t>
      </w:r>
    </w:p>
    <w:p>
      <w:pPr>
        <w:pStyle w:val="Normal"/>
        <w:rPr/>
      </w:pPr>
      <w:r>
        <w:rPr/>
      </w:r>
    </w:p>
    <w:p>
      <w:pPr>
        <w:pStyle w:val="Normal"/>
        <w:rPr/>
      </w:pPr>
      <w:r>
        <w:rPr/>
        <w:t>Carl visszakászálódott az ágyba, miután a szervezetét újult erővel kezdték rohamozni az influenzás tünetek. Nem telt el három percnél több, és Rose újból telefonált. A hangszalagjai szinte izzottak.</w:t>
      </w:r>
    </w:p>
    <w:p>
      <w:pPr>
        <w:pStyle w:val="Normal"/>
        <w:rPr/>
      </w:pPr>
      <w:r>
        <w:rPr/>
        <w:t>– </w:t>
      </w:r>
      <w:r>
        <w:rPr/>
        <w:t>Ugyanaz a fülbevaló, Carl! Annak a párja, amelyiket megtalálták az öbölben. Tehát teljes biztonsággal kapcsolatba hozhatjuk a fülbevalót, amire Kimmie műanyag tasakjában bukkantunk, a Langelandon eltűnt házaspárral! Nem fantasztikus?</w:t>
      </w:r>
    </w:p>
    <w:p>
      <w:pPr>
        <w:pStyle w:val="Normal"/>
        <w:rPr/>
      </w:pPr>
      <w:r>
        <w:rPr/>
        <w:t>Dehogynem, csak kissé nehéz volt felvenni a csaj tempóját.</w:t>
      </w:r>
    </w:p>
    <w:p>
      <w:pPr>
        <w:pStyle w:val="Normal"/>
        <w:rPr/>
      </w:pPr>
      <w:r>
        <w:rPr/>
        <w:t>– </w:t>
      </w:r>
      <w:r>
        <w:rPr/>
        <w:t>És ez még nem minden, Carl! Néhány szombat délután elküldött e-mailemre már választ is kaptam. Beszélhetsz Kyle Bassettel! Király, mi?</w:t>
      </w:r>
    </w:p>
    <w:p>
      <w:pPr>
        <w:pStyle w:val="Normal"/>
        <w:rPr/>
      </w:pPr>
      <w:r>
        <w:rPr/>
        <w:t>Carl a füléig húzta a vállát, és fáradtan feltornázta magát. Kyle Basset. A fiú, akit folyamatosan zaklattak az internátusban. Hát, valóban… király!</w:t>
      </w:r>
    </w:p>
    <w:p>
      <w:pPr>
        <w:pStyle w:val="Normal"/>
        <w:rPr/>
      </w:pPr>
      <w:r>
        <w:rPr/>
        <w:t>– </w:t>
      </w:r>
      <w:r>
        <w:rPr/>
        <w:t>Holnap délután találkozhatsz vele. Szerencsénk volt, mert általában nincs az irodában, de most vasárnap délután mégis ott lesz. Délután két órát beszéltem meg vele, így még eléred a négy húszas repülőt visszafelé.</w:t>
      </w:r>
    </w:p>
    <w:p>
      <w:pPr>
        <w:pStyle w:val="Normal"/>
        <w:rPr/>
      </w:pPr>
      <w:r>
        <w:rPr/>
        <w:t>Ettől a mondattól Carl törzse ülő testhelyzetbe lendült az ágyban, mintha egy rugó ugrott volna elő a hátából.</w:t>
      </w:r>
    </w:p>
    <w:p>
      <w:pPr>
        <w:pStyle w:val="Normal"/>
        <w:rPr/>
      </w:pPr>
      <w:r>
        <w:rPr/>
        <w:t>– </w:t>
      </w:r>
      <w:r>
        <w:rPr/>
        <w:t>Repülőt??? Mi a fenéről beszélsz, Rose?</w:t>
      </w:r>
    </w:p>
    <w:p>
      <w:pPr>
        <w:pStyle w:val="Normal"/>
        <w:rPr/>
      </w:pPr>
      <w:r>
        <w:rPr/>
        <w:t>– </w:t>
      </w:r>
      <w:r>
        <w:rPr/>
        <w:t>Ja, Madridban találkoztok. Tudod, hogy Madridban van a cége.</w:t>
      </w:r>
    </w:p>
    <w:p>
      <w:pPr>
        <w:pStyle w:val="Normal"/>
        <w:rPr/>
      </w:pPr>
      <w:r>
        <w:rPr/>
        <w:t>Carl szeme kikerekedett.</w:t>
      </w:r>
    </w:p>
    <w:p>
      <w:pPr>
        <w:pStyle w:val="Normal"/>
        <w:rPr/>
      </w:pPr>
      <w:r>
        <w:rPr/>
        <w:t>– </w:t>
      </w:r>
      <w:r>
        <w:rPr/>
        <w:t>Madridban??? Én aztán nem megyek Madridba. Menj te, ha akarsz!</w:t>
      </w:r>
    </w:p>
    <w:p>
      <w:pPr>
        <w:pStyle w:val="Normal"/>
        <w:rPr/>
      </w:pPr>
      <w:r>
        <w:rPr/>
        <w:t>– </w:t>
      </w:r>
      <w:r>
        <w:rPr/>
        <w:t>Már lefoglaltam a jegyet, Carl. Az SAS-szel repülsz tíz húszkor. Másfél órával előtte találkozunk a reptéren!</w:t>
      </w:r>
    </w:p>
    <w:p>
      <w:pPr>
        <w:pStyle w:val="Normal"/>
        <w:rPr/>
      </w:pPr>
      <w:r>
        <w:rPr/>
        <w:t>– </w:t>
      </w:r>
      <w:r>
        <w:rPr/>
        <w:t>Nem, nem, nem! Nem repülök sehová! Erre semmi szükség.</w:t>
      </w:r>
    </w:p>
    <w:p>
      <w:pPr>
        <w:pStyle w:val="Normal"/>
        <w:rPr/>
      </w:pPr>
      <w:r>
        <w:rPr/>
        <w:t>– </w:t>
      </w:r>
      <w:r>
        <w:rPr/>
        <w:t>Carl igyekezett megszabadulni a nyelvcsapját beborító nyáktól.</w:t>
      </w:r>
    </w:p>
    <w:p>
      <w:pPr>
        <w:pStyle w:val="Normal"/>
        <w:rPr/>
      </w:pPr>
      <w:r>
        <w:rPr/>
        <w:t>– </w:t>
      </w:r>
      <w:r>
        <w:rPr/>
        <w:t>Én aztán nem repülök!</w:t>
      </w:r>
    </w:p>
    <w:p>
      <w:pPr>
        <w:pStyle w:val="Normal"/>
        <w:rPr/>
      </w:pPr>
      <w:r>
        <w:rPr/>
        <w:t>– </w:t>
      </w:r>
      <w:r>
        <w:rPr/>
        <w:t>Mi az, Carl? Félsz a repüléstől? – nevetett Rose. Erre a kacajra egyszerűen képtelenség volt értelmes választ adni.</w:t>
      </w:r>
    </w:p>
    <w:p>
      <w:pPr>
        <w:pStyle w:val="Normal"/>
        <w:rPr/>
      </w:pPr>
      <w:r>
        <w:rPr/>
        <w:t>Mert Carl bizony félt a repüléstől. Vagyis már amennyire emlékezett rá, mivel életében először és utoljára egy partira repült Aalborgba, és oda-vissza olyan merevrészeg volt, hogy Viggának majd’ leszakadt a dereka, mert cipelnie kellett. A repülés után két hétig minden éjszaka Viggához bújt álmában. Most meg mégis kihez bújhatna?</w:t>
      </w:r>
    </w:p>
    <w:p>
      <w:pPr>
        <w:pStyle w:val="Normal"/>
        <w:rPr/>
      </w:pPr>
      <w:r>
        <w:rPr/>
        <w:t>– </w:t>
      </w:r>
      <w:r>
        <w:rPr/>
        <w:t>Útlevelem sincs, és tudod, hogy a nélkül külföldön egy tapodtat se. És egyébként se megyek oda, Rose. Mondd le a foglalást!</w:t>
      </w:r>
    </w:p>
    <w:p>
      <w:pPr>
        <w:pStyle w:val="Normal"/>
        <w:rPr/>
      </w:pPr>
      <w:r>
        <w:rPr/>
        <w:t>Rose újból felnevetett. A fejfájás, az emésztő félelem és Rose kacagó trillája, amely a hallójáratában visszhangzott, rendkívül kellemetlen egyveleget alkotott.</w:t>
      </w:r>
    </w:p>
    <w:p>
      <w:pPr>
        <w:pStyle w:val="Normal"/>
        <w:rPr/>
      </w:pPr>
      <w:r>
        <w:rPr/>
        <w:t>– </w:t>
      </w:r>
      <w:r>
        <w:rPr/>
        <w:t>Az útlevél kérdését már tisztáztam a reptéri rendőrséggel – közölte a lány. – Valami papír vár majd ott holnap. Ne aggódj, Carl! Viszek majd valamilyen gyógyszert is, Frisiumot, mondjuk. Nincs más dolgod, mintsem kint lenni a hármas terminálon másfél órával az indulás előtt. A metró egyenesen odavisz, még fogkefét sem kell magaddal vinned. De a hitelkártyád ne feledd! Jó?</w:t>
      </w:r>
    </w:p>
    <w:p>
      <w:pPr>
        <w:pStyle w:val="Normal"/>
        <w:rPr/>
      </w:pPr>
      <w:r>
        <w:rPr/>
        <w:t>Rose letette a telefont, Carl pedig egészen magára maradt a sötétben. Képtelen volt visszaemlékezni, mikor szabadultak el utoljára ennyire a dolgok.</w:t>
      </w:r>
      <w:r>
        <w:br w:type="page"/>
      </w:r>
    </w:p>
    <w:p>
      <w:pPr>
        <w:pStyle w:val="Heading3"/>
        <w:ind w:hanging="0"/>
        <w:rPr/>
      </w:pPr>
      <w:r>
        <w:rPr/>
        <w:t>31</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Vegyél be két Frisiumot! – mondta Rose, és két mini pirulát tömött Carl szájába, kettőt pedig a plüssmackó mellé az ingzsebébe a visszaútra.</w:t>
      </w:r>
    </w:p>
    <w:p>
      <w:pPr>
        <w:pStyle w:val="Normal"/>
        <w:rPr/>
      </w:pPr>
      <w:r>
        <w:rPr/>
        <w:t>Carl a csarnokban és a pultnál bolyongott, hátha belefut egy hivatalos személybe, aki valami kivetnivalót talál rajta. Nem megfelelő ruházat, nem megfelelő kisugárzás, vagy bármi, ami eltéríthetné a megsemmisülés felé száguldó riasztó mozgólépcsőtől.</w:t>
      </w:r>
    </w:p>
    <w:p>
      <w:pPr>
        <w:pStyle w:val="Normal"/>
        <w:rPr/>
      </w:pPr>
      <w:r>
        <w:rPr/>
        <w:t>Rose minden szükségeset kinyomtatott. Az összes utazási információt, Kyle Basset cégének címét, egy rövid dán-spanyol szószedetet és egy konkrét üzenetet, hogy Carl csak akkor vegye be a két pirulát, amikor már a hazafelé tartó repülőn van. És még egy csomó mindent. Carl négy perc múlva már a felére sem fog emlékezni. Ahogy más se emlékezne, aki egész éjszaka egy szemhunyásnyit sem aludt, és akinek a zsigereibe egy rohamosan erősödő és robbanásveszélyes hígfosás morajló érzése fészkelte be magát.</w:t>
      </w:r>
    </w:p>
    <w:p>
      <w:pPr>
        <w:pStyle w:val="Normal"/>
        <w:rPr/>
      </w:pPr>
      <w:r>
        <w:rPr/>
        <w:t>– </w:t>
      </w:r>
      <w:r>
        <w:rPr/>
        <w:t>Lehet, hogy kicsit nyomott leszel a gyógyszertől – tette hozzá végül Rose. – De működik, higgy nekem. Aki beveszi, semmitől sem fél. Akár egyenesen a földbe csapódhattok, még az is hidegen fog hagyni.</w:t>
      </w:r>
    </w:p>
    <w:p>
      <w:pPr>
        <w:pStyle w:val="Normal"/>
        <w:rPr/>
      </w:pPr>
      <w:r>
        <w:rPr/>
        <w:t>Carl látta, hogy Rose bosszankodik az utolsó mondatán, de a lány nem szólt semmit, csak kísérte a mozgólépcső felé Carlt, aki az ideiglenes útlevelét és a beszállókártyáját szorongatta.</w:t>
      </w:r>
    </w:p>
    <w:p>
      <w:pPr>
        <w:pStyle w:val="Normal"/>
        <w:rPr/>
      </w:pPr>
      <w:r>
        <w:rPr/>
      </w:r>
    </w:p>
    <w:p>
      <w:pPr>
        <w:pStyle w:val="Normal"/>
        <w:rPr/>
      </w:pPr>
      <w:r>
        <w:rPr/>
        <w:t>Még csak a kifutópálya közepénél jártak, de Carlon már patakokban folyt a verejték. Inge láthatóan sötétebb lett, lába cidrizett a cipőjében. Érezte, hogy hatni kezd a gyógyszer, de a szívinfarktus veszélye továbbra is fennállt, annyira hevesen vert a szíve.</w:t>
      </w:r>
    </w:p>
    <w:p>
      <w:pPr>
        <w:pStyle w:val="Normal"/>
        <w:rPr/>
      </w:pPr>
      <w:r>
        <w:rPr/>
        <w:t>– </w:t>
      </w:r>
      <w:r>
        <w:rPr/>
        <w:t>Jól van? – kérdezte gyengéden a mellette ülő hölgy, és a kezét nyújtotta.</w:t>
      </w:r>
    </w:p>
    <w:p>
      <w:pPr>
        <w:pStyle w:val="Normal"/>
        <w:rPr/>
      </w:pPr>
      <w:r>
        <w:rPr/>
        <w:t>Később, tízezer méter magasan, úgy tűnt Carlnak, hogy az összes levegő elfogyott. Csupán a rázkódást és a gép mélyéről feltörő, teljességgel megmagyarázhatatlan nyekergést és dobolást érzékelte.</w:t>
      </w:r>
    </w:p>
    <w:p>
      <w:pPr>
        <w:pStyle w:val="Normal"/>
        <w:rPr/>
      </w:pPr>
      <w:r>
        <w:rPr/>
        <w:t>Kinyitotta a levegőbefúvót, aztán elzárta. Az ülésbe passzírozta magát. Megnézte, hogy alatta van-e a mentőmellény. És a légikísérőnek minden egyes alkalommal csak annyit mondott, hogy köszönöm, semmit.</w:t>
      </w:r>
    </w:p>
    <w:p>
      <w:pPr>
        <w:pStyle w:val="Normal"/>
        <w:rPr/>
      </w:pPr>
      <w:r>
        <w:rPr/>
        <w:t>Aztán lehullott a függöny.</w:t>
      </w:r>
    </w:p>
    <w:p>
      <w:pPr>
        <w:pStyle w:val="Normal"/>
        <w:rPr/>
      </w:pPr>
      <w:r>
        <w:rPr/>
        <w:t>– </w:t>
      </w:r>
      <w:r>
        <w:rPr/>
        <w:t>Nézze, ott van Párizs! – mondta a hölgy valamikor később. Carl kinyitotta a szemét, és minden egy rémálom részeként derengett fel előtte. A fáradtság, az influenzás sajgás valamennyi tagjában és végül az apró pontokra mutató kéz, aminek tulajdonosa szerint az egyik pötty az Eiffel-torony, a másik pedig a Diadalív.</w:t>
      </w:r>
    </w:p>
    <w:p>
      <w:pPr>
        <w:pStyle w:val="Normal"/>
        <w:rPr/>
      </w:pPr>
      <w:r>
        <w:rPr/>
        <w:t>Carl bólintott, de a közöny majd szétvetette. Felőle Párizst akár el is nyelheti a föld. Csak szálljanak már le!</w:t>
      </w:r>
    </w:p>
    <w:p>
      <w:pPr>
        <w:pStyle w:val="Normal"/>
        <w:rPr/>
      </w:pPr>
      <w:r>
        <w:rPr/>
        <w:t>A hölgy átlátott a szitán, újra megfogta Carl kezét, és még akkor is szorította, amikor a férfi összerezzent és felébredt, ahogy a repülő földet ért a Madrid-Barajasi repülőtér aszfaltcsíkján.</w:t>
      </w:r>
    </w:p>
    <w:p>
      <w:pPr>
        <w:pStyle w:val="Normal"/>
        <w:rPr/>
      </w:pPr>
      <w:r>
        <w:rPr/>
        <w:t>– </w:t>
      </w:r>
      <w:r>
        <w:rPr/>
        <w:t>Úgy láttam, eléggé kába volt – jegyezte meg a hölgy, és a metró felé mutatott.</w:t>
      </w:r>
    </w:p>
    <w:p>
      <w:pPr>
        <w:pStyle w:val="Normal"/>
        <w:rPr/>
      </w:pPr>
      <w:r>
        <w:rPr/>
        <w:t>Carl megveregette az ingzsebében lapuló kis talizmánját, majd a pénztárcáját a belső zsebében, miközben azon tanakodott magában elgyötörten, vajon elfogadnak-e hitelkártyát a világnak ebben a távoli szegletében.</w:t>
      </w:r>
    </w:p>
    <w:p>
      <w:pPr>
        <w:pStyle w:val="Normal"/>
        <w:rPr/>
      </w:pPr>
      <w:r>
        <w:rPr/>
        <w:t>– </w:t>
      </w:r>
      <w:r>
        <w:rPr/>
        <w:t>Egyszerű – mondta a hölgy. – Vegyen metrójegyet ott, majd menjen le a mozgólépcsőn. Menjen a Nuevos Ministerios megállóig, szálljon át a hatos számú vonalra, menjen a Cuatro Caminosig, aztán a kettes számú vonalon tovább az Operáig, majd egy megálló az ötössel, és már a Callaón is van. Onnan pedig már csak száz méter, és kezdheti is a megbeszélését.</w:t>
      </w:r>
    </w:p>
    <w:p>
      <w:pPr>
        <w:pStyle w:val="Normal"/>
        <w:rPr/>
      </w:pPr>
      <w:r>
        <w:rPr/>
        <w:t>Carl tekintete egy padot keresett, ami ólomsúlyú agyának és lábának pihenést nyújthatna.</w:t>
      </w:r>
    </w:p>
    <w:p>
      <w:pPr>
        <w:pStyle w:val="Normal"/>
        <w:rPr/>
      </w:pPr>
      <w:r>
        <w:rPr/>
        <w:t>– </w:t>
      </w:r>
      <w:r>
        <w:rPr/>
        <w:t>Majd mutatom az utat, én is oda megyek, ahová maga. Láttam a repülőn, hogy nincs túl jól – mondta egy barátságos lélek a legékesebb dán nyelven.</w:t>
      </w:r>
    </w:p>
    <w:p>
      <w:pPr>
        <w:pStyle w:val="Normal"/>
        <w:rPr/>
      </w:pPr>
      <w:r>
        <w:rPr/>
        <w:t>Carl felnézett a férfira, aki minden kétséget kizáróan ázsiai származású volt.</w:t>
      </w:r>
    </w:p>
    <w:p>
      <w:pPr>
        <w:pStyle w:val="Normal"/>
        <w:rPr/>
      </w:pPr>
      <w:r>
        <w:rPr/>
        <w:t>– </w:t>
      </w:r>
      <w:r>
        <w:rPr/>
        <w:t>Vincentnek hívnak – tette hozzá a férfi, miközben totyogott és húzta maga mögött a poggyászát.</w:t>
      </w:r>
    </w:p>
    <w:p>
      <w:pPr>
        <w:pStyle w:val="Normal"/>
        <w:rPr/>
      </w:pPr>
      <w:r>
        <w:rPr/>
        <w:t>Carl nem éppen így képzelte el a nyugodt vasárnapot, amikor mindössze tíz órával ezelőtt teste az ágyba süppedt.</w:t>
      </w:r>
    </w:p>
    <w:p>
      <w:pPr>
        <w:pStyle w:val="Normal"/>
        <w:rPr/>
      </w:pPr>
      <w:r>
        <w:rPr/>
      </w:r>
    </w:p>
    <w:p>
      <w:pPr>
        <w:pStyle w:val="Normal"/>
        <w:rPr/>
      </w:pPr>
      <w:r>
        <w:rPr/>
        <w:t>Félálomban volt, miközben a metró siklott és kanyargott vele, de végül valahogy megtalálta a kivezető utat a Callao metróállomás labirintusszerű folyosóiról, és tekintetét a Gran Vía monumentális, jéghegyszerű épületeire szegezte. Neoimpresszionista, funkcionalista és klasszicista kolosszusoknak nevezte volna őket, ha kérdezték volna. Még sohasem látott hasonlót. Lárma, szagok, meleg és teendőik után futó, sötét hajú emberek pokoli áradata. Csupán egyetlen lénnyel érzett együtt. Egy szinte fogatlan koldussal, aki Carltól néhány méterre ült az utcán. A koldus előtt színes műanyag tányérok tömkelege, mindegyik tányér lehetőség az adakozásra. Mindegyikben érmék és bankók. A világ összes valutája. Carl legfeljebb a feliratok felét értette, de látta, hogy a férfi csillogó szeme mögött önirónia lakozik. „Válassz magad!” – üzente a tekintete. Mire költsem az adományt? Sörre? Borra? Pálinkára vagy cigire? Te mondd meg!</w:t>
      </w:r>
    </w:p>
    <w:p>
      <w:pPr>
        <w:pStyle w:val="Normal"/>
        <w:rPr/>
      </w:pPr>
      <w:r>
        <w:rPr/>
        <w:t>A koldus körül mosolyogtak az emberek. Az egyik fényképezőgépet vett elő, és megkérdezte, lefotózhatja-e. Óriási, fogatlan vigyor terült szét a kéregető képén, miközben kézbe vett egy táblát.</w:t>
      </w:r>
    </w:p>
    <w:p>
      <w:pPr>
        <w:pStyle w:val="Normal"/>
        <w:rPr/>
      </w:pPr>
      <w:r>
        <w:rPr/>
        <w:t>„</w:t>
      </w:r>
      <w:r>
        <w:rPr/>
        <w:t>Fotos 280 Euro” – állt rajta.</w:t>
      </w:r>
    </w:p>
    <w:p>
      <w:pPr>
        <w:pStyle w:val="Normal"/>
        <w:rPr/>
      </w:pPr>
      <w:r>
        <w:rPr/>
        <w:t>Ez hatott. Nemcsak azokra, akik közvetlenül mellette álltak, hanem Carl kókadt humorérzékére és megkövesedett rekeszizmára is. Kitörő kacaja egyértelműen üdvözölt meglepetés volt. Az önirónia győzedelmeskedett. A koldus ezután Carl felé nyújtotta a névjegykártyáját, amin látni lehetett, hogy honlapja is van: www.lazybeggars.com. A rendőr nevetett, a fejét csóválta, és a belső zsebébe nyúlt annak ellenére, hogy általában undorodott az utcán kéregetőktől.</w:t>
      </w:r>
    </w:p>
    <w:p>
      <w:pPr>
        <w:pStyle w:val="Normal"/>
        <w:rPr/>
      </w:pPr>
      <w:r>
        <w:rPr/>
        <w:t>Carl ebben a pillanatban tért vissza a valóságba, és egész testében egyetlen kívánság lángolt: meg akart szabadulni a Q-ügyosztály egy bizonyos munkatársnőjétől.</w:t>
      </w:r>
    </w:p>
    <w:p>
      <w:pPr>
        <w:pStyle w:val="Normal"/>
        <w:rPr/>
      </w:pPr>
      <w:r>
        <w:rPr/>
        <w:t>Egy ismeretlen ország poklába keveredett. Begyógyszerezve, az agya üresjáratban. Valamennyi ízülete az immunrendszer védekező reakciójától lüktetett. És belső zsebe tátongóan üres volt. Világéletében mosolyogva hallgatta a történeteket a könnyelmű turistákról, és most megtörtént vele, a bűnügyi nyomozóval, a felügyelőhelyettessel is, aki veszélyt és kétes alakokat lát mindenhol. Milyen hülye az ember! Ráadásul vasárnap!</w:t>
      </w:r>
    </w:p>
    <w:p>
      <w:pPr>
        <w:pStyle w:val="Normal"/>
        <w:rPr/>
      </w:pPr>
      <w:r>
        <w:rPr/>
        <w:t>Jelentés: nincs brifkó. Egyetlen szöszmösz sem maradt a zsebében. Megvolt az ára, hogy húsz percet metrózott a tömegnyomorban. Nincs hitelkártya, nincs ideiglenes útlevél, nincs jogosítvány, nincsenek ropogós ötvenesek, nincs metrójegy, nincsenek telefonszámok, nincs betegbiztosítási kártya, nincs repülőjegy.</w:t>
      </w:r>
    </w:p>
    <w:p>
      <w:pPr>
        <w:pStyle w:val="Normal"/>
        <w:rPr/>
      </w:pPr>
      <w:r>
        <w:rPr/>
        <w:t>Mélyebbre nem süllyedhetett az ember.</w:t>
      </w:r>
    </w:p>
    <w:p>
      <w:pPr>
        <w:pStyle w:val="Normal"/>
        <w:rPr/>
      </w:pPr>
      <w:r>
        <w:rPr/>
      </w:r>
    </w:p>
    <w:p>
      <w:pPr>
        <w:pStyle w:val="Normal"/>
        <w:rPr/>
      </w:pPr>
      <w:r>
        <w:rPr/>
        <w:t>A KB Construcciones félreeső irodájában kapott egy kávét, és hagyták, hadd aludjon a poros ablakok előtt. Negyedórával korábban a Gran Vía 31. előterében feltartóztatta egy portás, akivel percekig kellett viaskodnia, hogy jelentse be, mert Carl semmilyen irattal sem tudta igazolni magát. A pali szája járt, mint a motolla, özönlöttek belőle az érthetetlen szavak. Végül Carl mérgesen ingatni kezdte a fejét, és legalább tízszer a férfi arcába hadarta, hogy „mit sütsz kis szűcs?”.</w:t>
      </w:r>
    </w:p>
    <w:p>
      <w:pPr>
        <w:pStyle w:val="Normal"/>
        <w:rPr/>
      </w:pPr>
      <w:r>
        <w:rPr/>
        <w:t>Segített.</w:t>
      </w:r>
    </w:p>
    <w:p>
      <w:pPr>
        <w:pStyle w:val="Normal"/>
        <w:rPr/>
      </w:pPr>
      <w:r>
        <w:rPr/>
        <w:t>– </w:t>
      </w:r>
      <w:r>
        <w:rPr/>
        <w:t>Kyle Basset – hallatszott egy hang kilométeres távolságból, amint Carl elszundított egy pillanatra.</w:t>
      </w:r>
    </w:p>
    <w:p>
      <w:pPr>
        <w:pStyle w:val="Normal"/>
        <w:rPr/>
      </w:pPr>
      <w:r>
        <w:rPr/>
        <w:t>Óvatosan kinyitotta a szemét. Attól tartott, hogy a tisztítótűzbe jutott, mert annyira sajgott a feje és a teste.</w:t>
      </w:r>
    </w:p>
    <w:p>
      <w:pPr>
        <w:pStyle w:val="Normal"/>
        <w:rPr/>
      </w:pPr>
      <w:r>
        <w:rPr/>
        <w:t>Basset irodájában, a négyzetekre osztott óriási ablakok fényében kapott még egy csésze kávét. Így aztán valamelyest tiszta fejjel nézhetett a harmincöt körüli férfi arcába. Basset számára teljesen világos volt, mit jelent a birodalma. Gazdagságot, hatalmat és mértéktelen önérzetet.</w:t>
      </w:r>
    </w:p>
    <w:p>
      <w:pPr>
        <w:pStyle w:val="Normal"/>
        <w:rPr/>
      </w:pPr>
      <w:r>
        <w:rPr/>
        <w:t>– </w:t>
      </w:r>
      <w:r>
        <w:rPr/>
        <w:t>A kollégája beavatott a dologba – mondta Basset. – Egy sor gyilkosság ügyében nyomoznak, amelyek valószínűleg kapcsolatba hozhatók azokkal, akik annak idején bántalmaztak az internátusban. Ugye?</w:t>
      </w:r>
    </w:p>
    <w:p>
      <w:pPr>
        <w:pStyle w:val="Normal"/>
        <w:rPr/>
      </w:pPr>
      <w:r>
        <w:rPr/>
        <w:t>Akcentussal beszélte a dánt. Carl jobban felmérte az irodát. Óriási volt. Odakint a Gran Vía üzleteiből, a Sferából és a Leftiesből áradtak ki az emberek. Ilyen körülmények között szinte csoda, hogy egyáltalán még ért dánul.</w:t>
      </w:r>
    </w:p>
    <w:p>
      <w:pPr>
        <w:pStyle w:val="Normal"/>
        <w:rPr/>
      </w:pPr>
      <w:r>
        <w:rPr/>
        <w:t>– </w:t>
      </w:r>
      <w:r>
        <w:rPr/>
        <w:t>Lehetséges, de még nem tudjuk biztosan. – Carl felkapta a kávéscsészét az asztal közepéről. Rendkívül zamatos fekete. Nem éppen az, ami foszladozó belsején segítene. – Nyíltan kimondja, hogy bántalmazták. Miért nem jelentette, amikor eljárás folyt ellenük?</w:t>
      </w:r>
    </w:p>
    <w:p>
      <w:pPr>
        <w:pStyle w:val="Normal"/>
        <w:rPr/>
      </w:pPr>
      <w:r>
        <w:rPr/>
        <w:t>Kyle nevetett.</w:t>
      </w:r>
    </w:p>
    <w:p>
      <w:pPr>
        <w:pStyle w:val="Normal"/>
        <w:rPr/>
      </w:pPr>
      <w:r>
        <w:rPr/>
        <w:t>– </w:t>
      </w:r>
      <w:r>
        <w:rPr/>
        <w:t>Már jóval korábban megtettem. Szóltam az illetékesnek.</w:t>
      </w:r>
    </w:p>
    <w:p>
      <w:pPr>
        <w:pStyle w:val="Normal"/>
        <w:rPr/>
      </w:pPr>
      <w:r>
        <w:rPr/>
        <w:t>– </w:t>
      </w:r>
      <w:r>
        <w:rPr/>
        <w:t>Az meg ki volt?</w:t>
      </w:r>
    </w:p>
    <w:p>
      <w:pPr>
        <w:pStyle w:val="Normal"/>
        <w:rPr/>
      </w:pPr>
      <w:r>
        <w:rPr/>
        <w:t>– </w:t>
      </w:r>
      <w:r>
        <w:rPr/>
        <w:t>Az apám. Kimmie apjának régi cimborája az internátusból.</w:t>
      </w:r>
    </w:p>
    <w:p>
      <w:pPr>
        <w:pStyle w:val="Normal"/>
        <w:rPr/>
      </w:pPr>
      <w:r>
        <w:rPr/>
        <w:t>– </w:t>
      </w:r>
      <w:r>
        <w:rPr/>
        <w:t>Értem. És volt valami foganatja?</w:t>
      </w:r>
    </w:p>
    <w:p>
      <w:pPr>
        <w:pStyle w:val="Normal"/>
        <w:rPr/>
      </w:pPr>
      <w:r>
        <w:rPr/>
        <w:t>A cégtulajdonos vállat vont, és kinyitott egy ezüsttel futtatott cigarettatárcát. Tehát még mindig létezik ilyesmi. Megkínálta Carlt.</w:t>
      </w:r>
    </w:p>
    <w:p>
      <w:pPr>
        <w:pStyle w:val="Normal"/>
        <w:rPr/>
      </w:pPr>
      <w:r>
        <w:rPr/>
        <w:t>– </w:t>
      </w:r>
      <w:r>
        <w:rPr/>
        <w:t>Meddig ér rá?</w:t>
      </w:r>
    </w:p>
    <w:p>
      <w:pPr>
        <w:pStyle w:val="Normal"/>
        <w:rPr/>
      </w:pPr>
      <w:r>
        <w:rPr/>
        <w:t>– </w:t>
      </w:r>
      <w:r>
        <w:rPr/>
        <w:t>Négy húszkor indul a gépem.</w:t>
      </w:r>
    </w:p>
    <w:p>
      <w:pPr>
        <w:pStyle w:val="Normal"/>
        <w:rPr/>
      </w:pPr>
      <w:r>
        <w:rPr/>
        <w:t>Kyle az órájára pillantott.</w:t>
      </w:r>
    </w:p>
    <w:p>
      <w:pPr>
        <w:pStyle w:val="Normal"/>
        <w:rPr/>
      </w:pPr>
      <w:r>
        <w:rPr/>
        <w:t>– </w:t>
      </w:r>
      <w:r>
        <w:rPr/>
        <w:t>Hát, akkor nincs túl sok időnk. Gondolom, taxival megy ki a reptérre.</w:t>
      </w:r>
    </w:p>
    <w:p>
      <w:pPr>
        <w:pStyle w:val="Normal"/>
        <w:rPr/>
      </w:pPr>
      <w:r>
        <w:rPr/>
        <w:t>Carl mélyen leszívta a füstöt. Ez viszont segített visszaszerezni a belső egyensúlyát.</w:t>
      </w:r>
    </w:p>
    <w:p>
      <w:pPr>
        <w:pStyle w:val="Normal"/>
        <w:rPr/>
      </w:pPr>
      <w:r>
        <w:rPr/>
        <w:t>– </w:t>
      </w:r>
      <w:r>
        <w:rPr/>
        <w:t>Adódott egy kis problémám – mondta büszkeség nélkül.</w:t>
      </w:r>
    </w:p>
    <w:p>
      <w:pPr>
        <w:pStyle w:val="Normal"/>
        <w:rPr/>
      </w:pPr>
      <w:r>
        <w:rPr/>
        <w:t>Beavatta Bassetet. Zsebtolvaj a metrón. Nincs pénz, nincs ideiglenes útlevél, nincs repülőjegy.</w:t>
      </w:r>
    </w:p>
    <w:p>
      <w:pPr>
        <w:pStyle w:val="Normal"/>
        <w:rPr/>
      </w:pPr>
      <w:r>
        <w:rPr/>
        <w:t>Kyle Basset lenyomta a belső telefon gombját. Utasítása nem hangzott barátságosan. Inkább úgy, mintha olyasvalakinek osztogatna parancsokat, akit mélyen megvet.</w:t>
      </w:r>
    </w:p>
    <w:p>
      <w:pPr>
        <w:pStyle w:val="Normal"/>
        <w:rPr/>
      </w:pPr>
      <w:r>
        <w:rPr/>
        <w:t>– </w:t>
      </w:r>
      <w:r>
        <w:rPr/>
        <w:t>Akkor rövid leszek – kezdte Basset, és a szemközti fehér épületre nézett. Talán még a tekintetében volt a fájdalom maradéka, de nehezen lehetett látni, annyira kemény, megkövesedett volt a pillantása.</w:t>
      </w:r>
    </w:p>
    <w:p>
      <w:pPr>
        <w:pStyle w:val="Normal"/>
        <w:rPr/>
      </w:pPr>
      <w:r>
        <w:rPr/>
        <w:t>– </w:t>
      </w:r>
      <w:r>
        <w:rPr/>
        <w:t>Az apám és Kimmie apja megbeszélte, hogy amikor eljön az ideje, Kimmie megkapja a büntetését. De a dolog várhat, nem számít, mikor kerül rá sor. Nekem ez meg is felelt így. Ismertem jól a lány apját, Willy K. Lassent, és őszintén szólva máig kapcsolatban állok vele. Monacói lakása csak két percre van az enyémtől, és mondhatom, elképesztően kompromisszumképtelen az öreg. Nem jó ujjat húzni vele. Korábban legalábbis nem volt jó. Most halálos beteg, nincs benne túl sok élet – mosolygott Basset. Eléggé különös reakció.</w:t>
      </w:r>
    </w:p>
    <w:p>
      <w:pPr>
        <w:pStyle w:val="Normal"/>
        <w:rPr/>
      </w:pPr>
      <w:r>
        <w:rPr/>
        <w:t>Carl összeszorította az ajkát. Tehát Kimmie apja valóban súlyos beteg, mint ahogy a narkós Tinének bemesélte. Na, ja! A valóság és a fantázia előzgetik egymást, erre fokozatosan rá kellett ébrednie.</w:t>
      </w:r>
    </w:p>
    <w:p>
      <w:pPr>
        <w:pStyle w:val="Normal"/>
        <w:rPr/>
      </w:pPr>
      <w:r>
        <w:rPr/>
        <w:t>– </w:t>
      </w:r>
      <w:r>
        <w:rPr/>
        <w:t>Miért Kimmie? – kérdezte. – Csak őt említi. A többiek talán nem voltak ugyanannyira benne? Ulrik Dybbøl Jensen, Bjarne Thøgersen, Kristian Wolf, Ditlev Pram, Torsten Florin? Nem voltak mindannyian ott akkor?</w:t>
      </w:r>
    </w:p>
    <w:p>
      <w:pPr>
        <w:pStyle w:val="Normal"/>
        <w:rPr/>
      </w:pPr>
      <w:r>
        <w:rPr/>
        <w:t>Basset összekulcsolta a kezét, miközben a füstölgő cigaretta a szájában hintázott.</w:t>
      </w:r>
    </w:p>
    <w:p>
      <w:pPr>
        <w:pStyle w:val="Normal"/>
        <w:rPr/>
      </w:pPr>
      <w:r>
        <w:rPr/>
        <w:t>– </w:t>
      </w:r>
      <w:r>
        <w:rPr/>
        <w:t>Maga szerint tudatosan választottak ki?</w:t>
      </w:r>
    </w:p>
    <w:p>
      <w:pPr>
        <w:pStyle w:val="Normal"/>
        <w:rPr/>
      </w:pPr>
      <w:r>
        <w:rPr/>
        <w:t>– </w:t>
      </w:r>
      <w:r>
        <w:rPr/>
        <w:t>Fogalmam sincs. Nem tudom, mi történt pontosan.</w:t>
      </w:r>
    </w:p>
    <w:p>
      <w:pPr>
        <w:pStyle w:val="Normal"/>
        <w:rPr/>
      </w:pPr>
      <w:r>
        <w:rPr/>
        <w:t>– </w:t>
      </w:r>
      <w:r>
        <w:rPr/>
        <w:t>Akkor beavatom. Véletlen volt, hogy engem vertek laposra, ebben biztos vagyok. És az is ugyanolyan véletlen volt, ahogy a dolgok alakultak. – A kezét a mellkasára tette és kicsit előrehajolt. – Három törött borda. Repedt kulcscsont. Napokig véreset vizeltem. Könnyedén megölhettek volna. Hogy még élek, az is pusztán a véletlen műve, bizton állíthatom.</w:t>
      </w:r>
    </w:p>
    <w:p>
      <w:pPr>
        <w:pStyle w:val="Normal"/>
        <w:rPr/>
      </w:pPr>
      <w:r>
        <w:rPr/>
        <w:t>– </w:t>
      </w:r>
      <w:r>
        <w:rPr/>
        <w:t>Igen. De mire akar kilyukadni? Ez nem magyarázat arra, miért csak Kimmie Lassent mártotta be.</w:t>
      </w:r>
    </w:p>
    <w:p>
      <w:pPr>
        <w:pStyle w:val="Normal"/>
        <w:rPr/>
      </w:pPr>
      <w:r>
        <w:rPr/>
        <w:t>– </w:t>
      </w:r>
      <w:r>
        <w:rPr/>
        <w:t>Tudja, mit, Mørck úr? Amikor rám támadtak azok a mocskok, tanultam valamit. Igazából valamilyen szinten hálás is vagyok nekik. – Miközben a következő mondatot kimondta, minden egyes szónál az asztalra koppintott. – Megtanultam, hogy akkor kell lecsapni, amikor alkalom kínálkozik. Véletlenül vagy nem véletlenül. Anélkül, hogy figyelembe vennénk az elfogadott szokásokat vagy a többiek ártatlanságát és bűnösségét. Értse meg, ez az üzleti élet alfája és ómegája! Biztosítsd ki a fegyvered, legyél tüzelésre kész! Egyszerűen csapj le! És ebben az esetben az volt a fegyverem, hogy hatást tudtunk gyakorolni Kimmie apjára.</w:t>
      </w:r>
    </w:p>
    <w:p>
      <w:pPr>
        <w:pStyle w:val="Normal"/>
        <w:rPr/>
      </w:pPr>
      <w:r>
        <w:rPr/>
        <w:t>Carl mély levegőt vett. Az elmondottak nem hangzottak különösen szimpatikusnak észak-jütlandi fülének. Hunyorított.</w:t>
      </w:r>
    </w:p>
    <w:p>
      <w:pPr>
        <w:pStyle w:val="Normal"/>
        <w:rPr/>
      </w:pPr>
      <w:r>
        <w:rPr/>
        <w:t>– </w:t>
      </w:r>
      <w:r>
        <w:rPr/>
        <w:t>Azt hiszem, továbbra sem értem tökéletesen.</w:t>
      </w:r>
    </w:p>
    <w:p>
      <w:pPr>
        <w:pStyle w:val="Normal"/>
        <w:rPr/>
      </w:pPr>
      <w:r>
        <w:rPr/>
        <w:t>Basset a fejét ingatta. Nem is várta. Más bolygón születtek.</w:t>
      </w:r>
    </w:p>
    <w:p>
      <w:pPr>
        <w:pStyle w:val="Normal"/>
        <w:rPr/>
      </w:pPr>
      <w:r>
        <w:rPr/>
        <w:t>– </w:t>
      </w:r>
      <w:r>
        <w:rPr/>
        <w:t>Csak azt mondom, hogy minden további nélkül lesújthattam Kimmie-re, és így ő érezte meg a bosszúmat.</w:t>
      </w:r>
    </w:p>
    <w:p>
      <w:pPr>
        <w:pStyle w:val="Normal"/>
        <w:rPr/>
      </w:pPr>
      <w:r>
        <w:rPr/>
        <w:t>– </w:t>
      </w:r>
      <w:r>
        <w:rPr/>
        <w:t>És a többiek nem is számítottak?</w:t>
      </w:r>
    </w:p>
    <w:p>
      <w:pPr>
        <w:pStyle w:val="Normal"/>
        <w:rPr/>
      </w:pPr>
      <w:r>
        <w:rPr/>
        <w:t>Kyle vállat vont.</w:t>
      </w:r>
    </w:p>
    <w:p>
      <w:pPr>
        <w:pStyle w:val="Normal"/>
        <w:rPr/>
      </w:pPr>
      <w:r>
        <w:rPr/>
        <w:t>– </w:t>
      </w:r>
      <w:r>
        <w:rPr/>
        <w:t>Ha lett volna lehetőségem, azonnal lecsaptam volna rájuk is. De nem volt. Mondhatjuk, hogy nekik is megvan a saját vadászterületük, meg nekem is.</w:t>
      </w:r>
    </w:p>
    <w:p>
      <w:pPr>
        <w:pStyle w:val="Normal"/>
        <w:rPr/>
      </w:pPr>
      <w:r>
        <w:rPr/>
        <w:t>– </w:t>
      </w:r>
      <w:r>
        <w:rPr/>
        <w:t>De hát mindenki benne volt, nem csak Kimmie! Maga szerint ki volt a hajtóerő a bagázsban?</w:t>
      </w:r>
    </w:p>
    <w:p>
      <w:pPr>
        <w:pStyle w:val="Normal"/>
        <w:rPr/>
      </w:pPr>
      <w:r>
        <w:rPr/>
        <w:t>– </w:t>
      </w:r>
      <w:r>
        <w:rPr/>
        <w:t>Egyértelműen Kristian Wolf. De ha hirtelen elszabadulna a pokol, akkor szerintem az összes sátán közül Kimmie-től tartanám legmesszebb magam.</w:t>
      </w:r>
    </w:p>
    <w:p>
      <w:pPr>
        <w:pStyle w:val="Normal"/>
        <w:rPr/>
      </w:pPr>
      <w:r>
        <w:rPr/>
        <w:t>– </w:t>
      </w:r>
      <w:r>
        <w:rPr/>
        <w:t>Hogy érti?</w:t>
      </w:r>
    </w:p>
    <w:p>
      <w:pPr>
        <w:pStyle w:val="Normal"/>
        <w:rPr/>
      </w:pPr>
      <w:r>
        <w:rPr/>
        <w:t>– </w:t>
      </w:r>
      <w:r>
        <w:rPr/>
        <w:t>A lány elképesztően közönyös volt, amikor elkezdtek ütlegelni. Florin, Pram és Wolf volt a legaktívabb. Vérezni kezdett a fülem, mire meghátráltak. Gondolom megijedtek. De aztán jött Kimmie. – Basset orrlyuka kitágult, mintha még ma is érezte volna Kimmie közelségét. – Rendesen feltüzelték, érti? Különösen Kristian Wolf. Ő meg Pram addig hergelte a lányt, amíg beadta a derekát. Aztán felém lökték. – Basset ökölbe szorította a kezét. – Először szinte csak meglegyintett. De aztán egyre erősödtek az ütései. Amikor felfogta, mekkora fájdalmat okoz, kitágult a szeme, egyre szaporábban kezdte szedni a levegőt, és egyre nagyobbakat sújtott. Ő rúgott gyomorszájon. Cipőorral, erőből.</w:t>
      </w:r>
    </w:p>
    <w:p>
      <w:pPr>
        <w:pStyle w:val="Normal"/>
        <w:rPr/>
      </w:pPr>
      <w:r>
        <w:rPr/>
        <w:t>Basset elnyomta a cigarettáját a hamutartóban, ami megszólalásig hasonlított a szemközti ház tetejét díszítő bronzszoborra. A férfi arcát mély ráncok barázdálták. Carl csak most, az oldalról ráeső éles napfényben vette észre. Előtte fiatal fickónak tűnt.</w:t>
      </w:r>
    </w:p>
    <w:p>
      <w:pPr>
        <w:pStyle w:val="Normal"/>
        <w:rPr/>
      </w:pPr>
      <w:r>
        <w:rPr/>
        <w:t>– </w:t>
      </w:r>
      <w:r>
        <w:rPr/>
        <w:t>Ha Wolf nem avatkozik közbe, biztosan addig vert volna, amíg van bennem szusz.</w:t>
      </w:r>
    </w:p>
    <w:p>
      <w:pPr>
        <w:pStyle w:val="Normal"/>
        <w:rPr/>
      </w:pPr>
      <w:r>
        <w:rPr/>
        <w:t>– </w:t>
      </w:r>
      <w:r>
        <w:rPr/>
        <w:t>És a többiek?</w:t>
      </w:r>
    </w:p>
    <w:p>
      <w:pPr>
        <w:pStyle w:val="Normal"/>
        <w:rPr/>
      </w:pPr>
      <w:r>
        <w:rPr/>
        <w:t>– </w:t>
      </w:r>
      <w:r>
        <w:rPr/>
        <w:t>Igen, a többiek – bólintott maga elé Basset. – Szerintem alig várták a következő lehetőséget. Mintha egy bikaviadal nézői lettek volna. És higgyen nekem, tudom, miről beszélek.</w:t>
      </w:r>
    </w:p>
    <w:p>
      <w:pPr>
        <w:pStyle w:val="Normal"/>
        <w:rPr/>
      </w:pPr>
      <w:r>
        <w:rPr/>
        <w:t>A titkárnő, aki nemrég még a kávét tette Carl elé, most valami mást hozott. Elegáns mozgással, csinosan lépett az irodába. Bőre barna, akár a haja és a szemöldöke. Kezében kisméretű borítékot tartott, amit Carl felé nyújtott.</w:t>
      </w:r>
    </w:p>
    <w:p>
      <w:pPr>
        <w:pStyle w:val="Normal"/>
        <w:rPr/>
      </w:pPr>
      <w:r>
        <w:rPr/>
        <w:t>– </w:t>
      </w:r>
      <w:r>
        <w:rPr/>
        <w:t>Now you have some euros and a boarding pass for the trip home</w:t>
      </w:r>
      <w:r>
        <w:rPr>
          <w:rStyle w:val="EndnoteCharacters"/>
          <w:rStyle w:val="EndnoteAnchor"/>
        </w:rPr>
        <w:endnoteReference w:id="3"/>
      </w:r>
      <w:r>
        <w:rPr/>
        <w:t xml:space="preserve"> – mondta, és barátságosan rámosolygott.</w:t>
      </w:r>
    </w:p>
    <w:p>
      <w:pPr>
        <w:pStyle w:val="Normal"/>
        <w:rPr/>
      </w:pPr>
      <w:r>
        <w:rPr/>
        <w:t>Majd a főnöke felé fordult, és átadott egy papírlapot, amit a férfi egy pillanat alatt átolvasott. A kirobbanó düh Carlt Kimmie-re emlékeztette. Tágra nyílt szem, pontosan, ahogy Basset éppen lefestette.</w:t>
      </w:r>
    </w:p>
    <w:p>
      <w:pPr>
        <w:pStyle w:val="Normal"/>
        <w:rPr/>
      </w:pPr>
      <w:r>
        <w:rPr/>
        <w:t>A férfi habozás nélkül darabokra szaggatta a lapot, és szitkokat kezdett szórni a titkárnőre. Arcán megjelent az őrület. A ráncokat most könnyedén ki lehetett venni. A nő reszketni kezdett a durva viselkedéstől, és szégyenkezve bámult a padlóra. Szerfelett kellemetlen látvány volt.</w:t>
      </w:r>
    </w:p>
    <w:p>
      <w:pPr>
        <w:pStyle w:val="Normal"/>
        <w:rPr/>
      </w:pPr>
      <w:r>
        <w:rPr/>
        <w:t>Amikor a titkárnő becsukta az ajtót maga mögött, a cégtulajdonos Carlra mosolygott, és tekintete ismét megszelídült.</w:t>
      </w:r>
    </w:p>
    <w:p>
      <w:pPr>
        <w:pStyle w:val="Normal"/>
        <w:rPr/>
      </w:pPr>
      <w:r>
        <w:rPr/>
        <w:t>– </w:t>
      </w:r>
      <w:r>
        <w:rPr/>
        <w:t>Á, buta, szürke kisegér! Ne is foglalkozzon vele! Így már könnyedén hazajut Dániába.</w:t>
      </w:r>
    </w:p>
    <w:p>
      <w:pPr>
        <w:pStyle w:val="Normal"/>
        <w:rPr/>
      </w:pPr>
      <w:r>
        <w:rPr/>
        <w:t>Carl némán bólintott, és megpróbálta kicsikarni magából a hála valamilyen formáját, de nehezen ment. Kyle Basset pontosan olyan volt, mint akik annak idején bántalmazták. Együttérzéstől mentes. És ezt épp most, Carl orra előtt bizonyította. Az ördög vigye el őt meg a fajtáját, a mocskos dögöket!</w:t>
      </w:r>
    </w:p>
    <w:p>
      <w:pPr>
        <w:pStyle w:val="Normal"/>
        <w:rPr/>
      </w:pPr>
      <w:r>
        <w:rPr/>
        <w:t>– </w:t>
      </w:r>
      <w:r>
        <w:rPr/>
        <w:t>És a büntetés? – nyögte ki végül Carl. – Kimmie büntetése? Mi lett?</w:t>
      </w:r>
    </w:p>
    <w:p>
      <w:pPr>
        <w:pStyle w:val="Normal"/>
        <w:rPr/>
      </w:pPr>
      <w:r>
        <w:rPr/>
        <w:t>Basset felnevetett.</w:t>
      </w:r>
    </w:p>
    <w:p>
      <w:pPr>
        <w:pStyle w:val="Normal"/>
        <w:rPr/>
      </w:pPr>
      <w:r>
        <w:rPr/>
        <w:t>– </w:t>
      </w:r>
      <w:r>
        <w:rPr/>
        <w:t>Ó, meglehetősen véletlen eset. Elvetélt, valaki rendesen összeverte, ráadásul még nagyon beteg is volt, és segítségért fordult az apjához.</w:t>
      </w:r>
    </w:p>
    <w:p>
      <w:pPr>
        <w:pStyle w:val="Normal"/>
        <w:rPr/>
      </w:pPr>
      <w:r>
        <w:rPr/>
        <w:t>– </w:t>
      </w:r>
      <w:r>
        <w:rPr/>
        <w:t>És nem kapott, igaz?</w:t>
      </w:r>
    </w:p>
    <w:p>
      <w:pPr>
        <w:pStyle w:val="Normal"/>
        <w:rPr/>
      </w:pPr>
      <w:r>
        <w:rPr/>
        <w:t>Carl maga elé képzelte a fiatal nőt, akin az apja nem kíván segíteni, hiába szenved mindenben szükséget. Már a Gossip régi fényképén látható kislányról is lerítt a szeretethiány, ahogy az apja és a mostohaanyja között állt.</w:t>
      </w:r>
    </w:p>
    <w:p>
      <w:pPr>
        <w:pStyle w:val="Normal"/>
        <w:rPr/>
      </w:pPr>
      <w:r>
        <w:rPr/>
        <w:t>– </w:t>
      </w:r>
      <w:r>
        <w:rPr/>
        <w:t>Ahogy hallottam, ocsmány egy történet. Az apja a D’Angleterre luxushotelban szállt meg akkor. Mint mindig, amikor hazalátogatott. Kimmie a recepciós pultig ólálkodott. De fogalmam sincs, mégis mi a fenére számított.</w:t>
      </w:r>
    </w:p>
    <w:p>
      <w:pPr>
        <w:pStyle w:val="Normal"/>
        <w:rPr/>
      </w:pPr>
      <w:r>
        <w:rPr/>
        <w:t>– </w:t>
      </w:r>
      <w:r>
        <w:rPr/>
        <w:t>Az apja kirúgta?</w:t>
      </w:r>
    </w:p>
    <w:p>
      <w:pPr>
        <w:pStyle w:val="Normal"/>
        <w:rPr/>
      </w:pPr>
      <w:r>
        <w:rPr/>
        <w:t>– </w:t>
      </w:r>
      <w:r>
        <w:rPr/>
        <w:t>Hát, hogy azt ne mondjam, páros lábbal – röhögött Basset. – De Kimmie előbb még felkaparhatott a szőnyegről néhány ezrest, amit az apja odavetett, de ennyi volt a segítség, mert aztán jött a „soha viszont nem látásra”.</w:t>
      </w:r>
    </w:p>
    <w:p>
      <w:pPr>
        <w:pStyle w:val="Normal"/>
        <w:rPr/>
      </w:pPr>
      <w:r>
        <w:rPr/>
        <w:t>– </w:t>
      </w:r>
      <w:r>
        <w:rPr/>
        <w:t>De az ordrupi ház Kimmie nevén van. Nem tudja, miért nem ment oda?</w:t>
      </w:r>
    </w:p>
    <w:p>
      <w:pPr>
        <w:pStyle w:val="Normal"/>
        <w:rPr/>
      </w:pPr>
      <w:r>
        <w:rPr/>
        <w:t>– </w:t>
      </w:r>
      <w:r>
        <w:rPr/>
        <w:t>Odament. De ott sem bántak vele különbül. – Basset a fejét ingatta. Mélyen közönyös volt. – Hát, Mørck úr, ha többet szeretne megtudni, akkor egy későbbi repülővel kell utaznia. Itt délen időben kint kell lenni a reptéren. Ha ragaszkodik a négy húszashoz, indulnia kell.</w:t>
      </w:r>
    </w:p>
    <w:p>
      <w:pPr>
        <w:pStyle w:val="Normal"/>
        <w:rPr/>
      </w:pPr>
      <w:r>
        <w:rPr/>
        <w:t>Carl mély levegőt vett. Már most érezte, hogy a repülőgép rázkódása alaposan befészkelte magát a félelemközpontjába. Eszébe jutottak az ingzsebében lévő pirulák. Kivette a plüssfigurát, majd előkotorta a gyógyszert a zsebe mélyéről. A mackót letette az asztal szélére, és egy korty kávéval a gyomrába küldte a tablettákat.</w:t>
      </w:r>
    </w:p>
    <w:p>
      <w:pPr>
        <w:pStyle w:val="Normal"/>
        <w:rPr/>
      </w:pPr>
      <w:r>
        <w:rPr/>
        <w:t>Felpillantott a csésze mögül, és végignézett az íróasztal papírhegyein, a számológépen, a töltőtollon, a félig teli hamutartón, majd a tekintete tovább siklott Kyle Basset ökölbe szorított kezére és teljesen elfehéredett bütykeire. Amikor Basset arcára emelte a pillantását, egy férfit látott, aki időtlen idők óta most szembesül először az emlékezés maró fájdalmával, amelynek az emberek olyan könnyedén tesznek ki másokat és magukat.</w:t>
      </w:r>
    </w:p>
    <w:p>
      <w:pPr>
        <w:pStyle w:val="Normal"/>
        <w:rPr/>
      </w:pPr>
      <w:r>
        <w:rPr/>
        <w:t>Basset képtelen volt levenni a szemét az ártatlan, apró, pufók plüssállatról. Mintha villámcsapásként érték volna feltörő érzelmei.</w:t>
      </w:r>
    </w:p>
    <w:p>
      <w:pPr>
        <w:pStyle w:val="Normal"/>
        <w:rPr/>
      </w:pPr>
      <w:r>
        <w:rPr/>
        <w:t>Majd teste a szék támlájának vágódott.</w:t>
      </w:r>
    </w:p>
    <w:p>
      <w:pPr>
        <w:pStyle w:val="Normal"/>
        <w:rPr/>
      </w:pPr>
      <w:r>
        <w:rPr/>
        <w:t>– </w:t>
      </w:r>
      <w:r>
        <w:rPr/>
        <w:t>Látta már a plüssfigurát? – kérdezte Carl, miközben a pirulák megakadtak valahol a gégéje és a hangszalagjai között.</w:t>
      </w:r>
    </w:p>
    <w:p>
      <w:pPr>
        <w:pStyle w:val="Normal"/>
        <w:rPr/>
      </w:pPr>
      <w:r>
        <w:rPr/>
        <w:t>A férfi bólintott, és a belsejében felgyülemlő dühre koncentrált, aminek segítségével képes volt valamelyest összeszedni magát.</w:t>
      </w:r>
    </w:p>
    <w:p>
      <w:pPr>
        <w:pStyle w:val="Normal"/>
        <w:rPr/>
      </w:pPr>
      <w:r>
        <w:rPr/>
        <w:t>– </w:t>
      </w:r>
      <w:r>
        <w:rPr/>
        <w:t>Igen, mindig ott lógott Kimmie csuklóján, amíg az internátusba járt, de fogalmam sincs, miért. A mackó nyakán egy vörös selyemszalag volt, azzal kötötte a csuklójához.</w:t>
      </w:r>
    </w:p>
    <w:p>
      <w:pPr>
        <w:pStyle w:val="Normal"/>
        <w:rPr/>
      </w:pPr>
      <w:r>
        <w:rPr/>
        <w:t>Carl egy pillanatra azt hitte, hogy Kyle összeomlik, és sírva fakad, de a férfi arca hirtelen megmerevedett. A férfi, aki képes volt összezúzni egy szürke kisegeret, hirtelen iskolás kisfiúvá vedlett.</w:t>
      </w:r>
    </w:p>
    <w:p>
      <w:pPr>
        <w:pStyle w:val="Normal"/>
        <w:rPr/>
      </w:pPr>
      <w:r>
        <w:rPr/>
        <w:t>– </w:t>
      </w:r>
      <w:r>
        <w:rPr/>
        <w:t>Túlságosan is jól láttam. A csuklóján volt akkor is, amikor összevert. Hogy a fenébe került magához?</w:t>
      </w:r>
      <w:r>
        <w:br w:type="page"/>
      </w:r>
    </w:p>
    <w:p>
      <w:pPr>
        <w:pStyle w:val="Heading3"/>
        <w:ind w:hanging="0"/>
        <w:rPr/>
      </w:pPr>
      <w:r>
        <w:rPr/>
        <w:t>32</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Már délelőtt tízre járt, amikor felébredt az ágyában az Ansgar Hotelban. A tévé továbbra is vibrált az ágy végénél, a TV2 újra mutatta az éjszaka eseményeit. A nyomozás nagy erőkkel folyt ugyan, mégsem jutottak közelebb ahhoz, hogy feltárják a Dybbølsbro állomás közelében történt robbanás okát, és ezért a hírekben háttérbe szorult az esemény. A fő hír az volt, hogy az amerikaiak bombázták a bagdadi felkelőket, hogy Kaszparov indul az elnökválasztáson, no meg az, hogy valaki az életét vesztette az omladozó vörös emeletes ház tövében Rødovre-ban.</w:t>
      </w:r>
    </w:p>
    <w:p>
      <w:pPr>
        <w:pStyle w:val="Normal"/>
        <w:rPr/>
      </w:pPr>
      <w:r>
        <w:rPr/>
        <w:t>Feltételezhetően gyilkosság történt, erre több jel is utal, nyilatkozott a rendőrségi szóvivő. Különösen az, hogy az áldozat megkapaszkodott a korlátban, de valaki az ujjaira ütött egy tompa tárggyal. Valószínűleg egy pisztollyal, amit – a lakás egyik faszobrába fúródott lövedékből ítélve – az este folyamán el is sütöttek. A rendőrség híján volt az információknak, és még nem volt gyanúsítottjuk.</w:t>
      </w:r>
    </w:p>
    <w:p>
      <w:pPr>
        <w:pStyle w:val="Normal"/>
        <w:rPr/>
      </w:pPr>
      <w:r>
        <w:rPr/>
        <w:t>Ennyit mondtak.</w:t>
      </w:r>
    </w:p>
    <w:p>
      <w:pPr>
        <w:pStyle w:val="Normal"/>
        <w:rPr/>
      </w:pPr>
      <w:r>
        <w:rPr/>
        <w:t>Kimmie magához szorította a pólyát.</w:t>
      </w:r>
    </w:p>
    <w:p>
      <w:pPr>
        <w:pStyle w:val="Normal"/>
        <w:rPr/>
      </w:pPr>
      <w:r>
        <w:rPr/>
        <w:t>– </w:t>
      </w:r>
      <w:r>
        <w:rPr/>
        <w:t>Most már tudják, Mille. Most már tudják a fiúk, hogy a nyomukban vagyok – próbált mosolyogni. – Szerinted együtt vannak? Szerinted Torsten, Ulrik és Ditlev arról beszélget, mitévők legyenek, most, hogy anyu a sarkukban van? Szerinted félnek?</w:t>
      </w:r>
    </w:p>
    <w:p>
      <w:pPr>
        <w:pStyle w:val="Normal"/>
        <w:rPr/>
      </w:pPr>
      <w:r>
        <w:rPr/>
        <w:t>Ringatta a pólyát.</w:t>
      </w:r>
    </w:p>
    <w:p>
      <w:pPr>
        <w:pStyle w:val="Normal"/>
        <w:rPr/>
      </w:pPr>
      <w:r>
        <w:rPr/>
        <w:t>– </w:t>
      </w:r>
      <w:r>
        <w:rPr/>
        <w:t>Szerintem féljenek is azok után, amit kettőnkkel műveltek! Egyetértesz? És tudod, mit, Mille? Bizony meg van az okuk a félelemre!</w:t>
      </w:r>
    </w:p>
    <w:p>
      <w:pPr>
        <w:pStyle w:val="Normal"/>
        <w:rPr/>
      </w:pPr>
      <w:r>
        <w:rPr/>
        <w:t>Látszott, ahogy az operatőr igyekezett ráközelíteni a hullát cipelő mentősökre, de a sötétben szinte semmit sem lehetett kivenni.</w:t>
      </w:r>
    </w:p>
    <w:p>
      <w:pPr>
        <w:pStyle w:val="Normal"/>
        <w:rPr/>
      </w:pPr>
      <w:r>
        <w:rPr/>
        <w:t>– </w:t>
      </w:r>
      <w:r>
        <w:rPr/>
        <w:t>Tudod, mit, Mille? Nem kellett volna beszélnem nekik a fémdobozról. Nem volt valami jó döntés.</w:t>
      </w:r>
    </w:p>
    <w:p>
      <w:pPr>
        <w:pStyle w:val="Normal"/>
        <w:rPr/>
      </w:pPr>
      <w:r>
        <w:rPr/>
        <w:t>Kimmie szeme hirtelen könnybe lábadt, megtörölte.</w:t>
      </w:r>
    </w:p>
    <w:p>
      <w:pPr>
        <w:pStyle w:val="Normal"/>
        <w:rPr/>
      </w:pPr>
      <w:r>
        <w:rPr/>
        <w:t>– </w:t>
      </w:r>
      <w:r>
        <w:rPr/>
        <w:t>Nem kellett volna elmondanom. Minek is mondtam el?</w:t>
      </w:r>
    </w:p>
    <w:p>
      <w:pPr>
        <w:pStyle w:val="Normal"/>
        <w:rPr/>
      </w:pPr>
      <w:r>
        <w:rPr/>
      </w:r>
    </w:p>
    <w:p>
      <w:pPr>
        <w:pStyle w:val="Normal"/>
        <w:rPr/>
      </w:pPr>
      <w:r>
        <w:rPr/>
        <w:t>Kimmie összeköltözött Bjarne Thøgersennel, ami nem volt más, mint szentségtörés. Ha dugni akart, dugjon titokban vagy egyszerre az egész csoporttal. Nem létezett más lehetőség. A lépésével végzetesen áthágta az összes érvényben lévő szabályt. Nem csupán az történt, hogy kiválasztott egyet a csoport tagjai közül, hanem egyenesen azt választotta ki, aki a rangsor legvégén kullogott.</w:t>
      </w:r>
    </w:p>
    <w:p>
      <w:pPr>
        <w:pStyle w:val="Normal"/>
        <w:rPr/>
      </w:pPr>
      <w:r>
        <w:rPr/>
        <w:t>Cseppet sem volt rendben.</w:t>
      </w:r>
    </w:p>
    <w:p>
      <w:pPr>
        <w:pStyle w:val="Normal"/>
        <w:rPr/>
      </w:pPr>
      <w:r>
        <w:rPr/>
        <w:t>„</w:t>
      </w:r>
      <w:r>
        <w:rPr/>
        <w:t>Bjarne??? – zúgolódott Kristian Wolf. – Mi a büdös francot akarsz azzal a kis senkiházival?” Azt szerette volna, hogy minden visszatérjen a régi kerékvágásba. Nem akart változást. Azt akarta, hogy továbbra is együtt folytassák a támadásokat, és hogy Kimmie-t bármelyik pillanatban bármelyikük megkaphassa, de csak ők.</w:t>
      </w:r>
    </w:p>
    <w:p>
      <w:pPr>
        <w:pStyle w:val="Normal"/>
        <w:rPr/>
      </w:pPr>
      <w:r>
        <w:rPr/>
        <w:t>Kimmie-t nem tántorította el Kristian fenyegetése és nyomása. Bjarnét választotta, a többieknek be kell érniük az emlékekkel.</w:t>
      </w:r>
    </w:p>
    <w:p>
      <w:pPr>
        <w:pStyle w:val="Normal"/>
        <w:rPr/>
      </w:pPr>
      <w:r>
        <w:rPr/>
        <w:t>A csoport egy ideig folytatta a szeánszait. Körülbelül havonta egyszer találkoztak, vasárnap, tolták a kokaint, és valami véres filmet néztek, majd együtt beültek Torsten vagy Kristian hatalmas dzsipjébe, hogy levadásszanak valakit, akibe beleköthetnek és akit szétverhetnek. Néhányszor szövetségre léptek az áldozattal, fájdalomdíjat kínáltak a gyalázatért és a sebekért. Máskor hátulról támadtak, és eszméletvesztésig püfölték a szerencsétlent, hogy ne ismerhesse fel őket. Ritka alkalmakkor, mint amikor felfigyeltek az Esrum-tó partján egyes-egyedül horgászó idős emberre, úgy érezték, hogy csak élettelenül hagyhatják az áldozatot a helyszínen.</w:t>
      </w:r>
    </w:p>
    <w:p>
      <w:pPr>
        <w:pStyle w:val="Normal"/>
        <w:rPr/>
      </w:pPr>
      <w:r>
        <w:rPr/>
        <w:t>És ezeket a támadásokat kedvelték leginkább. Amikor a körülmények megfelelőek voltak, és elmehettek a végletekig. Amikor mindenki végigjátszhatta a darabot.</w:t>
      </w:r>
    </w:p>
    <w:p>
      <w:pPr>
        <w:pStyle w:val="Normal"/>
        <w:rPr/>
      </w:pPr>
      <w:r>
        <w:rPr/>
        <w:t>De az Estrum-tónál megtörtént a baj.</w:t>
      </w:r>
    </w:p>
    <w:p>
      <w:pPr>
        <w:pStyle w:val="Normal"/>
        <w:rPr/>
      </w:pPr>
      <w:r>
        <w:rPr/>
        <w:t>Kimmie látta, hogy Kristian az akció alatt rendkívül felizgul. Többször volt már így, de ezúttal a fiú elkeseredett, és elfeketült az arca. A száját nem nyitotta szét, a szemhéja sem nehezült el. Befelé irányította a frusztrációját, és túl csendben és közönyösen állt, miközben a többiek mozdulatait és a Kimmie testéhez tapadó ruhát figyelte, ahogy társai behúzták a vízbe a férfit.</w:t>
      </w:r>
    </w:p>
    <w:p>
      <w:pPr>
        <w:pStyle w:val="Normal"/>
        <w:rPr/>
      </w:pPr>
      <w:r>
        <w:rPr/>
        <w:t>– </w:t>
      </w:r>
      <w:r>
        <w:rPr/>
        <w:t>Adj a csajnak, Ulrik! – kiáltotta Kristian hirtelen, amikor Kimmie széttárt térddel guggolt csöpögő nyári ruhájában a békaszittyósban, és azt nézte, hogyan sodródik kijjebb és hogyan süllyed el a hulla. Ulrik szeme csillogott a lehetőségtől és szikrázott a félelemtől, hogy képtelen lesz teljesíteni a feladatot. Korábban, mielőtt Kimmie Svájcba költözött, többször letett a behatolásról, és átengedte a helyét a társainak. Az erőszak és a nemiség koktélja nem volt az ínyére, mint a többieknek. Nála először csökkennie kellett a nyomásnak, hogy bárkinek bármit is adhasson.</w:t>
      </w:r>
    </w:p>
    <w:p>
      <w:pPr>
        <w:pStyle w:val="Normal"/>
        <w:rPr/>
      </w:pPr>
      <w:r>
        <w:rPr/>
        <w:t>– </w:t>
      </w:r>
      <w:r>
        <w:rPr/>
        <w:t>Gyerünk, Ulrik! – üvöltötték a többiek is, miközben Bjarne hevesen ágált, hogy fejezzék már be. Ditlev és Kristian lefogta, és arrébb vonszolta Bjarnét.</w:t>
      </w:r>
    </w:p>
    <w:p>
      <w:pPr>
        <w:pStyle w:val="Normal"/>
        <w:rPr/>
      </w:pPr>
      <w:r>
        <w:rPr/>
        <w:t>Kimmie látta, hogy Ulrik lehúzta a cipzárját, és most kivételesen nagyon is kész megtenni a dolgot. De azt nem látta, hogy Torsten hátulról felé lendül, és ráveti magát. Leteperte a földre.</w:t>
      </w:r>
    </w:p>
    <w:p>
      <w:pPr>
        <w:pStyle w:val="Normal"/>
        <w:rPr/>
      </w:pPr>
      <w:r>
        <w:rPr/>
        <w:t>Ha Bjarne nem szitkozódott volna és nem szabadította volna ki magát, ami miatt Ulrik férfiassága elernyed, akkor megerőszakolják a buzogánysás sűrűjében.</w:t>
      </w:r>
    </w:p>
    <w:p>
      <w:pPr>
        <w:pStyle w:val="Normal"/>
        <w:rPr/>
      </w:pPr>
      <w:r>
        <w:rPr/>
        <w:t>Nem sokkal később kezdődtek Kristian rendszeres látogatásai. Nem érdekelte Bjarne, nem érdekelték a többiek. Ha ő megkaphatta Kimmie-t, elégedett volt. Bjarne megváltozott. Révedezőnek tűnt, amikor Kimmie-vel beszélgetett. Nem viszonozta a lány simogatását és csókját, mint korábban annyiszor. És egyre gyakrabban ment el otthonról, ha Kimmie szabadnapos volt. Szórta a pénzt, aminek mindig is híján volt. Akkor telefonált, amikor azt hitte, Kimmie alszik.</w:t>
      </w:r>
    </w:p>
    <w:p>
      <w:pPr>
        <w:pStyle w:val="Normal"/>
        <w:rPr/>
      </w:pPr>
      <w:r>
        <w:rPr/>
        <w:t>Kristian lépten-nyomon megkörnyékezte a lányt. A Nautilus állatkereskedésben, úton munkába vagy hazafelé, otthon Bjarnénál, amikor a srác valami könnyű melót kapott a csoport valamelyik tagjától, és azzal foglalta le magát.</w:t>
      </w:r>
    </w:p>
    <w:p>
      <w:pPr>
        <w:pStyle w:val="Normal"/>
        <w:rPr/>
      </w:pPr>
      <w:r>
        <w:rPr/>
        <w:t>Kimmie megvetette. Megvetette Kristian Wolfot, mert függő volt, és tökéletesen hiányzott belőle a valóságérzék.</w:t>
      </w:r>
    </w:p>
    <w:p>
      <w:pPr>
        <w:pStyle w:val="Normal"/>
        <w:rPr/>
      </w:pPr>
      <w:r>
        <w:rPr/>
        <w:t>Hamar felfigyelt rá, hogyan duzzad Wolf dühe. Hogyan válik egyre szúrósabbá a tekintete, és hogyan fúródik át Kimmie testén.</w:t>
      </w:r>
    </w:p>
    <w:p>
      <w:pPr>
        <w:pStyle w:val="Normal"/>
        <w:rPr/>
      </w:pPr>
      <w:r>
        <w:rPr/>
        <w:t>De Kimmie nem félt tőle. Mit tehetne vele, amit korábban még nem tett meg számtalanszor?</w:t>
      </w:r>
    </w:p>
    <w:p>
      <w:pPr>
        <w:pStyle w:val="Normal"/>
        <w:rPr/>
      </w:pPr>
      <w:r>
        <w:rPr/>
      </w:r>
    </w:p>
    <w:p>
      <w:pPr>
        <w:pStyle w:val="Normal"/>
        <w:rPr/>
      </w:pPr>
      <w:r>
        <w:rPr/>
        <w:t>Végül egy márciusi napon történt meg. Amikor a Hyakutake-üstökös tisztán látszott Dánia égboltján. Bjarne kapott egy csillagásztávcsövet Torstentől, Ditlev pedig felajánlotta a vitorlását. A terv az volt, hogy mialatt Bjarne néhány üveg sörrel és a végtelen szédítő érzésével ücsörög a csónakban, Kristian, Ditlev, Torsten és Ulrik behatol a lakásába.</w:t>
      </w:r>
    </w:p>
    <w:p>
      <w:pPr>
        <w:pStyle w:val="Normal"/>
        <w:rPr/>
      </w:pPr>
      <w:r>
        <w:rPr/>
        <w:t>Kimmie sohasem jött rá, hogyan szerezték meg a lakáskulcsot, de hirtelen előtte termettek, a pupillájuk beszűkült, az orruk szinte még fehérlett a kokaintól. Nem mondtak semmit, csak megmarkolták a húsát, a falhoz préselték, letépték a ruháját, hogy ne akadályozza őket.</w:t>
      </w:r>
    </w:p>
    <w:p>
      <w:pPr>
        <w:pStyle w:val="Normal"/>
        <w:rPr/>
      </w:pPr>
      <w:r>
        <w:rPr/>
        <w:t>Kimmie ajkát egyetlen hang sem hagyta el. Tisztában volt vele, hogy attól még jobban bevadulnának. Már számtalanszor látta, mi van rájuk hatással, miközben ütlegelnek valakit.</w:t>
      </w:r>
    </w:p>
    <w:p>
      <w:pPr>
        <w:pStyle w:val="Normal"/>
        <w:rPr/>
      </w:pPr>
      <w:r>
        <w:rPr/>
        <w:t>A csoport tagjai gyűlölték a jajgatást. Ő is, és a többiek is.</w:t>
      </w:r>
    </w:p>
    <w:p>
      <w:pPr>
        <w:pStyle w:val="Normal"/>
        <w:rPr/>
      </w:pPr>
      <w:r>
        <w:rPr/>
        <w:t>A dohányzóasztalra dobták Kimmie-t, anélkül, hogy lepakolták volna a tárgyakat róla. Kezdetét vette az erőszak. Ulrik a nő hasára ült, lába az asztal két oldalán. Óriási tenyerével megmarkolta Kimmie térdét és szétfeszítette a lábát. A lány eleinte csépelte Ulrik hátát, de a férfi mámora és a testére rakódott zsírréteg elnyelte az ütések erejét. És különben is mi haszna volt? Kimmie is jól tudta, hogy Ulrik imádta. Az ütlegelést, a megalázást, a kényszert. Mindent, ami az általános erkölccsel ellenkezett. Ulrik számára semmi sem volt tabu. Nem volt olyan perverzió, amit ne próbált volna. Semmi. Mégsem volt képes csak úgy felállítani a szerszámot, mint a többiek.</w:t>
      </w:r>
    </w:p>
    <w:p>
      <w:pPr>
        <w:pStyle w:val="Normal"/>
        <w:rPr/>
      </w:pPr>
      <w:r>
        <w:rPr/>
        <w:t>Kristian elfoglalta a helyét Kimmie lába között, és addig dolgozott, amíg szeme fennakadt, és a kielégülés megremegtette az ajkát. Ditleven volt a sor. Villámgyorsan végzett, és szinte azonnal úrrá lett rajta a szokásos, jellegzetes, görcsös remegés. Aztán Torsten következett.</w:t>
      </w:r>
    </w:p>
    <w:p>
      <w:pPr>
        <w:pStyle w:val="Normal"/>
        <w:rPr/>
      </w:pPr>
      <w:r>
        <w:rPr/>
        <w:t>Miközben a sovány férfi mozgott Kimmie testében, hirtelen Bjarne jelent meg az ajtóban. Kimmie egyenesen az arcába meredt, miközben Bjarne megadta magát a sorsnak, és beismerte alsóbbrendűségét. A csoport összetartása megroppantotta a gerincét, és átvette az irányítást. Kimmie azt üvöltötte, hogy tűnjön el, de Bjarne nem mozdult.</w:t>
      </w:r>
    </w:p>
    <w:p>
      <w:pPr>
        <w:pStyle w:val="Normal"/>
        <w:rPr/>
      </w:pPr>
      <w:r>
        <w:rPr/>
        <w:t>Torsten végzett, és a csoport kielégült sóhaja üdvrivalgásba csapott át, amikor Bjarne is beállt a sorba.</w:t>
      </w:r>
    </w:p>
    <w:p>
      <w:pPr>
        <w:pStyle w:val="Normal"/>
        <w:rPr/>
      </w:pPr>
      <w:r>
        <w:rPr/>
        <w:t>Kimmie Bjarne üres, bíbor arcába meredt, és először látta tisztán, hová vezetett az élete.</w:t>
      </w:r>
    </w:p>
    <w:p>
      <w:pPr>
        <w:pStyle w:val="Normal"/>
        <w:rPr/>
      </w:pPr>
      <w:r>
        <w:rPr/>
        <w:t>Lemondott mindenről, behunyta a szemét, és az eszméletlenségbe süllyedt.</w:t>
      </w:r>
    </w:p>
    <w:p>
      <w:pPr>
        <w:pStyle w:val="Normal"/>
        <w:rPr/>
      </w:pPr>
      <w:r>
        <w:rPr/>
        <w:t>Az utolsó, amit még hallott, mielőtt a tudattalan védelmező köde végleg elnyelte volna, a többiek röhögése volt. Ulrik újra megpróbálta, de fel kellett adnia.</w:t>
      </w:r>
    </w:p>
    <w:p>
      <w:pPr>
        <w:pStyle w:val="Normal"/>
        <w:rPr/>
      </w:pPr>
      <w:r>
        <w:rPr/>
        <w:t>Ez volt az utolsó alkalom, hogy együtt látta mindannyiukat.</w:t>
      </w:r>
    </w:p>
    <w:p>
      <w:pPr>
        <w:pStyle w:val="Normal"/>
        <w:rPr/>
      </w:pPr>
      <w:r>
        <w:rPr/>
      </w:r>
    </w:p>
    <w:p>
      <w:pPr>
        <w:pStyle w:val="Normal"/>
        <w:rPr/>
      </w:pPr>
      <w:r>
        <w:rPr/>
        <w:t>– </w:t>
      </w:r>
      <w:r>
        <w:rPr/>
        <w:t>Kis csillagom, nézd csak, mit hozott neked anyu!</w:t>
      </w:r>
    </w:p>
    <w:p>
      <w:pPr>
        <w:pStyle w:val="Normal"/>
        <w:rPr/>
      </w:pPr>
      <w:r>
        <w:rPr/>
        <w:t>Kimmie lefejtette a lepedőt az apró emberi lényről, és a legbensőségesebb meghittséggel nézett rá. Csodás isteni lény. Apró ujjacskák a kezén és a lábán. Parányi körmöcskék.</w:t>
      </w:r>
    </w:p>
    <w:p>
      <w:pPr>
        <w:pStyle w:val="Normal"/>
        <w:rPr/>
      </w:pPr>
      <w:r>
        <w:rPr/>
        <w:t>Majd kibontott egy csomagot, és a tartalmát a kiszáradt test fölé tartotta.</w:t>
      </w:r>
    </w:p>
    <w:p>
      <w:pPr>
        <w:pStyle w:val="Normal"/>
        <w:rPr/>
      </w:pPr>
      <w:r>
        <w:rPr/>
        <w:t>– </w:t>
      </w:r>
      <w:r>
        <w:rPr/>
        <w:t>Nézd csak, Mille! Láttál már valaha ehhez foghatót? Szerinted nem jó nap ez a mai arra, hogy használjuk?</w:t>
      </w:r>
    </w:p>
    <w:p>
      <w:pPr>
        <w:pStyle w:val="Normal"/>
        <w:rPr/>
      </w:pPr>
      <w:r>
        <w:rPr/>
        <w:t>Ujjával megsimította a kezecskét.</w:t>
      </w:r>
    </w:p>
    <w:p>
      <w:pPr>
        <w:pStyle w:val="Normal"/>
        <w:rPr/>
      </w:pPr>
      <w:r>
        <w:rPr/>
        <w:t>– </w:t>
      </w:r>
      <w:r>
        <w:rPr/>
        <w:t>Ugye, milyen meleg anyu? – kérdezte. – Igen, anyu szinte izzik – nevetett. – Mindig ilyen lesz, ha nagyon feszült. De már úgyis tudod.</w:t>
      </w:r>
    </w:p>
    <w:p>
      <w:pPr>
        <w:pStyle w:val="Normal"/>
        <w:rPr/>
      </w:pPr>
      <w:r>
        <w:rPr/>
        <w:t>Kinézett az ablakon. Szeptember vége volt. Ahogy akkor is, amikor Bjarnéhoz költözött tizenkét évvel ezelőtt. Csak akkor esett.</w:t>
      </w:r>
    </w:p>
    <w:p>
      <w:pPr>
        <w:pStyle w:val="Normal"/>
        <w:rPr/>
      </w:pPr>
      <w:r>
        <w:rPr/>
        <w:t>Már amennyire emlékezett.</w:t>
      </w:r>
    </w:p>
    <w:p>
      <w:pPr>
        <w:pStyle w:val="Normal"/>
        <w:rPr/>
      </w:pPr>
      <w:r>
        <w:rPr/>
      </w:r>
    </w:p>
    <w:p>
      <w:pPr>
        <w:pStyle w:val="Normal"/>
        <w:rPr/>
      </w:pPr>
      <w:r>
        <w:rPr/>
        <w:t>Miután mindannyian megerőszakolták, hagyták a kanapén feküdni, miközben körbe ültek a földön, és szívtak, amíg teljesen be nem kokszoltak. Visítva röhögtek, és Kristian néhányszor nagyot húzott Kimmie meztelen combjára. Minden bizonnyal a közeledés jele volt.</w:t>
      </w:r>
    </w:p>
    <w:p>
      <w:pPr>
        <w:pStyle w:val="Normal"/>
        <w:rPr/>
      </w:pPr>
      <w:r>
        <w:rPr/>
        <w:t>– </w:t>
      </w:r>
      <w:r>
        <w:rPr/>
        <w:t>Ugyan már, Kimmie! – üvöltött Bjarne. – Ne duzzogj már! Csak mi voltunk.</w:t>
      </w:r>
    </w:p>
    <w:p>
      <w:pPr>
        <w:pStyle w:val="Normal"/>
        <w:rPr/>
      </w:pPr>
      <w:r>
        <w:rPr/>
        <w:t>– </w:t>
      </w:r>
      <w:r>
        <w:rPr/>
        <w:t>Betelt a pohár – morogta Kimmie. – Vége!</w:t>
      </w:r>
    </w:p>
    <w:p>
      <w:pPr>
        <w:pStyle w:val="Normal"/>
        <w:rPr/>
      </w:pPr>
      <w:r>
        <w:rPr/>
        <w:t>Látta, hogy nem hisznek neki. Azt gondolták, hogy függ tőlük. Hogy egy kis idő elteltével úgyis beadja a derekát. De nem fogja! Soha! Svájcban boldogult nélkülük is. Újra képes lesz rá.</w:t>
      </w:r>
    </w:p>
    <w:p>
      <w:pPr>
        <w:pStyle w:val="Normal"/>
        <w:rPr/>
      </w:pPr>
      <w:r>
        <w:rPr/>
        <w:t>Nem tudott azonnal felkelni. A gátizma sajgott. Meghúzódott a csípője, a nyaka hasogatott. A lelkét a megaláztatás nyomta.</w:t>
      </w:r>
    </w:p>
    <w:p>
      <w:pPr>
        <w:pStyle w:val="Normal"/>
        <w:rPr/>
      </w:pPr>
      <w:r>
        <w:rPr/>
        <w:t>Ugyanez az érzés mart belé, amikor Kassandra gyalázkodó szavakkal és megvetéssel a hangjában fogadta az ordrupi házban.</w:t>
      </w:r>
    </w:p>
    <w:p>
      <w:pPr>
        <w:pStyle w:val="Normal"/>
        <w:rPr/>
      </w:pPr>
      <w:r>
        <w:rPr/>
        <w:t>– </w:t>
      </w:r>
      <w:r>
        <w:rPr/>
        <w:t>Van egyáltalán olyan dolog ezen a világon, amit képes lennél jól megcsinálni, Kimmie?</w:t>
      </w:r>
    </w:p>
    <w:p>
      <w:pPr>
        <w:pStyle w:val="Normal"/>
        <w:rPr/>
      </w:pPr>
      <w:r>
        <w:rPr/>
        <w:t>Kimmie a rákövetkező napon szembesült azzal, hogy Torsten Florin megvásárolta a munkahelyét, a Nautilus Tradinget, és már nincs állása. Az egyik alkalmazott átadott neki egy csekket. Jóban volt a munkatárssal, aki elmondta, hogy sajnos mennie kell. Torsten Florin személyzeti átszervezést akar. Tehát ha panaszt szeretne tenni, közvetlenül őt keresse meg.</w:t>
      </w:r>
    </w:p>
    <w:p>
      <w:pPr>
        <w:pStyle w:val="Normal"/>
        <w:rPr/>
      </w:pPr>
      <w:r>
        <w:rPr/>
        <w:t>Amikor a bankba ment beváltani a csekket, rádöbbent, hogy Bjarne kiürítette és zárolta a közös számlájukat.</w:t>
      </w:r>
    </w:p>
    <w:p>
      <w:pPr>
        <w:pStyle w:val="Normal"/>
        <w:rPr/>
      </w:pPr>
      <w:r>
        <w:rPr/>
        <w:t>Kimmie semmilyen körülmények között nem szabadulhat a karmaik közül. Ez volt a tervük.</w:t>
      </w:r>
    </w:p>
    <w:p>
      <w:pPr>
        <w:pStyle w:val="Normal"/>
        <w:rPr/>
      </w:pPr>
      <w:r>
        <w:rPr/>
        <w:t>A következő hónapokat az ordrupi házban töltötte, a szobájában. Éjjel lejárt a konyhába enni, nappal aludt. Hevert az ágyon, kezében szorongatta a kis plüssmackót, teste összegubózott. Kassandra gyakorta sápítozott az ajtaja előtt, de Kimmie számára néma volt a világ.</w:t>
      </w:r>
    </w:p>
    <w:p>
      <w:pPr>
        <w:pStyle w:val="Normal"/>
        <w:rPr/>
      </w:pPr>
      <w:r>
        <w:rPr/>
        <w:t>Kimmie nem tartozott senkinek semmivel. Kimmie terhes volt.</w:t>
      </w:r>
    </w:p>
    <w:p>
      <w:pPr>
        <w:pStyle w:val="Normal"/>
        <w:rPr/>
      </w:pPr>
      <w:r>
        <w:rPr/>
      </w:r>
    </w:p>
    <w:p>
      <w:pPr>
        <w:pStyle w:val="Normal"/>
        <w:rPr/>
      </w:pPr>
      <w:r>
        <w:rPr/>
        <w:t>– </w:t>
      </w:r>
      <w:r>
        <w:rPr/>
        <w:t>Olyan boldog voltam, amikor tudomást szereztem rólad. Gondolhatod – mondta, és a kicsire mosolygott. – Azonnal tudtam, hogy kislány vagy, és hogy mi lesz a neved. Mille, egyszerűen ennyi. Hát nem különös és mókás?</w:t>
      </w:r>
    </w:p>
    <w:p>
      <w:pPr>
        <w:pStyle w:val="Normal"/>
        <w:rPr/>
      </w:pPr>
      <w:r>
        <w:rPr/>
        <w:t>Játszadozott még egy darabig a kicsivel, majd visszacsavarta a testet a lepedőbe. Mint a Kisjézus, úgy feküdt a fehér gyolcsban.</w:t>
      </w:r>
    </w:p>
    <w:p>
      <w:pPr>
        <w:pStyle w:val="Normal"/>
        <w:rPr/>
      </w:pPr>
      <w:r>
        <w:rPr/>
        <w:t>– </w:t>
      </w:r>
      <w:r>
        <w:rPr/>
        <w:t>Annyira vártalak! Hogy együtt lakjunk majd a házban, és tisztára úgy éljünk, mint bárki más. Anyu dolgozni akart, miután a világra jöttél, és folyton veled lenni, miután végzett a munkával és elhozott a bölcsődéből.</w:t>
      </w:r>
    </w:p>
    <w:p>
      <w:pPr>
        <w:pStyle w:val="Normal"/>
        <w:rPr/>
      </w:pPr>
      <w:r>
        <w:rPr/>
        <w:t>Kimmie elővett egy táskát, az ágyra tette, és az aljába préselte a szálloda egyik nagypárnáját. Biztonságos és meghitt hangulatot árasztott.</w:t>
      </w:r>
    </w:p>
    <w:p>
      <w:pPr>
        <w:pStyle w:val="Normal"/>
        <w:rPr/>
      </w:pPr>
      <w:r>
        <w:rPr/>
        <w:t>– </w:t>
      </w:r>
      <w:r>
        <w:rPr/>
        <w:t>Igen, teljesen egyedül laktunk volna a házban. Kassandrának egyszerűen kotródnia kellett volna.</w:t>
      </w:r>
    </w:p>
    <w:p>
      <w:pPr>
        <w:pStyle w:val="Normal"/>
        <w:rPr/>
      </w:pPr>
      <w:r>
        <w:rPr/>
      </w:r>
    </w:p>
    <w:p>
      <w:pPr>
        <w:pStyle w:val="Normal"/>
        <w:rPr/>
      </w:pPr>
      <w:r>
        <w:rPr/>
        <w:t>Kristian Wolf a házasságkötése előtt néhány héttel kezdte hívogatni Kimmie-t. A szabadság elvesztésének gondolata éppen annyira kétségbe ejtette, mint az, hogy Kimmie folyamatosan elutasította.</w:t>
      </w:r>
    </w:p>
    <w:p>
      <w:pPr>
        <w:pStyle w:val="Normal"/>
        <w:rPr/>
      </w:pPr>
      <w:r>
        <w:rPr/>
        <w:t>Szürke, de örömteli nyár volt, Kimmie egyre inkább irányíthatta a saját életét. A közösen elkövetett szörnyűségeket maga mögött hagyta. Már egy új életért tartozott felelősséggel.</w:t>
      </w:r>
    </w:p>
    <w:p>
      <w:pPr>
        <w:pStyle w:val="Normal"/>
        <w:rPr/>
      </w:pPr>
      <w:r>
        <w:rPr/>
        <w:t>A múlt megszűnt.</w:t>
      </w:r>
    </w:p>
    <w:p>
      <w:pPr>
        <w:pStyle w:val="Normal"/>
        <w:rPr/>
      </w:pPr>
      <w:r>
        <w:rPr/>
        <w:t>Akkor vált világossá számára, hogy lehetetlen helyzetbe került, amikor meglátta a rá váró Ditlev Pramot és Torsten Florint Kassandra lakrészében. A férfiak vizslató tekintete eszébe juttatta, milyen veszélyesek is lehetnek.</w:t>
      </w:r>
    </w:p>
    <w:p>
      <w:pPr>
        <w:pStyle w:val="Normal"/>
        <w:rPr/>
      </w:pPr>
      <w:r>
        <w:rPr/>
        <w:t>– </w:t>
      </w:r>
      <w:r>
        <w:rPr/>
        <w:t>A régi barátaid jöttek látogatóba – csicseregte Kassandra a majdnem teljesen átlátszó nyári ruhájában. Nem szívesen hagyta el a felségterületét, a lakosztályát, de a küszöbön álló beszélgetés nem az ő fülének való volt.</w:t>
      </w:r>
    </w:p>
    <w:p>
      <w:pPr>
        <w:pStyle w:val="Normal"/>
        <w:rPr/>
      </w:pPr>
      <w:r>
        <w:rPr/>
        <w:t>– </w:t>
      </w:r>
      <w:r>
        <w:rPr/>
        <w:t>Nem tudom, minek jöttetek, de azt akarom, menjetek el – kezdte Kimmie, és tisztában volt azzal, hogy ez csupán egy alku nyitánya, mert döntésre fognak jutni, melyikük hajtson fejet, és melyikük távozzon emelt fővel a találkozó után.</w:t>
      </w:r>
    </w:p>
    <w:p>
      <w:pPr>
        <w:pStyle w:val="Normal"/>
        <w:rPr/>
      </w:pPr>
      <w:r>
        <w:rPr/>
        <w:t>– </w:t>
      </w:r>
      <w:r>
        <w:rPr/>
        <w:t>Nyakig benne vagy az egészben, Kimmie – mondta Torsten. – Nem hagyhatjuk, hogy kivond magad. Ki tudja, mi jut majd az eszedbe?</w:t>
      </w:r>
    </w:p>
    <w:p>
      <w:pPr>
        <w:pStyle w:val="Normal"/>
        <w:rPr/>
      </w:pPr>
      <w:r>
        <w:rPr/>
        <w:t>Kimmie a fejét rázta.</w:t>
      </w:r>
    </w:p>
    <w:p>
      <w:pPr>
        <w:pStyle w:val="Normal"/>
        <w:rPr/>
      </w:pPr>
      <w:r>
        <w:rPr/>
        <w:t>– </w:t>
      </w:r>
      <w:r>
        <w:rPr/>
        <w:t>Mégis mi? Hogy öngyilkos gondolataim támadnak, és undok búcsúlevelet hagyok hátra?</w:t>
      </w:r>
    </w:p>
    <w:p>
      <w:pPr>
        <w:pStyle w:val="Normal"/>
        <w:rPr/>
      </w:pPr>
      <w:r>
        <w:rPr/>
        <w:t>Ditlev bólintott.</w:t>
      </w:r>
    </w:p>
    <w:p>
      <w:pPr>
        <w:pStyle w:val="Normal"/>
        <w:rPr/>
      </w:pPr>
      <w:r>
        <w:rPr/>
        <w:t>– </w:t>
      </w:r>
      <w:r>
        <w:rPr/>
        <w:t>Például. De más ötleteink is vannak.</w:t>
      </w:r>
    </w:p>
    <w:p>
      <w:pPr>
        <w:pStyle w:val="Normal"/>
        <w:rPr/>
      </w:pPr>
      <w:r>
        <w:rPr/>
        <w:t>– </w:t>
      </w:r>
      <w:r>
        <w:rPr/>
        <w:t>Mi?</w:t>
      </w:r>
    </w:p>
    <w:p>
      <w:pPr>
        <w:pStyle w:val="Normal"/>
        <w:rPr/>
      </w:pPr>
      <w:r>
        <w:rPr/>
        <w:t>– </w:t>
      </w:r>
      <w:r>
        <w:rPr/>
        <w:t>Nem mindegy? – kérdezte Torsten Florin, miközben Kimmie felé közelített.</w:t>
      </w:r>
    </w:p>
    <w:p>
      <w:pPr>
        <w:pStyle w:val="Normal"/>
        <w:rPr/>
      </w:pPr>
      <w:r>
        <w:rPr/>
        <w:t>Ha egy ujjal is hozzáértek volna, nekik esett volna a sarokban álló súlyos kínai vázával.</w:t>
      </w:r>
    </w:p>
    <w:p>
      <w:pPr>
        <w:pStyle w:val="Normal"/>
        <w:rPr/>
      </w:pPr>
      <w:r>
        <w:rPr/>
        <w:t>– </w:t>
      </w:r>
      <w:r>
        <w:rPr/>
        <w:t>Tudni szeretnénk, hányadán állunk. Te sem vagy meg nélkülünk. Nyugodtan valld be, Kimmie! – folytatta.</w:t>
      </w:r>
    </w:p>
    <w:p>
      <w:pPr>
        <w:pStyle w:val="Normal"/>
        <w:rPr/>
      </w:pPr>
      <w:r>
        <w:rPr/>
        <w:t>Kimmie kényszeredetten elmosolyodott.</w:t>
      </w:r>
    </w:p>
    <w:p>
      <w:pPr>
        <w:pStyle w:val="Normal"/>
        <w:rPr/>
      </w:pPr>
      <w:r>
        <w:rPr/>
        <w:t>– </w:t>
      </w:r>
      <w:r>
        <w:rPr/>
        <w:t>Lehet, hogy apa leszel, Torsten. Vagy te, Ditlev. – Nem akarta elmondani, de a megfagyott arcuk látványa miatt mégis megérte. – Miért is lennék veletek? – kérdezte, és a kezét a hasára tette. – Szerintetek talán jót tenne a gyereknek? Mert én nem hiszem.</w:t>
      </w:r>
    </w:p>
    <w:p>
      <w:pPr>
        <w:pStyle w:val="Normal"/>
        <w:rPr/>
      </w:pPr>
      <w:r>
        <w:rPr/>
        <w:t>Kimmie pontosan tudta, mi jár a fejükben, miközben összepillantottak. Mindkettőjüknek van már gyereke, és mindketten túl voltak már néhány váláson és botrányon. Egy botránnyal több vagy kevesebb igazán nem számít. Kizárólag Kimmie lázadása háborította fel őket.</w:t>
      </w:r>
    </w:p>
    <w:p>
      <w:pPr>
        <w:pStyle w:val="Normal"/>
        <w:rPr/>
      </w:pPr>
      <w:r>
        <w:rPr/>
        <w:t>– </w:t>
      </w:r>
      <w:r>
        <w:rPr/>
        <w:t>Kapartasd ki azt a gyereket! – mondta Ditlev váratlan keménységgel.</w:t>
      </w:r>
    </w:p>
    <w:p>
      <w:pPr>
        <w:pStyle w:val="Normal"/>
        <w:rPr/>
      </w:pPr>
      <w:r>
        <w:rPr/>
        <w:t>„</w:t>
      </w:r>
      <w:r>
        <w:rPr/>
        <w:t>Kapartasd ki azt a gyereket!” – közölte Ditlev. Kimmie-nek öt szó elég volt, hogy tudja: a gyerekét halálos veszedelem fenyegeti.</w:t>
      </w:r>
    </w:p>
    <w:p>
      <w:pPr>
        <w:pStyle w:val="Normal"/>
        <w:rPr/>
      </w:pPr>
      <w:r>
        <w:rPr/>
        <w:t>Felemelte kinyújtott karját, hogy jelezze, tartsák meg a három lépés távolságot.</w:t>
      </w:r>
    </w:p>
    <w:p>
      <w:pPr>
        <w:pStyle w:val="Normal"/>
        <w:rPr/>
      </w:pPr>
      <w:r>
        <w:rPr/>
        <w:t>– </w:t>
      </w:r>
      <w:r>
        <w:rPr/>
        <w:t>Ha kedves az életetek, békén hagytok. Vettétek? Nem zaklattok többé!</w:t>
      </w:r>
    </w:p>
    <w:p>
      <w:pPr>
        <w:pStyle w:val="Normal"/>
        <w:rPr/>
      </w:pPr>
      <w:r>
        <w:rPr/>
        <w:t>Elégedetten nyugtázta, hogy a megváltozott hangra összeszűkült a szemük.</w:t>
      </w:r>
    </w:p>
    <w:p>
      <w:pPr>
        <w:pStyle w:val="Normal"/>
        <w:rPr/>
      </w:pPr>
      <w:r>
        <w:rPr/>
        <w:t>– </w:t>
      </w:r>
      <w:r>
        <w:rPr/>
        <w:t>Csak hogy tiszta legyen, elmondom, hogy van egy dobozom, ami tönkretehet benneteket. Ez az életbiztosításom. Higgyétek el, ha történik velem valami, a doboz tartalma napvilágra kerül.</w:t>
      </w:r>
    </w:p>
    <w:p>
      <w:pPr>
        <w:pStyle w:val="Normal"/>
        <w:rPr/>
      </w:pPr>
      <w:r>
        <w:rPr/>
        <w:t>Ez nem volt igaz. Kimmie nem szervezte meg. A doboz biztos helyen volt, de sohasem gondolt rá, hogy bárkinek is megmutassa. Nem volt benne más, csak a trófeái. Minden közösen kioltott életet egy aprócska tárgy képviselt. Olyasmi, mint az indiánoknak a skalp. Mint a torreádornak a bika füle. Mint az inkáknak az áldozat szíve.</w:t>
      </w:r>
    </w:p>
    <w:p>
      <w:pPr>
        <w:pStyle w:val="Normal"/>
        <w:rPr/>
      </w:pPr>
      <w:r>
        <w:rPr/>
        <w:t>– </w:t>
      </w:r>
      <w:r>
        <w:rPr/>
        <w:t>Milyen doboz? – kérdezte Torsten, miközben rókaarcán elmélyültek a ráncok.</w:t>
      </w:r>
    </w:p>
    <w:p>
      <w:pPr>
        <w:pStyle w:val="Normal"/>
        <w:rPr/>
      </w:pPr>
      <w:r>
        <w:rPr/>
        <w:t>– </w:t>
      </w:r>
      <w:r>
        <w:rPr/>
        <w:t>Elhoztam valamit minden tetthelyről. Mindenre rájöhet, aki vet egy pillantást a dobozra. Ha egy ujjal is hozzám vagy a gyerekemhez értek, rács mögött nyuvadtok ki, ígérem!</w:t>
      </w:r>
    </w:p>
    <w:p>
      <w:pPr>
        <w:pStyle w:val="Normal"/>
        <w:rPr/>
      </w:pPr>
      <w:r>
        <w:rPr/>
        <w:t>Nyilvánvaló volt, hogy Ditlev elhitte. De Torsten kételkedett.</w:t>
      </w:r>
    </w:p>
    <w:p>
      <w:pPr>
        <w:pStyle w:val="Normal"/>
        <w:rPr/>
      </w:pPr>
      <w:r>
        <w:rPr/>
        <w:t>– </w:t>
      </w:r>
      <w:r>
        <w:rPr/>
        <w:t>Mondj egy példát!</w:t>
      </w:r>
    </w:p>
    <w:p>
      <w:pPr>
        <w:pStyle w:val="Normal"/>
        <w:rPr/>
      </w:pPr>
      <w:r>
        <w:rPr/>
        <w:t>– </w:t>
      </w:r>
      <w:r>
        <w:rPr/>
        <w:t>Mondjuk, a langelandi nő egyik fülbevalója. Kåre Bruno gumi karszalagja. Emlékeztek, hogyan kapta el Kårét Kristian, és hogy taszította le a toronyból? Akkor talán azt sem felejtettétek el, hogy utána az uszoda előtt röhögött, és az ujján pörgette a karszalagot. Nem hinném, hogy röhögni fog, ha meghallja, hogy a karszalag egy dobozban van két Trivial Pursuit kártyával együtt, amit Rørvigből hoztam. Szerintetek?</w:t>
      </w:r>
    </w:p>
    <w:p>
      <w:pPr>
        <w:pStyle w:val="Normal"/>
        <w:rPr/>
      </w:pPr>
      <w:r>
        <w:rPr/>
        <w:t>Torsten Florin elfordult. Mintha meg akarna bizonyosodni róla, hogy senki sem hallgatódzik az ajtó másik oldalán.</w:t>
      </w:r>
    </w:p>
    <w:p>
      <w:pPr>
        <w:pStyle w:val="Normal"/>
        <w:rPr/>
      </w:pPr>
      <w:r>
        <w:rPr/>
        <w:t>– </w:t>
      </w:r>
      <w:r>
        <w:rPr/>
        <w:t>Igazad van, Kimmie – mondta. – Szerintem sem röhögne.</w:t>
      </w:r>
    </w:p>
    <w:p>
      <w:pPr>
        <w:pStyle w:val="Normal"/>
        <w:rPr/>
      </w:pPr>
      <w:r>
        <w:rPr/>
      </w:r>
    </w:p>
    <w:p>
      <w:pPr>
        <w:pStyle w:val="Normal"/>
        <w:rPr/>
      </w:pPr>
      <w:r>
        <w:rPr/>
        <w:t>Kristian éjszaka kereste fel. Amikor Kassandra alaposan becsiccsentett, és kidőlt.</w:t>
      </w:r>
    </w:p>
    <w:p>
      <w:pPr>
        <w:pStyle w:val="Normal"/>
        <w:rPr/>
      </w:pPr>
      <w:r>
        <w:rPr/>
        <w:t>Az ágy mellett állt, bámult le Kimmie-re, és olyan lassan és nyomatékosan ejtette ki a szavakat, hogy mindegyik a lány lelkébe mart.</w:t>
      </w:r>
    </w:p>
    <w:p>
      <w:pPr>
        <w:pStyle w:val="Normal"/>
        <w:rPr/>
      </w:pPr>
      <w:r>
        <w:rPr/>
        <w:t>– </w:t>
      </w:r>
      <w:r>
        <w:rPr/>
        <w:t>Mondd meg, hol a doboz, Kimmie, különben megöllek! Itt és most.</w:t>
      </w:r>
    </w:p>
    <w:p>
      <w:pPr>
        <w:pStyle w:val="Normal"/>
        <w:rPr/>
      </w:pPr>
      <w:r>
        <w:rPr/>
        <w:t>Brutálisan bántalmazta. Csak akkor hagyta abba, amikor már nehezen emelte a kezét. Addig ütötte Kimmie hasát, gyomorszáját, mellkasát, amíg nem recsegtek a csontjai, de a lány nem árulta el, hol a doboz.</w:t>
      </w:r>
    </w:p>
    <w:p>
      <w:pPr>
        <w:pStyle w:val="Normal"/>
        <w:rPr/>
      </w:pPr>
      <w:r>
        <w:rPr/>
        <w:t>Wolf végül feladta és elment. Az agresszió teljesen kimerítette, és Kimmie hallgatása meggyőzte róla, hogy elvégezte a feladatát, mert a tárgyakkal teli doboz csupán kitaláció.</w:t>
      </w:r>
    </w:p>
    <w:p>
      <w:pPr>
        <w:pStyle w:val="Normal"/>
        <w:rPr/>
      </w:pPr>
      <w:r>
        <w:rPr/>
        <w:t>Amikor Kimmie eszméletéhez tért, maga hívta a mentőket.</w:t>
      </w:r>
      <w:r>
        <w:br w:type="page"/>
      </w:r>
    </w:p>
    <w:p>
      <w:pPr>
        <w:pStyle w:val="Heading3"/>
        <w:ind w:hanging="0"/>
        <w:rPr/>
      </w:pPr>
      <w:r>
        <w:rPr/>
        <w:t>33</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Üres gyomorral és étvágytalanul ébredt. Vasárnap délután volt, és még mindig a szállodában volt. Az egyórás álom azzal az ígérettel kecsegtetett, hogy végre minden magasabb szintre lép. Milyen más táplálékra lenne szüksége az embernek?</w:t>
      </w:r>
    </w:p>
    <w:p>
      <w:pPr>
        <w:pStyle w:val="Normal"/>
        <w:rPr/>
      </w:pPr>
      <w:r>
        <w:rPr/>
        <w:t>Az ágy mellett heverő pólyás táska felé fordult.</w:t>
      </w:r>
    </w:p>
    <w:p>
      <w:pPr>
        <w:pStyle w:val="Normal"/>
        <w:rPr/>
      </w:pPr>
      <w:r>
        <w:rPr/>
        <w:t>– </w:t>
      </w:r>
      <w:r>
        <w:rPr/>
        <w:t>Ma ajándékot kapsz tőlem, kicsi Millém. Ez lesz a legjobb. Megkapod a legkedvesebbet, amim valaha az életben volt. Neked adom a kis mackómat, Teddyt – mondta Kimmie. – Anyu már többször gondolt erre, és ma jött el a napja. Gondolom, örülsz.</w:t>
      </w:r>
    </w:p>
    <w:p>
      <w:pPr>
        <w:pStyle w:val="Normal"/>
        <w:rPr/>
      </w:pPr>
      <w:r>
        <w:rPr/>
        <w:t>Érezte, hogy a hangok lesben állnak, és csak egy apró résre várnak, ezért a táskába nyúlt, a pólyára tette a kezét, és hagyta, hogy melegség töltse el.</w:t>
      </w:r>
    </w:p>
    <w:p>
      <w:pPr>
        <w:pStyle w:val="Normal"/>
        <w:rPr/>
      </w:pPr>
      <w:r>
        <w:rPr/>
        <w:t>– </w:t>
      </w:r>
      <w:r>
        <w:rPr/>
        <w:t>Nyugodt vagyok, kis csillagom. Teljesen nyugodt. Ma senki sem tehet rosszat velünk.</w:t>
      </w:r>
    </w:p>
    <w:p>
      <w:pPr>
        <w:pStyle w:val="Normal"/>
        <w:rPr/>
      </w:pPr>
      <w:r>
        <w:rPr/>
      </w:r>
    </w:p>
    <w:p>
      <w:pPr>
        <w:pStyle w:val="Normal"/>
        <w:rPr/>
      </w:pPr>
      <w:r>
        <w:rPr/>
        <w:t>Amikor heves hasi görcsökkel és vérzéssel bevitték a bispebjergi kórházba, az orvosok és a nővérek többször kikérdezték, hogyan sérült meg ilyen súlyosan. Az egyik főorvos azt javasolta, hogy hívják a rendőrséget, de lebeszélte róla. A zúzódásokat úgy szerezte, hogy lezuhant egy hosszú és meredek lépcső legfelső fokáról, kötötte az ebet a karóhoz. Mostanában időnként megszédül, és ez történt a lépcső tetején is. Garantálja, hogy senki sem tört az életére. Egyedül él a mostohaanyjával. Egyszerű csúnya és ostoba balesetről van szó.</w:t>
      </w:r>
    </w:p>
    <w:p>
      <w:pPr>
        <w:pStyle w:val="Normal"/>
        <w:rPr/>
      </w:pPr>
      <w:r>
        <w:rPr/>
        <w:t>A nővérek a rákövetkező nap visszaadták neki a reményt. Hogy a gyereke is átvészeli majd. Amikor az ápolók tolmácsolták a régi osztálytársai jókívánságait, Kimmie tudta, hogy ügyelnie kell.</w:t>
      </w:r>
    </w:p>
    <w:p>
      <w:pPr>
        <w:pStyle w:val="Normal"/>
        <w:rPr/>
      </w:pPr>
      <w:r>
        <w:rPr/>
        <w:t>Bjarne a negyedik nap kereste fel az egyágyas kórteremben. Természetesen nem volt véletlen, hogy éppen őt küldték a nyakára. Egyrészt azért, mert Bjarne – a többiekkel ellentétben – nem volt ismert személyiség. Másrészt meg senki más nem tudta volna a beszélgetést olyan szilárd talajra kormányozni, ahol az üres fecsegés és a hazudozás képtelen volt gyökeret verni.</w:t>
      </w:r>
    </w:p>
    <w:p>
      <w:pPr>
        <w:pStyle w:val="Normal"/>
        <w:rPr/>
      </w:pPr>
      <w:r>
        <w:rPr/>
        <w:t>– </w:t>
      </w:r>
      <w:r>
        <w:rPr/>
        <w:t>Azt mondtad, Kimmie, hogy bizonyítékaid vannak ellenünk. Igaz?</w:t>
      </w:r>
    </w:p>
    <w:p>
      <w:pPr>
        <w:pStyle w:val="Normal"/>
        <w:rPr/>
      </w:pPr>
      <w:r>
        <w:rPr/>
        <w:t>Kimmie nem válaszolt. Csak bámult kifelé az ablakon, és a pompás, de felújításra szoruló épületeket nézte.</w:t>
      </w:r>
    </w:p>
    <w:p>
      <w:pPr>
        <w:pStyle w:val="Normal"/>
        <w:rPr/>
      </w:pPr>
      <w:r>
        <w:rPr/>
        <w:t>– </w:t>
      </w:r>
      <w:r>
        <w:rPr/>
        <w:t>Kristian elnézést kér azért, amit veled művelt. Kérdezi, hogy nem mennél-e inkább át egy magánkórházba. A gyerek jól van, ugye?</w:t>
      </w:r>
    </w:p>
    <w:p>
      <w:pPr>
        <w:pStyle w:val="Normal"/>
        <w:rPr/>
      </w:pPr>
      <w:r>
        <w:rPr/>
        <w:t>Kimmie dühödt pillantást vetett a férfira. Elég dühödtet, hogy Bjarne azonnal lesüsse a szemét. Tisztában volt vele, hogy egyetlen kérdéshez sincs joga.</w:t>
      </w:r>
    </w:p>
    <w:p>
      <w:pPr>
        <w:pStyle w:val="Normal"/>
        <w:rPr/>
      </w:pPr>
      <w:r>
        <w:rPr/>
        <w:t>– </w:t>
      </w:r>
      <w:r>
        <w:rPr/>
        <w:t>Mondd meg Kristiannak, hogy utoljára ért hozzám! Megértetted?</w:t>
      </w:r>
    </w:p>
    <w:p>
      <w:pPr>
        <w:pStyle w:val="Normal"/>
        <w:rPr/>
      </w:pPr>
      <w:r>
        <w:rPr/>
        <w:t>– </w:t>
      </w:r>
      <w:r>
        <w:rPr/>
        <w:t>Kimmie, ismered Kristiant. Nem lehet csak úgy megszabadulni tőle. Azt mondta, hogy nincs is ügyvéded. Hogy nincs ügyvéded, akit bármivel is megbízhattál volna. És még azt is mondta, hogy megváltozott a véleménye. Most már elhiszi, hogy valóban létezik a doboz, ahogy mondtad. Mert az rád vallana. Röhögött, amikor ezt mondta.</w:t>
      </w:r>
    </w:p>
    <w:p>
      <w:pPr>
        <w:pStyle w:val="Normal"/>
        <w:rPr/>
      </w:pPr>
      <w:r>
        <w:rPr/>
        <w:t>Bjarne esetlenül igyekezett enyhíteni a kifejezés durvaságát. Úgy akart felnevetni, mint Kristian, de Kimmie-ről lepergett. Mert Wolf sohasem nevetett semmin, ami veszélybe sodorhatta.</w:t>
      </w:r>
    </w:p>
    <w:p>
      <w:pPr>
        <w:pStyle w:val="Normal"/>
        <w:rPr/>
      </w:pPr>
      <w:r>
        <w:rPr/>
        <w:t>– </w:t>
      </w:r>
      <w:r>
        <w:rPr/>
        <w:t>És kivel szövetkeztél volna, ha nincs ügyvéded? Ezen mereng Kristian. Rajtunk kívül nincsenek barátaid, Kimmie. Ez mindenki számára világos. – Bjarne megérintette Kimmie karját, de a nő elrántotta. – Szerintem a legjobb, ha megmondod, hol a doboz. A házban, vagy hol?</w:t>
      </w:r>
    </w:p>
    <w:p>
      <w:pPr>
        <w:pStyle w:val="Normal"/>
        <w:rPr/>
      </w:pPr>
      <w:r>
        <w:rPr/>
        <w:t>Kimmie hirtelen Bjarne felé fordult.</w:t>
      </w:r>
    </w:p>
    <w:p>
      <w:pPr>
        <w:pStyle w:val="Normal"/>
        <w:rPr/>
      </w:pPr>
      <w:r>
        <w:rPr/>
        <w:t>– </w:t>
      </w:r>
      <w:r>
        <w:rPr/>
        <w:t>Hülyének nézel?</w:t>
      </w:r>
    </w:p>
    <w:p>
      <w:pPr>
        <w:pStyle w:val="Normal"/>
        <w:rPr/>
      </w:pPr>
      <w:r>
        <w:rPr/>
        <w:t>Látszott, hogy Bjarne megértette.</w:t>
      </w:r>
    </w:p>
    <w:p>
      <w:pPr>
        <w:pStyle w:val="Normal"/>
        <w:rPr/>
      </w:pPr>
      <w:r>
        <w:rPr/>
        <w:t>– </w:t>
      </w:r>
      <w:r>
        <w:rPr/>
        <w:t>Mondd meg Kristiannak, hogy ha távol tartja magát tőlem, akkor felőlem folytathatjátok, amit eddig! Terhes vagyok, Bjarne! Képtelenek vagytok felfogni? Ha a doboz tartalma napvilágra kerül, akkor az rám és a gyerekemre is hatással lesz. Csak végszükség esetén használom fel.</w:t>
      </w:r>
    </w:p>
    <w:p>
      <w:pPr>
        <w:pStyle w:val="Normal"/>
        <w:rPr/>
      </w:pPr>
      <w:r>
        <w:rPr/>
        <w:t>Valószínűleg ezt a szót kellett volna elkerülnie.</w:t>
      </w:r>
    </w:p>
    <w:p>
      <w:pPr>
        <w:pStyle w:val="Normal"/>
        <w:rPr/>
      </w:pPr>
      <w:r>
        <w:rPr/>
        <w:t>Végszükség. Ha valamitől Kristian igazán fenyegetve érezte magát, akkor az ez a szó volt.</w:t>
      </w:r>
    </w:p>
    <w:p>
      <w:pPr>
        <w:pStyle w:val="Normal"/>
        <w:rPr/>
      </w:pPr>
      <w:r>
        <w:rPr/>
        <w:t>Bjarne látogatása után többé nem aludt éjszakánként. Csak feküdt és őrködött a sötétben. Egyik kezét a hasán, a másikat a nővérhívón tartotta.</w:t>
      </w:r>
    </w:p>
    <w:p>
      <w:pPr>
        <w:pStyle w:val="Normal"/>
        <w:rPr/>
      </w:pPr>
      <w:r>
        <w:rPr/>
      </w:r>
    </w:p>
    <w:p>
      <w:pPr>
        <w:pStyle w:val="Normal"/>
        <w:rPr/>
      </w:pPr>
      <w:r>
        <w:rPr/>
        <w:t>Az augusztus másodikára virradó éjjelen jelent meg fehér köpenyben.</w:t>
      </w:r>
    </w:p>
    <w:p>
      <w:pPr>
        <w:pStyle w:val="Normal"/>
        <w:rPr/>
      </w:pPr>
      <w:r>
        <w:rPr/>
        <w:t>Kimmie csupán egy másodpercre hunyta le a szemét, amikor megérezte a férfi kezét a száján és a térde nyomását a mellkasán. Csak ennyit szólt:</w:t>
      </w:r>
    </w:p>
    <w:p>
      <w:pPr>
        <w:pStyle w:val="Normal"/>
        <w:rPr/>
      </w:pPr>
      <w:r>
        <w:rPr/>
        <w:t>– </w:t>
      </w:r>
      <w:r>
        <w:rPr/>
        <w:t>Simán eltűnhetsz a balfenéken, miután kiengednek, Kimmie. Figyelhetünk, de attól még nem lehetünk biztosak a dolgunkban. Mondd meg, hol a doboz, és akkor megúszod!</w:t>
      </w:r>
    </w:p>
    <w:p>
      <w:pPr>
        <w:pStyle w:val="Normal"/>
        <w:rPr/>
      </w:pPr>
      <w:r>
        <w:rPr/>
        <w:t>Kimmie nem válaszolt.</w:t>
      </w:r>
    </w:p>
    <w:p>
      <w:pPr>
        <w:pStyle w:val="Normal"/>
        <w:rPr/>
      </w:pPr>
      <w:r>
        <w:rPr/>
        <w:t>Wolf néhányszor keményen hasba vágta, majd mivel továbbra sem eredt meg a nyelve, újra és újra ütött, egészen addig, amíg a nő hasa be nem görcsölt, a lába rángatózni nem kezdett, és az ágya kis híján össze nem szakadt.</w:t>
      </w:r>
    </w:p>
    <w:p>
      <w:pPr>
        <w:pStyle w:val="Normal"/>
        <w:rPr/>
      </w:pPr>
      <w:r>
        <w:rPr/>
        <w:t>Agyonverte volna, ha nem dől fel az ágy melletti szék, és nem csap pokoli lármát a síri csöndbe burkolódzó kórteremben. Ha egy mentőkocsi fényszórója nem világít be az ablakon, és nem borítja fénybe Kristian alakját, miközben beteljesíti sátáni tervét. Ha Kimmie nyaka nem ernyed el, és a nő nem kap sokkot.</w:t>
      </w:r>
    </w:p>
    <w:p>
      <w:pPr>
        <w:pStyle w:val="Normal"/>
        <w:rPr/>
      </w:pPr>
      <w:r>
        <w:rPr/>
        <w:t>Ha Wolf nem gondolta volna biztosan, hogy Kimmie már haldoklik.</w:t>
      </w:r>
    </w:p>
    <w:p>
      <w:pPr>
        <w:pStyle w:val="Normal"/>
        <w:rPr/>
      </w:pPr>
      <w:r>
        <w:rPr/>
      </w:r>
    </w:p>
    <w:p>
      <w:pPr>
        <w:pStyle w:val="Normal"/>
        <w:rPr/>
      </w:pPr>
      <w:r>
        <w:rPr/>
        <w:t>Kimmie nem jelentkezett ki a szállodából. Ott hagyta a bőröndöt, mindössze a táskát vitte magával, amiben a pólya és még néhány más tárgy volt. Egykettőre elérte a főpályaudvart. Már majdnem délután kettőre járt. Végre odaadja Millének a kis plüssmackót, ahogy ígérte. És azután elvégzi a munkáját.</w:t>
      </w:r>
    </w:p>
    <w:p>
      <w:pPr>
        <w:pStyle w:val="Normal"/>
        <w:rPr/>
      </w:pPr>
      <w:r>
        <w:rPr/>
        <w:t>Ragyogó őszi nap volt, az elővárosi vonaton nyüzsögtek a mosolygós óvodások és pedagógusok. Talán múzeumból jöttek, talán a vadasparkba mentek néhány órára, és este majd kipirult arccal térnek vissza anyuhoz meg apuhoz, és örömmel mesélnek a színes falevelekről és a vadaspark szarvascsordáiról.</w:t>
      </w:r>
    </w:p>
    <w:p>
      <w:pPr>
        <w:pStyle w:val="Normal"/>
        <w:rPr/>
      </w:pPr>
      <w:r>
        <w:rPr/>
        <w:t>Csodálatos lesz, amikor majd egymásra találnak Millével. Odafönt a káprázatos szépségű mennyországban. Le sem veszik egymásról a tekintetüket, és csak nevetnek és nevetnek.</w:t>
      </w:r>
    </w:p>
    <w:p>
      <w:pPr>
        <w:pStyle w:val="Normal"/>
        <w:rPr/>
      </w:pPr>
      <w:r>
        <w:rPr/>
        <w:t>Örökkön örökké. Így lesz.</w:t>
      </w:r>
    </w:p>
    <w:p>
      <w:pPr>
        <w:pStyle w:val="Normal"/>
        <w:rPr/>
      </w:pPr>
      <w:r>
        <w:rPr/>
        <w:t>Kimmie bólintott, és hosszasan nézett a Svanemøllens kaszárnya felé, abba az irányba, ahol a bispebjergi kórház magasodott.</w:t>
      </w:r>
    </w:p>
    <w:p>
      <w:pPr>
        <w:pStyle w:val="Normal"/>
        <w:rPr/>
      </w:pPr>
      <w:r>
        <w:rPr/>
        <w:t>Tizenkét éve maga mögött hagyta a kórházi ágyát, és magával vitte a magzatot, aki az ágy végénél, egy acélasztalon hevert a lepel alatt. Egy szomszédos kórteremben fekvő nőnél megindult a szülés, és súlyos komplikációk léptek fel.</w:t>
      </w:r>
    </w:p>
    <w:p>
      <w:pPr>
        <w:pStyle w:val="Normal"/>
        <w:rPr/>
      </w:pPr>
      <w:r>
        <w:rPr/>
        <w:t>Kimmie fölkelt, belebújt a ruhájába, betekerte a gyerekét a lepelbe. A D’Angleterre Hotelba ment, ahol az apja megalázta, egy órával később pedig pontosan ugyanazon az útvonalon haladt Ordrupba, mint most.</w:t>
      </w:r>
    </w:p>
    <w:p>
      <w:pPr>
        <w:pStyle w:val="Normal"/>
        <w:rPr/>
      </w:pPr>
      <w:r>
        <w:rPr/>
        <w:t>Nem volt kétséges számára, hogy nem maradhat a házban. Tudta, hogy az internátusi banda követni fogja, és hogy a találkozás végzetes lesz.</w:t>
      </w:r>
    </w:p>
    <w:p>
      <w:pPr>
        <w:pStyle w:val="Normal"/>
        <w:rPr/>
      </w:pPr>
      <w:r>
        <w:rPr/>
        <w:t>De afelől sem volt kétsége, hogy segítségre van szüksége, mert a vérzése még nem állt el, és az alhasát mardosó fájdalom egyenesen kibírhatatlan volt.</w:t>
      </w:r>
    </w:p>
    <w:p>
      <w:pPr>
        <w:pStyle w:val="Normal"/>
        <w:rPr/>
      </w:pPr>
      <w:r>
        <w:rPr/>
        <w:t>Ezért akart Kassandrától is pénzt kérni. Hogy megkapja, amire szüksége van.</w:t>
      </w:r>
    </w:p>
    <w:p>
      <w:pPr>
        <w:pStyle w:val="Normal"/>
        <w:rPr/>
      </w:pPr>
      <w:r>
        <w:rPr/>
        <w:t>Azon a napon újból szembesült vele, mennyit árthatnak neki az emberek, akiknek K-val kezdődik a neve.</w:t>
      </w:r>
    </w:p>
    <w:p>
      <w:pPr>
        <w:pStyle w:val="Normal"/>
        <w:rPr/>
      </w:pPr>
      <w:r>
        <w:rPr/>
        <w:t>Kassandra tekintetébe őrület költözött, és nyavalyás kétezer koronát nyomott Kimmie markába. Kétezer tőle, tízezer az apjától. Mindössze ennyivel szúrta ki a szemét Kassandra és Willy K. Lassen, az úgynevezett apja. És ez távolról sem volt elég.</w:t>
      </w:r>
    </w:p>
    <w:p>
      <w:pPr>
        <w:pStyle w:val="Normal"/>
        <w:rPr/>
      </w:pPr>
      <w:r>
        <w:rPr/>
        <w:t>Felszólították, hogy hagyja el a házat. Megállt a villa bekötőútján, és tudta, hogy ezért mindenkinek fizetnie kell. Magához szorította a pólyát, a lába között a vattát újra átáztatta a vér, de tudta, hogy eljön a nap, amikor az elnyomói és bántalmazói törlesztenek.</w:t>
      </w:r>
    </w:p>
    <w:p>
      <w:pPr>
        <w:pStyle w:val="Normal"/>
        <w:rPr/>
      </w:pPr>
      <w:r>
        <w:rPr/>
        <w:t>Először Kristian, aztán Bjarne. Majd Torsten, Ditlev, Ulrik, Kassandra és az apja.</w:t>
      </w:r>
    </w:p>
    <w:p>
      <w:pPr>
        <w:pStyle w:val="Normal"/>
        <w:rPr/>
      </w:pPr>
      <w:r>
        <w:rPr/>
      </w:r>
    </w:p>
    <w:p>
      <w:pPr>
        <w:pStyle w:val="Normal"/>
        <w:rPr/>
      </w:pPr>
      <w:r>
        <w:rPr/>
        <w:t>Kimmie annyi év után ismét a Kirkevejon állt a ház előtt. Semmi sem változott. A templom harangja határozottan hívta a környék díszpolgárait a vasárnapi szertartásra, az épületek továbbra is szégyentelenül törtek az ég felé. A házba most is nehéz volt bejutni.</w:t>
      </w:r>
    </w:p>
    <w:p>
      <w:pPr>
        <w:pStyle w:val="Normal"/>
        <w:rPr/>
      </w:pPr>
      <w:r>
        <w:rPr/>
        <w:t>Nem csupán az ajtót nyitó Kassandra kortalan arcát ismerte fel, hanem a modort is, amit a jelenlétében mindig felöltött.</w:t>
      </w:r>
    </w:p>
    <w:p>
      <w:pPr>
        <w:pStyle w:val="Normal"/>
        <w:rPr/>
      </w:pPr>
      <w:r>
        <w:rPr/>
        <w:t>Kimmie képtelen volt megmondani, mikor vált ellenségessé a viszonyuk. Biztosan akkor, amikor Kassandra az erősen megkérdőjelezhető gyereknevelési elveit követve egy sötét szekrénybe zárta, miközben kemény szavakkal dorgálta, és olyan példabeszédet zúdított rá, aminek a kis Kimmie a felét sem értette. Hogy Kassandrát is bántalmazták ebben a rideg otthonban, egy másik ügy. Ez csupán arra elég, hogy az ember megértse az asszonyt, de ettől még nem tud neki megbocsátani. Kassandra maga volt az ördög.</w:t>
      </w:r>
    </w:p>
    <w:p>
      <w:pPr>
        <w:pStyle w:val="Normal"/>
        <w:rPr/>
      </w:pPr>
      <w:r>
        <w:rPr/>
        <w:t>– </w:t>
      </w:r>
      <w:r>
        <w:rPr/>
        <w:t>Be nem teszed ide a lábad! – hápogott Kassandra, miközben vissza akarta zárni az ajtót. Pontosan, ahogy akkor. Miután Kimmie elvetélt, és betegen, kétségbeesve, nyomorúságosan, a pólyát magához szorítva beállított.</w:t>
      </w:r>
    </w:p>
    <w:p>
      <w:pPr>
        <w:pStyle w:val="Normal"/>
        <w:rPr/>
      </w:pPr>
      <w:r>
        <w:rPr/>
      </w:r>
    </w:p>
    <w:p>
      <w:pPr>
        <w:pStyle w:val="Normal"/>
        <w:rPr/>
      </w:pPr>
      <w:r>
        <w:rPr/>
        <w:t>Akkor megmondták neki, hogy eredjen a pokolba. És valóban a poklok pokla várt rá. Kristian verése és a gyermek elvesztése rémséges körülmények közé taszította. És mégsem könyörült rajta senki. Napokig vánszorgott fel-alá az utcákon, anélkül, hogy bárki közeledett volna hozzá.</w:t>
      </w:r>
    </w:p>
    <w:p>
      <w:pPr>
        <w:pStyle w:val="Normal"/>
        <w:rPr/>
      </w:pPr>
      <w:r>
        <w:rPr/>
        <w:t>Az emberek csak a felrepedt száját és az összetapadt haját látták. Elfordultak a visszataszító, alvadt vértől bebarnult pólyától és ruhaujjtól. Nem látták, hogy lázas embertársuknak segítségre van szüksége. Nem látták a megsemmisülés felé tartó embert.</w:t>
      </w:r>
    </w:p>
    <w:p>
      <w:pPr>
        <w:pStyle w:val="Normal"/>
        <w:rPr/>
      </w:pPr>
      <w:r>
        <w:rPr/>
        <w:t>És ahogy gondolta is: ez volt a büntetése. Ez volt a tisztítótűz, amit bűnös cselekedeteivel kiérdemelt.</w:t>
      </w:r>
    </w:p>
    <w:p>
      <w:pPr>
        <w:pStyle w:val="Normal"/>
        <w:rPr/>
      </w:pPr>
      <w:r>
        <w:rPr/>
        <w:t>Vesterbro kerületben mentette meg egy narkós. Csak a csontos Tine nem irtózott a pólyából áradó szagtól és a Kimmie szájából csorgó nyáltól. Látott már borzalmasabb dolgokat is, és egy Sydhavn állomás melletti kis viskóba vitte Kimmie-t. Egy másik drogos lakott ott, aki egy örökkévalósággal azelőtt orvos volt.</w:t>
      </w:r>
    </w:p>
    <w:p>
      <w:pPr>
        <w:pStyle w:val="Normal"/>
        <w:rPr/>
      </w:pPr>
      <w:r>
        <w:rPr/>
        <w:t>A férfi gyógyszerei és a méhküret szüntette meg a fertőzést, és állította el a vérzést. Ami aztán sohasem tért vissza.</w:t>
      </w:r>
    </w:p>
    <w:p>
      <w:pPr>
        <w:pStyle w:val="Normal"/>
        <w:rPr/>
      </w:pPr>
      <w:r>
        <w:rPr/>
        <w:t>Kimmie egy héttel később, amikor már a kis rongycsomó sem bűzlött, készen állt egy új, utcai életre.</w:t>
      </w:r>
    </w:p>
    <w:p>
      <w:pPr>
        <w:pStyle w:val="Normal"/>
        <w:rPr/>
      </w:pPr>
      <w:r>
        <w:rPr/>
        <w:t>A többi már történelem.</w:t>
      </w:r>
    </w:p>
    <w:p>
      <w:pPr>
        <w:pStyle w:val="Normal"/>
        <w:rPr/>
      </w:pPr>
      <w:r>
        <w:rPr/>
      </w:r>
    </w:p>
    <w:p>
      <w:pPr>
        <w:pStyle w:val="Normal"/>
        <w:rPr/>
      </w:pPr>
      <w:r>
        <w:rPr/>
        <w:t>Kimmie úgy érezte, egy rémálom közepén rekedt, amikor belépett a házba, amit Kassandra nehéz parfümjének émelyítő szaga lengett be. A falakról szellemek vigyorogtak le rá, mint mindig.</w:t>
      </w:r>
    </w:p>
    <w:p>
      <w:pPr>
        <w:pStyle w:val="Normal"/>
        <w:rPr/>
      </w:pPr>
      <w:r>
        <w:rPr/>
        <w:t>Kassandra egy cigarettát dugott az ajkai közé, a rúzst már rég felitták a tucatszámra elszívott cigaretták. A keze remegett kissé, de a szeme éberen figyelte Kimmie-t a füstön át, ahogy a táskáját a padlóra tette. Kétségtelen, hogy Kassandra kényelmetlenül érezte magát. Hogy szeme egy pillanat múlva rángatózni kezd. Hogy felkészületlenül érte ez az egész.</w:t>
      </w:r>
    </w:p>
    <w:p>
      <w:pPr>
        <w:pStyle w:val="Normal"/>
        <w:rPr/>
      </w:pPr>
      <w:r>
        <w:rPr/>
        <w:t>– </w:t>
      </w:r>
      <w:r>
        <w:rPr/>
        <w:t>Mit akarsz itt? – kérdezte. Pontosan ugyanezeket a szavakat használta tizenkét évvel ezelőtt is. Az erőszak és a vetélés után.</w:t>
      </w:r>
    </w:p>
    <w:p>
      <w:pPr>
        <w:pStyle w:val="Normal"/>
        <w:rPr/>
      </w:pPr>
      <w:r>
        <w:rPr/>
        <w:t>– </w:t>
      </w:r>
      <w:r>
        <w:rPr/>
        <w:t>Szeretnél továbbra is itt lakni, Kassandra? – felelt a kérdésre kérdéssel Kimmie.</w:t>
      </w:r>
    </w:p>
    <w:p>
      <w:pPr>
        <w:pStyle w:val="Normal"/>
        <w:rPr/>
      </w:pPr>
      <w:r>
        <w:rPr/>
        <w:t>A mostohája a támlának döntötte a fejét. Némán ült és gondolkodott. Csuklója elernyedt, a kék füst táncolt ősz haja körül.</w:t>
      </w:r>
    </w:p>
    <w:p>
      <w:pPr>
        <w:pStyle w:val="Normal"/>
        <w:rPr/>
      </w:pPr>
      <w:r>
        <w:rPr/>
        <w:t>– </w:t>
      </w:r>
      <w:r>
        <w:rPr/>
        <w:t>Ezért jöttél, mi? Ki akarsz dobni, így állunk?</w:t>
      </w:r>
    </w:p>
    <w:p>
      <w:pPr>
        <w:pStyle w:val="Normal"/>
        <w:rPr/>
      </w:pPr>
      <w:r>
        <w:rPr/>
        <w:t>Üdítő érzés volt látni, hogy küzd, ne veszítse el a nyugalmát. Az embert, akinek megadatott a lehetőség, hogy kiszabadítson egy kislányt az anya sötét árnyékából, és magához ölelje. Ezt a nyomorúságos, öngyűlölő, de önző nőt, aki érzelmi zsarolással és mindennapos árulással igázta le Kimmie-t. A nőt, aki Kimmie-t formálta, és közvetve ide juttatta. Bizalmatlanság, gyűlölet, érzéketlenség, az empátia hiánya.</w:t>
      </w:r>
    </w:p>
    <w:p>
      <w:pPr>
        <w:pStyle w:val="Normal"/>
        <w:rPr/>
      </w:pPr>
      <w:r>
        <w:rPr/>
        <w:t>– </w:t>
      </w:r>
      <w:r>
        <w:rPr/>
        <w:t>Két kérdésem van, Kassandra. Bölcsen teszed, ha röviden válaszolsz.</w:t>
      </w:r>
    </w:p>
    <w:p>
      <w:pPr>
        <w:pStyle w:val="Normal"/>
        <w:rPr/>
      </w:pPr>
      <w:r>
        <w:rPr/>
        <w:t>– </w:t>
      </w:r>
      <w:r>
        <w:rPr/>
        <w:t>És aztán már itt sem vagy? – kérdezte Kassandra, és töltött egy pohár portóit a karafból. Már a végén járt, de Kimmie érkezése megakasztotta. Különösen kimért mozdulattal kortyolt az italába.</w:t>
      </w:r>
    </w:p>
    <w:p>
      <w:pPr>
        <w:pStyle w:val="Normal"/>
        <w:rPr/>
      </w:pPr>
      <w:r>
        <w:rPr/>
        <w:t>– </w:t>
      </w:r>
      <w:r>
        <w:rPr/>
        <w:t>Nem ígérek semmit – válaszolta Kimmie.</w:t>
      </w:r>
    </w:p>
    <w:p>
      <w:pPr>
        <w:pStyle w:val="Normal"/>
        <w:rPr/>
      </w:pPr>
      <w:r>
        <w:rPr/>
        <w:t>– </w:t>
      </w:r>
      <w:r>
        <w:rPr/>
        <w:t>Na, mik azok a kérdések?</w:t>
      </w:r>
    </w:p>
    <w:p>
      <w:pPr>
        <w:pStyle w:val="Normal"/>
        <w:rPr/>
      </w:pPr>
      <w:r>
        <w:rPr/>
        <w:t>Kassandra olyan mélyre szívta a tüdejébe a cigarettafüstöt, hogy kilégzéskor semmi sem jött ki.</w:t>
      </w:r>
    </w:p>
    <w:p>
      <w:pPr>
        <w:pStyle w:val="Normal"/>
        <w:rPr/>
      </w:pPr>
      <w:r>
        <w:rPr/>
        <w:t>– </w:t>
      </w:r>
      <w:r>
        <w:rPr/>
        <w:t>Hol az anyám?</w:t>
      </w:r>
    </w:p>
    <w:p>
      <w:pPr>
        <w:pStyle w:val="Normal"/>
        <w:rPr/>
      </w:pPr>
      <w:r>
        <w:rPr/>
        <w:t>Kassandra eltátott szájjal hátravetette a fejét.</w:t>
      </w:r>
    </w:p>
    <w:p>
      <w:pPr>
        <w:pStyle w:val="Normal"/>
        <w:rPr/>
      </w:pPr>
      <w:r>
        <w:rPr/>
        <w:t>– </w:t>
      </w:r>
      <w:r>
        <w:rPr/>
        <w:t>Ó, édes istenem! Ez lenne a nagy kérdés? – Hirtelen Kimmie-re emelte a tekintetét. – De hát, meghalt, Kimmie! Szerencsétlen pára már harminc éve halott. Még nem mondtuk el neked?</w:t>
      </w:r>
    </w:p>
    <w:p>
      <w:pPr>
        <w:pStyle w:val="Normal"/>
        <w:rPr/>
      </w:pPr>
      <w:r>
        <w:rPr/>
        <w:t>Kassandra megtámasztotta fejét, és olyan hangokat préselt ki magából, amelyek kifejezhetik megütközését. Visszafordult Kimmie-hez. Tekintete kemény volt. Irgalmatlan.</w:t>
      </w:r>
    </w:p>
    <w:p>
      <w:pPr>
        <w:pStyle w:val="Normal"/>
        <w:rPr/>
      </w:pPr>
      <w:r>
        <w:rPr/>
        <w:t>– </w:t>
      </w:r>
      <w:r>
        <w:rPr/>
        <w:t>Az apád tömte pénzzel, ő meg ivott. Kell még többet mondanom? Hihetetlen, hogy sohasem mondtuk el! De most már tudod. Boldog vagy?</w:t>
      </w:r>
    </w:p>
    <w:p>
      <w:pPr>
        <w:pStyle w:val="Normal"/>
        <w:rPr/>
      </w:pPr>
      <w:r>
        <w:rPr/>
        <w:t>A „boldog” szó Kimmie valamennyi porcikájába behatolt. Boldog?!</w:t>
      </w:r>
    </w:p>
    <w:p>
      <w:pPr>
        <w:pStyle w:val="Normal"/>
        <w:rPr/>
      </w:pPr>
      <w:r>
        <w:rPr/>
        <w:t>– </w:t>
      </w:r>
      <w:r>
        <w:rPr/>
        <w:t>És mi a helyzet apával? Tudsz róla? Hol van?</w:t>
      </w:r>
    </w:p>
    <w:p>
      <w:pPr>
        <w:pStyle w:val="Normal"/>
        <w:rPr/>
      </w:pPr>
      <w:r>
        <w:rPr/>
        <w:t>Kassandra már várta, mikor jön a kérdés, és előre undorodott tőle. Pusztán az „apa” szó is kiváltotta belőle ezt a hatást. Ha valaki igazán gyűlölte Willy K. Lassent, hát ő volt az.</w:t>
      </w:r>
    </w:p>
    <w:p>
      <w:pPr>
        <w:pStyle w:val="Normal"/>
        <w:rPr/>
      </w:pPr>
      <w:r>
        <w:rPr/>
        <w:t>– </w:t>
      </w:r>
      <w:r>
        <w:rPr/>
        <w:t>Fogalmam sincs, minek akarod tudni. Azt hittem, felőled aztán a pokol tüzén is pörkölődhetne. Vagy biztosan szeretnéd tudni, hogy tényleg ott ég el? Hogy örvendezhess, te mafla lány? Hát, apádat valóban a pokol tüze emészti.</w:t>
      </w:r>
    </w:p>
    <w:p>
      <w:pPr>
        <w:pStyle w:val="Normal"/>
        <w:rPr/>
      </w:pPr>
      <w:r>
        <w:rPr/>
        <w:t>– </w:t>
      </w:r>
      <w:r>
        <w:rPr/>
        <w:t>Beteg? – kérdezte Kimmie. Talán mégis igaz, amit a rendőr mondott Tinének.</w:t>
      </w:r>
    </w:p>
    <w:p>
      <w:pPr>
        <w:pStyle w:val="Normal"/>
        <w:rPr/>
      </w:pPr>
      <w:r>
        <w:rPr/>
        <w:t>– </w:t>
      </w:r>
      <w:r>
        <w:rPr/>
        <w:t>Beteg? – Kassandra elnyomta a cigarettáját, majd egy pillantást vetett a kezére. Kifeszített ujja végén töredezett köröm virított. – Már javában ég a pokolban. Nem maradt egy csontja sem, amit ne rágna a rák. – Kinyitotta a száját, és erősen kifújta a levegőt. Mintha maga az ördög hagyná el a testét. – Borzalmasan szenved, a karácsonyt se fogja megérni. És egy cseppet sem szomorít el. Érted?</w:t>
      </w:r>
    </w:p>
    <w:p>
      <w:pPr>
        <w:pStyle w:val="Normal"/>
        <w:rPr/>
      </w:pPr>
      <w:r>
        <w:rPr/>
        <w:t>Megigazította a ruháját, és magához húzta az asztalon álló portóis poharat.</w:t>
      </w:r>
    </w:p>
    <w:p>
      <w:pPr>
        <w:pStyle w:val="Normal"/>
        <w:rPr/>
      </w:pPr>
      <w:r>
        <w:rPr/>
        <w:t>Tehát csak Kimmie, az apróság és Kassandra volt már vissza. Két elátkozott K és a csöppnyi védőangyal.</w:t>
      </w:r>
    </w:p>
    <w:p>
      <w:pPr>
        <w:pStyle w:val="Normal"/>
        <w:rPr/>
      </w:pPr>
      <w:r>
        <w:rPr/>
        <w:t>Kimmie felemelte a földről a táskát, és Kassandra portóis karafja mellé tette az asztalra.</w:t>
      </w:r>
    </w:p>
    <w:p>
      <w:pPr>
        <w:pStyle w:val="Normal"/>
        <w:rPr/>
      </w:pPr>
      <w:r>
        <w:rPr/>
        <w:t>– </w:t>
      </w:r>
      <w:r>
        <w:rPr/>
        <w:t>Te engedted be Kristiant? Amikor ezt a csöppséget vártam? Halljam!</w:t>
      </w:r>
    </w:p>
    <w:p>
      <w:pPr>
        <w:pStyle w:val="Normal"/>
        <w:rPr/>
      </w:pPr>
      <w:r>
        <w:rPr/>
        <w:t>Kassandra követte Kimmie mozdulatait, ahogy résnyire nyitotta a táskát.</w:t>
      </w:r>
    </w:p>
    <w:p>
      <w:pPr>
        <w:pStyle w:val="Normal"/>
        <w:rPr/>
      </w:pPr>
      <w:r>
        <w:rPr/>
        <w:t>– </w:t>
      </w:r>
      <w:r>
        <w:rPr/>
        <w:t>Uram atyám! Csak nem azt akarod mondani, hogy az az ocsmány kis teremtés ott van a táskádban?</w:t>
      </w:r>
    </w:p>
    <w:p>
      <w:pPr>
        <w:pStyle w:val="Normal"/>
        <w:rPr/>
      </w:pPr>
      <w:r>
        <w:rPr/>
        <w:t>Kassandra leolvasta Kimmie arcáról, hogy így van.</w:t>
      </w:r>
    </w:p>
    <w:p>
      <w:pPr>
        <w:pStyle w:val="Normal"/>
        <w:rPr/>
      </w:pPr>
      <w:r>
        <w:rPr/>
        <w:t>– </w:t>
      </w:r>
      <w:r>
        <w:rPr/>
        <w:t>Nem vagy normális, Kimmie! Vidd már innen!</w:t>
      </w:r>
    </w:p>
    <w:p>
      <w:pPr>
        <w:pStyle w:val="Normal"/>
        <w:rPr/>
      </w:pPr>
      <w:r>
        <w:rPr/>
        <w:t>– </w:t>
      </w:r>
      <w:r>
        <w:rPr/>
        <w:t>Miért engedted be Kristiant? Miért engedted, hogy feljöjjön hozzám, Kassandra? Tudtad jól, hogy várandós vagyok. Világosan megmondtam, hogy nyugalmat akarok.</w:t>
      </w:r>
    </w:p>
    <w:p>
      <w:pPr>
        <w:pStyle w:val="Normal"/>
        <w:rPr/>
      </w:pPr>
      <w:r>
        <w:rPr/>
        <w:t>– </w:t>
      </w:r>
      <w:r>
        <w:rPr/>
        <w:t>Miért? Nekem aztán minden mindegy volt! Nem számítottál se te, se a fattyad! Mégis mi gondoltál?</w:t>
      </w:r>
    </w:p>
    <w:p>
      <w:pPr>
        <w:pStyle w:val="Normal"/>
        <w:rPr/>
      </w:pPr>
      <w:r>
        <w:rPr/>
        <w:t>– </w:t>
      </w:r>
      <w:r>
        <w:rPr/>
        <w:t>Csak ültél a szobádban, miközben péppé vert? Hallanod kellett az ütéseket. Tudnod kellett, hányszor ütött meg. Miért nem hívtad a rendőrséget?</w:t>
      </w:r>
    </w:p>
    <w:p>
      <w:pPr>
        <w:pStyle w:val="Normal"/>
        <w:rPr/>
      </w:pPr>
      <w:r>
        <w:rPr/>
        <w:t>– </w:t>
      </w:r>
      <w:r>
        <w:rPr/>
        <w:t>Tisztában voltam vele, hogy megérdemled. Mert megérdemelted, nem igaz?</w:t>
      </w:r>
    </w:p>
    <w:p>
      <w:pPr>
        <w:pStyle w:val="Normal"/>
        <w:rPr/>
      </w:pPr>
      <w:r>
        <w:rPr/>
        <w:t>Tisztában voltam vele, hogy megérdemled, visszhangzott Kimmie fejében, és lármázni kezdtek a hangok.</w:t>
      </w:r>
    </w:p>
    <w:p>
      <w:pPr>
        <w:pStyle w:val="Normal"/>
        <w:rPr/>
      </w:pPr>
      <w:r>
        <w:rPr/>
        <w:t>Ütések, sötétség, megszégyenítés és vádak kavalkádja örvénylett Kimmie fejében, aminek véget kellett vetnie.</w:t>
      </w:r>
    </w:p>
    <w:p>
      <w:pPr>
        <w:pStyle w:val="Normal"/>
        <w:rPr/>
      </w:pPr>
      <w:r>
        <w:rPr/>
        <w:t>Egy pillanat alatt Kassandrához ugrott, megragadta a kontyát, és hátrarántotta a fejét, hogy leönthesse a portói maradékát a torkán. Kassandra zavarodottan és megrökönyödötten bámulta a plafont, miközben a légcsövébe került folyadéktól köhögés tört rá.</w:t>
      </w:r>
    </w:p>
    <w:p>
      <w:pPr>
        <w:pStyle w:val="Normal"/>
        <w:rPr/>
      </w:pPr>
      <w:r>
        <w:rPr/>
        <w:t>Ekkor Kimmie becsukta Kassandra száját, és erősen tartotta a fejét. A köhögés erősödött, és öklendezéssel párosult.</w:t>
      </w:r>
    </w:p>
    <w:p>
      <w:pPr>
        <w:pStyle w:val="Normal"/>
        <w:rPr/>
      </w:pPr>
      <w:r>
        <w:rPr/>
        <w:t>Kassandra megragadta Kimmie alkarját, hogy kiszabaduljon a szorításból, de az utcán megacélosodnak az izmok, attól meg csak gyengülnek, ha egy idős nő nem csinál egyebet, mint a kis birodalmában trónol. Kassandra szeme kétségbeesést tükrözött, amikor a gyomra összehúzódott, és felpréselte a gyomorsavat oda, ahol végzetes lehet: a légcső és a nyelőcső elágazásához.</w:t>
      </w:r>
    </w:p>
    <w:p>
      <w:pPr>
        <w:pStyle w:val="Normal"/>
        <w:rPr/>
      </w:pPr>
      <w:r>
        <w:rPr/>
        <w:t>Megkísérelt levegőt venni az orrán át, teljesen fölöslegesen, és a sikertelenség csak tovább fokozta a riadalmát, miközben erejét megfeszítve viaskodott a szabadulásért. Kimmie nem engedett, elzárta az életet adó levegő minden lehetséges útját. Kassandra teste görcsbe rándult, mellkasa idegesen hullámzott, nyöszörgése elhalt.</w:t>
      </w:r>
    </w:p>
    <w:p>
      <w:pPr>
        <w:pStyle w:val="Normal"/>
        <w:rPr/>
      </w:pPr>
      <w:r>
        <w:rPr/>
        <w:t>Csönd lett.</w:t>
      </w:r>
    </w:p>
    <w:p>
      <w:pPr>
        <w:pStyle w:val="Normal"/>
        <w:rPr/>
      </w:pPr>
      <w:r>
        <w:rPr/>
        <w:t>Kimmie hagyta, hogy a test összeessen a harcmezőn, és hogy a szilánkokra törő borospohár, az elcsúszott kanapé és a nő szájából előszivárgó gyomorsav mesélje el a történteket.</w:t>
      </w:r>
    </w:p>
    <w:p>
      <w:pPr>
        <w:pStyle w:val="Normal"/>
        <w:rPr/>
      </w:pPr>
      <w:r>
        <w:rPr/>
        <w:t>Kassandra Lassennek olyan bőven kijutott a jóból, hogy végül belefulladt.</w:t>
      </w:r>
    </w:p>
    <w:p>
      <w:pPr>
        <w:pStyle w:val="Normal"/>
        <w:rPr/>
      </w:pPr>
      <w:r>
        <w:rPr/>
        <w:t>Baleset volt, mondhatná valaki. Megjósolható volt, fűzhetnék hozzá mások.</w:t>
      </w:r>
    </w:p>
    <w:p>
      <w:pPr>
        <w:pStyle w:val="Normal"/>
        <w:rPr/>
      </w:pPr>
      <w:r>
        <w:rPr/>
      </w:r>
    </w:p>
    <w:p>
      <w:pPr>
        <w:pStyle w:val="Normal"/>
        <w:rPr/>
      </w:pPr>
      <w:r>
        <w:rPr/>
        <w:t>Ugyanezeket a szavakat idézték Kristian Wolf egyik régi vadásztársától is, amikor Wolfot holtan találták a lollandi birtokán. Combján csúnya seb. Baleset. Valóban. És megjósolható volt. Kristian nem vigyázott eléggé a puskájával. Egyszer be kellett következnie, mondta a vadásztárs.</w:t>
      </w:r>
    </w:p>
    <w:p>
      <w:pPr>
        <w:pStyle w:val="Normal"/>
        <w:rPr/>
      </w:pPr>
      <w:r>
        <w:rPr/>
        <w:t>De szó sem volt balesetről.</w:t>
      </w:r>
    </w:p>
    <w:p>
      <w:pPr>
        <w:pStyle w:val="Normal"/>
        <w:rPr/>
      </w:pPr>
      <w:r>
        <w:rPr/>
        <w:t>Kristian attól a naptól kezdve irányította Kimmie-t, amióta először meglátta. Rávette a lányt és a többieket, hogy részt vegyenek a játékaiban. Használta és felhasználta Kimmie testét. Különféle kapcsolatokba hajszolta bele, majd kirángatta. Kimmie Kristian megbízásából csalta Kåre Brunót a medencéhez. Azt ígérte neki, újrakezdhetik. Kristian bízta meg Kimmie-t, hogy kiáltson, mikor lökheti le a fiút. Kristian megerőszakolta, majd összeverte, aztán megint összeverte, és ezt a gyermeke már nem bírta ki. Wolf többször fordított Kimmie sorsán. Mindig rosszabbra fordította.</w:t>
      </w:r>
    </w:p>
    <w:p>
      <w:pPr>
        <w:pStyle w:val="Normal"/>
        <w:rPr/>
      </w:pPr>
      <w:r>
        <w:rPr/>
        <w:t>Kimmie már hat hete volt az utcán, amikor meglátta Wolfot az egyik napilap címlapján. A férfi mosolygott, éppen megkötött néhány elképesztő üzletet, és a lollandi birtokán készült lazítani pár napot. „Egyetlen vad sem érezheti biztonságban magát a birtokomon, olyan biztos kézzel célzok” – nyilatkozta.</w:t>
      </w:r>
    </w:p>
    <w:p>
      <w:pPr>
        <w:pStyle w:val="Normal"/>
        <w:rPr/>
      </w:pPr>
      <w:r>
        <w:rPr/>
        <w:t>Kimmie elcsente az első bőröndjét, kifogástalan ruhába öltözött, és felszállt a søllestedi vonatra. Søllestedben leszállt, és az utolsó öt kilométert gyalog tette meg a birtokig a szürkületben.</w:t>
      </w:r>
    </w:p>
    <w:p>
      <w:pPr>
        <w:pStyle w:val="Normal"/>
        <w:rPr/>
      </w:pPr>
      <w:r>
        <w:rPr/>
        <w:t>Az éjszakát a bozótosban töltötte, miközben Kristian a házában óbégatott, amíg a fiatal felesége el nem tűnt. Kristian a nappaliban aludt, és néhány óra elteltével teljesen készen állt, hogy általános frusztrációját a kihelyezett fácánokon és a többi lőtávolságon belül kerülő élőlényen töltse ki.</w:t>
      </w:r>
    </w:p>
    <w:p>
      <w:pPr>
        <w:pStyle w:val="Normal"/>
        <w:rPr/>
      </w:pPr>
      <w:r>
        <w:rPr/>
        <w:t>Fagyos éjszaka volt, de Kimmie nem fázott. Kristian vérére gondolt, és a gondolat, hogy Wolf hamarosan a vérével fizet a bűneiért, nyári forróságként áradt szét benne. Életadón és felemelőn.</w:t>
      </w:r>
    </w:p>
    <w:p>
      <w:pPr>
        <w:pStyle w:val="Normal"/>
        <w:rPr/>
      </w:pPr>
      <w:r>
        <w:rPr/>
        <w:t>Az internátusi idők óta nem volt titok Kimmie előtt, hogy Kristian nyughatatlan lelke korábban kiűzi az álmot a férfi szeméből, mint ahogy a többiek felébrednének. És órákkal a többi vadásszal megbeszélt időpont előtt mindig jár egyet, hogy megismerkedjen a vadásztereppel, hogy a hajtók és a vadászok együttműködése minél gyümölcsözőbb legyen. Kimmie még évekkel a gyilkosság után is pontosan fel tudta idézni, mit érzett, amikor végre meglátta Kristian Wolfot, ahogy kisétált a birtoka boltíves kapuján, és elindult a szántók felé. Teljes pompában, ahogy a felső tízezer elképzelése szerint egy gyilkolásra kész vadásznak ki kell néznie. Frissen lekefélt csicsás öltözék és ragyogó, fűzős csizma. De mit is tudott a felsőosztály az igazi vadászokról?</w:t>
      </w:r>
    </w:p>
    <w:p>
      <w:pPr>
        <w:pStyle w:val="Normal"/>
        <w:rPr/>
      </w:pPr>
      <w:r>
        <w:rPr/>
        <w:t>Kimmie távolról, gyors léptekkel követte a szélfogó erdősáv takarásában. Összerezzent, ahányszor egy-egy gally vagy az avar megreccsent a talpa alatt. Ha Kristian meglátta volna, teketóriázás nélkül meghúzta volna a ravaszt. Eltévedt lövedék, mondta volna. Tévedés. Azt hitte, egy őz csörtet át a szélfogón.</w:t>
      </w:r>
    </w:p>
    <w:p>
      <w:pPr>
        <w:pStyle w:val="Normal"/>
        <w:rPr/>
      </w:pPr>
      <w:r>
        <w:rPr/>
        <w:t>De Kristian nem hallotta meg. Csak akkor hallotta és látta meg, amikor Kimmie elé ugrott, és a nemi szervébe döfte a kést.</w:t>
      </w:r>
    </w:p>
    <w:p>
      <w:pPr>
        <w:pStyle w:val="Normal"/>
        <w:rPr/>
      </w:pPr>
      <w:r>
        <w:rPr/>
        <w:t>Wolf összecsuklott, és a földön hempergett. A szeme kiguvadt, és megcsillant benne a felismerés, hogy az előtte álló alak az utolsó, akit életében lát.</w:t>
      </w:r>
    </w:p>
    <w:p>
      <w:pPr>
        <w:pStyle w:val="Normal"/>
        <w:rPr/>
      </w:pPr>
      <w:r>
        <w:rPr/>
        <w:t>Kimmie kitépte a kezéből a puskát, és hagyta elvérezni. Nem tartott soká.</w:t>
      </w:r>
    </w:p>
    <w:p>
      <w:pPr>
        <w:pStyle w:val="Normal"/>
        <w:rPr/>
      </w:pPr>
      <w:r>
        <w:rPr/>
        <w:t>Aztán átfordította a testet. Belehúzta a kezét a kabátujjába, és letörölgette a fegyverről a nyomokat, majd az áldozat kezébe nyomta. A csövet a férfi ágyéka felé irányította, és elsütötte a puskát.</w:t>
      </w:r>
    </w:p>
    <w:p>
      <w:pPr>
        <w:pStyle w:val="Normal"/>
        <w:rPr/>
      </w:pPr>
      <w:r>
        <w:rPr/>
        <w:t>Vadászbalesetnek tudták be, a halál okának pedig azt tartották, hogy az áldozat szétroncsolt combütőere túl erősen vérzett. Elvérzett. Ezzel a balesettel foglalkoztak a legtöbbet abban az évben.</w:t>
      </w:r>
    </w:p>
    <w:p>
      <w:pPr>
        <w:pStyle w:val="Normal"/>
        <w:rPr/>
      </w:pPr>
      <w:r>
        <w:rPr/>
        <w:t>Tehát baleset lett. De nem Kimmie számára. Neki a megváltó nyugalom kezdete volt.</w:t>
      </w:r>
    </w:p>
    <w:p>
      <w:pPr>
        <w:pStyle w:val="Normal"/>
        <w:rPr/>
      </w:pPr>
      <w:r>
        <w:rPr/>
        <w:t>Biztosan nem így a banda többi tagjának, hiszen Kimmie-t elnyelte a föld, és mindegyikük tudta, hogy Kristian sohasem lőtte volna így combon magát.</w:t>
      </w:r>
    </w:p>
    <w:p>
      <w:pPr>
        <w:pStyle w:val="Normal"/>
        <w:rPr/>
      </w:pPr>
      <w:r>
        <w:rPr/>
      </w:r>
    </w:p>
    <w:p>
      <w:pPr>
        <w:pStyle w:val="Normal"/>
        <w:rPr/>
      </w:pPr>
      <w:r>
        <w:rPr/>
        <w:t>Bjarne ekkor adta fel magát.</w:t>
      </w:r>
    </w:p>
    <w:p>
      <w:pPr>
        <w:pStyle w:val="Normal"/>
        <w:rPr/>
      </w:pPr>
      <w:r>
        <w:rPr/>
        <w:t>Talán érezte, hogy ő lesz a következő. Talán egyezséget kötött a többiekkel. Mindegy.</w:t>
      </w:r>
    </w:p>
    <w:p>
      <w:pPr>
        <w:pStyle w:val="Normal"/>
        <w:rPr/>
      </w:pPr>
      <w:r>
        <w:rPr/>
        <w:t>Kimmie az újságban olvasott az ügyről. Hogy magára vállalta a rørvigi gyilkosságot. Kimmie így talán békében élhet a múlttal.</w:t>
      </w:r>
    </w:p>
    <w:p>
      <w:pPr>
        <w:pStyle w:val="Normal"/>
        <w:rPr/>
      </w:pPr>
      <w:r>
        <w:rPr/>
        <w:t>Ekkor hívta fel Ditlev Pramot, és tudatta vele, hogy egy bizonyos összegért megvásárolhatják tőle a nyugalmukat.</w:t>
      </w:r>
    </w:p>
    <w:p>
      <w:pPr>
        <w:pStyle w:val="Normal"/>
        <w:rPr/>
      </w:pPr>
      <w:r>
        <w:rPr/>
        <w:t>Megbeszélték a részleteket, és a banda tartotta a szavát.</w:t>
      </w:r>
    </w:p>
    <w:p>
      <w:pPr>
        <w:pStyle w:val="Normal"/>
        <w:rPr/>
      </w:pPr>
      <w:r>
        <w:rPr/>
        <w:t>Okos döntés volt. Így legalább kaptak néhány évet, mielőtt utolérte volna őket a sors.</w:t>
      </w:r>
    </w:p>
    <w:p>
      <w:pPr>
        <w:pStyle w:val="Normal"/>
        <w:rPr/>
      </w:pPr>
      <w:r>
        <w:rPr/>
      </w:r>
    </w:p>
    <w:p>
      <w:pPr>
        <w:pStyle w:val="Normal"/>
        <w:rPr/>
      </w:pPr>
      <w:r>
        <w:rPr/>
        <w:t>Kimmie Kassandra hullájára pillantott, és csodálkozott, hogy nem érez különösebben nagy megelégedést.</w:t>
      </w:r>
    </w:p>
    <w:p>
      <w:pPr>
        <w:pStyle w:val="Normal"/>
        <w:rPr/>
      </w:pPr>
      <w:r>
        <w:rPr/>
        <w:t>„</w:t>
      </w:r>
      <w:r>
        <w:rPr/>
        <w:t>Azért, mert még nem végeztél” – mondta az egyik hang.</w:t>
      </w:r>
    </w:p>
    <w:p>
      <w:pPr>
        <w:pStyle w:val="Normal"/>
        <w:rPr/>
      </w:pPr>
      <w:r>
        <w:rPr/>
        <w:t>„</w:t>
      </w:r>
      <w:r>
        <w:rPr/>
        <w:t>Senki sem lehet boldog félúton a paradicsom felé” – szólt a másik.</w:t>
      </w:r>
    </w:p>
    <w:p>
      <w:pPr>
        <w:pStyle w:val="Normal"/>
        <w:rPr/>
      </w:pPr>
      <w:r>
        <w:rPr/>
        <w:t>A harmadik hallgatott.</w:t>
      </w:r>
    </w:p>
    <w:p>
      <w:pPr>
        <w:pStyle w:val="Normal"/>
        <w:rPr/>
      </w:pPr>
      <w:r>
        <w:rPr/>
        <w:t>Kimmie bólintott, kivette a pólyát a táskából, majd felcammogott a lépcsőn, miközben elmesélte a kicsinek, hogyan játszadozott a lépcsőn, és csúszott le a korláton gyerekkorában, amikor senki sem látta. Hogy melyik dalt dúdolgatta, amikor Kassandra és az apja nem hallhatta.</w:t>
      </w:r>
    </w:p>
    <w:p>
      <w:pPr>
        <w:pStyle w:val="Normal"/>
        <w:rPr/>
      </w:pPr>
      <w:r>
        <w:rPr/>
        <w:t>Édes pillanatok egy gyermek életéből.</w:t>
      </w:r>
    </w:p>
    <w:p>
      <w:pPr>
        <w:pStyle w:val="Normal"/>
        <w:rPr/>
      </w:pPr>
      <w:r>
        <w:rPr/>
        <w:t>– </w:t>
      </w:r>
      <w:r>
        <w:rPr/>
        <w:t>Feküdj ide egy picit, csillagom, amíg anyu előkeresi neked Teddyt – mondta, és finoman a párnára tette a pólyát.</w:t>
      </w:r>
    </w:p>
    <w:p>
      <w:pPr>
        <w:pStyle w:val="Normal"/>
        <w:rPr/>
      </w:pPr>
      <w:r>
        <w:rPr/>
        <w:t>A szobája semmit sem változott. Itt töltött néhány hónapot, és figyelte, hogyan nő a pocakja. És a mostani lesz az utolsó alkalom, hogy itt jár.</w:t>
      </w:r>
    </w:p>
    <w:p>
      <w:pPr>
        <w:pStyle w:val="Normal"/>
        <w:rPr/>
      </w:pPr>
      <w:r>
        <w:rPr/>
        <w:t>Kinyitotta az erkélyajtót, és elindult a leemelhető cserép felé az alkonyi fényben. Igen, ott van. Pontosan ott, tisztán emlékezett. A cserép megdöbbentően könnyen mozdult. Egyáltalán nem számított erre. Mintha egy frissen beolajozott ajtót nyitott volna ki. Baljós sejtelmek kerítették a hatalmukba, és kirázta a hideg. Aztán a hideg szorítását a forróság hulláma oldotta fel, amikor benyúlt az üregbe, és nem talált semmit.</w:t>
      </w:r>
    </w:p>
    <w:p>
      <w:pPr>
        <w:pStyle w:val="Normal"/>
        <w:rPr/>
      </w:pPr>
      <w:r>
        <w:rPr/>
        <w:t>Szeme idegesen ugrált az üreg melletti cserepeken, de tökéletesen tudatában volt, hogy a fürkésző tekintete nem találhat semmit.</w:t>
      </w:r>
    </w:p>
    <w:p>
      <w:pPr>
        <w:pStyle w:val="Normal"/>
        <w:rPr/>
      </w:pPr>
      <w:r>
        <w:rPr/>
        <w:t>Mert a jó cserepet emelte le! Mert a jó üregbe nyúlt! Ahonnan eltűnt a doboz!</w:t>
      </w:r>
    </w:p>
    <w:p>
      <w:pPr>
        <w:pStyle w:val="Normal"/>
        <w:rPr/>
      </w:pPr>
      <w:r>
        <w:rPr/>
        <w:t>Életének összes gyűlöletes K-ja megjelent a szeme előtt, amíg belsejében egyszerre üvöltöztek a hangok, tébolyultan kacagtak, és szakadatlanul szidták. Kyle, Willy K., Kassandra, Kåre, Kristian, Klavs és a többiek, akik az útját keresztezték. Ki tett keresztbe neki most? Ki vitte el a dobozt? Azok, akiknek az orra alá akarta dugni a bizonyítékokat? A túlélők? Ditlev, Ulrik és Torsten? Tényleg megtalálták a dobozt?</w:t>
      </w:r>
    </w:p>
    <w:p>
      <w:pPr>
        <w:pStyle w:val="Normal"/>
        <w:rPr/>
      </w:pPr>
      <w:r>
        <w:rPr/>
        <w:t>Remegett, és közben érezte, hogyan zendítenek rá kórusban a hangok. Hogyan dudorodnak ki és lüktetnek a kézfején az erek.</w:t>
      </w:r>
    </w:p>
    <w:p>
      <w:pPr>
        <w:pStyle w:val="Normal"/>
        <w:rPr/>
      </w:pPr>
      <w:r>
        <w:rPr/>
        <w:t>Már évek óta nem volt ilyen. A hangok egyetértettek.</w:t>
      </w:r>
    </w:p>
    <w:p>
      <w:pPr>
        <w:pStyle w:val="Normal"/>
        <w:rPr/>
      </w:pPr>
      <w:r>
        <w:rPr/>
        <w:t>A három férfinak meg kell halnia. A hangok egyszerre mondták ugyanazt.</w:t>
      </w:r>
    </w:p>
    <w:p>
      <w:pPr>
        <w:pStyle w:val="Normal"/>
        <w:rPr/>
      </w:pPr>
      <w:r>
        <w:rPr/>
        <w:t>Kimerülten vetette magát az ágyra, a kis pólya mellé. A múltbéli gyalázat és elnyomás emléke felelevenedett. Az apja első, kemény ütései. Az anya tűzpiros rúzzsal kimázolt szájának alkoholszagú lehelete. A hegyes körmök. A marás. A kéz, ami Kimmie selymes haját tépte.</w:t>
      </w:r>
    </w:p>
    <w:p>
      <w:pPr>
        <w:pStyle w:val="Normal"/>
        <w:rPr/>
      </w:pPr>
      <w:r>
        <w:rPr/>
        <w:t>Miután agyba-főbe verték, remegő kézzel magához szorította a kis plüssmackót, és behúzódott a sarokba. Vele beszélhetett, ő megvigasztalta. Nem számított, hogy Teddy kicsi volt, nagyszerű szavakat mondott.</w:t>
      </w:r>
    </w:p>
    <w:p>
      <w:pPr>
        <w:pStyle w:val="Normal"/>
        <w:rPr/>
      </w:pPr>
      <w:r>
        <w:rPr/>
        <w:t>„</w:t>
      </w:r>
      <w:r>
        <w:rPr/>
        <w:t>Nyugodj meg, Kimmie! Csak gonosz emberek. Úgyis eltűnnek egy napon. Egy csettintés, és nincsenek többé.”</w:t>
      </w:r>
    </w:p>
    <w:p>
      <w:pPr>
        <w:pStyle w:val="Normal"/>
        <w:rPr/>
      </w:pPr>
      <w:r>
        <w:rPr/>
        <w:t>Amikor idősebb lett, változott a hangnem. A plüssmackó már azt mondta, hogy soha többé nem kell eltűrnie, hogy bárki kezet emeljen rá. Ha valaki üt, akkor az ő lesz. Nem kell semmit sem tovább tűrnie!</w:t>
      </w:r>
    </w:p>
    <w:p>
      <w:pPr>
        <w:pStyle w:val="Normal"/>
        <w:rPr/>
      </w:pPr>
      <w:r>
        <w:rPr/>
        <w:t>És most Teddy eltűnt. Az egyetlen olyan dolog az életében, ami képes volt felidézni a gyermekkora boldog pillanatait.</w:t>
      </w:r>
    </w:p>
    <w:p>
      <w:pPr>
        <w:pStyle w:val="Normal"/>
        <w:rPr/>
      </w:pPr>
      <w:r>
        <w:rPr/>
        <w:t>A pólya felé fordult, odaadón megsimogatta, miközben mardosta a bűntudat, mert nem tarthatja be az ígéretét.</w:t>
      </w:r>
    </w:p>
    <w:p>
      <w:pPr>
        <w:pStyle w:val="Normal"/>
        <w:rPr/>
      </w:pPr>
      <w:r>
        <w:rPr/>
        <w:t>– </w:t>
      </w:r>
      <w:r>
        <w:rPr/>
        <w:t>Tündérkém, most mégsem kapod meg a mackót. Annyira sajnálom.</w:t>
      </w:r>
      <w:r>
        <w:br w:type="page"/>
      </w:r>
    </w:p>
    <w:p>
      <w:pPr>
        <w:pStyle w:val="Heading3"/>
        <w:ind w:hanging="0"/>
        <w:rPr/>
      </w:pPr>
      <w:r>
        <w:rPr/>
        <w:t>34</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Szokás szerint Ulrik volt a legtájékozottabb a nagyvilág történéseiben, persze ő nem gyakorolta a nyílpuskalövészetet egész hétvégén, mint Ditlev. Ebben mindig is különböztek. Ulrik – amennyiben lehetősége nyílt rá – az élet könnyebb útját választotta.</w:t>
      </w:r>
    </w:p>
    <w:p>
      <w:pPr>
        <w:pStyle w:val="Normal"/>
        <w:rPr/>
      </w:pPr>
      <w:r>
        <w:rPr/>
        <w:t>Amikor csörgött a mobiltelefonja, Ditlev éppen egymás után adta le a lövéseket a nyílpuskájával a céltáblára arccal az Øresund-tengerszoros felé. Az elején a vesszők célt tévesztettek, és vibrálva csapódtak a vízbe, de az elmúlt két napban már nem sok vessző lövellt úgy ki a puskából, hogy utána ne abba a pontba fúródott volna be, ahová Ditlev szánta. Hétfő volt, és éppen azzal szórakozott, hogy kereszt alakban lőtt bele négy nyílvesszőt a céltábla közepébe. Ekkor vetett véget Ulrik rémült hangja a mókának.</w:t>
      </w:r>
    </w:p>
    <w:p>
      <w:pPr>
        <w:pStyle w:val="Normal"/>
        <w:rPr/>
      </w:pPr>
      <w:r>
        <w:rPr/>
        <w:t>– </w:t>
      </w:r>
      <w:r>
        <w:rPr/>
        <w:t>Kimmie kinyírta Aalbæket! – csapott a közepébe. – A hírekben mondták, hogy Aalbæk meghalt. Egyszerűen érzem, hogy Kimmie volt az!</w:t>
      </w:r>
    </w:p>
    <w:p>
      <w:pPr>
        <w:pStyle w:val="Normal"/>
        <w:rPr/>
      </w:pPr>
      <w:r>
        <w:rPr/>
        <w:t>A hír a másodperc törtrésze alatt letaglózta Ditlevet. Mintha a halál figyelmeztette volna.</w:t>
      </w:r>
    </w:p>
    <w:p>
      <w:pPr>
        <w:pStyle w:val="Normal"/>
        <w:rPr/>
      </w:pPr>
      <w:r>
        <w:rPr/>
        <w:t>Némán hallgatta Ulrik rövid és rendkívül összefüggéstelen beszámolóját Aalbæk végzetes zuhanásáról és a zuhanás körülményeiről.</w:t>
      </w:r>
    </w:p>
    <w:p>
      <w:pPr>
        <w:pStyle w:val="Normal"/>
        <w:rPr/>
      </w:pPr>
      <w:r>
        <w:rPr/>
        <w:t>A rendőrség megint csak köntörfalazott, amit a média próbált megfejteni, és Ulrikra maradt a végső értelmezés. Nem lehet egyértelműen állítani, hogy öngyilkosság volt. És mi mást jelenthetne ez a józan ész számára, mintsem azt, hogy teljességgel a gyilkosság sem zárható ki?</w:t>
      </w:r>
    </w:p>
    <w:p>
      <w:pPr>
        <w:pStyle w:val="Normal"/>
        <w:rPr/>
      </w:pPr>
      <w:r>
        <w:rPr/>
        <w:t>A hír rendkívüli jelentőséggel bírt.</w:t>
      </w:r>
    </w:p>
    <w:p>
      <w:pPr>
        <w:pStyle w:val="Normal"/>
        <w:rPr/>
      </w:pPr>
      <w:r>
        <w:rPr/>
        <w:t>– </w:t>
      </w:r>
      <w:r>
        <w:rPr/>
        <w:t>Össze kell dugnunk a fejünket! Muszáj, érted? – suttogta Ulrik, mintha Kimmie már ott ólálkodna a háta mögött. – Ha nem fogunk össze, egyesével intéz el minket!</w:t>
      </w:r>
    </w:p>
    <w:p>
      <w:pPr>
        <w:pStyle w:val="Normal"/>
        <w:rPr/>
      </w:pPr>
      <w:r>
        <w:rPr/>
        <w:t>Ditlev a csuklószíjon himbálódzó nyílpuskára nézett. Ulriknak igaza van. Mostantól minden megváltozott.</w:t>
      </w:r>
    </w:p>
    <w:p>
      <w:pPr>
        <w:pStyle w:val="Normal"/>
        <w:rPr/>
      </w:pPr>
      <w:r>
        <w:rPr/>
        <w:t>– </w:t>
      </w:r>
      <w:r>
        <w:rPr/>
        <w:t>Rendben – mondta. – Egyelőre csináljunk mindent úgy, ahogy megbeszéltük. Holnap korán reggel találkozunk odafönt Torstennél a vadászaton, aztán majd tárgyalunk. Nyugtasson a tudat, hogy több mint tíz év alatt ez csak a második akciója volt. Nem futottunk ki az időből, Ulrik, legalábbis a megérzésem szerint nem.</w:t>
      </w:r>
    </w:p>
    <w:p>
      <w:pPr>
        <w:pStyle w:val="Normal"/>
        <w:rPr/>
      </w:pPr>
      <w:r>
        <w:rPr/>
        <w:t>Kinézett az Øresundra, látása elhomályosult. Nem fordíthat hátat továbbra is az ügynek. Vagy ő, vagy ők.</w:t>
      </w:r>
    </w:p>
    <w:p>
      <w:pPr>
        <w:pStyle w:val="Normal"/>
        <w:rPr/>
      </w:pPr>
      <w:r>
        <w:rPr/>
        <w:t>– </w:t>
      </w:r>
      <w:r>
        <w:rPr/>
        <w:t>Figyelj, Ulrik! – folytatta. – Felhívom Torstent, és tájékoztatom a fejleményekről. Közben telefonálj körbe, és próbálj megtudni valamit. Mondjuk, csörögj rá Kimmie mostohaanyjára, és meséld el neki, mi a helyzet, jó? Kérd meg az embereket, hogy jelentsék, ha hallanak, vagy látnak valamit. Bármit. – Aztán még hozzátette: – Ja, és még valami, Ulrik! Maradj a házban a következő találkozóig, ha lehet.</w:t>
      </w:r>
    </w:p>
    <w:p>
      <w:pPr>
        <w:pStyle w:val="Normal"/>
        <w:rPr/>
      </w:pPr>
      <w:r>
        <w:rPr/>
        <w:t>Ditlev keze, amely a mobilt markolta, már félúton járt a zsebe felé, amikor újra csörgött a telefon.</w:t>
      </w:r>
    </w:p>
    <w:p>
      <w:pPr>
        <w:pStyle w:val="Normal"/>
        <w:rPr/>
      </w:pPr>
      <w:r>
        <w:rPr/>
        <w:t>– </w:t>
      </w:r>
      <w:r>
        <w:rPr/>
        <w:t>Itt Herbert – szólt bele egy szenvtelen hang.</w:t>
      </w:r>
    </w:p>
    <w:p>
      <w:pPr>
        <w:pStyle w:val="Normal"/>
        <w:rPr/>
      </w:pPr>
      <w:r>
        <w:rPr/>
        <w:t>Ditlev bátyja szinte sohasem telefonált. Amikor a rendőrség a rørvigi gyilkosságok ügyében nyomozott, első pillantásra átlátott az öccsén, de mélyen hallgatott erről. Sohasem osztotta meg másokkal a gyanúját, és nem is kívánt belefolyni az ügybe. De a testvéri szeretet eztán nem burjánzott köztük. Nem mintha korábban behálózta volna őket. A Pram család tagjai sohasem öltötték magukra az érzelmek szövetét.</w:t>
      </w:r>
    </w:p>
    <w:p>
      <w:pPr>
        <w:pStyle w:val="Normal"/>
        <w:rPr/>
      </w:pPr>
      <w:r>
        <w:rPr/>
        <w:t>De Herbert mégis ott volt, amikor szükség volt rá. A botránytól való örök félelme valószínűleg mindennél erősebb volt. Az aggodalma hirtelen mindent elárasztott, reszketett, hogy bemocskolódhat mindaz, amit képvisel.</w:t>
      </w:r>
    </w:p>
    <w:p>
      <w:pPr>
        <w:pStyle w:val="Normal"/>
        <w:rPr/>
      </w:pPr>
      <w:r>
        <w:rPr/>
        <w:t>Így aztán Herbert kiváló eszköznek kínálkozott, amikor Ditlev arra jutott, hogy akadályokat gördít a Q-ügyosztály nyomozásának útjába.</w:t>
      </w:r>
    </w:p>
    <w:p>
      <w:pPr>
        <w:pStyle w:val="Normal"/>
        <w:rPr/>
      </w:pPr>
      <w:r>
        <w:rPr/>
        <w:t>És ezért telefonált Herbert most is.</w:t>
      </w:r>
    </w:p>
    <w:p>
      <w:pPr>
        <w:pStyle w:val="Normal"/>
        <w:rPr/>
      </w:pPr>
      <w:r>
        <w:rPr/>
        <w:t>– </w:t>
      </w:r>
      <w:r>
        <w:rPr/>
        <w:t>Csak azért hívlak, hogy elmondjam, a Q-ügyosztály újra teljes erőbedobással folytatja a nyomozást. Nem tudok közelebbi felvilágosítással szolgálni, mert az emberem a kapitányságon visszahúzta a csápjait. De azt megtudtam, hogy a nyomozás vezetője, Carl Mørck tisztában van vele, hogy megpróbáltam fékezni a munkáját. Sajnálom, Ditlev. A legjobb, ha meghúzod magad.</w:t>
      </w:r>
    </w:p>
    <w:p>
      <w:pPr>
        <w:pStyle w:val="Normal"/>
        <w:rPr/>
      </w:pPr>
      <w:r>
        <w:rPr/>
        <w:t>Ditlev ekkor érezte igazán, hogy a kétségbeesés szétárad az ereiben.</w:t>
      </w:r>
    </w:p>
    <w:p>
      <w:pPr>
        <w:pStyle w:val="Normal"/>
        <w:rPr/>
      </w:pPr>
      <w:r>
        <w:rPr/>
      </w:r>
    </w:p>
    <w:p>
      <w:pPr>
        <w:pStyle w:val="Normal"/>
        <w:rPr/>
      </w:pPr>
      <w:r>
        <w:rPr/>
        <w:t>Akkor érte el telefonon a divatkirályt, amikor éppen a Brand Nation előtti parkolóhelyéről tolatott ki. Torsten is nemrég hallott Aalbækről, és osztotta Ditlev és Ulrik aggodalmait: szerinte is Kimmie keze van a dologban. De az újdonság volt a számára, hogy a Q-ügyosztály és Carl Mørck újból sebességbe kapcsolt.</w:t>
      </w:r>
    </w:p>
    <w:p>
      <w:pPr>
        <w:pStyle w:val="Normal"/>
        <w:rPr/>
      </w:pPr>
      <w:r>
        <w:rPr/>
        <w:t>– </w:t>
      </w:r>
      <w:r>
        <w:rPr/>
        <w:t>A picsába! Az egész egyre rosszabb lesz – jött dühösen a vonal másik végéről.</w:t>
      </w:r>
    </w:p>
    <w:p>
      <w:pPr>
        <w:pStyle w:val="Normal"/>
        <w:rPr/>
      </w:pPr>
      <w:r>
        <w:rPr/>
        <w:t>– </w:t>
      </w:r>
      <w:r>
        <w:rPr/>
        <w:t>Le akarod fújni a vadászatot? – tette fel a kérdést Ditlev.</w:t>
      </w:r>
    </w:p>
    <w:p>
      <w:pPr>
        <w:pStyle w:val="Normal"/>
        <w:rPr/>
      </w:pPr>
      <w:r>
        <w:rPr/>
        <w:t>A hallgatás a vonal túlsó felén magáért beszélt.</w:t>
      </w:r>
    </w:p>
    <w:p>
      <w:pPr>
        <w:pStyle w:val="Normal"/>
        <w:rPr/>
      </w:pPr>
      <w:r>
        <w:rPr/>
        <w:t>– </w:t>
      </w:r>
      <w:r>
        <w:rPr/>
        <w:t>Á, nem megy! Akkor magától döglik meg a róka – tört ki Torsten végül. Ditlev látta maga előtt. Torsten biztosan kicsattanó örömmel figyelte a veszett róka szenvedését egész hétvégén. – Látnod kellett volna reggel – folytatta. – Totál őrült. De hadd gondolkodjam egy kicsit – mondta.</w:t>
      </w:r>
    </w:p>
    <w:p>
      <w:pPr>
        <w:pStyle w:val="Normal"/>
        <w:rPr/>
      </w:pPr>
      <w:r>
        <w:rPr/>
        <w:t>Ditlev ismerte Torstent. A gondolkodás pillanataiban belső csatáját vívta. Gyilkos ösztönei küzdöttek az általános józanságával, amivel a növekvő birodalmát és a munkahelyi hétköznapjait irányította már húszéves kora óta. Mindjárt felhangzik a kagylóban egy halk ima. Torsten ilyen volt. Ha nem tudott egyedül zöld ágra vergődni, mindig talált valami istent, akihez fohászt rebeghetett.</w:t>
      </w:r>
    </w:p>
    <w:p>
      <w:pPr>
        <w:pStyle w:val="Normal"/>
        <w:rPr/>
      </w:pPr>
      <w:r>
        <w:rPr/>
        <w:t>Ditlev csatlakoztatta a mobiltelefonjához a headsetet, megfeszítette a nyílpuska húrját, és kivett a tegezből egy új nyilat. A puskába illesztette, és a régi stégből visszamaradt egyik tartóoszlop tetejét vette célba. A madár éppen akkor szállt le, és szorgosan igazgatta a tengeri ködtől elnehezült tollazatát. Ditlev számításba vette a távolságot és a szelet, és finoman meghúzta a ravaszt, mintha egy kisbaba bőrét simította volna meg az ujjával.</w:t>
      </w:r>
    </w:p>
    <w:p>
      <w:pPr>
        <w:pStyle w:val="Normal"/>
        <w:rPr/>
      </w:pPr>
      <w:r>
        <w:rPr/>
        <w:t>A madár nem érzett semmit. Átlőtt teste egyszerűen a vízbe zuhant, majd lágyan ringatózott a hullámokon, miközben Torsten némán könyörgött a vonal másik végén.</w:t>
      </w:r>
    </w:p>
    <w:p>
      <w:pPr>
        <w:pStyle w:val="Normal"/>
        <w:rPr/>
      </w:pPr>
      <w:r>
        <w:rPr/>
        <w:t>Ditlev ezzel a csodálatosra sikeredett lövéssel nyitotta meg a bált.</w:t>
      </w:r>
    </w:p>
    <w:p>
      <w:pPr>
        <w:pStyle w:val="Normal"/>
        <w:rPr/>
      </w:pPr>
      <w:r>
        <w:rPr/>
        <w:t>– </w:t>
      </w:r>
      <w:r>
        <w:rPr/>
        <w:t>Figyelj, Torsten! Belevágunk – jelentette ki. – Szedd össze az összes szomáliait este, és utasítsd őket, hogy mostantól árgus szemmel figyeljenek! Őrködjenek. Mutass nekik egy fényképet Kimmie-ről! Ígérj nekik óriási prémiumot, ha látnak valamit.</w:t>
      </w:r>
    </w:p>
    <w:p>
      <w:pPr>
        <w:pStyle w:val="Normal"/>
        <w:rPr/>
      </w:pPr>
      <w:r>
        <w:rPr/>
        <w:t>– </w:t>
      </w:r>
      <w:r>
        <w:rPr/>
        <w:t>Benne vagyok – szólt bele Torsten a telefonba rövid gondolkozási idő után. – De mi lesz a vadászattal? Nem hagyhatjuk, hogy Krum meg a többi okostojás ott rohangáljon.</w:t>
      </w:r>
    </w:p>
    <w:p>
      <w:pPr>
        <w:pStyle w:val="Normal"/>
        <w:rPr/>
      </w:pPr>
      <w:r>
        <w:rPr/>
        <w:t>– </w:t>
      </w:r>
      <w:r>
        <w:rPr/>
        <w:t>Miért nem? Felőlünk aztán ott lehet bárki. Ha Kimmie a közelünkbe jön, legalább lesznek tanúk, amikor a nyilak átdöfik.</w:t>
      </w:r>
    </w:p>
    <w:p>
      <w:pPr>
        <w:pStyle w:val="Normal"/>
        <w:rPr/>
      </w:pPr>
      <w:r>
        <w:rPr/>
        <w:t>Ditlev megpaskolta a nyílpuskát, és lassan a hullámok alá süllyedő fehér foltra nézett.</w:t>
      </w:r>
    </w:p>
    <w:p>
      <w:pPr>
        <w:pStyle w:val="Normal"/>
        <w:rPr/>
      </w:pPr>
      <w:r>
        <w:rPr/>
        <w:t>– </w:t>
      </w:r>
      <w:r>
        <w:rPr/>
        <w:t>Még jól is jöhetnek – folytatta tompán – Kimmie nagyon is szívesen látott vendég odakint. Igazam van, Torsten?</w:t>
      </w:r>
    </w:p>
    <w:p>
      <w:pPr>
        <w:pStyle w:val="Normal"/>
        <w:rPr/>
      </w:pPr>
      <w:r>
        <w:rPr/>
        <w:t>A választ elnyomta a Caracas teraszáról kiabáló titkárnő hangja. Amennyire Ditlev látta, a nő az egyik kezét folyamatosan a füléhez szorította, miközben a másikkal hadonászott.</w:t>
      </w:r>
    </w:p>
    <w:p>
      <w:pPr>
        <w:pStyle w:val="Normal"/>
        <w:rPr/>
      </w:pPr>
      <w:r>
        <w:rPr/>
        <w:t>– </w:t>
      </w:r>
      <w:r>
        <w:rPr/>
        <w:t>Szerintem beszélni akar velem valaki, Torsten. Le kell tennem. Akkor holnap hajnalban találkozunk. Oké? Vigyázz magadra!</w:t>
      </w:r>
    </w:p>
    <w:p>
      <w:pPr>
        <w:pStyle w:val="Normal"/>
        <w:rPr/>
      </w:pPr>
      <w:r>
        <w:rPr/>
        <w:t>Letette a telefont, és a mobil egy másodperccel később már csörgött is.</w:t>
      </w:r>
    </w:p>
    <w:p>
      <w:pPr>
        <w:pStyle w:val="Normal"/>
        <w:rPr/>
      </w:pPr>
      <w:r>
        <w:rPr/>
        <w:t>– </w:t>
      </w:r>
      <w:r>
        <w:rPr/>
        <w:t>Megint kikapcsoltad a hívásvárakoztatást, Ditlev?</w:t>
      </w:r>
    </w:p>
    <w:p>
      <w:pPr>
        <w:pStyle w:val="Normal"/>
        <w:rPr/>
      </w:pPr>
      <w:r>
        <w:rPr/>
        <w:t>A titkárnője volt. Már mozdulatlanul állt a kórház teraszán.</w:t>
      </w:r>
    </w:p>
    <w:p>
      <w:pPr>
        <w:pStyle w:val="Normal"/>
        <w:rPr/>
      </w:pPr>
      <w:r>
        <w:rPr/>
        <w:t>– </w:t>
      </w:r>
      <w:r>
        <w:rPr/>
        <w:t>Inkább ne kapcsold ki, különben képtelenség elérni. Idefönt kitört a riadalom. Van itt egy férfi. Azt állítja magáról, hogy felügyelőhelyettes. Carl Mørck. Fel-alá rohangászik és szaglászik. Mit kezdjünk vele? Fogadod vagy nem? Nem mutatott semmiféle bírói felhatalmazást, és szerintem nincs is neki.</w:t>
      </w:r>
    </w:p>
    <w:p>
      <w:pPr>
        <w:pStyle w:val="Normal"/>
        <w:rPr/>
      </w:pPr>
      <w:r>
        <w:rPr/>
        <w:t>Ditlev érezte, hogy az arcát ellepi a sós pára. Ezenkívül semmit sem érzett. Az első támadás óta több mint húsz év telt el, és minden évben rátört az izgató nyugtalanság és az alattomos aggodalom, amelyek egyre bőségesebb energiaforrásnak bizonyultak.</w:t>
      </w:r>
    </w:p>
    <w:p>
      <w:pPr>
        <w:pStyle w:val="Normal"/>
        <w:rPr/>
      </w:pPr>
      <w:r>
        <w:rPr/>
        <w:t>De most nem érzett semmit. Hitvány egy állapot volt.</w:t>
      </w:r>
    </w:p>
    <w:p>
      <w:pPr>
        <w:pStyle w:val="Normal"/>
        <w:rPr/>
      </w:pPr>
      <w:r>
        <w:rPr/>
        <w:t>– </w:t>
      </w:r>
      <w:r>
        <w:rPr/>
        <w:t>Nem – felelte. – Mondd, hogy házon kívül vagyok! Elutaztam.</w:t>
      </w:r>
    </w:p>
    <w:p>
      <w:pPr>
        <w:pStyle w:val="Normal"/>
        <w:rPr/>
      </w:pPr>
      <w:r>
        <w:rPr/>
        <w:t>A sirályt teljesen elnyelték a sötét habok.</w:t>
      </w:r>
    </w:p>
    <w:p>
      <w:pPr>
        <w:pStyle w:val="Normal"/>
        <w:rPr/>
      </w:pPr>
      <w:r>
        <w:rPr/>
        <w:t>– </w:t>
      </w:r>
      <w:r>
        <w:rPr/>
        <w:t>Mondd, hogy elutaztam, és dobasd ki! De úgy, hogy a pokol fenekére zuhanjon.</w:t>
      </w:r>
      <w:r>
        <w:br w:type="page"/>
      </w:r>
    </w:p>
    <w:p>
      <w:pPr>
        <w:pStyle w:val="Heading3"/>
        <w:ind w:hanging="0"/>
        <w:rPr/>
      </w:pPr>
      <w:r>
        <w:rPr/>
        <w:t>35</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Carl végre ágyba került, de tíz perccel később már kezdődött is a hétfő.</w:t>
      </w:r>
    </w:p>
    <w:p>
      <w:pPr>
        <w:pStyle w:val="Normal"/>
        <w:rPr/>
      </w:pPr>
      <w:r>
        <w:rPr/>
        <w:t>Egész vasárnap meg sem állt. Visszafelé a repülőút nagy részén aludt, mint a bunda, és a bosszús stewardessek alig tudták felébreszteni. Valójában úgy kellett kirángatni a repülőből. A reptéri személyzet érte jött, majd elektromos kocsival átszállították az elsősegélynyújtó helyre.</w:t>
      </w:r>
    </w:p>
    <w:p>
      <w:pPr>
        <w:pStyle w:val="Normal"/>
        <w:rPr/>
      </w:pPr>
      <w:r>
        <w:rPr/>
        <w:t>– </w:t>
      </w:r>
      <w:r>
        <w:rPr/>
        <w:t>Hány Frisiumot vett be? – kérdezték, de ekkora már újra aludt.</w:t>
      </w:r>
    </w:p>
    <w:p>
      <w:pPr>
        <w:pStyle w:val="Normal"/>
        <w:rPr/>
      </w:pPr>
      <w:r>
        <w:rPr/>
        <w:t>Majd korábbi viselkedését meghazudtolóan magától felébredt, ahogy beesett az ágyába.</w:t>
      </w:r>
    </w:p>
    <w:p>
      <w:pPr>
        <w:pStyle w:val="Normal"/>
        <w:rPr/>
      </w:pPr>
      <w:r>
        <w:rPr/>
        <w:t>– </w:t>
      </w:r>
      <w:r>
        <w:rPr/>
        <w:t>Merre jártál? – kérdezte Morten Holland, amikor Carl zombiként levánszorgott a konyhába. Martini került az asztalra, és a pohár is telicsordult, gyorsabban mintsem Carl ellenkezhetett volna. Hosszúra nyúlt az éjszaka.</w:t>
      </w:r>
    </w:p>
    <w:p>
      <w:pPr>
        <w:pStyle w:val="Normal"/>
        <w:rPr/>
      </w:pPr>
      <w:r>
        <w:rPr/>
        <w:t>– </w:t>
      </w:r>
      <w:r>
        <w:rPr/>
        <w:t>Találnod kellene már egy nőt – okoskodott Morten, amikor négyet ütött az óra, és Jesper hazaérkezett. Belőle is áradtak a jó tanácsok, a szerelem és a nőügyek szakértőjének mutatkozott.</w:t>
      </w:r>
    </w:p>
    <w:p>
      <w:pPr>
        <w:pStyle w:val="Normal"/>
        <w:rPr/>
      </w:pPr>
      <w:r>
        <w:rPr/>
        <w:t>Aztán felvilágosították Carlt, hogy a Frisium kis adagokban a legjobb. Ez még csak hagyján, de az már régen rossz, ha szerelmi ügyekben az ember legbennfentesebb tanácsadója egy tizenhat éves punk kölyök és egy fickó, aki még nem vállalta fel, hogy meleg. A következő minden bizonnyal az lesz, hogy Jesper anyja, Vigga is beleszól az életébe. Carl már hallotta is. „Mi a baj, Carl? Hogy érzed magad? Minden bizonnyal az emésztőrendszeredben támadt zavar. Ideje elkezdeni egy rózsagyökérkúrát. Hiszen annyi mindenre javallt”</w:t>
      </w:r>
    </w:p>
    <w:p>
      <w:pPr>
        <w:pStyle w:val="Normal"/>
        <w:rPr/>
      </w:pPr>
      <w:r>
        <w:rPr/>
      </w:r>
    </w:p>
    <w:p>
      <w:pPr>
        <w:pStyle w:val="Normal"/>
        <w:rPr/>
      </w:pPr>
      <w:r>
        <w:rPr/>
        <w:t>Carl az ügyeletes rendőr posztjánál találkozott Lars Bjørnnel, aki szintén elég rossz bőrben volt.</w:t>
      </w:r>
    </w:p>
    <w:p>
      <w:pPr>
        <w:pStyle w:val="Normal"/>
        <w:rPr/>
      </w:pPr>
      <w:r>
        <w:rPr/>
        <w:t>– </w:t>
      </w:r>
      <w:r>
        <w:rPr/>
        <w:t>Az a nyomorult konténeres erőszaksorozat kicsinál – dohogott Bjørn.</w:t>
      </w:r>
    </w:p>
    <w:p>
      <w:pPr>
        <w:pStyle w:val="Normal"/>
        <w:rPr/>
      </w:pPr>
      <w:r>
        <w:rPr/>
        <w:t>Mindketten biccentettek az üvegfülke mögött ülő ügyeletesnek, és kimentek az árkádokhoz.</w:t>
      </w:r>
    </w:p>
    <w:p>
      <w:pPr>
        <w:pStyle w:val="Normal"/>
        <w:rPr/>
      </w:pPr>
      <w:r>
        <w:rPr/>
        <w:t>– </w:t>
      </w:r>
      <w:r>
        <w:rPr/>
        <w:t>Gondolom, már nektek is feltűnt, hogy hasonlítanak egymásra az utcanevek. Store Kannikestræde és Store Søndervoldstræde. Körbenéztetek a többi utcában is?</w:t>
      </w:r>
    </w:p>
    <w:p>
      <w:pPr>
        <w:pStyle w:val="Normal"/>
        <w:rPr/>
      </w:pPr>
      <w:r>
        <w:rPr/>
        <w:t>– </w:t>
      </w:r>
      <w:r>
        <w:rPr/>
        <w:t>Igen, folyamatosan figyeljük a Store Strandstrædét és a Store Kirkestrædét. Civilbe öltözött rendőrnők járják az utcákat, hátha sikerül csőbe húzni a támadót. Ezért nem tudunk embert kölcsönözni nektek. De szerintem magadtól is rájöttél.</w:t>
      </w:r>
    </w:p>
    <w:p>
      <w:pPr>
        <w:pStyle w:val="Normal"/>
        <w:rPr/>
      </w:pPr>
      <w:r>
        <w:rPr/>
        <w:t>Carl bólintott. Neki már édes mindegy volt. Kialvatlan volt, hülyén érezte magát, és össze volt zavarodva, mintha több kontinenst repült volna át. Ettől aztán egyre kevésbé értette meg azokat, akik mindenféle álomutazásokról áradoznak. Persze. Rémálomutazás. Mindjárt találóbb szó!</w:t>
      </w:r>
    </w:p>
    <w:p>
      <w:pPr>
        <w:pStyle w:val="Normal"/>
        <w:rPr/>
      </w:pPr>
      <w:r>
        <w:rPr/>
      </w:r>
    </w:p>
    <w:p>
      <w:pPr>
        <w:pStyle w:val="Normal"/>
        <w:rPr/>
      </w:pPr>
      <w:r>
        <w:rPr/>
        <w:t>Az alagsorban Rose sietett Carl elé. Széles mosollyal, de még nem tudhatta, hogy Carl mindjárt lehervasztja az arcáról.</w:t>
      </w:r>
    </w:p>
    <w:p>
      <w:pPr>
        <w:pStyle w:val="Normal"/>
        <w:rPr/>
      </w:pPr>
      <w:r>
        <w:rPr/>
        <w:t>– </w:t>
      </w:r>
      <w:r>
        <w:rPr/>
        <w:t>Na, milyen volt Madrid? – hangzott Rose első mondata. – Jutott időd egy kis flamencózásra?</w:t>
      </w:r>
    </w:p>
    <w:p>
      <w:pPr>
        <w:pStyle w:val="Normal"/>
        <w:rPr/>
      </w:pPr>
      <w:r>
        <w:rPr/>
        <w:t>Carl válaszra sem méltatta.</w:t>
      </w:r>
    </w:p>
    <w:p>
      <w:pPr>
        <w:pStyle w:val="Normal"/>
        <w:rPr/>
      </w:pPr>
      <w:r>
        <w:rPr/>
        <w:t>– </w:t>
      </w:r>
      <w:r>
        <w:rPr/>
        <w:t>Gyerünk, Carl! Mit láttál délen?</w:t>
      </w:r>
    </w:p>
    <w:p>
      <w:pPr>
        <w:pStyle w:val="Normal"/>
        <w:rPr/>
      </w:pPr>
      <w:r>
        <w:rPr/>
        <w:t>Carl Roséra emelte fáradt tekintetét.</w:t>
      </w:r>
    </w:p>
    <w:p>
      <w:pPr>
        <w:pStyle w:val="Normal"/>
        <w:rPr/>
      </w:pPr>
      <w:r>
        <w:rPr/>
        <w:t>– </w:t>
      </w:r>
      <w:r>
        <w:rPr/>
        <w:t>Hogy mit láttam? Párizson, az Eiffel-tornyon és a csukott szememen kívül az ég egy adta világon semmi sem láttam!</w:t>
      </w:r>
    </w:p>
    <w:p>
      <w:pPr>
        <w:pStyle w:val="Normal"/>
        <w:rPr/>
      </w:pPr>
      <w:r>
        <w:rPr/>
        <w:t>Rose tiltakozott. Ez nem lehet igaz, üzente a pillantása.</w:t>
      </w:r>
    </w:p>
    <w:p>
      <w:pPr>
        <w:pStyle w:val="Normal"/>
        <w:rPr/>
      </w:pPr>
      <w:r>
        <w:rPr/>
        <w:t>– </w:t>
      </w:r>
      <w:r>
        <w:rPr/>
        <w:t>Rose, megmondom egyenesen. Ha még egyszer ilyet művelsz, azonnal a Q-ügyosztály volt munkatársának nevezheted magad!</w:t>
      </w:r>
    </w:p>
    <w:p>
      <w:pPr>
        <w:pStyle w:val="Normal"/>
        <w:rPr/>
      </w:pPr>
      <w:r>
        <w:rPr/>
        <w:t>A mondat után Carl ellépett a lány mellett, és az irodai széke felé vonult. A szék párnázott mélye várta. Láb az asztalon, négy-öt perc szunya, és máris olyan lesz, mint új korában. Efelől semmi kétsége sem volt.</w:t>
      </w:r>
    </w:p>
    <w:p>
      <w:pPr>
        <w:pStyle w:val="Normal"/>
        <w:rPr/>
      </w:pPr>
      <w:r>
        <w:rPr/>
        <w:t>– </w:t>
      </w:r>
      <w:r>
        <w:rPr/>
        <w:t>Mi történt? – harsant fel Assad hangja abban a minutumban, amikor Carl átlépte álomország határát.</w:t>
      </w:r>
    </w:p>
    <w:p>
      <w:pPr>
        <w:pStyle w:val="Normal"/>
        <w:rPr/>
      </w:pPr>
      <w:r>
        <w:rPr/>
        <w:t>Carl vállat vont. Semmi különös, csak mindjárt kipurcan. Assad talán elvesztette a szeme világát a hétvégén?</w:t>
      </w:r>
    </w:p>
    <w:p>
      <w:pPr>
        <w:pStyle w:val="Normal"/>
        <w:rPr/>
      </w:pPr>
      <w:r>
        <w:rPr/>
        <w:t>– </w:t>
      </w:r>
      <w:r>
        <w:rPr/>
        <w:t>Rose bánatos. Valami rosszat mondtál neki, Carl?</w:t>
      </w:r>
    </w:p>
    <w:p>
      <w:pPr>
        <w:pStyle w:val="Normal"/>
        <w:rPr/>
      </w:pPr>
      <w:r>
        <w:rPr/>
        <w:t>Carlban újra felhorgadt a düh, de észrevette a papírokat Assad hóna alatt.</w:t>
      </w:r>
    </w:p>
    <w:p>
      <w:pPr>
        <w:pStyle w:val="Normal"/>
        <w:rPr/>
      </w:pPr>
      <w:r>
        <w:rPr/>
        <w:t>– </w:t>
      </w:r>
      <w:r>
        <w:rPr/>
        <w:t>Mit hoztál? – nyögte elgyötörten.</w:t>
      </w:r>
    </w:p>
    <w:p>
      <w:pPr>
        <w:pStyle w:val="Normal"/>
        <w:rPr/>
      </w:pPr>
      <w:r>
        <w:rPr/>
        <w:t>Assad beleült Rose egyik fémszörnyre hasonlító szerzeményébe.</w:t>
      </w:r>
    </w:p>
    <w:p>
      <w:pPr>
        <w:pStyle w:val="Normal"/>
        <w:rPr/>
      </w:pPr>
      <w:r>
        <w:rPr/>
        <w:t>– </w:t>
      </w:r>
      <w:r>
        <w:rPr/>
        <w:t>Kimmie Lassennek továbbra sincs semmi nyoma. Minden lehetséges módon körözzük, tehát az egész csak idő kérdése.</w:t>
      </w:r>
    </w:p>
    <w:p>
      <w:pPr>
        <w:pStyle w:val="Normal"/>
        <w:rPr/>
      </w:pPr>
      <w:r>
        <w:rPr/>
        <w:t>– </w:t>
      </w:r>
      <w:r>
        <w:rPr/>
        <w:t>Valami újdonság a robbanás helyszínéről? Találtak esetleg valamit?</w:t>
      </w:r>
    </w:p>
    <w:p>
      <w:pPr>
        <w:pStyle w:val="Normal"/>
        <w:rPr/>
      </w:pPr>
      <w:r>
        <w:rPr/>
        <w:t>– </w:t>
      </w:r>
      <w:r>
        <w:rPr/>
        <w:t>Nem, semmit. Ahogy hallottam, már befejezték a munkát – válaszolt Assad. Előhúzott egy papírt és rápillantott. – Sikerült elérnem azt a céget, amelyik az átjárót kezeli – folytatta. – Elképesztően segítőkészek voltak. Végigjárták az egész folyosót, mígnem találtak valakit, aki mondott valamit a kapukulcsról.</w:t>
      </w:r>
    </w:p>
    <w:p>
      <w:pPr>
        <w:pStyle w:val="Normal"/>
        <w:rPr/>
      </w:pPr>
      <w:r>
        <w:rPr/>
        <w:t>– </w:t>
      </w:r>
      <w:r>
        <w:rPr/>
        <w:t>Hallgatom – motyogta Carl csukott szemmel.</w:t>
      </w:r>
    </w:p>
    <w:p>
      <w:pPr>
        <w:pStyle w:val="Normal"/>
        <w:rPr/>
      </w:pPr>
      <w:r>
        <w:rPr/>
        <w:t>– </w:t>
      </w:r>
      <w:r>
        <w:rPr/>
        <w:t>Az egyik munkatársuk egy lakatost küldött az Ingerslevsgadéhoz, hogy segítsen egy hölgynek, aki a minisztériumban dolgozott, és valami extra kulcsot igényelt.</w:t>
      </w:r>
    </w:p>
    <w:p>
      <w:pPr>
        <w:pStyle w:val="Normal"/>
        <w:rPr/>
      </w:pPr>
      <w:r>
        <w:rPr/>
        <w:t>– </w:t>
      </w:r>
      <w:r>
        <w:rPr/>
        <w:t>Megkaptad a nő személyleírását? Biztos Kimmie Lassen volt az.</w:t>
      </w:r>
    </w:p>
    <w:p>
      <w:pPr>
        <w:pStyle w:val="Normal"/>
        <w:rPr/>
      </w:pPr>
      <w:r>
        <w:rPr/>
        <w:t>– </w:t>
      </w:r>
      <w:r>
        <w:rPr/>
        <w:t>Nem, nem sikerült kideríteni, melyik lakatos ment ki, tehát képtelenség volt leírást szerezni. Beszámoltam a dologról a föntieknek is, talán ők is tudni akarják, ki juthatott be a felrobbantott házba.</w:t>
      </w:r>
    </w:p>
    <w:p>
      <w:pPr>
        <w:pStyle w:val="Normal"/>
        <w:rPr/>
      </w:pPr>
      <w:r>
        <w:rPr/>
        <w:t>– </w:t>
      </w:r>
      <w:r>
        <w:rPr/>
        <w:t>Rendben, Assad. Erről ennyit. Varrjuk el ezt a szálat.</w:t>
      </w:r>
    </w:p>
    <w:p>
      <w:pPr>
        <w:pStyle w:val="Normal"/>
        <w:rPr/>
      </w:pPr>
      <w:r>
        <w:rPr/>
        <w:t>– </w:t>
      </w:r>
      <w:r>
        <w:rPr/>
        <w:t>Milyen szálat?</w:t>
      </w:r>
    </w:p>
    <w:p>
      <w:pPr>
        <w:pStyle w:val="Normal"/>
        <w:rPr/>
      </w:pPr>
      <w:r>
        <w:rPr/>
        <w:t>– </w:t>
      </w:r>
      <w:r>
        <w:rPr/>
        <w:t>Teljesen mindegy, Assad. A következő feladatod, hogy összeállíts egy dossziét a három bandatagról. Pramról, Dybbøl Jensenről és Florinról. Mindent tudni akarok. Adózás, cégek, lakhely, házasság, és a többi, és a többi. Szép nyugodtan rakd össze az anyagot.</w:t>
      </w:r>
    </w:p>
    <w:p>
      <w:pPr>
        <w:pStyle w:val="Normal"/>
        <w:rPr/>
      </w:pPr>
      <w:r>
        <w:rPr/>
        <w:t>– </w:t>
      </w:r>
      <w:r>
        <w:rPr/>
        <w:t>Már mindegyikükről van valamennyi információm.</w:t>
      </w:r>
    </w:p>
    <w:p>
      <w:pPr>
        <w:pStyle w:val="Normal"/>
        <w:rPr/>
      </w:pPr>
      <w:r>
        <w:rPr/>
        <w:t>– </w:t>
      </w:r>
      <w:r>
        <w:rPr/>
        <w:t>Nagyszerű, Assad. Van még valami, amiről beszélnünk kellene?</w:t>
      </w:r>
    </w:p>
    <w:p>
      <w:pPr>
        <w:pStyle w:val="Normal"/>
        <w:rPr/>
      </w:pPr>
      <w:r>
        <w:rPr/>
        <w:t>– </w:t>
      </w:r>
      <w:r>
        <w:rPr/>
        <w:t>A gyilkosságiak mondták fönt, hogy Aalbæk és Ditlev Pram gyakran beszéltek a mobiljukon.</w:t>
      </w:r>
    </w:p>
    <w:p>
      <w:pPr>
        <w:pStyle w:val="Normal"/>
        <w:rPr/>
      </w:pPr>
      <w:r>
        <w:rPr/>
        <w:t>Természetesen folyamatosan telefonáltak.</w:t>
      </w:r>
    </w:p>
    <w:p>
      <w:pPr>
        <w:pStyle w:val="Normal"/>
        <w:rPr/>
      </w:pPr>
      <w:r>
        <w:rPr/>
        <w:t>– </w:t>
      </w:r>
      <w:r>
        <w:rPr/>
        <w:t>Nagyszerű. Akkor megvan az összefüggés köztük és az ügy között. Akkor ki is mehetünk hozzájuk. Ez lesz az indok. Elégséges.</w:t>
      </w:r>
    </w:p>
    <w:p>
      <w:pPr>
        <w:pStyle w:val="Normal"/>
        <w:rPr/>
      </w:pPr>
      <w:r>
        <w:rPr/>
        <w:t>– </w:t>
      </w:r>
      <w:r>
        <w:rPr/>
        <w:t>Elégséges? Nem most mondtad kétszer is, hogy nagyszerű?</w:t>
      </w:r>
    </w:p>
    <w:p>
      <w:pPr>
        <w:pStyle w:val="Normal"/>
        <w:rPr/>
      </w:pPr>
      <w:r>
        <w:rPr/>
        <w:t>Carl kinyitotta a szemét, és egy pár érteden sötétbarna szempárba nézett. Őszintén szólva néha meglehetősen nehéz felfogású ez az Assad! Talán néhány magánóra, egy kis szókincsfejlesztés áttörné a nyelvi akadályokat. Viszont akkor fennáll a veszély, hogy úgy kezd majd beszélni, mint egy született hivatalnok.</w:t>
      </w:r>
    </w:p>
    <w:p>
      <w:pPr>
        <w:pStyle w:val="Normal"/>
        <w:rPr/>
      </w:pPr>
      <w:r>
        <w:rPr/>
        <w:t>– </w:t>
      </w:r>
      <w:r>
        <w:rPr/>
        <w:t>És ott van még Klavs Jeppesen is – folytatta Assad, miután Carl nem reagált a kérdésére.</w:t>
      </w:r>
    </w:p>
    <w:p>
      <w:pPr>
        <w:pStyle w:val="Normal"/>
        <w:rPr/>
      </w:pPr>
      <w:r>
        <w:rPr/>
        <w:t>– </w:t>
      </w:r>
      <w:r>
        <w:rPr/>
        <w:t>Nagyszerű, Assad – dünnyögte Carl, és próbált visszagondolni, hányszor ejtette ki a „nagyszerű” szót a beszélgetés folyamán. Mégsem kellene elcsépelni. – Mi van vele?</w:t>
      </w:r>
    </w:p>
    <w:p>
      <w:pPr>
        <w:pStyle w:val="Normal"/>
        <w:rPr/>
      </w:pPr>
      <w:r>
        <w:rPr/>
        <w:t>– </w:t>
      </w:r>
      <w:r>
        <w:rPr/>
        <w:t>Kórházban van.</w:t>
      </w:r>
    </w:p>
    <w:p>
      <w:pPr>
        <w:pStyle w:val="Normal"/>
        <w:rPr/>
      </w:pPr>
      <w:r>
        <w:rPr/>
        <w:t>Carl előrehajolt. Hogy? Most?</w:t>
      </w:r>
    </w:p>
    <w:p>
      <w:pPr>
        <w:pStyle w:val="Normal"/>
        <w:rPr/>
      </w:pPr>
      <w:r>
        <w:rPr/>
        <w:t>– </w:t>
      </w:r>
      <w:r>
        <w:rPr/>
        <w:t>Igen, tudod, hogy van ez – mondta Assad, és végighúzta az ujját a csuklóján.</w:t>
      </w:r>
    </w:p>
    <w:p>
      <w:pPr>
        <w:pStyle w:val="Normal"/>
        <w:rPr/>
      </w:pPr>
      <w:r>
        <w:rPr/>
        <w:t>– </w:t>
      </w:r>
      <w:r>
        <w:rPr/>
        <w:t>A fenébe is! Pont most? Túléli?</w:t>
      </w:r>
    </w:p>
    <w:p>
      <w:pPr>
        <w:pStyle w:val="Normal"/>
        <w:rPr/>
      </w:pPr>
      <w:r>
        <w:rPr/>
        <w:t>– </w:t>
      </w:r>
      <w:r>
        <w:rPr/>
        <w:t>Igen. Meglátogattam. Igazából már tegnap.</w:t>
      </w:r>
    </w:p>
    <w:p>
      <w:pPr>
        <w:pStyle w:val="Normal"/>
        <w:rPr/>
      </w:pPr>
      <w:r>
        <w:rPr/>
        <w:t>– </w:t>
      </w:r>
      <w:r>
        <w:rPr/>
        <w:t>Rendben, Assad. És?</w:t>
      </w:r>
    </w:p>
    <w:p>
      <w:pPr>
        <w:pStyle w:val="Normal"/>
        <w:rPr/>
      </w:pPr>
      <w:r>
        <w:rPr/>
        <w:t>– </w:t>
      </w:r>
      <w:r>
        <w:rPr/>
        <w:t>Semmi és. Egyszerűen egy csigolyátlan ember.</w:t>
      </w:r>
    </w:p>
    <w:p>
      <w:pPr>
        <w:pStyle w:val="Normal"/>
        <w:rPr/>
      </w:pPr>
      <w:r>
        <w:rPr/>
        <w:t>Csigolyátlan? Na, már megint helyben vagyunk!</w:t>
      </w:r>
    </w:p>
    <w:p>
      <w:pPr>
        <w:pStyle w:val="Normal"/>
        <w:rPr/>
      </w:pPr>
      <w:r>
        <w:rPr/>
        <w:t>– </w:t>
      </w:r>
      <w:r>
        <w:rPr/>
        <w:t>Azt mondta, már évek óta érezte, hogy meg kell tennie.</w:t>
      </w:r>
    </w:p>
    <w:p>
      <w:pPr>
        <w:pStyle w:val="Normal"/>
        <w:rPr/>
      </w:pPr>
      <w:r>
        <w:rPr/>
        <w:t>Carl a fejét csóválta. Ekkora hatással valószínűleg még soha egyetlen nő sem volt rá. Valóban bosszantó.</w:t>
      </w:r>
    </w:p>
    <w:p>
      <w:pPr>
        <w:pStyle w:val="Normal"/>
        <w:rPr/>
      </w:pPr>
      <w:r>
        <w:rPr/>
        <w:t>– </w:t>
      </w:r>
      <w:r>
        <w:rPr/>
        <w:t>Mondott még valamit?</w:t>
      </w:r>
    </w:p>
    <w:p>
      <w:pPr>
        <w:pStyle w:val="Normal"/>
        <w:rPr/>
      </w:pPr>
      <w:r>
        <w:rPr/>
        <w:t>– </w:t>
      </w:r>
      <w:r>
        <w:rPr/>
        <w:t>Nem. A nővérek kidobtak.</w:t>
      </w:r>
    </w:p>
    <w:p>
      <w:pPr>
        <w:pStyle w:val="Normal"/>
        <w:rPr/>
      </w:pPr>
      <w:r>
        <w:rPr/>
        <w:t>Carl élettelenül elmosolyodott. Assad lassacskán hozzászokik a hálátlan helyzetekhez.</w:t>
      </w:r>
    </w:p>
    <w:p>
      <w:pPr>
        <w:pStyle w:val="Normal"/>
        <w:rPr/>
      </w:pPr>
      <w:r>
        <w:rPr/>
        <w:t>Assad arckifejezése megváltozott.</w:t>
      </w:r>
    </w:p>
    <w:p>
      <w:pPr>
        <w:pStyle w:val="Normal"/>
        <w:rPr/>
      </w:pPr>
      <w:r>
        <w:rPr/>
        <w:t>– </w:t>
      </w:r>
      <w:r>
        <w:rPr/>
        <w:t>Láttam ma egy új fickót odafent a másodikon. Szerintem iraki. Tudod esetleg, mit keres itt?</w:t>
      </w:r>
    </w:p>
    <w:p>
      <w:pPr>
        <w:pStyle w:val="Normal"/>
        <w:rPr/>
      </w:pPr>
      <w:r>
        <w:rPr/>
        <w:t>Carl bólintott.</w:t>
      </w:r>
    </w:p>
    <w:p>
      <w:pPr>
        <w:pStyle w:val="Normal"/>
        <w:rPr/>
      </w:pPr>
      <w:r>
        <w:rPr/>
        <w:t>– </w:t>
      </w:r>
      <w:r>
        <w:rPr/>
        <w:t>Igen. Bak helyére jött. Rødovre-ból. Tegnap éjszaka találkoztam vele Aalbæk lakásán. Lehet, hogy ismered. Samir, a vezetékneve most nem fog eszembe jutni.</w:t>
      </w:r>
    </w:p>
    <w:p>
      <w:pPr>
        <w:pStyle w:val="Normal"/>
        <w:rPr/>
      </w:pPr>
      <w:r>
        <w:rPr/>
        <w:t>Assad valamelyest felemelte a fejét. Telt ajka enyhén elnyílt, miközben finom ráncok gyűltek a szeme köré. Szó sem volt mosolyráncokról. Egy pillanatra úgy tűnt, teljesen máshol jár.</w:t>
      </w:r>
    </w:p>
    <w:p>
      <w:pPr>
        <w:pStyle w:val="Normal"/>
        <w:rPr/>
      </w:pPr>
      <w:r>
        <w:rPr/>
        <w:t>– </w:t>
      </w:r>
      <w:r>
        <w:rPr/>
        <w:t>Értem – suttogta, és néhányszor lassan bólintott. – Bak helyére jött. Akkor tehát itt marad?</w:t>
      </w:r>
    </w:p>
    <w:p>
      <w:pPr>
        <w:pStyle w:val="Normal"/>
        <w:rPr/>
      </w:pPr>
      <w:r>
        <w:rPr/>
        <w:t>– </w:t>
      </w:r>
      <w:r>
        <w:rPr/>
        <w:t>Szerintem igen. Valami baj van?</w:t>
      </w:r>
    </w:p>
    <w:p>
      <w:pPr>
        <w:pStyle w:val="Normal"/>
        <w:rPr/>
      </w:pPr>
      <w:r>
        <w:rPr/>
        <w:t>Assad hirtelen átalakult. Az arca kisimult, és a szokásos, aggodalom nélküli pillantásával egyenesen Carl szemébe nézett.</w:t>
      </w:r>
    </w:p>
    <w:p>
      <w:pPr>
        <w:pStyle w:val="Normal"/>
        <w:rPr/>
      </w:pPr>
      <w:r>
        <w:rPr/>
        <w:t>– </w:t>
      </w:r>
      <w:r>
        <w:rPr/>
        <w:t>Próbálj meg jóban lenni Roséval, Carl. Hiszen annyira szorgalmas és olyan… olyan kedves. Tudod, minek nevezett ma reggel?</w:t>
      </w:r>
    </w:p>
    <w:p>
      <w:pPr>
        <w:pStyle w:val="Normal"/>
        <w:rPr/>
      </w:pPr>
      <w:r>
        <w:rPr/>
        <w:t>Nem, de úgyis mindjárt megtudja.</w:t>
      </w:r>
    </w:p>
    <w:p>
      <w:pPr>
        <w:pStyle w:val="Normal"/>
        <w:rPr/>
      </w:pPr>
      <w:r>
        <w:rPr/>
        <w:t>– </w:t>
      </w:r>
      <w:r>
        <w:rPr/>
        <w:t>A kedvenc beduinjának! Hát nem aranyos? – tette fel a költői kérdést Assad, majd kivillantotta a fogsorát, és elragadtatottan ingatta a fejét.</w:t>
      </w:r>
    </w:p>
    <w:p>
      <w:pPr>
        <w:pStyle w:val="Normal"/>
        <w:rPr/>
      </w:pPr>
      <w:r>
        <w:rPr/>
        <w:t>Az irónia nem volt az erőssége.</w:t>
      </w:r>
    </w:p>
    <w:p>
      <w:pPr>
        <w:pStyle w:val="Normal"/>
        <w:rPr/>
      </w:pPr>
      <w:r>
        <w:rPr/>
      </w:r>
    </w:p>
    <w:p>
      <w:pPr>
        <w:pStyle w:val="Normal"/>
        <w:rPr/>
      </w:pPr>
      <w:r>
        <w:rPr/>
        <w:t>Carl töltőre tette a mobilját, és felnézett a táblára. A következő lépés, hogy fel kell vennie a kapcsolatot a csoport valamelyik tagjával. Assadra szüksége lesz, hogy legyen tanú, ha valamelyik kikottyant valamit.</w:t>
      </w:r>
    </w:p>
    <w:p>
      <w:pPr>
        <w:pStyle w:val="Normal"/>
        <w:rPr/>
      </w:pPr>
      <w:r>
        <w:rPr/>
        <w:t>És rajtuk kívül ott volt még a csoport ügyvédje is.</w:t>
      </w:r>
    </w:p>
    <w:p>
      <w:pPr>
        <w:pStyle w:val="Normal"/>
        <w:rPr/>
      </w:pPr>
      <w:r>
        <w:rPr/>
        <w:t>Végigsimította az állát, majd az ajkát kezdte harapdálni. Mi a francos francért kellett az a jelenet Bent Krum feleségével? Azt állítani, hogy Krumnak viszonya van Carl nejével?! Mekkora marha az ember! Az biztos, hogy ettől nem lesz könnyebb tető alá hozni egy találkozót a fickóval.</w:t>
      </w:r>
    </w:p>
    <w:p>
      <w:pPr>
        <w:pStyle w:val="Normal"/>
        <w:rPr/>
      </w:pPr>
      <w:r>
        <w:rPr/>
        <w:t>Az ügyvéd számát nézte a táblán, majd tárcsázott.</w:t>
      </w:r>
    </w:p>
    <w:p>
      <w:pPr>
        <w:pStyle w:val="Normal"/>
        <w:rPr/>
      </w:pPr>
      <w:r>
        <w:rPr/>
        <w:t>– </w:t>
      </w:r>
      <w:r>
        <w:rPr/>
        <w:t>Itt Agnete Krum – mutatkozott be a hang.</w:t>
      </w:r>
    </w:p>
    <w:p>
      <w:pPr>
        <w:pStyle w:val="Normal"/>
        <w:rPr/>
      </w:pPr>
      <w:r>
        <w:rPr/>
        <w:t>Carl megköszörülte a torkát, és magasabb hangfekvésbe váltott. A híreseknek jó, ha felismerik őket. A hírhedteknek nem.</w:t>
      </w:r>
    </w:p>
    <w:p>
      <w:pPr>
        <w:pStyle w:val="Normal"/>
        <w:rPr/>
      </w:pPr>
      <w:r>
        <w:rPr/>
        <w:t>– </w:t>
      </w:r>
      <w:r>
        <w:rPr/>
        <w:t>Nem – mondta a nő. – Már nem lakik itt. Ha szeretne tőle valamit, hívja a mobiltelefonján.</w:t>
      </w:r>
    </w:p>
    <w:p>
      <w:pPr>
        <w:pStyle w:val="Normal"/>
        <w:rPr/>
      </w:pPr>
      <w:r>
        <w:rPr/>
        <w:t>A nő szomorú hangon lediktálta a telefonszámot.</w:t>
      </w:r>
    </w:p>
    <w:p>
      <w:pPr>
        <w:pStyle w:val="Normal"/>
        <w:rPr/>
      </w:pPr>
      <w:r>
        <w:rPr/>
        <w:t>Carl azonnal hívta, és végighallgatta Bent Krum rögzítőjén az üzenetet, hogy a hajóját téliesíti, de másnap kilenc és tíz között elérhető lesz.</w:t>
      </w:r>
    </w:p>
    <w:p>
      <w:pPr>
        <w:pStyle w:val="Normal"/>
        <w:rPr/>
      </w:pPr>
      <w:r>
        <w:rPr/>
        <w:t>Azt már nem! – gondolta Carl, és visszahívta Krum feleségét, aki elárulta, hogy a hajó a rungstedi kikötőben van.</w:t>
      </w:r>
    </w:p>
    <w:p>
      <w:pPr>
        <w:pStyle w:val="Normal"/>
        <w:rPr/>
      </w:pPr>
      <w:r>
        <w:rPr/>
        <w:t>Bár Carl számára ez nem volt meglepetés.</w:t>
      </w:r>
    </w:p>
    <w:p>
      <w:pPr>
        <w:pStyle w:val="Normal"/>
        <w:rPr/>
      </w:pPr>
      <w:r>
        <w:rPr/>
      </w:r>
    </w:p>
    <w:p>
      <w:pPr>
        <w:pStyle w:val="Normal"/>
        <w:rPr/>
      </w:pPr>
      <w:r>
        <w:rPr/>
        <w:t>– </w:t>
      </w:r>
      <w:r>
        <w:rPr/>
        <w:t>Készülj, Assad! Megyünk autókázni – kiáltott ki Carl a folyosóra. – Csak el kell intéznem még egy telefont. Rendben?</w:t>
      </w:r>
    </w:p>
    <w:p>
      <w:pPr>
        <w:pStyle w:val="Normal"/>
        <w:rPr/>
      </w:pPr>
      <w:r>
        <w:rPr/>
        <w:t>A belvárosiaknál állomásozó régi kollégáját és vetélytársát, Brandur Isaksent hívta. Félig Feröer-szigeteki, félig grönlandi. Ízig-vérig észak-atlanti. Belvárosi Jégcsap volt a beceneve.</w:t>
      </w:r>
    </w:p>
    <w:p>
      <w:pPr>
        <w:pStyle w:val="Normal"/>
        <w:rPr/>
      </w:pPr>
      <w:r>
        <w:rPr/>
        <w:t>– </w:t>
      </w:r>
      <w:r>
        <w:rPr/>
        <w:t>Mit akarsz? – kérdezte.</w:t>
      </w:r>
    </w:p>
    <w:p>
      <w:pPr>
        <w:pStyle w:val="Normal"/>
        <w:rPr/>
      </w:pPr>
      <w:r>
        <w:rPr/>
        <w:t>– </w:t>
      </w:r>
      <w:r>
        <w:rPr/>
        <w:t>Egy bizonyos Rose Knudsen felől érdeklődöm, akit tőletek örököltem. Úgy hallottam, hogy volt vele valami apró gond odaát a belvárosiban. Igazán elárulhatnád, micsoda.</w:t>
      </w:r>
    </w:p>
    <w:p>
      <w:pPr>
        <w:pStyle w:val="Normal"/>
        <w:rPr/>
      </w:pPr>
      <w:r>
        <w:rPr/>
        <w:t>Carlt meglepte a felé áradó bömbölő nevetés.</w:t>
      </w:r>
    </w:p>
    <w:p>
      <w:pPr>
        <w:pStyle w:val="Normal"/>
        <w:rPr/>
      </w:pPr>
      <w:r>
        <w:rPr/>
        <w:t>– </w:t>
      </w:r>
      <w:r>
        <w:rPr/>
        <w:t>Te kaptad meg? – kacagott Isaksen baljósan. Körülbelül ugyanolyan ritka esemény volt, mintha valami barátságosat mondott volna.</w:t>
      </w:r>
    </w:p>
    <w:p>
      <w:pPr>
        <w:pStyle w:val="Normal"/>
        <w:rPr/>
      </w:pPr>
      <w:r>
        <w:rPr/>
        <w:t>– </w:t>
      </w:r>
      <w:r>
        <w:rPr/>
        <w:t>Akkor elmondom nagy vonalakban – folytatta. – Először is a Daihatsujával beletolatott három kolléga privát járművébe. Aztán rátette az eresztő termoszát a góré kézzel írt jegyzeteire, amiből a heti jelentés lett volna. Parancsolgatott az összes előadónak az irodában. Parancsolgatott az összes nyomozónak, beleütötte az orrát a munkájukba, és végül amennyire én tudom, két kollégával is etyepetyélt a karácsonyi partin. – Isaksen ekkor már úgy vihogott, hogy félő volt, mindjárt lefordul a székéről. Nyilvánvalóan tetszett neki a helyzet. – Tényleg te kaptad meg, Carl? Akkor adj neki egy kis piát. Csak javasolhatom.</w:t>
      </w:r>
    </w:p>
    <w:p>
      <w:pPr>
        <w:pStyle w:val="Normal"/>
        <w:rPr/>
      </w:pPr>
      <w:r>
        <w:rPr/>
        <w:t>Carl mély levegőt vett.</w:t>
      </w:r>
    </w:p>
    <w:p>
      <w:pPr>
        <w:pStyle w:val="Normal"/>
        <w:rPr/>
      </w:pPr>
      <w:r>
        <w:rPr/>
        <w:t>– </w:t>
      </w:r>
      <w:r>
        <w:rPr/>
        <w:t>Van még valami? – érdeklődött tovább.</w:t>
      </w:r>
    </w:p>
    <w:p>
      <w:pPr>
        <w:pStyle w:val="Normal"/>
        <w:rPr/>
      </w:pPr>
      <w:r>
        <w:rPr/>
        <w:t>– </w:t>
      </w:r>
      <w:r>
        <w:rPr/>
        <w:t>Igen. Van egy ikertestvére, mondjuk nem egypetéjűek, de ő is legalább ugyanannyira különös.</w:t>
      </w:r>
    </w:p>
    <w:p>
      <w:pPr>
        <w:pStyle w:val="Normal"/>
        <w:rPr/>
      </w:pPr>
      <w:r>
        <w:rPr/>
        <w:t>– </w:t>
      </w:r>
      <w:r>
        <w:rPr/>
        <w:t>Aha. Na, és?</w:t>
      </w:r>
    </w:p>
    <w:p>
      <w:pPr>
        <w:pStyle w:val="Normal"/>
        <w:rPr/>
      </w:pPr>
      <w:r>
        <w:rPr/>
        <w:t>– </w:t>
      </w:r>
      <w:r>
        <w:rPr/>
        <w:t>Amikor elkezd bentről telefonálgatni a testvérének, megtudod, hogyan csacsog két cserfes nő. Összefoglalva: a lány esetlen, irányíthatatlan és alkalmanként felettébb makacs.</w:t>
      </w:r>
    </w:p>
    <w:p>
      <w:pPr>
        <w:pStyle w:val="Normal"/>
        <w:rPr/>
      </w:pPr>
      <w:r>
        <w:rPr/>
        <w:t>Tehát semmi olyan, amire Carl magától ne jött volna rá. A piás dolgot nem számítva.</w:t>
      </w:r>
    </w:p>
    <w:p>
      <w:pPr>
        <w:pStyle w:val="Normal"/>
        <w:rPr/>
      </w:pPr>
      <w:r>
        <w:rPr/>
        <w:t>Carl letette a kagylót, és a semmibe meredt, miközben a fülét hegyezte, és igyekezett kiókumlálni, mi folyik Rose irodájában.</w:t>
      </w:r>
    </w:p>
    <w:p>
      <w:pPr>
        <w:pStyle w:val="Normal"/>
        <w:rPr/>
      </w:pPr>
      <w:r>
        <w:rPr/>
        <w:t>Aztán felállt, és a folyosóra osont. Valóban. Rose mintha telefonált volna.</w:t>
      </w:r>
    </w:p>
    <w:p>
      <w:pPr>
        <w:pStyle w:val="Normal"/>
        <w:rPr/>
      </w:pPr>
      <w:r>
        <w:rPr/>
        <w:t>Carl a kerethez simult, és fülét az ajtó nyílására tapasztotta.</w:t>
      </w:r>
    </w:p>
    <w:p>
      <w:pPr>
        <w:pStyle w:val="Normal"/>
        <w:rPr/>
      </w:pPr>
      <w:r>
        <w:rPr/>
        <w:t>– </w:t>
      </w:r>
      <w:r>
        <w:rPr/>
        <w:t>Jaja! – suttogott odabent Rose. – Így van. Az ilyet hagyni kell. De még hogy! Tényleg? Hát, még szép! – és csak folyt tovább a szóáradat ugyanebben a stílusban.</w:t>
      </w:r>
    </w:p>
    <w:p>
      <w:pPr>
        <w:pStyle w:val="Normal"/>
        <w:rPr/>
      </w:pPr>
      <w:r>
        <w:rPr/>
        <w:t>Carl belépett az irodába, és szúrósan Roséra nézett. Az ember mindig azt reméli, hogy ezzel eléri a kellő hatást.</w:t>
      </w:r>
    </w:p>
    <w:p>
      <w:pPr>
        <w:pStyle w:val="Normal"/>
        <w:rPr/>
      </w:pPr>
      <w:r>
        <w:rPr/>
        <w:t>Rose két perccel később befejezte a beszélgetést. Tehát a szúrós pillantás hatékonysága kérdéses.</w:t>
      </w:r>
    </w:p>
    <w:p>
      <w:pPr>
        <w:pStyle w:val="Normal"/>
        <w:rPr/>
      </w:pPr>
      <w:r>
        <w:rPr/>
        <w:t>– </w:t>
      </w:r>
      <w:r>
        <w:rPr/>
        <w:t>Nahát, csak ücsörgünk és a barátokkal csevegünk? – gúnyolódott Carl. Dorgálása láthatóan lepergett a perszónáról.</w:t>
      </w:r>
    </w:p>
    <w:p>
      <w:pPr>
        <w:pStyle w:val="Normal"/>
        <w:rPr/>
      </w:pPr>
      <w:r>
        <w:rPr/>
        <w:t>– </w:t>
      </w:r>
      <w:r>
        <w:rPr/>
        <w:t>Barátok? – kérdezett vissza Rose, és felsóhajtott. – Hát, akár annak is nevezhetjük. Az Igazságügyi Minisztérium egyik osztályvezetője volt. Elmondta, hogy kaptak egy e-mailt az oslói különleges szolgálattól. A levélben az ügyosztályunkat dicsérik, és azt írják, hogy mi vagyunk a skandináv bűnügyi történelem utóbbi huszonöt évének legérdekesebb részlege. És csak azt akarta tudni, miért nem feszítesz már felügyelőként.</w:t>
      </w:r>
    </w:p>
    <w:p>
      <w:pPr>
        <w:pStyle w:val="Normal"/>
        <w:rPr/>
      </w:pPr>
      <w:r>
        <w:rPr/>
        <w:t>Carl lehajtotta a fejét. Már megint azt a fejzsibbasztást erőltetik? A francokat, ő aztán nem fogja megint az iskolapadot koptatni! Ezt a meccset már lejátszotta Marcus Jacobsennel.</w:t>
      </w:r>
    </w:p>
    <w:p>
      <w:pPr>
        <w:pStyle w:val="Normal"/>
        <w:rPr/>
      </w:pPr>
      <w:r>
        <w:rPr/>
        <w:t>– </w:t>
      </w:r>
      <w:r>
        <w:rPr/>
        <w:t>És mit mondtál?</w:t>
      </w:r>
    </w:p>
    <w:p>
      <w:pPr>
        <w:pStyle w:val="Normal"/>
        <w:rPr/>
      </w:pPr>
      <w:r>
        <w:rPr/>
        <w:t>– </w:t>
      </w:r>
      <w:r>
        <w:rPr/>
        <w:t>Én? Hát, csak úgy fecserésztem. Mégis szerinted mit kellett volna válaszolnom?</w:t>
      </w:r>
    </w:p>
    <w:p>
      <w:pPr>
        <w:pStyle w:val="Normal"/>
        <w:rPr/>
      </w:pPr>
      <w:r>
        <w:rPr/>
        <w:t>Okos kislány, gondolta Carl.</w:t>
      </w:r>
    </w:p>
    <w:p>
      <w:pPr>
        <w:pStyle w:val="Normal"/>
        <w:rPr/>
      </w:pPr>
      <w:r>
        <w:rPr/>
        <w:t>– </w:t>
      </w:r>
      <w:r>
        <w:rPr/>
        <w:t>Figyelj, Rose! – gyürkőzött neki, miután őrülten összeszedte magát. Az észak-jütlandiaknak nem megy könnyen a bocsánatkérés. – Az előbb kissé mogorva voltam. Felejtsd el! A madridi utazás végül is jól sikerült. Tényleg. Ha jobban belegondolok, módfelett szórakoztató volt. Láttam egy fogatlan koldust, ellopták az összes bankkártyámat, és egy idegen nő fogta a kezem egész úton. De legközelebb azért jó lenne, ha előre szólnál.</w:t>
      </w:r>
    </w:p>
    <w:p>
      <w:pPr>
        <w:pStyle w:val="Normal"/>
        <w:rPr/>
      </w:pPr>
      <w:r>
        <w:rPr/>
        <w:t>Rose mosolygott.</w:t>
      </w:r>
    </w:p>
    <w:p>
      <w:pPr>
        <w:pStyle w:val="Normal"/>
        <w:rPr/>
      </w:pPr>
      <w:r>
        <w:rPr/>
        <w:t>– </w:t>
      </w:r>
      <w:r>
        <w:rPr/>
        <w:t>És van még valami, ami eszembe jutott. Veled beszélt Kassandra Lassen szobalánya, amikor telefonált? Emlékszel? Nem volt nálam az igazolványom, és egy nő betelefonált, hogy ellenőrizze a kilétemet.</w:t>
      </w:r>
    </w:p>
    <w:p>
      <w:pPr>
        <w:pStyle w:val="Normal"/>
        <w:rPr/>
      </w:pPr>
      <w:r>
        <w:rPr/>
        <w:t>– </w:t>
      </w:r>
      <w:r>
        <w:rPr/>
        <w:t>Igen, velem beszélt.</w:t>
      </w:r>
    </w:p>
    <w:p>
      <w:pPr>
        <w:pStyle w:val="Normal"/>
        <w:rPr/>
      </w:pPr>
      <w:r>
        <w:rPr/>
        <w:t>– </w:t>
      </w:r>
      <w:r>
        <w:rPr/>
        <w:t>Megkért, írd körül, hogy nézek ki. Megosztanád velem, mit mondtál?</w:t>
      </w:r>
    </w:p>
    <w:p>
      <w:pPr>
        <w:pStyle w:val="Normal"/>
        <w:rPr/>
      </w:pPr>
      <w:r>
        <w:rPr/>
        <w:t>Rose arcán két árulkodó mosoly gödröcske jelent meg.</w:t>
      </w:r>
    </w:p>
    <w:p>
      <w:pPr>
        <w:pStyle w:val="Normal"/>
        <w:rPr/>
      </w:pPr>
      <w:r>
        <w:rPr/>
        <w:t>– </w:t>
      </w:r>
      <w:r>
        <w:rPr/>
        <w:t>Á, igazából csak annyit mondtam, hogyha egy olyan alak jár nála, aki barna derékszíjat és kitaposott, negyvenötös méretű csónakokat visel, és akinek se íze, se bűze, akkor elég nagy a valószínűsége, hogy te vagy az. És ha az illető feje búbján van egy seggformájú csupasz folt, akkor fix, hogy te kerested fel.</w:t>
      </w:r>
    </w:p>
    <w:p>
      <w:pPr>
        <w:pStyle w:val="Normal"/>
        <w:rPr/>
      </w:pPr>
      <w:r>
        <w:rPr/>
        <w:t>Elképesztően kegyetlen nőszemély, gondolta Carl, majd finom hátrasimította a haját.</w:t>
      </w:r>
    </w:p>
    <w:p>
      <w:pPr>
        <w:pStyle w:val="Normal"/>
        <w:rPr/>
      </w:pPr>
      <w:r>
        <w:rPr/>
      </w:r>
    </w:p>
    <w:p>
      <w:pPr>
        <w:pStyle w:val="Normal"/>
        <w:rPr/>
      </w:pPr>
      <w:r>
        <w:rPr/>
        <w:t>Bent Krumra a tizenegyes számú stég legvégén akadtak rá. A motoros hajója tatján ücsörögött egy párnázott karosszékben. A ladik biztosan ezerszer többe került, mint amennyit Bent Krum ér.</w:t>
      </w:r>
    </w:p>
    <w:p>
      <w:pPr>
        <w:pStyle w:val="Normal"/>
        <w:rPr/>
      </w:pPr>
      <w:r>
        <w:rPr/>
        <w:t>– </w:t>
      </w:r>
      <w:r>
        <w:rPr/>
        <w:t>Nézd, az ott egy V42-es hajó! – lelkendezett egy srác a thai étterem előtt végigfutó sétányon. Valóban fontos dolgokra tanították.</w:t>
      </w:r>
    </w:p>
    <w:p>
      <w:pPr>
        <w:pStyle w:val="Normal"/>
        <w:rPr/>
      </w:pPr>
      <w:r>
        <w:rPr/>
        <w:t>Krum ügyvéd urat azonban távolról sem vetette szét a lelkesedés, amikor meglátta, hogy a törvény őre belép hófehér birodalmába, és a megújuló Dánia erősen napbarnított, ritkás hajú képviselője követi.</w:t>
      </w:r>
    </w:p>
    <w:p>
      <w:pPr>
        <w:pStyle w:val="Normal"/>
        <w:rPr/>
      </w:pPr>
      <w:r>
        <w:rPr/>
        <w:t>De hangyányi esélye sem maradt, hogy szakmai tiltakozásának adjon hangot.</w:t>
      </w:r>
    </w:p>
    <w:p>
      <w:pPr>
        <w:pStyle w:val="Normal"/>
        <w:rPr/>
      </w:pPr>
      <w:r>
        <w:rPr/>
        <w:t>– </w:t>
      </w:r>
      <w:r>
        <w:rPr/>
        <w:t>Beszéltem Valdemar Florinnal – kezdte Carl –, aki magához irányított. Azt mondta, hogy ön lesz olyan kedves, és szól néhány szót a család érdekében. Lenne számomra öt perce?</w:t>
      </w:r>
    </w:p>
    <w:p>
      <w:pPr>
        <w:pStyle w:val="Normal"/>
        <w:rPr/>
      </w:pPr>
      <w:r>
        <w:rPr/>
        <w:t>Bent Krum a homlokára tolta a napszemüvegét. Igazából végig ott lehetett volna, mert egyetlen napsugár sem tört meg a lencsén.</w:t>
      </w:r>
    </w:p>
    <w:p>
      <w:pPr>
        <w:pStyle w:val="Normal"/>
        <w:rPr/>
      </w:pPr>
      <w:r>
        <w:rPr/>
        <w:t>– </w:t>
      </w:r>
      <w:r>
        <w:rPr/>
        <w:t>De csak öt perc, és egy pillanattal sem több. A feleségem már vár otthon.</w:t>
      </w:r>
    </w:p>
    <w:p>
      <w:pPr>
        <w:pStyle w:val="Normal"/>
        <w:rPr/>
      </w:pPr>
      <w:r>
        <w:rPr/>
        <w:t>Carl szélesen elmosolyodott. Tényleg? – kérdezte a mosolya. Bent Krum, az öreg róka azonnal tudta, mit jelent Carl reakciója. Talán mostantól kétszer is meggondolja, hogy hazudjon-e.</w:t>
      </w:r>
    </w:p>
    <w:p>
      <w:pPr>
        <w:pStyle w:val="Normal"/>
        <w:rPr/>
      </w:pPr>
      <w:r>
        <w:rPr/>
        <w:t>– </w:t>
      </w:r>
      <w:r>
        <w:rPr/>
        <w:t>Ön és Valdemar Florin jelen volt 1986-ban, amikor a fiatalokat bevitték a holbæki rendőrőrsre, mert a rørvigi gyilkosságok miatt gyanúba keveredtek. Florin úr utalt rá, hogy voltak néhányan, akik kiváltak a csoportból, de azon a véleményen volt, hogy ön ezt bővebben ki tudná fejteni. Esetleg van elképzelése, mire célozhatott ezzel?</w:t>
      </w:r>
    </w:p>
    <w:p>
      <w:pPr>
        <w:pStyle w:val="Normal"/>
        <w:rPr/>
      </w:pPr>
      <w:r>
        <w:rPr/>
        <w:t>A férfi arca olyan sápadt volt, hogy szinte beleolvadt a hajó nyújtotta fehér háttérbe. Nem volt pigmenthiányos, csak vérszegény. Megviselte a megannyi aljasság, amit az évek során el kellett követnie. Carl többször látott már ilyet. A világon senki sem lehet sápadtabb a rendőröknél, akiknek túl sok megoldatlan ügy gondja nyomja a vállát, és az ügyvédeknél, akik túl sok megoldott ügyet cipelnek magukkal.</w:t>
      </w:r>
    </w:p>
    <w:p>
      <w:pPr>
        <w:pStyle w:val="Normal"/>
        <w:rPr/>
      </w:pPr>
      <w:r>
        <w:rPr/>
        <w:t>– </w:t>
      </w:r>
      <w:r>
        <w:rPr/>
        <w:t>Azt mondja, kiváltak a csoportból? Véleményem szerint mindannyian kiváltak. Egytől egyig kiváló fiatalemberek lettek. És erről azóta tanúbizonyságot is tettek. Ön nem így látja?</w:t>
      </w:r>
    </w:p>
    <w:p>
      <w:pPr>
        <w:pStyle w:val="Normal"/>
        <w:rPr/>
      </w:pPr>
      <w:r>
        <w:rPr/>
        <w:t>– </w:t>
      </w:r>
      <w:r>
        <w:rPr/>
        <w:t>Hát – válaszolt Carl –, nem értek hozzá. De az egyik, ugye, combon lőtte magát, a másik meg abból él, hogy botoxot és szilikont töm nőkbe. A harmadik alultáplált kislányokat vesz rá, hogy fel-alá illegessék magukat, miközben az emberek bámulják őket. A negyediket életfogytiglanra ítélték. Az ötödik arra szakosodott, hogy a nyerészkedő gazdag embereknek segítsen a tudatlan kisbefektetők pénzét elorozni. És végül a hatodik, aki már tizenkét éve az utcán él. Hát, nem is tudom, mit válaszoljak.</w:t>
      </w:r>
    </w:p>
    <w:p>
      <w:pPr>
        <w:pStyle w:val="Normal"/>
        <w:rPr/>
      </w:pPr>
      <w:r>
        <w:rPr/>
        <w:t>– </w:t>
      </w:r>
      <w:r>
        <w:rPr/>
        <w:t>Úgy vélem, jobban teszi, ha ezt a véleményét nem hangoztatja – mondta Krum, és máris készen állt rá, hogy pert indítson.</w:t>
      </w:r>
    </w:p>
    <w:p>
      <w:pPr>
        <w:pStyle w:val="Normal"/>
        <w:rPr/>
      </w:pPr>
      <w:r>
        <w:rPr/>
        <w:t>– </w:t>
      </w:r>
      <w:r>
        <w:rPr/>
        <w:t>Ha nem hangoztatom? – csodálkozott Carl, és körbenézett a tikfa, a fényesre polírozott üvegszál és a csillogó krómfelületeken. – Hiszen magunk között vagyunk, nem? – széttárta a karját, és elmosolyodott. Mondhatni, bókolt. – Mi a helyzet Kimmie Lassennel? – faggatódzott tovább. – Ő nem vált ki? Nem ő volt a csoport központi figurája? Nem fűződik Florinnak, Dybbøl Jensennek és Pramnak bizonyos érdeke ahhoz, hogy Kimmie Lassen szép csendben eltűnjön a föld felszínéről?</w:t>
      </w:r>
    </w:p>
    <w:p>
      <w:pPr>
        <w:pStyle w:val="Normal"/>
        <w:rPr/>
      </w:pPr>
      <w:r>
        <w:rPr/>
        <w:t>Bent Krum mosolyráncait felváltották a homlokán megjelenő függőleges barázdák. Nem volt valami szép látvány.</w:t>
      </w:r>
    </w:p>
    <w:p>
      <w:pPr>
        <w:pStyle w:val="Normal"/>
        <w:rPr/>
      </w:pPr>
      <w:r>
        <w:rPr/>
        <w:t>– </w:t>
      </w:r>
      <w:r>
        <w:rPr/>
        <w:t>Emlékeztetném, hogy a nő eltűnt. Továbbá fontos megjegyezni, hogy szabad akaratából!</w:t>
      </w:r>
    </w:p>
    <w:p>
      <w:pPr>
        <w:pStyle w:val="Normal"/>
        <w:rPr/>
      </w:pPr>
      <w:r>
        <w:rPr/>
        <w:t>Carl Assad felé fordult.</w:t>
      </w:r>
    </w:p>
    <w:p>
      <w:pPr>
        <w:pStyle w:val="Normal"/>
        <w:rPr/>
      </w:pPr>
      <w:r>
        <w:rPr/>
        <w:t>– </w:t>
      </w:r>
      <w:r>
        <w:rPr/>
        <w:t>Jegyezted, Assad?</w:t>
      </w:r>
    </w:p>
    <w:p>
      <w:pPr>
        <w:pStyle w:val="Normal"/>
        <w:rPr/>
      </w:pPr>
      <w:r>
        <w:rPr/>
        <w:t>Assad igenlően intett a ceruzájával.</w:t>
      </w:r>
    </w:p>
    <w:p>
      <w:pPr>
        <w:pStyle w:val="Normal"/>
        <w:rPr/>
      </w:pPr>
      <w:r>
        <w:rPr/>
        <w:t>– </w:t>
      </w:r>
      <w:r>
        <w:rPr/>
        <w:t>Köszönöm szépen – mondta Carl. – Csupán ennyi lett volna.</w:t>
      </w:r>
    </w:p>
    <w:p>
      <w:pPr>
        <w:pStyle w:val="Normal"/>
        <w:rPr/>
      </w:pPr>
      <w:r>
        <w:rPr/>
        <w:t>Felálltak.</w:t>
      </w:r>
    </w:p>
    <w:p>
      <w:pPr>
        <w:pStyle w:val="Normal"/>
        <w:rPr/>
      </w:pPr>
      <w:r>
        <w:rPr/>
        <w:t>– </w:t>
      </w:r>
      <w:r>
        <w:rPr/>
        <w:t>Micsoda? – értetlenkedett Krum. – Mit jegyzett? Mi folyik itt?</w:t>
      </w:r>
    </w:p>
    <w:p>
      <w:pPr>
        <w:pStyle w:val="Normal"/>
        <w:rPr/>
      </w:pPr>
      <w:r>
        <w:rPr/>
        <w:t>– </w:t>
      </w:r>
      <w:r>
        <w:rPr/>
        <w:t>Csupán annyi, hogy éppen most jelentette ki, hogy a csoport tagjainak érdekük fűződött ahhoz, hogy Kimmie Lassen eltűnjön.</w:t>
      </w:r>
    </w:p>
    <w:p>
      <w:pPr>
        <w:pStyle w:val="Normal"/>
        <w:rPr/>
      </w:pPr>
      <w:r>
        <w:rPr/>
        <w:t>– </w:t>
      </w:r>
      <w:r>
        <w:rPr/>
        <w:t>Nem, ilyet egyáltalán nem mondtam!</w:t>
      </w:r>
    </w:p>
    <w:p>
      <w:pPr>
        <w:pStyle w:val="Normal"/>
        <w:rPr/>
      </w:pPr>
      <w:r>
        <w:rPr/>
        <w:t>– </w:t>
      </w:r>
      <w:r>
        <w:rPr/>
        <w:t>Ugye, hogy mondta, Assad?</w:t>
      </w:r>
    </w:p>
    <w:p>
      <w:pPr>
        <w:pStyle w:val="Normal"/>
        <w:rPr/>
      </w:pPr>
      <w:r>
        <w:rPr/>
        <w:t>Assad feje szaporán billegett előre és hátra a tömzsi nyakán. Lojális lélek.</w:t>
      </w:r>
    </w:p>
    <w:p>
      <w:pPr>
        <w:pStyle w:val="Normal"/>
        <w:rPr/>
      </w:pPr>
      <w:r>
        <w:rPr/>
        <w:t>– </w:t>
      </w:r>
      <w:r>
        <w:rPr/>
        <w:t>Számos közvetett bizonyítékkal rendelkezünk, amelyek arra utalnak, hogy a csoport verte agyon a rørvigi testvérpárt – folytatta Carl. – És amikor csoportot említek, nem csupán Bjarne Thøgersenre gondolok. Valószínűleg hamarosan újra látjuk egymást, Krum úr. Továbbá minden bizonnyal találkozni fog több emberrel, akikről talán már hallott, de az is lehet, hogy még nem. Nem is lényeges. Az a lényeg, hogy ezek az emberek kiváló emlékezőtehetséggel vannak megáldva. Például Kåre Bruno barátja, Mannfred Sloth.</w:t>
      </w:r>
    </w:p>
    <w:p>
      <w:pPr>
        <w:pStyle w:val="Normal"/>
        <w:rPr/>
      </w:pPr>
      <w:r>
        <w:rPr/>
        <w:t>Krumnak a szeme se rebbent.</w:t>
      </w:r>
    </w:p>
    <w:p>
      <w:pPr>
        <w:pStyle w:val="Normal"/>
        <w:rPr/>
      </w:pPr>
      <w:r>
        <w:rPr/>
        <w:t>– </w:t>
      </w:r>
      <w:r>
        <w:rPr/>
        <w:t>Valamint az internátus volt tanára, Klavs Jeppesen. És akkor még nem is említettem Kyle Basset nevét, akivel tegnap beszéltem Madridban.</w:t>
      </w:r>
    </w:p>
    <w:p>
      <w:pPr>
        <w:pStyle w:val="Normal"/>
        <w:rPr/>
      </w:pPr>
      <w:r>
        <w:rPr/>
        <w:t>Krumnak most már nem csak a szeme rebbent. A keze is mozdult.</w:t>
      </w:r>
    </w:p>
    <w:p>
      <w:pPr>
        <w:pStyle w:val="Normal"/>
        <w:rPr/>
      </w:pPr>
      <w:r>
        <w:rPr/>
        <w:t>– </w:t>
      </w:r>
      <w:r>
        <w:rPr/>
        <w:t>Egy pillanat! – mondta, és megfogta a nyomozó karját.</w:t>
      </w:r>
    </w:p>
    <w:p>
      <w:pPr>
        <w:pStyle w:val="Normal"/>
        <w:rPr/>
      </w:pPr>
      <w:r>
        <w:rPr/>
        <w:t>Carl rosszallóan nézett a kézre, mire az ügyvéd villámgyorsan visszarántotta.</w:t>
      </w:r>
    </w:p>
    <w:p>
      <w:pPr>
        <w:pStyle w:val="Normal"/>
        <w:rPr/>
      </w:pPr>
      <w:r>
        <w:rPr/>
        <w:t>– </w:t>
      </w:r>
      <w:r>
        <w:rPr/>
        <w:t>Bizony, bizony, Krum úr! – vette vissza a szót Carl. – Tudjuk, hogy ön igenis érdekelt abban, hogy a csapatnak jól menjen a sora. Például ön a Caracas nevű magánkórház igazgatósági tanácsának elnöke. És vélhetőleg ezért töltheti a szabadidejét is ilyen szép környezetben – mutatott a part éttermeire és a szoros túloldalára Carl.</w:t>
      </w:r>
    </w:p>
    <w:p>
      <w:pPr>
        <w:pStyle w:val="Normal"/>
        <w:rPr/>
      </w:pPr>
      <w:r>
        <w:rPr/>
        <w:t>Semmi kétség, hogy Bent Krum egy pillanattal később ördögi tempóban fogja tárcsázni a csoport tagjait egymás után.</w:t>
      </w:r>
    </w:p>
    <w:p>
      <w:pPr>
        <w:pStyle w:val="Normal"/>
        <w:rPr/>
      </w:pPr>
      <w:r>
        <w:rPr/>
        <w:t>Legalább főhetnek a levükben, amíg Carl felkeresi őket. Addigra talán meg is puhulnak.</w:t>
      </w:r>
    </w:p>
    <w:p>
      <w:pPr>
        <w:pStyle w:val="Normal"/>
        <w:rPr/>
      </w:pPr>
      <w:r>
        <w:rPr/>
      </w:r>
    </w:p>
    <w:p>
      <w:pPr>
        <w:pStyle w:val="Normal"/>
        <w:rPr/>
      </w:pPr>
      <w:r>
        <w:rPr/>
        <w:t>Assad és Carl úgy tért be a Caracasba, mint két szépülni vágyó úr, akik szeretnék szemrevételezni a környezetet, mielőtt itt meg ott leszívatnak magukról egy kis zsírt. Carl fittyet hányt a recepciós határozott fellépésére, és teketóriázás nélkül, céltudatosan haladt arrafelé, ahol a kórház adminisztratív részlegét sejtette.</w:t>
      </w:r>
    </w:p>
    <w:p>
      <w:pPr>
        <w:pStyle w:val="Normal"/>
        <w:rPr/>
      </w:pPr>
      <w:r>
        <w:rPr/>
        <w:t>– </w:t>
      </w:r>
      <w:r>
        <w:rPr/>
        <w:t>Hol van Ditlev Pram? – kérdezte a titkárnőt, amikor végre ráakadt a táblára, amelyen a „Ditlev Pram, ügyvezető igazgató” felirat díszelgett.</w:t>
      </w:r>
    </w:p>
    <w:p>
      <w:pPr>
        <w:pStyle w:val="Normal"/>
        <w:rPr/>
      </w:pPr>
      <w:r>
        <w:rPr/>
        <w:t>A titkárnő keze már a telefonon volt, hogy hívja a biztonságiakat, amikor Carl megmutatta a rendőrigazolványt, és előrukkolt egy mosollyal, amit még a földhözragadt édesanyja is ellenállhatatlannak ítélt volna.</w:t>
      </w:r>
    </w:p>
    <w:p>
      <w:pPr>
        <w:pStyle w:val="Normal"/>
        <w:rPr/>
      </w:pPr>
      <w:r>
        <w:rPr/>
        <w:t>– </w:t>
      </w:r>
      <w:r>
        <w:rPr/>
        <w:t>Bocsánat, hogy csak így berontottunk, de beszélnünk kell Ditlev Prammal. Idehívná? Biztosíthatom róla, hogy mindenki megelégedésére szolgálna a dolog.</w:t>
      </w:r>
    </w:p>
    <w:p>
      <w:pPr>
        <w:pStyle w:val="Normal"/>
        <w:rPr/>
      </w:pPr>
      <w:r>
        <w:rPr/>
        <w:t>A nő nem dőlt be neki.</w:t>
      </w:r>
    </w:p>
    <w:p>
      <w:pPr>
        <w:pStyle w:val="Normal"/>
        <w:rPr/>
      </w:pPr>
      <w:r>
        <w:rPr/>
        <w:t>– </w:t>
      </w:r>
      <w:r>
        <w:rPr/>
        <w:t>Ma sajnos nincs bent – válaszolta megingathatatlanul. – De talán találhatok egy időpontot önöknek. Mit szólnának október huszonkettedikéhez, délután negyed háromkor? Megfelelő?</w:t>
      </w:r>
    </w:p>
    <w:p>
      <w:pPr>
        <w:pStyle w:val="Normal"/>
        <w:rPr/>
      </w:pPr>
      <w:r>
        <w:rPr/>
        <w:t>Akkor mégsem Prammal kellett volna kezdeniük. A franc essen belé!</w:t>
      </w:r>
    </w:p>
    <w:p>
      <w:pPr>
        <w:pStyle w:val="Normal"/>
        <w:rPr/>
      </w:pPr>
      <w:r>
        <w:rPr/>
        <w:t>– </w:t>
      </w:r>
      <w:r>
        <w:rPr/>
        <w:t>Köszönjük, majd jelentkezünk – mondta Carl, és maga után húzta Assadot.</w:t>
      </w:r>
    </w:p>
    <w:p>
      <w:pPr>
        <w:pStyle w:val="Normal"/>
        <w:rPr/>
      </w:pPr>
      <w:r>
        <w:rPr/>
        <w:t>Semmi kétség, hogy a titkárnő mindjárt jelez Pramnak. Azonnal hátat is fordított, és a mobiljával a kezében a teraszra ment. Belevaló titkárnő!</w:t>
      </w:r>
    </w:p>
    <w:p>
      <w:pPr>
        <w:pStyle w:val="Normal"/>
        <w:rPr/>
      </w:pPr>
      <w:r>
        <w:rPr/>
        <w:t>– </w:t>
      </w:r>
      <w:r>
        <w:rPr/>
        <w:t>Leküldtek minket – tájékoztatta a recepcióst Carl, és a kórtermek felé mutatott, miközben elhaladtak a nő mellett.</w:t>
      </w:r>
    </w:p>
    <w:p>
      <w:pPr>
        <w:pStyle w:val="Normal"/>
        <w:rPr/>
      </w:pPr>
      <w:r>
        <w:rPr/>
        <w:t>Gyanakvó pillantások kísérték őket. Barátságos biccentésekkel viszonozták.</w:t>
      </w:r>
    </w:p>
    <w:p>
      <w:pPr>
        <w:pStyle w:val="Normal"/>
        <w:rPr/>
      </w:pPr>
      <w:r>
        <w:rPr/>
        <w:t>Amikor elhagyták a műtőket, megálltak egy pillanatra, és figyelték, nem bukkan-e fel Pram. Aztán egy sor egyágyas szoba mellett mentek el. A legtöbből klasszikus zene szűrődött ki. Majd a kiszolgálórészleghez értek, ahol kevésbé plasztikázott emberek dolgoztak kevésbé elegáns egyenruhákban.</w:t>
      </w:r>
    </w:p>
    <w:p>
      <w:pPr>
        <w:pStyle w:val="Normal"/>
        <w:rPr/>
      </w:pPr>
      <w:r>
        <w:rPr/>
        <w:t>Odabiccentettek a szakácsoknak, és végül a mosodánál kötöttek ki, ahol egy csapat ázsiai kinézetű nő meredt rájuk felettébb riadtan.</w:t>
      </w:r>
    </w:p>
    <w:p>
      <w:pPr>
        <w:pStyle w:val="Normal"/>
        <w:rPr/>
      </w:pPr>
      <w:r>
        <w:rPr/>
        <w:t>Ha Pram megtudta volna, hogy Carl járt náluk, akkor egy órán belül az összesnek kiadta volna az útját. Erre bárki fogadhatott volna.</w:t>
      </w:r>
    </w:p>
    <w:p>
      <w:pPr>
        <w:pStyle w:val="Normal"/>
        <w:rPr/>
      </w:pPr>
      <w:r>
        <w:rPr/>
      </w:r>
    </w:p>
    <w:p>
      <w:pPr>
        <w:pStyle w:val="Normal"/>
        <w:rPr/>
      </w:pPr>
      <w:r>
        <w:rPr/>
        <w:t>Assad a visszaúton rendkívül hallgatag volt, csak Klampenborgnál fordult Carl felé.</w:t>
      </w:r>
    </w:p>
    <w:p>
      <w:pPr>
        <w:pStyle w:val="Normal"/>
        <w:rPr/>
      </w:pPr>
      <w:r>
        <w:rPr/>
        <w:t>– </w:t>
      </w:r>
      <w:r>
        <w:rPr/>
        <w:t>Hová mennél, ha te lennél Kimmie Lassen? – kérdezte.</w:t>
      </w:r>
    </w:p>
    <w:p>
      <w:pPr>
        <w:pStyle w:val="Normal"/>
        <w:rPr/>
      </w:pPr>
      <w:r>
        <w:rPr/>
        <w:t>Carl vállat vont. Honnan tudja? Hiszen annyira kiszámíthatatlan az a nő. Láthatóan mindenkinél ügyesebben szlalomozott végig az életen, folyamatosan rögtönzött. Bárhol lehetett.</w:t>
      </w:r>
    </w:p>
    <w:p>
      <w:pPr>
        <w:pStyle w:val="Normal"/>
        <w:rPr/>
      </w:pPr>
      <w:r>
        <w:rPr/>
        <w:t>– </w:t>
      </w:r>
      <w:r>
        <w:rPr/>
        <w:t>Abban ugye egyetértünk, hogy minden oka megvolt rá, hogy meg akarjon szabadulni Aalbæktől. Azt akarom mondani, hogy Kimmie és a csoport többi tagja nem éppen mellbarátok.</w:t>
      </w:r>
    </w:p>
    <w:p>
      <w:pPr>
        <w:pStyle w:val="Normal"/>
        <w:rPr/>
      </w:pPr>
      <w:r>
        <w:rPr/>
        <w:t>– </w:t>
      </w:r>
      <w:r>
        <w:rPr/>
        <w:t>Kebelbarátok, Assad. Kebelbarátok.</w:t>
      </w:r>
    </w:p>
    <w:p>
      <w:pPr>
        <w:pStyle w:val="Normal"/>
        <w:rPr/>
      </w:pPr>
      <w:r>
        <w:rPr/>
        <w:t>– </w:t>
      </w:r>
      <w:r>
        <w:rPr/>
        <w:t>A gyilkossági csoport mondta, hogy Aalbæk szombat este felkeresett egy szórakozóhelyet. A Damhuskrót, vagy hogy hívják. Említettem?</w:t>
      </w:r>
    </w:p>
    <w:p>
      <w:pPr>
        <w:pStyle w:val="Normal"/>
        <w:rPr/>
      </w:pPr>
      <w:r>
        <w:rPr/>
        <w:t>– </w:t>
      </w:r>
      <w:r>
        <w:rPr/>
        <w:t>Nem, de hallottam róla.</w:t>
      </w:r>
    </w:p>
    <w:p>
      <w:pPr>
        <w:pStyle w:val="Normal"/>
        <w:rPr/>
      </w:pPr>
      <w:r>
        <w:rPr/>
        <w:t>– </w:t>
      </w:r>
      <w:r>
        <w:rPr/>
        <w:t>És egy nővel ment haza, ugye?</w:t>
      </w:r>
    </w:p>
    <w:p>
      <w:pPr>
        <w:pStyle w:val="Normal"/>
        <w:rPr/>
      </w:pPr>
      <w:r>
        <w:rPr/>
        <w:t>– </w:t>
      </w:r>
      <w:r>
        <w:rPr/>
        <w:t>Nem tudom. Erről nem hallottam.</w:t>
      </w:r>
    </w:p>
    <w:p>
      <w:pPr>
        <w:pStyle w:val="Normal"/>
        <w:rPr/>
      </w:pPr>
      <w:r>
        <w:rPr/>
        <w:t>– </w:t>
      </w:r>
      <w:r>
        <w:rPr/>
        <w:t>Mindegy. Ha Kimmie ölte meg Aalbæket, akkor a többi csapattag valószínűleg nem repes az örömtől.</w:t>
      </w:r>
    </w:p>
    <w:p>
      <w:pPr>
        <w:pStyle w:val="Normal"/>
        <w:rPr/>
      </w:pPr>
      <w:r>
        <w:rPr/>
        <w:t>Milyen visszafogottan fogalmaz.</w:t>
      </w:r>
    </w:p>
    <w:p>
      <w:pPr>
        <w:pStyle w:val="Normal"/>
        <w:rPr/>
      </w:pPr>
      <w:r>
        <w:rPr/>
        <w:t>– </w:t>
      </w:r>
      <w:r>
        <w:rPr/>
        <w:t>Mondhatjuk, hogy harcban állnak.</w:t>
      </w:r>
    </w:p>
    <w:p>
      <w:pPr>
        <w:pStyle w:val="Normal"/>
        <w:rPr/>
      </w:pPr>
      <w:r>
        <w:rPr/>
        <w:t>Carl fáradtan bólintott. Az utolsó néhány nap nem csupán megviselte, hanem egyenesen kicsinálta. Hirtelen olyan végtelenül nehéznek tűnt rátaposni a gázpedálra.</w:t>
      </w:r>
    </w:p>
    <w:p>
      <w:pPr>
        <w:pStyle w:val="Normal"/>
        <w:rPr/>
      </w:pPr>
      <w:r>
        <w:rPr/>
        <w:t>– </w:t>
      </w:r>
      <w:r>
        <w:rPr/>
        <w:t>Nem gondolod, hogy visszamegy a házhoz a dobozért? Hogy a kezében legyenek a terhelő bizonyítékok?</w:t>
      </w:r>
    </w:p>
    <w:p>
      <w:pPr>
        <w:pStyle w:val="Normal"/>
        <w:rPr/>
      </w:pPr>
      <w:r>
        <w:rPr/>
        <w:t>Carl lassan bólintott. Ez kétségtelenül egy lehetőség. A másik lehetőség pedig az, hogy félreáll a kocsival és szundít egyet.</w:t>
      </w:r>
    </w:p>
    <w:p>
      <w:pPr>
        <w:pStyle w:val="Normal"/>
        <w:rPr/>
      </w:pPr>
      <w:r>
        <w:rPr/>
        <w:t>– </w:t>
      </w:r>
      <w:r>
        <w:rPr/>
        <w:t>Akkor nem megyünk oda? – vetette fel Assad határozottan.</w:t>
      </w:r>
    </w:p>
    <w:p>
      <w:pPr>
        <w:pStyle w:val="Normal"/>
        <w:rPr/>
      </w:pPr>
      <w:r>
        <w:rPr/>
      </w:r>
    </w:p>
    <w:p>
      <w:pPr>
        <w:pStyle w:val="Normal"/>
        <w:rPr/>
      </w:pPr>
      <w:r>
        <w:rPr/>
        <w:t>A házat zárva találták. Fény sehol. Néhányszor csöngettek a bejárati ajtónál. Kikeresték a telefonszámot, és felhívták a vonalas készüléket. Hallották, hogy csöng az egyik szobában, de senki sem vette fel. Egészen értelmetlen próbálkozásnak tűnt. Legalábbis Carl nem bírt többet kihozni a helyzetből. Hiszen az idős asszonyoknak is teljességgel a jogukban áll, hogy a ház négy falán kívül is legyen életük.</w:t>
      </w:r>
    </w:p>
    <w:p>
      <w:pPr>
        <w:pStyle w:val="Normal"/>
        <w:rPr/>
      </w:pPr>
      <w:r>
        <w:rPr/>
        <w:t>– </w:t>
      </w:r>
      <w:r>
        <w:rPr/>
        <w:t>Gyere, menjünk – mondta Carl. – Te vezetsz, addig én hunyok egyet.</w:t>
      </w:r>
    </w:p>
    <w:p>
      <w:pPr>
        <w:pStyle w:val="Normal"/>
        <w:rPr/>
      </w:pPr>
      <w:r>
        <w:rPr/>
      </w:r>
    </w:p>
    <w:p>
      <w:pPr>
        <w:pStyle w:val="Normal"/>
        <w:rPr/>
      </w:pPr>
      <w:r>
        <w:rPr/>
        <w:t>Rose éppen összepakolt, amikor Carl és Assad visszatért a kapitányságra. Hazafelé tartott, és holnaputánig a nyomát sem látják majd. Kimerült volt, keményen dolgozott péntek este, szombaton és valamennyit vasárnap is. Kifújt.</w:t>
      </w:r>
    </w:p>
    <w:p>
      <w:pPr>
        <w:pStyle w:val="Normal"/>
        <w:rPr/>
      </w:pPr>
      <w:r>
        <w:rPr/>
        <w:t>Carl is ugyanígy érzett.</w:t>
      </w:r>
    </w:p>
    <w:p>
      <w:pPr>
        <w:pStyle w:val="Normal"/>
        <w:rPr/>
      </w:pPr>
      <w:r>
        <w:rPr/>
        <w:t>– </w:t>
      </w:r>
      <w:r>
        <w:rPr/>
        <w:t>Ja, és mellesleg – mondta Rose – sikerült beszélnem a Berni Egyetemmel, és előbányászták Kirsten-Marie Lassen papírjait.</w:t>
      </w:r>
    </w:p>
    <w:p>
      <w:pPr>
        <w:pStyle w:val="Normal"/>
        <w:rPr/>
      </w:pPr>
      <w:r>
        <w:rPr/>
        <w:t>Ezek szerint a lista végére ért a lány, gondolta Carl.</w:t>
      </w:r>
    </w:p>
    <w:p>
      <w:pPr>
        <w:pStyle w:val="Normal"/>
        <w:rPr/>
      </w:pPr>
      <w:r>
        <w:rPr/>
        <w:t>– </w:t>
      </w:r>
      <w:r>
        <w:rPr/>
        <w:t>Szépen teljesített Svájcban. Semmi kilengés, kicsapongás, mondták. Egyetlen rendkívüli eset volt csak: a szerelme, aki egyébként rendkívül tapasztalt és ügyes síelő volt, meghalt síbalesetben. Pedig nem az a fajta volt, aki csak úgy esztelenül nekivág a sziklás hegyoldalnak.</w:t>
      </w:r>
    </w:p>
    <w:p>
      <w:pPr>
        <w:pStyle w:val="Normal"/>
        <w:rPr/>
      </w:pPr>
      <w:r>
        <w:rPr/>
        <w:t>Carl bólintott. Veszélyes sport.</w:t>
      </w:r>
    </w:p>
    <w:p>
      <w:pPr>
        <w:pStyle w:val="Normal"/>
        <w:rPr/>
      </w:pPr>
      <w:r>
        <w:rPr/>
      </w:r>
    </w:p>
    <w:p>
      <w:pPr>
        <w:pStyle w:val="Normal"/>
        <w:rPr/>
      </w:pPr>
      <w:r>
        <w:rPr/>
        <w:t>Carl Mørck a rendőrség udvarán összefutott Mona Ibsennel, aki méretes táskát cipelt a vállán. A nő tekintetéből már akkor sütött az udvarias visszautasítás, amikor Carl még ki sem nyitotta a száját.</w:t>
      </w:r>
    </w:p>
    <w:p>
      <w:pPr>
        <w:pStyle w:val="Normal"/>
        <w:rPr/>
      </w:pPr>
      <w:r>
        <w:rPr/>
        <w:t>– </w:t>
      </w:r>
      <w:r>
        <w:rPr/>
        <w:t>Komolyan fontolgatom, hogy magamhoz veszem Hardyt – mondta Carl visszafogott hangon. – De érzésem szerint túl keveset tudok arról, milyen pszichés hatással lehet ez valamennyiünkre.</w:t>
      </w:r>
    </w:p>
    <w:p>
      <w:pPr>
        <w:pStyle w:val="Normal"/>
        <w:rPr/>
      </w:pPr>
      <w:r>
        <w:rPr/>
        <w:t>Fáradtan pillantott Monára. Nyilvánvalóan csupán ennyi kellett. Miután megkérdezte, elmenne-e vele Mona enni, hogy megbeszélhessék, milyen következményekkel járhat egy ilyen lépés, a válasz pozitív volt.</w:t>
      </w:r>
    </w:p>
    <w:p>
      <w:pPr>
        <w:pStyle w:val="Normal"/>
        <w:rPr/>
      </w:pPr>
      <w:r>
        <w:rPr/>
        <w:t>– </w:t>
      </w:r>
      <w:r>
        <w:rPr/>
        <w:t>Nos, semmi akadálya – válaszolt Mona, és elővette azt a mosolyát, amitől Carl gyomra görcsbe rándult. – Valóban megéheztem.</w:t>
      </w:r>
    </w:p>
    <w:p>
      <w:pPr>
        <w:pStyle w:val="Normal"/>
        <w:rPr/>
      </w:pPr>
      <w:r>
        <w:rPr/>
        <w:t>Carl kifogyott a szavakból. Egyszerűen nem tudta, mit mondjon. Nem is szólt semmit, csak a nő szemébe nézett, és remélte, hogy a sármos tekintete megteszi a magáét.</w:t>
      </w:r>
    </w:p>
    <w:p>
      <w:pPr>
        <w:pStyle w:val="Normal"/>
        <w:rPr/>
      </w:pPr>
      <w:r>
        <w:rPr/>
        <w:t>Amikor már egy órája az asztalnál ültek, és Mona Ibsen fokozatosan felengedett, Carl testét megváltó megkönnyebbülés járta át. Majd ugyanaz a test megadta magát, és Carl egy csapásra elaludt.</w:t>
      </w:r>
    </w:p>
    <w:p>
      <w:pPr>
        <w:pStyle w:val="Normal"/>
        <w:rPr/>
      </w:pPr>
      <w:r>
        <w:rPr/>
        <w:t>A feje elegánsan az asztalra hullott, egyenesen a marhasült és a brokkoli párnájára.</w:t>
      </w:r>
      <w:r>
        <w:br w:type="page"/>
      </w:r>
    </w:p>
    <w:p>
      <w:pPr>
        <w:pStyle w:val="Heading3"/>
        <w:ind w:hanging="0"/>
        <w:rPr/>
      </w:pPr>
      <w:r>
        <w:rPr/>
        <w:t>36</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Hétfő reggel némák voltak a hangok.</w:t>
      </w:r>
    </w:p>
    <w:p>
      <w:pPr>
        <w:pStyle w:val="Normal"/>
        <w:rPr/>
      </w:pPr>
      <w:r>
        <w:rPr/>
        <w:t>Kimmie lassan ébredezett, és bizonytalanul, tompa fejjel körbenézett a régi szobájában. Egy pillanatra azt hitte, hogy tizenhárom éves, és megint elkésik az iskolából. Hányszor lökték ki úgy az ajtón, hogy tízórai helyett csupán az apja és Kassandra szidalmait és nyaklevesét kapta útravalónak? Hányszor ült az ordrupi iskola padjában korgó gyomorral, miközben nem kívánt semmi mást, csak hogy máshol lehessen?</w:t>
      </w:r>
    </w:p>
    <w:p>
      <w:pPr>
        <w:pStyle w:val="Normal"/>
        <w:rPr/>
      </w:pPr>
      <w:r>
        <w:rPr/>
        <w:t>Majd eszébe jutott, mi történt tegnap. Hogy Kassandra szeme fennakadt, és kihunyt benne az élet.</w:t>
      </w:r>
    </w:p>
    <w:p>
      <w:pPr>
        <w:pStyle w:val="Normal"/>
        <w:rPr/>
      </w:pPr>
      <w:r>
        <w:rPr/>
        <w:t>Aztán a régi, kedvenc dalocskáját dudorászta.</w:t>
      </w:r>
    </w:p>
    <w:p>
      <w:pPr>
        <w:pStyle w:val="Normal"/>
        <w:rPr/>
      </w:pPr>
      <w:r>
        <w:rPr/>
        <w:t>Felöltözött, magához vette a pólyát, és lement a földszintre. A nappaliban vetett egy futó pillantást Kassandra hullájára, majd leült a konyhában, és elsutyorogta a kicsinek, mit kérhet reggelire.</w:t>
      </w:r>
    </w:p>
    <w:p>
      <w:pPr>
        <w:pStyle w:val="Normal"/>
        <w:rPr/>
      </w:pPr>
      <w:r>
        <w:rPr/>
        <w:t>Ezt az együttlétet zavarta meg a telefon csörgése.</w:t>
      </w:r>
    </w:p>
    <w:p>
      <w:pPr>
        <w:pStyle w:val="Normal"/>
        <w:rPr/>
      </w:pPr>
      <w:r>
        <w:rPr/>
        <w:t>Kimmie felhúzta kissé a vállát, és bizonytalanul felvette a kagylót.</w:t>
      </w:r>
    </w:p>
    <w:p>
      <w:pPr>
        <w:pStyle w:val="Normal"/>
        <w:rPr/>
      </w:pPr>
      <w:r>
        <w:rPr/>
        <w:t>– </w:t>
      </w:r>
      <w:r>
        <w:rPr/>
        <w:t>Igen? – szólt bele elváltoztatott, rekedt hangon. – Itt Kassandra Lassen. Kihez van szerencsém?</w:t>
      </w:r>
    </w:p>
    <w:p>
      <w:pPr>
        <w:pStyle w:val="Normal"/>
        <w:rPr/>
      </w:pPr>
      <w:r>
        <w:rPr/>
        <w:t>Kimmie már az első szó után beazonosította a hívót. Ulrik.</w:t>
      </w:r>
    </w:p>
    <w:p>
      <w:pPr>
        <w:pStyle w:val="Normal"/>
        <w:rPr/>
      </w:pPr>
      <w:r>
        <w:rPr/>
        <w:t>– </w:t>
      </w:r>
      <w:r>
        <w:rPr/>
        <w:t>Elnézést a zavarásért, itt Ulrik Dybbøl Jensen beszél. Talán még emlékszik rám – mondta a férfi. – Úgy gondoljuk, hogy Kimmie önhöz tarthat, Lassen asszony. Szeretnénk megkérni, hogy vigyázzon magára, és azonnal jelentkezzen, amint a mostohalánya belép az ajtón.</w:t>
      </w:r>
    </w:p>
    <w:p>
      <w:pPr>
        <w:pStyle w:val="Normal"/>
        <w:rPr/>
      </w:pPr>
      <w:r>
        <w:rPr/>
        <w:t>Kimmie kinézett a konyhaablakon. Ha onnan jönnek, és ő az ajtó mögé áll, nem látják meg. A kések Kassandra konyhájában beretvaélesek. Az omlós és az inas húson is úgy mennek át, mint a vajon.</w:t>
      </w:r>
    </w:p>
    <w:p>
      <w:pPr>
        <w:pStyle w:val="Normal"/>
        <w:rPr/>
      </w:pPr>
      <w:r>
        <w:rPr/>
        <w:t>– </w:t>
      </w:r>
      <w:r>
        <w:rPr/>
        <w:t>Szerintem résen kell lennie, ha feltűnik a lánya, Lassen asszony. De csinálja, amit mond. Engedje csak be és tartóztassa fel. Hívjon minket, és azonnal a segítségére sietünk.</w:t>
      </w:r>
    </w:p>
    <w:p>
      <w:pPr>
        <w:pStyle w:val="Normal"/>
        <w:rPr/>
      </w:pPr>
      <w:r>
        <w:rPr/>
        <w:t>Miután ezt kimondta, Ulrik óvatosan felnevetett, hogy nyomatékosítsa a szavait, de Kimmie jobban tudta, hova vezethet egy ilyen látogatás. Egyetlen férfi sem segíthet Kassandra Lassenen, ha Kimmie felkeresi. Ez már bizonyított.</w:t>
      </w:r>
    </w:p>
    <w:p>
      <w:pPr>
        <w:pStyle w:val="Normal"/>
        <w:rPr/>
      </w:pPr>
      <w:r>
        <w:rPr/>
        <w:t>Ulrik lediktált három mobiltelefonszámot, amelyeket Kimmie nem ismert. Ditlevét, Torstenét és a sajátját.</w:t>
      </w:r>
    </w:p>
    <w:p>
      <w:pPr>
        <w:pStyle w:val="Normal"/>
        <w:rPr/>
      </w:pPr>
      <w:r>
        <w:rPr/>
        <w:t>– </w:t>
      </w:r>
      <w:r>
        <w:rPr/>
        <w:t>Ezer köszönet a figyelmeztetésért – mondta Kimmie, miközben lejegyezte az utolsó számokat, és komolyan is gondolta. – Megkérdezhetem, hol vagytok most, gyerekek? Mi van, ha nem értek ide időben? Nem lenne egyszerűbb, ha a rendőrséget hívnám, ha bajba kerülök?</w:t>
      </w:r>
    </w:p>
    <w:p>
      <w:pPr>
        <w:pStyle w:val="Normal"/>
        <w:rPr/>
      </w:pPr>
      <w:r>
        <w:rPr/>
        <w:t>Látta maga előtt Ulrik arcát. Csak a Wall Street totális csődjétől vágna aggódóbb képet. A rendőrséget! Még a szót sem veszi a szájára az ember.</w:t>
      </w:r>
    </w:p>
    <w:p>
      <w:pPr>
        <w:pStyle w:val="Normal"/>
        <w:rPr/>
      </w:pPr>
      <w:r>
        <w:rPr/>
        <w:t>– </w:t>
      </w:r>
      <w:r>
        <w:rPr/>
        <w:t>Nem, szerintem rossz ötlet – válaszolt Ulrik. – Egy órába is beletelik, amíg kiérnek. Persze, ha egyáltalán elindulnak. Ilyen időket élünk, Lassen asszony. Már semmi sem olyan, mint régen – folytatta Ulrik, és néhány gunyoros hangot préselt ki magából, aminek a rendfenntartó erők kétes hatékonyságáról kellett volna meggyőznie az idős nőt. – Itt vagyunk a közelben, Lassen asszony. Ma dolgozunk, holnap Torsten Florinnál leszünk Ejlstrupban. Vadászni fogunk a birtokán, de mindhármunknak be lesz kapcsolva a telefonja. Bármikor hívjon is minket, tízszer gyorsabban ott leszünk, mint a rendőrség.</w:t>
      </w:r>
    </w:p>
    <w:p>
      <w:pPr>
        <w:pStyle w:val="Normal"/>
        <w:rPr/>
      </w:pPr>
      <w:r>
        <w:rPr/>
        <w:t>Ulrik elárulta, hogy Florinnál lesznek Ejlstrupban. Kimmie pontosan tudta, hol.</w:t>
      </w:r>
    </w:p>
    <w:p>
      <w:pPr>
        <w:pStyle w:val="Normal"/>
        <w:rPr/>
      </w:pPr>
      <w:r>
        <w:rPr/>
        <w:t>Ráadásul mindhárman egyszerre. Jobb már nem is lehetne.</w:t>
      </w:r>
    </w:p>
    <w:p>
      <w:pPr>
        <w:pStyle w:val="Normal"/>
        <w:rPr/>
      </w:pPr>
      <w:r>
        <w:rPr/>
        <w:t>Akkor nem kell sietnie.</w:t>
      </w:r>
    </w:p>
    <w:p>
      <w:pPr>
        <w:pStyle w:val="Normal"/>
        <w:rPr/>
      </w:pPr>
      <w:r>
        <w:rPr/>
      </w:r>
    </w:p>
    <w:p>
      <w:pPr>
        <w:pStyle w:val="Normal"/>
        <w:rPr/>
      </w:pPr>
      <w:r>
        <w:rPr/>
        <w:t>Nem hallotta a bejárati ajtó nyílását, csak a nő kiáltozását.</w:t>
      </w:r>
    </w:p>
    <w:p>
      <w:pPr>
        <w:pStyle w:val="Normal"/>
        <w:rPr/>
      </w:pPr>
      <w:r>
        <w:rPr/>
        <w:t>– </w:t>
      </w:r>
      <w:r>
        <w:rPr/>
        <w:t>Jó reggelt, Kassandra! Megjöttem! Ideje felkelni! – harsant a hang, amitől megremegtek az ablakok, és Kimmie megdermedt.</w:t>
      </w:r>
    </w:p>
    <w:p>
      <w:pPr>
        <w:pStyle w:val="Normal"/>
        <w:rPr/>
      </w:pPr>
      <w:r>
        <w:rPr/>
        <w:t>A hallból négy ajtó nyílt. Az első a konyhába, a második a vécébe, ahol Kimmie volt éppen, a harmadik az étkezőbe – ahonnan át lehetett sétálni Kassandra lakosztályába, ahol az asszony merev teste hevert –, a negyedik pedig a pincébe.</w:t>
      </w:r>
    </w:p>
    <w:p>
      <w:pPr>
        <w:pStyle w:val="Normal"/>
        <w:rPr/>
      </w:pPr>
      <w:r>
        <w:rPr/>
        <w:t>Ha kedves a nő élete, bármelyik ajtón bemehet, csak ne az étkezőt válassza, ahonnan átjuthat Kassandra szobájába.</w:t>
      </w:r>
    </w:p>
    <w:p>
      <w:pPr>
        <w:pStyle w:val="Normal"/>
        <w:rPr/>
      </w:pPr>
      <w:r>
        <w:rPr/>
        <w:t>– </w:t>
      </w:r>
      <w:r>
        <w:rPr/>
        <w:t>Jó reggelt! – kiáltott vissza Kimmie, miközben felhúzta a bugyiját.</w:t>
      </w:r>
    </w:p>
    <w:p>
      <w:pPr>
        <w:pStyle w:val="Normal"/>
        <w:rPr/>
      </w:pPr>
      <w:r>
        <w:rPr/>
        <w:t>A léptek megtorpantak az ajtó előtt, és Kimmie egy összezavarodott szempárba nézett, amikor kijött a vécéből.</w:t>
      </w:r>
    </w:p>
    <w:p>
      <w:pPr>
        <w:pStyle w:val="Normal"/>
        <w:rPr/>
      </w:pPr>
      <w:r>
        <w:rPr/>
        <w:t>Nem ismerte a nőt, valószínűleg szobalány vagy ápolónő, már csak a kék köpeny és a kötény alapján is, amit éppen magára kötözött.</w:t>
      </w:r>
    </w:p>
    <w:p>
      <w:pPr>
        <w:pStyle w:val="Normal"/>
        <w:rPr/>
      </w:pPr>
      <w:r>
        <w:rPr/>
        <w:t>– </w:t>
      </w:r>
      <w:r>
        <w:rPr/>
        <w:t>Üdvözlöm! Kirsten-Marie Lassen vagyok, Kassandra lánya – mondta, és a nő felé nyújtotta a kezét. – Kassandra sajnos lebetegedett és kórházba került. Tehát ma nincs szükségünk a segítségére.</w:t>
      </w:r>
    </w:p>
    <w:p>
      <w:pPr>
        <w:pStyle w:val="Normal"/>
        <w:rPr/>
      </w:pPr>
      <w:r>
        <w:rPr/>
        <w:t>Kimmie megszorította a szobalány tétovázó kezét.</w:t>
      </w:r>
    </w:p>
    <w:p>
      <w:pPr>
        <w:pStyle w:val="Normal"/>
        <w:rPr/>
      </w:pPr>
      <w:r>
        <w:rPr/>
        <w:t>Kétség sem fért hozzá, hogy hallotta már Kimmie nevét. Erőtlenül és gyorsan fogta meg Kimmie kezét, a szeme éber volt.</w:t>
      </w:r>
    </w:p>
    <w:p>
      <w:pPr>
        <w:pStyle w:val="Normal"/>
        <w:rPr/>
      </w:pPr>
      <w:r>
        <w:rPr/>
        <w:t>– </w:t>
      </w:r>
      <w:r>
        <w:rPr/>
        <w:t>Charlotte Nielsen – válaszolta hidegen, és az étkező felé pillantott Kimmie válla fölött.</w:t>
      </w:r>
    </w:p>
    <w:p>
      <w:pPr>
        <w:pStyle w:val="Normal"/>
        <w:rPr/>
      </w:pPr>
      <w:r>
        <w:rPr/>
        <w:t>– </w:t>
      </w:r>
      <w:r>
        <w:rPr/>
        <w:t>Anyámat valószínűleg szerdán vagy csütörtökön engedik ki, akkor mindenképpen keresem majd. Addig itt leszek és vigyázok a házra – mondta Kimmie, és érezte, ahogy az „anyám” szó égeti a nyelvét. Még sohasem használta Kassandrára, de ebben a helyzetben elkerülhetetlen volt.</w:t>
      </w:r>
    </w:p>
    <w:p>
      <w:pPr>
        <w:pStyle w:val="Normal"/>
        <w:rPr/>
      </w:pPr>
      <w:r>
        <w:rPr/>
        <w:t>– </w:t>
      </w:r>
      <w:r>
        <w:rPr/>
        <w:t>Látom, van egy kis rendetlenség – jegyezte meg a szobalány és egy pillantást vetett Kimmie kabátjára, ami a hallban, a XVI. Lajos-stílusú széken hevert. – Csak teszek egy gyors kört, úgyis erre szántam a napot.</w:t>
      </w:r>
    </w:p>
    <w:p>
      <w:pPr>
        <w:pStyle w:val="Normal"/>
        <w:rPr/>
      </w:pPr>
      <w:r>
        <w:rPr/>
        <w:t>Kimmie beállt az étkező ajtajába.</w:t>
      </w:r>
    </w:p>
    <w:p>
      <w:pPr>
        <w:pStyle w:val="Normal"/>
        <w:rPr/>
      </w:pPr>
      <w:r>
        <w:rPr/>
        <w:t>– </w:t>
      </w:r>
      <w:r>
        <w:rPr/>
        <w:t>Ó, igazán kedves, de semmi szükség rá.</w:t>
      </w:r>
    </w:p>
    <w:p>
      <w:pPr>
        <w:pStyle w:val="Normal"/>
        <w:rPr/>
      </w:pPr>
      <w:r>
        <w:rPr/>
        <w:t>A nő vállára tette a kezét, és a kabátja felé kísérte.</w:t>
      </w:r>
    </w:p>
    <w:p>
      <w:pPr>
        <w:pStyle w:val="Normal"/>
        <w:rPr/>
      </w:pPr>
      <w:r>
        <w:rPr/>
        <w:t>Charlotte nem búcsúzott el, csak jól láthatóan felvonta a szemöldökét, és kilépett az ajtón.</w:t>
      </w:r>
    </w:p>
    <w:p>
      <w:pPr>
        <w:pStyle w:val="Normal"/>
        <w:rPr/>
      </w:pPr>
      <w:r>
        <w:rPr/>
        <w:t>Eljött az ideje, hogy megszabaduljak a vén csoroszlyától, gondolta Kimmie, miközben a gödör és a ház között tántorgott. Ha neki vagy Kassandrának lett volna autója, akkor elvitte volna a tetemet egy észak-sjællandi tóhoz, amiben biztosan elfért volna még egy hulla.</w:t>
      </w:r>
    </w:p>
    <w:p>
      <w:pPr>
        <w:pStyle w:val="Normal"/>
        <w:rPr/>
      </w:pPr>
      <w:r>
        <w:rPr/>
        <w:t>Hirtelen megállt. A hangokra figyelt, és eszébe jutott, milyen nap van.</w:t>
      </w:r>
    </w:p>
    <w:p>
      <w:pPr>
        <w:pStyle w:val="Normal"/>
        <w:rPr/>
      </w:pPr>
      <w:r>
        <w:rPr/>
        <w:t>„</w:t>
      </w:r>
      <w:r>
        <w:rPr/>
        <w:t>Minek a vesződség? – kérdezték a hangok. – Hiszen holnap lesz a napja, hogy minden magasabb szintre lép.”</w:t>
      </w:r>
    </w:p>
    <w:p>
      <w:pPr>
        <w:pStyle w:val="Normal"/>
        <w:rPr/>
      </w:pPr>
      <w:r>
        <w:rPr/>
      </w:r>
    </w:p>
    <w:p>
      <w:pPr>
        <w:pStyle w:val="Normal"/>
        <w:rPr/>
      </w:pPr>
      <w:r>
        <w:rPr/>
        <w:t>Éppen fel akart menni a lépcsőn, amikor csörömpölés zaja ütötte meg a fülét.</w:t>
      </w:r>
    </w:p>
    <w:p>
      <w:pPr>
        <w:pStyle w:val="Normal"/>
        <w:rPr/>
      </w:pPr>
      <w:r>
        <w:rPr/>
        <w:t>Néhány másodperc alatt – még mielőtt belépett volna a nappaliba – eldöntötte magában, hogy ha ez a szobalány kívánsága, akkor pillanatokon belül ő is Kassandra mellé kerülhet, még az arcára kiülő meglepett és határozott kifejezés is megszólalásig hasonlítani fog az úrnőjéére.</w:t>
      </w:r>
    </w:p>
    <w:p>
      <w:pPr>
        <w:pStyle w:val="Normal"/>
        <w:rPr/>
      </w:pPr>
      <w:r>
        <w:rPr/>
        <w:t>A vasrúd, amivel a nő betörte a hátsó ajtót, alig néhány centivel vétette el Kimmie orrát.</w:t>
      </w:r>
    </w:p>
    <w:p>
      <w:pPr>
        <w:pStyle w:val="Normal"/>
        <w:rPr/>
      </w:pPr>
      <w:r>
        <w:rPr/>
        <w:t>– </w:t>
      </w:r>
      <w:r>
        <w:rPr/>
        <w:t>Megölted, te nyomorult elmebeteg! Megölted! – sikította Charlotte újra és újra könnyes szemmel.</w:t>
      </w:r>
    </w:p>
    <w:p>
      <w:pPr>
        <w:pStyle w:val="Normal"/>
        <w:rPr/>
      </w:pPr>
      <w:r>
        <w:rPr/>
        <w:t>Hogy a fenébe volt képes rá Kassandra, hogy a világ összes visszataszító lényét ekkora odaadásra bírja? Teljességgel felfoghatatlan!</w:t>
      </w:r>
    </w:p>
    <w:p>
      <w:pPr>
        <w:pStyle w:val="Normal"/>
        <w:rPr/>
      </w:pPr>
      <w:r>
        <w:rPr/>
        <w:t>Kimmie a kandalló és a vázák felé húzódott. Verekedni akarsz? Akkor emberedre akadtál! – gondolta.</w:t>
      </w:r>
    </w:p>
    <w:p>
      <w:pPr>
        <w:pStyle w:val="Normal"/>
        <w:rPr/>
      </w:pPr>
      <w:r>
        <w:rPr/>
        <w:t>Az erőszak és az akarat szétválaszthatatlanul összefügg, erről az összefonódásról mindent tudott Kimmie. Az élet két eleme, amit teljességgel uralt.</w:t>
      </w:r>
    </w:p>
    <w:p>
      <w:pPr>
        <w:pStyle w:val="Normal"/>
        <w:rPr/>
      </w:pPr>
      <w:r>
        <w:rPr/>
        <w:t>Megragadta a réz art deco szobrot, és a súlyát méregette. Egy jó dobással bárkiben kárt tehet a hegyes karja, ami kecsesen meredt az ég felé. Erősebb anyagból készült, mint a koponya.</w:t>
      </w:r>
    </w:p>
    <w:p>
      <w:pPr>
        <w:pStyle w:val="Normal"/>
        <w:rPr/>
      </w:pPr>
      <w:r>
        <w:rPr/>
        <w:t>Célzott, dobott és meglepetten nézett a nőre, aki elütötte a vasrúddal a felé repülő szobrot.</w:t>
      </w:r>
    </w:p>
    <w:p>
      <w:pPr>
        <w:pStyle w:val="Normal"/>
        <w:rPr/>
      </w:pPr>
      <w:r>
        <w:rPr/>
        <w:t>A szobor mélyen belefúródott a falba, Kimmie pedig az ajtó felé hátrált, azzal a konkrét céllal, hogy eltűnik odafent. Ott a kibiztosított pisztolya, már csak a ravaszt kell meghúznia. Azzal aztán beteljesedik ennek a kakaskodó rátarti nőszemélynek a sorsa. Pillanatokon belül utoléri a végzete.</w:t>
      </w:r>
    </w:p>
    <w:p>
      <w:pPr>
        <w:pStyle w:val="Normal"/>
        <w:rPr/>
      </w:pPr>
      <w:r>
        <w:rPr/>
        <w:t>Hallotta, hogy a nő nem követi. A nappaliból csak léptek reccsenése és nyöszörgés hallatszott, semmi más.</w:t>
      </w:r>
    </w:p>
    <w:p>
      <w:pPr>
        <w:pStyle w:val="Normal"/>
        <w:rPr/>
      </w:pPr>
      <w:r>
        <w:rPr/>
        <w:t>Kimmie visszaosont a nappali ajtajához, majd a keret és az ajtó közötti résen át megleste, ahogy a nő térdre rogy Kassandra földi maradványai mellett.</w:t>
      </w:r>
    </w:p>
    <w:p>
      <w:pPr>
        <w:pStyle w:val="Normal"/>
        <w:rPr/>
      </w:pPr>
      <w:r>
        <w:rPr/>
        <w:t>– </w:t>
      </w:r>
      <w:r>
        <w:rPr/>
        <w:t>Mit művelt ez a szörnyeteg? – suttogta. Talán sírt is.</w:t>
      </w:r>
    </w:p>
    <w:p>
      <w:pPr>
        <w:pStyle w:val="Normal"/>
        <w:rPr/>
      </w:pPr>
      <w:r>
        <w:rPr/>
        <w:t>Kimmie a homlokát ráncolta. Abban az időben, amikor a csoporttal randalírozott, sohasem szembesült a gyász megnyilvánulásaival. Látta a félelmet és a vakrémületet, de az olyan finom érzéseket, mint például a gyászt, csak saját magán tapasztalta.</w:t>
      </w:r>
    </w:p>
    <w:p>
      <w:pPr>
        <w:pStyle w:val="Normal"/>
        <w:rPr/>
      </w:pPr>
      <w:r>
        <w:rPr/>
        <w:t>Belökte kissé az ajtót, hogy nagyobb legyen a rés, és jobban láthasson. A nő azonnal felkapta a fejét, amikor a zsanér megnyikordult.</w:t>
      </w:r>
    </w:p>
    <w:p>
      <w:pPr>
        <w:pStyle w:val="Normal"/>
        <w:rPr/>
      </w:pPr>
      <w:r>
        <w:rPr/>
        <w:t>Egyetlen másodperccel később már robogott is Kimmie felé, a vasrudat a feje fölé lendítette. Kimmie becsapta az ajtót, és miközben egyik ámulatból a másikba esett, inaszakadtából futni kezdett felfelé a lépcsőn, hogy mielőbb elérje a szobát, és magához vegye a pisztolyt. Nincs mese! Úrrá kell lennie a helyzeten. Nem akarja megölni a nőt. Csak megkötözi, hatástalanítja. Nem, nem fogja lelőni! Nem akarja!</w:t>
      </w:r>
    </w:p>
    <w:p>
      <w:pPr>
        <w:pStyle w:val="Normal"/>
        <w:rPr/>
      </w:pPr>
      <w:r>
        <w:rPr/>
        <w:t>Kimmie előtt egyre fogytak a lépcsőfokok, de a nő sikítása és üvöltése egyre közelebbről hallatszott, végül a szobalány Kimmie lába felé hajította a vasrudat. Talált! Kimmie orra bukott a lépcsőfordulóban.</w:t>
      </w:r>
    </w:p>
    <w:p>
      <w:pPr>
        <w:pStyle w:val="Normal"/>
        <w:rPr/>
      </w:pPr>
      <w:r>
        <w:rPr/>
        <w:t>Csak egy pillanat kellett, hogy összeszedje magát, de ez is túl hosszú idő volt. A zömök, fiatal nő már fölé tornyosult, és a nyakához nyomta a vascsövet.</w:t>
      </w:r>
    </w:p>
    <w:p>
      <w:pPr>
        <w:pStyle w:val="Normal"/>
        <w:rPr/>
      </w:pPr>
      <w:r>
        <w:rPr/>
        <w:t>– </w:t>
      </w:r>
      <w:r>
        <w:rPr/>
        <w:t>Kassandra gyakran beszélt rólad – mondta. – Bestiának nevezett. Hát, nem örültem, amikor megláttalak odalent a hallban. Vagy azt gondoltad, nem tudom, hogy sántikálsz valamiben?</w:t>
      </w:r>
    </w:p>
    <w:p>
      <w:pPr>
        <w:pStyle w:val="Normal"/>
        <w:rPr/>
      </w:pPr>
      <w:r>
        <w:rPr/>
        <w:t>A köpenyzsebébe dugta a kezét, és elővett egy ütött-kopott Nokiát.</w:t>
      </w:r>
    </w:p>
    <w:p>
      <w:pPr>
        <w:pStyle w:val="Normal"/>
        <w:rPr/>
      </w:pPr>
      <w:r>
        <w:rPr/>
        <w:t>– </w:t>
      </w:r>
      <w:r>
        <w:rPr/>
        <w:t>Itt járt az a rendőr, Carl Mørck. Keres téged, tudod? Benne van a száma a telefonomban. Nagyon segítőkész volt, odaadta a névjegykártyáját. Szerinted nem kéne adnunk neki egy esélyt, hogy idejöhessen és elcseverészhessen veled?</w:t>
      </w:r>
    </w:p>
    <w:p>
      <w:pPr>
        <w:pStyle w:val="Normal"/>
        <w:rPr/>
      </w:pPr>
      <w:r>
        <w:rPr/>
        <w:t>Kimmie a fejét rázta. Próbált békülékenynek tűnni.</w:t>
      </w:r>
    </w:p>
    <w:p>
      <w:pPr>
        <w:pStyle w:val="Normal"/>
        <w:rPr/>
      </w:pPr>
      <w:r>
        <w:rPr/>
        <w:t>– </w:t>
      </w:r>
      <w:r>
        <w:rPr/>
        <w:t>De hát nem én öltem meg Kassandrát! Félrenyelte a portóit, miközben beszélgettünk. Baleset volt. Szörnyű baleset!</w:t>
      </w:r>
    </w:p>
    <w:p>
      <w:pPr>
        <w:pStyle w:val="Normal"/>
        <w:rPr/>
      </w:pPr>
      <w:r>
        <w:rPr/>
        <w:t>– </w:t>
      </w:r>
      <w:r>
        <w:rPr/>
        <w:t>Vagy úgy!</w:t>
      </w:r>
    </w:p>
    <w:p>
      <w:pPr>
        <w:pStyle w:val="Normal"/>
        <w:rPr/>
      </w:pPr>
      <w:r>
        <w:rPr/>
        <w:t>Egyértelmű volt, hogy a szobalány nem hisz neki. Ahelyett, hogy engedett volna a szorításon, kegyetlenül rátaposott Kimmie mellkasára, és a vasrúd végét határozottan a gégéjéhez nyomta, miközben Carl Mørck telefonszámát kereste a mobiljában.</w:t>
      </w:r>
    </w:p>
    <w:p>
      <w:pPr>
        <w:pStyle w:val="Normal"/>
        <w:rPr/>
      </w:pPr>
      <w:r>
        <w:rPr/>
        <w:t>– </w:t>
      </w:r>
      <w:r>
        <w:rPr/>
        <w:t>És te nem segítettél rajta, mi? Te rohadt szuka! – folytatta. – Biztosra veszem, hogy a rendőrség szívesen meghallgatná a történetedet. De nehogy azt hidd, hogy bármi javad is származik majd belőle! Látni rajtad, mit követtél el – fújtatott. – Kórházban van, azt hazudtad. Látnod kellett volna magad, amikor kimondtad.</w:t>
      </w:r>
    </w:p>
    <w:p>
      <w:pPr>
        <w:pStyle w:val="Normal"/>
        <w:rPr/>
      </w:pPr>
      <w:r>
        <w:rPr/>
        <w:t>A nő megtalálta a számot, de Kimmie ekkor rúgott egyet felfelé, egyenesen az ágyékába. Aztán rúgott még egyet, amitől a nő szeme kiguvadt, a szája elnyílt, és a szorítása meglazult. Úgy dőlt előre, mintha eltört volna a gerince.</w:t>
      </w:r>
    </w:p>
    <w:p>
      <w:pPr>
        <w:pStyle w:val="Normal"/>
        <w:rPr/>
      </w:pPr>
      <w:r>
        <w:rPr/>
        <w:t>Kimmie nem szólt egy szót sem, miközben a mobiltelefon egy halk pittyenéssel hívni kezdte a számot. Belevágta a csupasz sarkát a nő combjába, kiverte a mobilt a kezéből, a falnak csapta, amitől a készülék ripityára tört. Kimmie elhúzódott a szobalány ernyedt kezében pihenő vasrúdtól. Aztán felállt, és elvette a csövet.</w:t>
      </w:r>
    </w:p>
    <w:p>
      <w:pPr>
        <w:pStyle w:val="Normal"/>
        <w:rPr/>
      </w:pPr>
      <w:r>
        <w:rPr/>
        <w:t>Kevesebb, mint öt másodperc alatt sikerült újra felülkerekednie.</w:t>
      </w:r>
    </w:p>
    <w:p>
      <w:pPr>
        <w:pStyle w:val="Normal"/>
        <w:rPr/>
      </w:pPr>
      <w:r>
        <w:rPr/>
        <w:t>Megállt egy pillanatra, és kifújta magát, miközben az előtte görnyedő nő dühödt tekintettel küzdött, hogy kiegyenesedjen.</w:t>
      </w:r>
    </w:p>
    <w:p>
      <w:pPr>
        <w:pStyle w:val="Normal"/>
        <w:rPr/>
      </w:pPr>
      <w:r>
        <w:rPr/>
        <w:t>– </w:t>
      </w:r>
      <w:r>
        <w:rPr/>
        <w:t>Nem bántalak – mondta Kimmie. – Odakötözlek egy székhez, ennyi az egész.</w:t>
      </w:r>
    </w:p>
    <w:p>
      <w:pPr>
        <w:pStyle w:val="Normal"/>
        <w:rPr/>
      </w:pPr>
      <w:r>
        <w:rPr/>
        <w:t>De a nő a fejét rázta, és hátranyúlt, hogy megfoghassa a korlátot. Nyilvánvalóan az elrugaszkodáshoz keresett valami támaszt. A szeme szikrát szórt. Még távolról sem adta fel.</w:t>
      </w:r>
    </w:p>
    <w:p>
      <w:pPr>
        <w:pStyle w:val="Normal"/>
        <w:rPr/>
      </w:pPr>
      <w:r>
        <w:rPr/>
        <w:t>Kinyújtott karral esett neki Kimmie nyakának, belemélyesztette a körmét, szinte hallani lehetett, hogyan hasad fel a bőr. Kimmie a fal felé hátrált és felhúzta a térdét. Így erőből hátrarúghatja a nőt, akinek felsőteste áthajlott a korláton, ötméteres magasságban a hall kőpadlója felett.</w:t>
      </w:r>
    </w:p>
    <w:p>
      <w:pPr>
        <w:pStyle w:val="Normal"/>
        <w:rPr/>
      </w:pPr>
      <w:r>
        <w:rPr/>
        <w:t>Kimmie ráüvöltött, hogy hagyja abba, de a nő a füle botját se mozgatta. Kimmie hátrahajtotta a fejét és lefejelte a szobalányt. Minden elfeketedett előtte egy pillanatra, aztán a fejében szikrázni kezdett a sötétség.</w:t>
      </w:r>
    </w:p>
    <w:p>
      <w:pPr>
        <w:pStyle w:val="Normal"/>
        <w:rPr/>
      </w:pPr>
      <w:r>
        <w:rPr/>
        <w:t>Kinyitotta a szemét, és kihajolt a korláton.</w:t>
      </w:r>
    </w:p>
    <w:p>
      <w:pPr>
        <w:pStyle w:val="Normal"/>
        <w:rPr/>
      </w:pPr>
      <w:r>
        <w:rPr/>
        <w:t>A zömök nő úgy hevert a márványon odalent, mint akit keresztre feszítettek. A karja széttárva, két lába egymáson átvetve. Teljesen némán és élettelenül.</w:t>
      </w:r>
    </w:p>
    <w:p>
      <w:pPr>
        <w:pStyle w:val="Normal"/>
        <w:rPr/>
      </w:pPr>
      <w:r>
        <w:rPr/>
      </w:r>
    </w:p>
    <w:p>
      <w:pPr>
        <w:pStyle w:val="Normal"/>
        <w:rPr/>
      </w:pPr>
      <w:r>
        <w:rPr/>
        <w:t>Tíz percig ült a hímzett kárpitú széken a hallban, és a kitekeredett, élettelen testet figyelte. Életében először látta egy áldozatát pontosan olyannak, amilyen. Egy emberi lény, akinek joga volt az élethez, aki szabad akaratából kívánta az életet. Kimmie rácsodálkozott, hogy eddig nem találkozott ezzel az érzéssel. És most sem volt kedvére a dolog. A hangok is veszekedtek vele miatta.</w:t>
      </w:r>
    </w:p>
    <w:p>
      <w:pPr>
        <w:pStyle w:val="Normal"/>
        <w:rPr/>
      </w:pPr>
      <w:r>
        <w:rPr/>
        <w:t>Aztán csöngettek. Kimmie hallotta, hogy kint beszélgetnek. Két férfi, ahogy kivette. Türelmetlennek tűntek, rángatták a kilincset, és egy másodperccel később megszólalt a telefon.</w:t>
      </w:r>
    </w:p>
    <w:p>
      <w:pPr>
        <w:pStyle w:val="Normal"/>
        <w:rPr/>
      </w:pPr>
      <w:r>
        <w:rPr/>
        <w:t>Ha megkerülik a házat, észreveszik a bezúzott hátsó ajtót. Készülj, keresd meg a pisztolyt! – mondta magának. – Indulj!</w:t>
      </w:r>
    </w:p>
    <w:p>
      <w:pPr>
        <w:pStyle w:val="Normal"/>
        <w:rPr/>
      </w:pPr>
      <w:r>
        <w:rPr/>
        <w:t>Néhány néma szökkenéssel a lépcső tetején termett, magához vette a pisztolyát, és lekuporodott a lépcsőfordulóban. A hangtompítós pisztoly csövét a bejárati ajtóra szegezte. Ha a két férfi bejön, ki már nem mennek.</w:t>
      </w:r>
    </w:p>
    <w:p>
      <w:pPr>
        <w:pStyle w:val="Normal"/>
        <w:rPr/>
      </w:pPr>
      <w:r>
        <w:rPr/>
        <w:t>De nem jöttek be. A lépcsőforduló ablakából Kimmie megleshette, ahogy beszállnak a kocsijukba.</w:t>
      </w:r>
    </w:p>
    <w:p>
      <w:pPr>
        <w:pStyle w:val="Normal"/>
        <w:rPr/>
      </w:pPr>
      <w:r>
        <w:rPr/>
        <w:t>A magas férfi hosszúakat lépett, mellette egy alacsony, sötét bőrű totyogott.</w:t>
      </w:r>
      <w:r>
        <w:br w:type="page"/>
      </w:r>
    </w:p>
    <w:p>
      <w:pPr>
        <w:pStyle w:val="Heading3"/>
        <w:ind w:hanging="0"/>
        <w:rPr/>
      </w:pPr>
      <w:r>
        <w:rPr/>
        <w:t>37</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Carlt még mindig nyomasztották az előző nap eseményei. Mona Ibsen röhögőgörcsöt kapott, amikor meglátta Carl elképedt arcát, amelyen a párolt brokkoli darabkái díszelegtek. Legalább olyan kellemetlen, mint hasmenést kapni az első randin, és fejvesztve kirohanni a klotyóra az ember szíve választottjának lakásán.</w:t>
      </w:r>
    </w:p>
    <w:p>
      <w:pPr>
        <w:pStyle w:val="Normal"/>
        <w:rPr/>
      </w:pPr>
      <w:r>
        <w:rPr/>
        <w:t>Jaj, istenem, hogyan tovább ezek után? – töprengett, és rágyújtott a reggeli cigijére.</w:t>
      </w:r>
    </w:p>
    <w:p>
      <w:pPr>
        <w:pStyle w:val="Normal"/>
        <w:rPr/>
      </w:pPr>
      <w:r>
        <w:rPr/>
        <w:t>Aztán összeszedte magát. Talán ma jött el a napja, hogy tájékoztassa az ügyészséget az utolsó, fontos részletekről, hogy kiadhassák a letartóztatási parancsot. Talán az öbölből származó fülbevaló és a fémdoboz elég ahhoz, hogy elkaphassák őket. Ha más nem is, az biztos, hogy a csoport kapcsolatban állt Aalbækkel. Carlnak teljesen mindegy volt, milyen indokkal hívja be őket kihallgatásra. Ha eljut odáig, rá kell vennie az egyiküket, hogy mondjon valami perdöntőt.</w:t>
      </w:r>
    </w:p>
    <w:p>
      <w:pPr>
        <w:pStyle w:val="Normal"/>
        <w:rPr/>
      </w:pPr>
      <w:r>
        <w:rPr/>
        <w:t>Az egész ügy egy kettős gyilkossággal kezdődött, és meglehet, hogy további bűncselekményeket is lelepleznek. Akár más gyilkosságokat is.</w:t>
      </w:r>
    </w:p>
    <w:p>
      <w:pPr>
        <w:pStyle w:val="Normal"/>
        <w:rPr/>
      </w:pPr>
      <w:r>
        <w:rPr/>
        <w:t>Már csak a csoport tagjainak közvetlen szembesítésére van szükség. Olyan kérdéseket kell nekik szegeznie, amelyektől bepánikolnak. És amelyek remélhetőleg egymás ellen fordítják őket. És ha azt nem tudja elérni, hogy előzetes letartóztatásba helyezze őket, akkor a saját térfelükön kell feltennie a kérdéseit.</w:t>
      </w:r>
    </w:p>
    <w:p>
      <w:pPr>
        <w:pStyle w:val="Normal"/>
        <w:rPr/>
      </w:pPr>
      <w:r>
        <w:rPr/>
        <w:t>A kemény dió volt megtalálni a leggyengébb láncszemet. Rá kellett jönnie, kit érdemes elsőként elővennie. Bjarne Thøgersen természetesen adta magát, de a börtönben lehúzott évek megtanították rá, hogy tartsa a száját. Ráadásul a rácsok megvédték. Nem kötelezhették arra, hogy olyan ügyről beszéljen, amiért már elítélték. Ha ki akarják hallgatni, akkor olyan megingathatatlan bizonyítékokkal kell előállniuk, amik arra utalnak, hogy más bűncselekményeket is elkövetett.</w:t>
      </w:r>
    </w:p>
    <w:p>
      <w:pPr>
        <w:pStyle w:val="Normal"/>
        <w:rPr/>
      </w:pPr>
      <w:r>
        <w:rPr/>
        <w:t>Nem. De ha nem nála kezdik, akkor kinél? Torsten Florin, Ulrik Dybbøl Jensen vagy Ditlev Pram? Melyiken találhatna fogást?</w:t>
      </w:r>
    </w:p>
    <w:p>
      <w:pPr>
        <w:pStyle w:val="Normal"/>
        <w:rPr/>
      </w:pPr>
      <w:r>
        <w:rPr/>
        <w:t>Csak akkor tudja meg, ha előbb külön-külön elbeszélget velük. De a megérzése azt súgta, hogy egy cseppet sem lesz könnyű, és ezt a tegnapi balul sikerült látogatásuk Pram magánklinikáján be is bizonyította. Mérget mert volna venni rá, hogy Pram már akkor tudott róluk, amikor betették a lábukat a kórházba. Talán a közelben volt, de az is lehet, hogy tényleg házon kívül volt. Lényegtelen, de biztosan a tudomására jutott, hogy keresik.</w:t>
      </w:r>
    </w:p>
    <w:p>
      <w:pPr>
        <w:pStyle w:val="Normal"/>
        <w:rPr/>
      </w:pPr>
      <w:r>
        <w:rPr/>
        <w:t>És azóta távol tartja magát a kórháztól.</w:t>
      </w:r>
    </w:p>
    <w:p>
      <w:pPr>
        <w:pStyle w:val="Normal"/>
        <w:rPr/>
      </w:pPr>
      <w:r>
        <w:rPr/>
        <w:t>Nem. Ha Carl ki akar szedni valamit ezekből az emberekből, akkor az ágyukban kell meglepnie őket. Ezért buzgólkodtak Assaddal már korán reggel.</w:t>
      </w:r>
    </w:p>
    <w:p>
      <w:pPr>
        <w:pStyle w:val="Normal"/>
        <w:rPr/>
      </w:pPr>
      <w:r>
        <w:rPr/>
        <w:t>Torsten Florint választották elsőnek, mégpedig nem egészen esetlegesen. A sovány és kissé nőies foglalkozást űző férfi tűnt a leggyengébbnek. A sajtónak adott interjúi, amelyekben a divatról hadovált, arról árulkodtak, hogy rejteget valamit és sebezhető. Mintha kissé kilógott volna a sorból.</w:t>
      </w:r>
    </w:p>
    <w:p>
      <w:pPr>
        <w:pStyle w:val="Normal"/>
        <w:rPr/>
      </w:pPr>
      <w:r>
        <w:rPr/>
        <w:t>Carl két perccel később felszedte Assadot a Trianglen téren. Remélhetőleg fél óra múlva már az ejlstrupi birtokon lehetnek, és alkalmatlankodásukkal meglephetik Torsten Florint.</w:t>
      </w:r>
    </w:p>
    <w:p>
      <w:pPr>
        <w:pStyle w:val="Normal"/>
        <w:rPr/>
      </w:pPr>
      <w:r>
        <w:rPr/>
      </w:r>
    </w:p>
    <w:p>
      <w:pPr>
        <w:pStyle w:val="Normal"/>
        <w:rPr/>
      </w:pPr>
      <w:r>
        <w:rPr/>
        <w:t>– </w:t>
      </w:r>
      <w:r>
        <w:rPr/>
        <w:t>Összeállítottam az anyagot a csoport tagjairól – mondta Assad az anyósülésen. – Itt van Torsten Florin mappája.</w:t>
      </w:r>
    </w:p>
    <w:p>
      <w:pPr>
        <w:pStyle w:val="Normal"/>
        <w:rPr/>
      </w:pPr>
      <w:r>
        <w:rPr/>
        <w:t>Elővett egy dossziét a táskájából, miközben a Lyngbyvejon haladtak kifelé.</w:t>
      </w:r>
    </w:p>
    <w:p>
      <w:pPr>
        <w:pStyle w:val="Normal"/>
        <w:rPr/>
      </w:pPr>
      <w:r>
        <w:rPr/>
        <w:t>– </w:t>
      </w:r>
      <w:r>
        <w:rPr/>
        <w:t>Úgy fest, hogy a háza egy erőd – folytatta Assad. – Egy robusztus acélkapu zárja el a főépülethez és a birtok többi részéhez vezető utat. Olvastam, hogy ha valamilyen muri van nála, akkor a vendégek autói csak egyesével mehetnek át a kapun. Nem tréfálok.</w:t>
      </w:r>
    </w:p>
    <w:p>
      <w:pPr>
        <w:pStyle w:val="Normal"/>
        <w:rPr/>
      </w:pPr>
      <w:r>
        <w:rPr/>
        <w:t>Carl a színes kép felé fordította a fejét, amit Assad mutatott neki. Nehéz volt bármit is kivenni belőle, miközben az erdőn át kanyargó keskeny utat is figyelni kellett.</w:t>
      </w:r>
    </w:p>
    <w:p>
      <w:pPr>
        <w:pStyle w:val="Normal"/>
        <w:rPr/>
      </w:pPr>
      <w:r>
        <w:rPr/>
        <w:t>– </w:t>
      </w:r>
      <w:r>
        <w:rPr/>
        <w:t>Ezt nézd meg, Carl! A légi felvételen minden jól látszik. Ez itt Florin birtoka. A régi épületet, ahol lakik, és ezt a kis faházat nem számítva – mutatott Assad a térkép egy pontjára – minden 1992-ben épült. Ez az óriási épület és a birtok hátsó felében álló apró házak.</w:t>
      </w:r>
    </w:p>
    <w:p>
      <w:pPr>
        <w:pStyle w:val="Normal"/>
        <w:rPr/>
      </w:pPr>
      <w:r>
        <w:rPr/>
        <w:t>Valóban furcsának hatott a birtok.</w:t>
      </w:r>
    </w:p>
    <w:p>
      <w:pPr>
        <w:pStyle w:val="Normal"/>
        <w:rPr/>
      </w:pPr>
      <w:r>
        <w:rPr/>
        <w:t>– </w:t>
      </w:r>
      <w:r>
        <w:rPr/>
        <w:t>Azok az épületek nem az erdőben vannak? Hogy kaphatott rájuk építési engedélyt? – kérdezte Carl.</w:t>
      </w:r>
    </w:p>
    <w:p>
      <w:pPr>
        <w:pStyle w:val="Normal"/>
        <w:rPr/>
      </w:pPr>
      <w:r>
        <w:rPr/>
        <w:t>– </w:t>
      </w:r>
      <w:r>
        <w:rPr/>
        <w:t>Nincsenek az erdőben. Magánterületen vannak. Az állami erdő és az ő kis erdeje között van egy tűz… tűz… Hogy hívják?</w:t>
      </w:r>
    </w:p>
    <w:p>
      <w:pPr>
        <w:pStyle w:val="Normal"/>
        <w:rPr/>
      </w:pPr>
      <w:r>
        <w:rPr/>
        <w:t>– </w:t>
      </w:r>
      <w:r>
        <w:rPr/>
        <w:t>Tűzpászta?</w:t>
      </w:r>
    </w:p>
    <w:p>
      <w:pPr>
        <w:pStyle w:val="Normal"/>
        <w:rPr/>
      </w:pPr>
      <w:r>
        <w:rPr/>
        <w:t>Carl érezte, hogy Assad enyhén csodálkozó tekintete rátapad.</w:t>
      </w:r>
    </w:p>
    <w:p>
      <w:pPr>
        <w:pStyle w:val="Normal"/>
        <w:rPr/>
      </w:pPr>
      <w:r>
        <w:rPr/>
        <w:t>– </w:t>
      </w:r>
      <w:r>
        <w:rPr/>
        <w:t>Na, mindegy. Tisztán látszik a légi fotón. Nézd meg! Itt ez a keskeny, barna sáv. A birtokot kerítés veszi körbe. Van itt tó, domb meg minden, ami kell.</w:t>
      </w:r>
    </w:p>
    <w:p>
      <w:pPr>
        <w:pStyle w:val="Normal"/>
        <w:rPr/>
      </w:pPr>
      <w:r>
        <w:rPr/>
        <w:t>– </w:t>
      </w:r>
      <w:r>
        <w:rPr/>
        <w:t>A fene tudja, minek csinálta! Ennyire tart a paparazziktól, vagy mi?</w:t>
      </w:r>
    </w:p>
    <w:p>
      <w:pPr>
        <w:pStyle w:val="Normal"/>
        <w:rPr/>
      </w:pPr>
      <w:r>
        <w:rPr/>
        <w:t>– </w:t>
      </w:r>
      <w:r>
        <w:rPr/>
        <w:t>Inkább a vadászatok miatt.</w:t>
      </w:r>
    </w:p>
    <w:p>
      <w:pPr>
        <w:pStyle w:val="Normal"/>
        <w:rPr/>
      </w:pPr>
      <w:r>
        <w:rPr/>
        <w:t>– </w:t>
      </w:r>
      <w:r>
        <w:rPr/>
        <w:t>Á, gondolom, attól fél, hogy az állatai átmenekülnek az állami erdőbe. Ismerem a fajtáját!</w:t>
      </w:r>
    </w:p>
    <w:p>
      <w:pPr>
        <w:pStyle w:val="Normal"/>
        <w:rPr/>
      </w:pPr>
      <w:r>
        <w:rPr/>
        <w:t>Ha valaki ilyet csinált volna Észak-Jütlandon, ahonnan Carl származott, kinevették volna. De Észak-Sjællandon ez nyilvánvalóan nem nevetség tárgya.</w:t>
      </w:r>
    </w:p>
    <w:p>
      <w:pPr>
        <w:pStyle w:val="Normal"/>
        <w:rPr/>
      </w:pPr>
      <w:r>
        <w:rPr/>
        <w:t>Kiértek az erdőből, és feltárult előttük a táj. Először csak erdei tisztások, majd széles szántók, ahol világosbarnán remegtek a kukoricaszárak.</w:t>
      </w:r>
    </w:p>
    <w:p>
      <w:pPr>
        <w:pStyle w:val="Normal"/>
        <w:rPr/>
      </w:pPr>
      <w:r>
        <w:rPr/>
        <w:t>– </w:t>
      </w:r>
      <w:r>
        <w:rPr/>
        <w:t>Látod ott azt az alpesi házat, Assad?</w:t>
      </w:r>
    </w:p>
    <w:p>
      <w:pPr>
        <w:pStyle w:val="Normal"/>
        <w:rPr/>
      </w:pPr>
      <w:r>
        <w:rPr/>
        <w:t>Carl kimutatott a jobb oldali ablakon egy házra, amely a völgyben állt. Nem várta meg a választ, a ház tisztán kivehető volt a lanka alján.</w:t>
      </w:r>
    </w:p>
    <w:p>
      <w:pPr>
        <w:pStyle w:val="Normal"/>
        <w:rPr/>
      </w:pPr>
      <w:r>
        <w:rPr/>
        <w:t>– </w:t>
      </w:r>
      <w:r>
        <w:rPr/>
        <w:t>Arra van a Kagerup állomás. Egyszer találtunk ott egy kislányt, azt hittük, halott. Elrejtőzött a fészerben, mert félt a kutyától, amit az apja hazavitt.</w:t>
      </w:r>
    </w:p>
    <w:p>
      <w:pPr>
        <w:pStyle w:val="Normal"/>
        <w:rPr/>
      </w:pPr>
      <w:r>
        <w:rPr/>
        <w:t>Carl a fejét ingatta. Valóban azért szökött el otthonról? Hirtelen az egész magyarázat tévesnek tűnt.</w:t>
      </w:r>
    </w:p>
    <w:p>
      <w:pPr>
        <w:pStyle w:val="Normal"/>
        <w:rPr/>
      </w:pPr>
      <w:r>
        <w:rPr/>
        <w:t>– </w:t>
      </w:r>
      <w:r>
        <w:rPr/>
        <w:t>Itt kanyarodj le, Carl! – mondta Assad, és a Mårum irányába mutató táblára bökött. – És majd fönt a dombtetőn kell jobbra fordulnunk. Onnan néhány száz méter a kapu. Telefonáljak neki, hogy jövünk?</w:t>
      </w:r>
    </w:p>
    <w:p>
      <w:pPr>
        <w:pStyle w:val="Normal"/>
        <w:rPr/>
      </w:pPr>
      <w:r>
        <w:rPr/>
        <w:t>Carl megrázta a fejét. A francokat! Nem ad esélyt a fickónak, hogy elpárologjon, mint Ditlev Pram tegnap.</w:t>
      </w:r>
    </w:p>
    <w:p>
      <w:pPr>
        <w:pStyle w:val="Normal"/>
        <w:rPr/>
      </w:pPr>
      <w:r>
        <w:rPr/>
      </w:r>
    </w:p>
    <w:p>
      <w:pPr>
        <w:pStyle w:val="Normal"/>
        <w:rPr/>
      </w:pPr>
      <w:r>
        <w:rPr/>
        <w:t>Torsten Florin valóban gondosan bekerítette a birtokát. A kovácsoltvas kapu mellett, aminek a magassága jócskán túlszárnyalta a kerítését, egy gránittömb állt, rajta a „Dueholt” felirat óriási ezüst betűkkel.</w:t>
      </w:r>
    </w:p>
    <w:p>
      <w:pPr>
        <w:pStyle w:val="Normal"/>
        <w:rPr/>
      </w:pPr>
      <w:r>
        <w:rPr/>
        <w:t>Carl kihajolt az ablakon, az oszlopra szerelt mikrofonhoz.</w:t>
      </w:r>
    </w:p>
    <w:p>
      <w:pPr>
        <w:pStyle w:val="Normal"/>
        <w:rPr/>
      </w:pPr>
      <w:r>
        <w:rPr/>
        <w:t>– </w:t>
      </w:r>
      <w:r>
        <w:rPr/>
        <w:t>Itt Carl Mørck, felügyelőhelyettes – mondta. – Tegnap beszéltem Bent Krum ügyvéd úrral. Néhány kérdést szeretnénk feltenni Torsten Florinnak. Csak pár perc az egész.</w:t>
      </w:r>
    </w:p>
    <w:p>
      <w:pPr>
        <w:pStyle w:val="Normal"/>
        <w:rPr/>
      </w:pPr>
      <w:r>
        <w:rPr/>
        <w:t>Legalább két percbe telt, mire kinyílt a kapu.</w:t>
      </w:r>
    </w:p>
    <w:p>
      <w:pPr>
        <w:pStyle w:val="Normal"/>
        <w:rPr/>
      </w:pPr>
      <w:r>
        <w:rPr/>
        <w:t>A szélfogó sövény mögött szembesültek a birtok valós méretével. Jobbra tavak és dombok tarkították az évszakhoz képest meglepően dús növényzetű mezőt. Távolabb apró ligetek, amelyek erdővé sűrűsödtek, majd leghátul az állami erdő. A Gribskov-erdő, Dánia legrégibb őserdeje. Az évszázados, most szinte kopasz tölgyek egy oszlopcsarnokra emlékeztettek.</w:t>
      </w:r>
    </w:p>
    <w:p>
      <w:pPr>
        <w:pStyle w:val="Normal"/>
        <w:rPr/>
      </w:pPr>
      <w:r>
        <w:rPr/>
        <w:t>Tényleg megvan jó pár hold a földje, gondolta Carl. Az errefelé szokványos telekárral számolva a hely több milliót is megért.</w:t>
      </w:r>
    </w:p>
    <w:p>
      <w:pPr>
        <w:pStyle w:val="Normal"/>
        <w:rPr/>
      </w:pPr>
      <w:r>
        <w:rPr/>
        <w:t>Amikor a főépület felé fordultak, amely belesimult a tájba, még szembeszökőbbé vált, milyen gazdag is ez az ember. Az épületen nagy műgonddal restaurált párkányfríz futott körbe, fekete cserepein meg-megcsillant a napfény. A házból különféle, üvegfalú télikertek nyíltak, valószínűleg a világ minden égtája felé. A kert és az épület körüli gyep annyira jól ápolt volt, hogy a királynő kertészei is elismerően hajoltak volna meg előtte.</w:t>
      </w:r>
    </w:p>
    <w:p>
      <w:pPr>
        <w:pStyle w:val="Normal"/>
        <w:rPr/>
      </w:pPr>
      <w:r>
        <w:rPr/>
        <w:t>A főépület mögötti vörösre festett faházat valószínűleg a műemlékvédelem óvta. Mindenesetre néhány száz évvel korábban épült, mint a többi. Tagadhatatlanul elütött a hatalmas acélmonstrumtól, ami hátul tornyosult. Óriási, de mégis egész szép. Üveg és csillogó fém, akárcsak a madridi pálmaház, amit Carl a repülőtér egyik plakátján látott.</w:t>
      </w:r>
    </w:p>
    <w:p>
      <w:pPr>
        <w:pStyle w:val="Normal"/>
        <w:rPr/>
      </w:pPr>
      <w:r>
        <w:rPr/>
        <w:t>A londoni kristálypalota Ejlstrupban.</w:t>
      </w:r>
    </w:p>
    <w:p>
      <w:pPr>
        <w:pStyle w:val="Normal"/>
        <w:rPr/>
      </w:pPr>
      <w:r>
        <w:rPr/>
        <w:t>Az erdő szélén apró házak sorakoztak, mint egy kisebb falu. Piciny kertek és teraszok, körülöttük művelt földek, amin valószínűleg zöldséget termesztettek. Legalábbis erről árulkodott a még mindig zöldellő póréhagyma és fodros kel.</w:t>
      </w:r>
    </w:p>
    <w:p>
      <w:pPr>
        <w:pStyle w:val="Normal"/>
        <w:rPr/>
      </w:pPr>
      <w:r>
        <w:rPr/>
        <w:t>A jó életbe, ez baromi nagy! – gondolta Carl.</w:t>
      </w:r>
    </w:p>
    <w:p>
      <w:pPr>
        <w:pStyle w:val="Normal"/>
        <w:rPr/>
      </w:pPr>
      <w:r>
        <w:rPr/>
        <w:t>– </w:t>
      </w:r>
      <w:r>
        <w:rPr/>
        <w:t>A hétszázát, de csodás! – mondta Assad.</w:t>
      </w:r>
    </w:p>
    <w:p>
      <w:pPr>
        <w:pStyle w:val="Normal"/>
        <w:rPr/>
      </w:pPr>
      <w:r>
        <w:rPr/>
        <w:t>Egyetlen embert sem láttak maguk körül, amíg be nem csöngettek, és Torsten Florin a maga valójában meg nem jelent, hogy ajtót nyisson.</w:t>
      </w:r>
    </w:p>
    <w:p>
      <w:pPr>
        <w:pStyle w:val="Normal"/>
        <w:rPr/>
      </w:pPr>
      <w:r>
        <w:rPr/>
        <w:t>Carl kezet nyújtott és bemutatkozott, de Torsten Florin csak Assadot bámulta, majd megmerevedett, mint egy sziklatömb, és elállta az otthonába vezető utat.</w:t>
      </w:r>
    </w:p>
    <w:p>
      <w:pPr>
        <w:pStyle w:val="Normal"/>
        <w:rPr/>
      </w:pPr>
      <w:r>
        <w:rPr/>
        <w:t>Florin mögött egy lépcső kígyózott felfelé, a hallban szinte egymást érték a festmények és a függős csillárok. Egész közönséges egy olyan férfi otthonában, aki a jó megjelenésből és a stílusból él.</w:t>
      </w:r>
    </w:p>
    <w:p>
      <w:pPr>
        <w:pStyle w:val="Normal"/>
        <w:rPr/>
      </w:pPr>
      <w:r>
        <w:rPr/>
        <w:t>– </w:t>
      </w:r>
      <w:r>
        <w:rPr/>
        <w:t>Szeretnénk néhány szót váltani önnel. Olyan esetekről lenne szó, amik feltételezésünk szerint Kimmie Lassenhez kapcsolhatók. Talán a segítségünkre lehet.</w:t>
      </w:r>
    </w:p>
    <w:p>
      <w:pPr>
        <w:pStyle w:val="Normal"/>
        <w:rPr/>
      </w:pPr>
      <w:r>
        <w:rPr/>
        <w:t>– </w:t>
      </w:r>
      <w:r>
        <w:rPr/>
        <w:t>Milyen esetekről? – kérdezte Florin szárazon.</w:t>
      </w:r>
    </w:p>
    <w:p>
      <w:pPr>
        <w:pStyle w:val="Normal"/>
        <w:rPr/>
      </w:pPr>
      <w:r>
        <w:rPr/>
        <w:t>– </w:t>
      </w:r>
      <w:r>
        <w:rPr/>
        <w:t>Szombat este meggyilkolták Finn Aalbæket. Tudjuk, hogy Ditlev Pram és Aalbæk kapcsolatban állt egymással. Azt is tudjuk, hogy Aalbæk Kimmie-t kereste. Tudni szeretnénk, maguk bízták-e meg? És ha igen, miért?</w:t>
      </w:r>
    </w:p>
    <w:p>
      <w:pPr>
        <w:pStyle w:val="Normal"/>
        <w:rPr/>
      </w:pPr>
      <w:r>
        <w:rPr/>
        <w:t>– </w:t>
      </w:r>
      <w:r>
        <w:rPr/>
        <w:t>Az elmúlt néhány napban hallottam Finn Aalbæk nevét párszor, de egyébként nem ismerem. Ha Ditlev kapcsolatban volt vele, akkor talán vele kellene beszélniük. A viszontlátásra, uraim!</w:t>
      </w:r>
    </w:p>
    <w:p>
      <w:pPr>
        <w:pStyle w:val="Normal"/>
        <w:rPr/>
      </w:pPr>
      <w:r>
        <w:rPr/>
        <w:t>Carl a küszöbre tette a lábát.</w:t>
      </w:r>
    </w:p>
    <w:p>
      <w:pPr>
        <w:pStyle w:val="Normal"/>
        <w:rPr/>
      </w:pPr>
      <w:r>
        <w:rPr/>
        <w:t>– </w:t>
      </w:r>
      <w:r>
        <w:rPr/>
        <w:t>Bocsánat, még egy pillanat! Van még egy langelandi és bellahøji erőszakos bűncselekmény is, ami Kimmie Lassenhez köthető. Feltehetően három gyilkosság.</w:t>
      </w:r>
    </w:p>
    <w:p>
      <w:pPr>
        <w:pStyle w:val="Normal"/>
        <w:rPr/>
      </w:pPr>
      <w:r>
        <w:rPr/>
        <w:t>Torsten Florin gyorsan pislogott néhányat, de az arca továbbra sem rezdült.</w:t>
      </w:r>
    </w:p>
    <w:p>
      <w:pPr>
        <w:pStyle w:val="Normal"/>
        <w:rPr/>
      </w:pPr>
      <w:r>
        <w:rPr/>
        <w:t>– </w:t>
      </w:r>
      <w:r>
        <w:rPr/>
        <w:t>Nem segíthetek. Ha mindenképp beszélni akarnak valakivel, beszéljenek Kimmie Lassennel!</w:t>
      </w:r>
    </w:p>
    <w:p>
      <w:pPr>
        <w:pStyle w:val="Normal"/>
        <w:rPr/>
      </w:pPr>
      <w:r>
        <w:rPr/>
        <w:t>– </w:t>
      </w:r>
      <w:r>
        <w:rPr/>
        <w:t>Tudja, hol találjuk?</w:t>
      </w:r>
    </w:p>
    <w:p>
      <w:pPr>
        <w:pStyle w:val="Normal"/>
        <w:rPr/>
      </w:pPr>
      <w:r>
        <w:rPr/>
        <w:t>Florin különös arckifejezéssel csóválta a fejét. Carl a pályafutása során már több különös arckifejezést is látott, de a mostanit nem értette.</w:t>
      </w:r>
    </w:p>
    <w:p>
      <w:pPr>
        <w:pStyle w:val="Normal"/>
        <w:rPr/>
      </w:pPr>
      <w:r>
        <w:rPr/>
        <w:t>– </w:t>
      </w:r>
      <w:r>
        <w:rPr/>
        <w:t>Biztos? – próbálkozott tovább.</w:t>
      </w:r>
    </w:p>
    <w:p>
      <w:pPr>
        <w:pStyle w:val="Normal"/>
        <w:rPr/>
      </w:pPr>
      <w:r>
        <w:rPr/>
        <w:t>– </w:t>
      </w:r>
      <w:r>
        <w:rPr/>
        <w:t>Teljes mértékben. 1996 óta nem láttam Kirsten-Marie-t.</w:t>
      </w:r>
    </w:p>
    <w:p>
      <w:pPr>
        <w:pStyle w:val="Normal"/>
        <w:rPr/>
      </w:pPr>
      <w:r>
        <w:rPr/>
        <w:t>– </w:t>
      </w:r>
      <w:r>
        <w:rPr/>
        <w:t>Több bizonyítékunk is van, amelyek ezekhez az esetekhez kapcsolják.</w:t>
      </w:r>
    </w:p>
    <w:p>
      <w:pPr>
        <w:pStyle w:val="Normal"/>
        <w:rPr/>
      </w:pPr>
      <w:r>
        <w:rPr/>
        <w:t>– </w:t>
      </w:r>
      <w:r>
        <w:rPr/>
        <w:t>Igen, ezt már hallottam az ügyvédemtől. És sem ő, sem pedig én nem tudunk semmit ezekről az ügyekről, amelyeket ön emleget. Szeretném megkérni önöket, hogy távozzanak. Sűrű napom lesz ma. És ne feledje a bírói felhatalmazást, ha legközelebb is be szeretne ugrani!</w:t>
      </w:r>
    </w:p>
    <w:p>
      <w:pPr>
        <w:pStyle w:val="Normal"/>
        <w:rPr/>
      </w:pPr>
      <w:r>
        <w:rPr/>
        <w:t>Florin mosolya elképesztően kihívó volt, de Carl rátett még néhány lapáttal. Kérdezett tovább. Egy idő után Florin oldalra lépett, és megjelent mellette három fekete férfi, akik minden bizonnyal az ajtó mögött várakoztak idáig.</w:t>
      </w:r>
    </w:p>
    <w:p>
      <w:pPr>
        <w:pStyle w:val="Normal"/>
        <w:rPr/>
      </w:pPr>
      <w:r>
        <w:rPr/>
        <w:t>Carl és Assad két perccel később már az autóban ült. Tűzzel, vassal, sajtóval, államügyésszel fenyegették őket, és még az ördögről meg a pokolról sem feledkeztek meg.</w:t>
      </w:r>
    </w:p>
    <w:p>
      <w:pPr>
        <w:pStyle w:val="Normal"/>
        <w:rPr/>
      </w:pPr>
      <w:r>
        <w:rPr/>
        <w:t>Ha Carl azt hitte, hogy Torsten Florin a leggyengébb láncszem, akkor tévedett. És ezen a szent helyen el kell döntenie, át kívánja-e értékelni az álláspontját.</w:t>
      </w:r>
      <w:r>
        <w:br w:type="page"/>
      </w:r>
    </w:p>
    <w:p>
      <w:pPr>
        <w:pStyle w:val="Heading3"/>
        <w:ind w:hanging="0"/>
        <w:rPr/>
      </w:pPr>
      <w:r>
        <w:rPr/>
        <w:t>38</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A rókavadászat reggelén Torsten Florin klasszikus zenére és könnyed, tipegő léptekre ébredt, ahogy máskor is. Egy fiatal, fekete nő állt előtte meztelen felsőtesttel és nyújtott karral. A kezében, mint mindig, ott volt az ezüsttálca. Mosolya merev és erőltetett volt, de Torsten Florint nem érdekelte. Nem volt szüksége a nő érzelmeire vagy odaadására. Arra volt szüksége, hogy rend legyen az életében, és a rend megkövetelte, hogy a rituálét pontról pontra kövessék. Már tíz éve így volt, és így is kívánta folytatni. Néhány gazdag ember arra használta fel ezt a rendszerességet, hogy reklámozza magát. Torstennek azonban ahhoz kellett, hogy túlélje a mindennapokat.</w:t>
      </w:r>
    </w:p>
    <w:p>
      <w:pPr>
        <w:pStyle w:val="Normal"/>
        <w:rPr/>
      </w:pPr>
      <w:r>
        <w:rPr/>
        <w:t>Felemelte a szalvétát, élvezettel megszagolta, és a mellére terítette, majd azzal a meggyőződéssel vette el a tányérokat, amelyeken négy csirkeszív volt, hogy a frissen kitépett szervek nélkül elkárhozna.</w:t>
      </w:r>
    </w:p>
    <w:p>
      <w:pPr>
        <w:pStyle w:val="Normal"/>
        <w:rPr/>
      </w:pPr>
      <w:r>
        <w:rPr/>
        <w:t>A szájába vette az első szívet. Nem harapta, csak rágta. Közben a vadászszerencséért fohászkodott. Majd elfogyasztotta a másik három szívet. A nő tapasztalt mozdulatokkal törölte meg a férfi száját és kezét a kámforillatú kendővel.</w:t>
      </w:r>
    </w:p>
    <w:p>
      <w:pPr>
        <w:pStyle w:val="Normal"/>
        <w:rPr/>
      </w:pPr>
      <w:r>
        <w:rPr/>
        <w:t>Ezt követően Torsten kihessegette a nőt és az éjszakára őrt álló férjét a helyiségből, és élvezte a hajnal újszülött sugarait, amelyek az erdő felől áradtak a szobába. Néhány óra múlva elkezdődik. A vadászok csoportja kilenc órára lesz készen. Ezúttal nem a pirkadat óráiban erednek a vad nyomába, ahhoz túl ármányos és tébolyult az állat. Teljes nappali fényre volt szükség.</w:t>
      </w:r>
    </w:p>
    <w:p>
      <w:pPr>
        <w:pStyle w:val="Normal"/>
        <w:rPr/>
      </w:pPr>
      <w:r>
        <w:rPr/>
        <w:t>Elképzelte, hogyan fogja a veszettség és a túlélési ösztön gyötörni az állatot, amikor kiengedik. Hogyan lapul majd a földhöz, és hogyan várja ki a megfelelő pillanatot, amikor a hajtók egészen közel jönnek. Egyetlen harapás a combba, és vége.</w:t>
      </w:r>
    </w:p>
    <w:p>
      <w:pPr>
        <w:pStyle w:val="Normal"/>
        <w:rPr/>
      </w:pPr>
      <w:r>
        <w:rPr/>
        <w:t>De Torsten ismerte a szomáliaiakat, nem engedik majd olyan közel magukhoz a rókát. Jobban aggódott a vadászokért. Bár az „aggódott” szó nem a legmegfelelőbb, mert a legtöbb vadász gyakorlott volt, és már sokuk vett részt Torsten játékaiban korábban. Csak az tüzelhette fel őket, ha szembenézhettek a halállal. Olyan befolyásos férfiak voltak, akik az országot irányították, többet markoltak, és nagyobb lábon éltek, mint az átlag. Ezért jönnek ma el hozzá. Mert keményfából faragták őket. Nem, nem aggódott miattuk, inkább izgató nyugtalanság lett úrrá rajta.</w:t>
      </w:r>
    </w:p>
    <w:p>
      <w:pPr>
        <w:pStyle w:val="Normal"/>
        <w:rPr/>
      </w:pPr>
      <w:r>
        <w:rPr/>
        <w:t>Ha nem lett volna Kimmie, és az átkozott zsaru, aki felkereste Bent Krumot, meg az ügyek, amelyeknek már réges-rég feledésbe kellett volna merülniük, de most mégis újra porondon voltak, mint például a langelandi támadás, Kyle Basset és Kåre Bruno esete, akkor tökéletes lett volna a nap.</w:t>
      </w:r>
    </w:p>
    <w:p>
      <w:pPr>
        <w:pStyle w:val="Normal"/>
        <w:rPr/>
      </w:pPr>
      <w:r>
        <w:rPr/>
        <w:t>Ezeket a gondolatokat néhány óra múlva átértékelte.</w:t>
      </w:r>
    </w:p>
    <w:p>
      <w:pPr>
        <w:pStyle w:val="Normal"/>
        <w:rPr/>
      </w:pPr>
      <w:r>
        <w:rPr/>
        <w:t>Hogy a fenébe tudhatott bármit is ezekről a dolgokról az a nyomorult kopó, aki egyszer csak ott termett a küszöbén?</w:t>
      </w:r>
    </w:p>
    <w:p>
      <w:pPr>
        <w:pStyle w:val="Normal"/>
        <w:rPr/>
      </w:pPr>
      <w:r>
        <w:rPr/>
      </w:r>
    </w:p>
    <w:p>
      <w:pPr>
        <w:pStyle w:val="Normal"/>
        <w:rPr/>
      </w:pPr>
      <w:r>
        <w:rPr/>
        <w:t>Florin megállt az üvegcsarnokban az állatok ricsajának közepette, és a rókát bámulta, miközben a szomáliaiak kihúzták a ketrecet a sarokból, Az állat szeméből sütött a veszettség, hirtelen a rácsra vetette magát, és belemart, mintha élő szövet lenne. A fogaktól, a szájában tenyésző életveszélyes baktériumoktól, amelyek hamarosan kioltják az életét, Torsten hátán végigfutott a hideg.</w:t>
      </w:r>
    </w:p>
    <w:p>
      <w:pPr>
        <w:pStyle w:val="Normal"/>
        <w:rPr/>
      </w:pPr>
      <w:r>
        <w:rPr/>
        <w:t>A fenébe a rendőrséggel, a fenébe Kimmie-vel és az élet csip-csup ügyeivel! Hiszen éppen az örökkévalóság felé tesz most egy lépést. Nemsokára a vadászok elé engedik a rókát, és ez mindennél fontosabb.</w:t>
      </w:r>
    </w:p>
    <w:p>
      <w:pPr>
        <w:pStyle w:val="Normal"/>
        <w:rPr/>
      </w:pPr>
      <w:r>
        <w:rPr/>
        <w:t>– </w:t>
      </w:r>
      <w:r>
        <w:rPr/>
        <w:t>Hamarosan beteljesül a sorsod, róka koma – mondta, és öklével megfenyegette a ketrecbe zárt állatot.</w:t>
      </w:r>
    </w:p>
    <w:p>
      <w:pPr>
        <w:pStyle w:val="Normal"/>
        <w:rPr/>
      </w:pPr>
      <w:r>
        <w:rPr/>
        <w:t>Körbenézett a csarnokban. Isteni látvány volt. A ketrecekben száznál is több, különböző állat. Legutoljára a ragadozóketrecet kapta a Nautilusból. A csarnok közepén állt, benne egy ferde hátú, sunyi hiéna dühöngött. A sarokba kerül majd, a róka helyére, hogy együtt lehessen a többi ritka zsákmánnyal. A vadászatok felhőtlen szórakozása egész karácsonyig biztosított volt. Volt rá gondja.</w:t>
      </w:r>
    </w:p>
    <w:p>
      <w:pPr>
        <w:pStyle w:val="Normal"/>
        <w:rPr/>
      </w:pPr>
      <w:r>
        <w:rPr/>
        <w:t>Hallotta, hogy az autók begurulnak a főépület elé. Széles mosollyal a csarnok bejárata felé fordult.</w:t>
      </w:r>
    </w:p>
    <w:p>
      <w:pPr>
        <w:pStyle w:val="Normal"/>
        <w:rPr/>
      </w:pPr>
      <w:r>
        <w:rPr/>
        <w:t>Ulrik és Ditlev érkezett, pontosan, mint mindig. Egy újabb tulajdonság, ami megkülönbözteti a farkast a báránytól.</w:t>
      </w:r>
    </w:p>
    <w:p>
      <w:pPr>
        <w:pStyle w:val="Normal"/>
        <w:rPr/>
      </w:pPr>
      <w:r>
        <w:rPr/>
      </w:r>
    </w:p>
    <w:p>
      <w:pPr>
        <w:pStyle w:val="Normal"/>
        <w:rPr/>
      </w:pPr>
      <w:r>
        <w:rPr/>
        <w:t>Tíz perccel később a lőtéren álltak, a kezükben nyílpuska, a tekintetük éber. Ulrik teljesen mazochista állapotba került, és beleremegett a gyönyörbe, ahogy Kimmie-ről beszéltek. Hogy fogalmuk sincs, merre járhat most. Ulrik reggel talán egy csíkkal többet szívott fel a fehér porból. Ditlev feje ellenben tökéletesen tiszta volt, a szeme különösen élettelien csillogott. Úgy tartotta a kezében a nyílpuskát, mintha a karjából nőtt volna ki, erek és idegek hálóznák be.</w:t>
      </w:r>
    </w:p>
    <w:p>
      <w:pPr>
        <w:pStyle w:val="Normal"/>
        <w:rPr/>
      </w:pPr>
      <w:r>
        <w:rPr/>
        <w:t>– </w:t>
      </w:r>
      <w:r>
        <w:rPr/>
        <w:t>Köszönöm a kérdést, ragyogóan aludtam az éjjel. Nyugodtan rám támadhat Kimmie vagy bárki más – felelt Ditlev Torsten kérdésére –, én mindenre készen állok.</w:t>
      </w:r>
    </w:p>
    <w:p>
      <w:pPr>
        <w:pStyle w:val="Normal"/>
        <w:rPr/>
      </w:pPr>
      <w:r>
        <w:rPr/>
        <w:t>– </w:t>
      </w:r>
      <w:r>
        <w:rPr/>
        <w:t>Nagyszerű! – helyeselt Torsten. Nem akarta elrontani vadásztársai jó kedélyét azzal, hogy beszámol Carl Mørck bűnügyi nyomozó látogatásáról és szaglászásáról. Várhat vele, amíg túljutnak a bemelegítő lövéseken. – Pompás, hogy mindenre készen állsz. Szerintem kelleni is fog az elszántság.</w:t>
      </w:r>
      <w:r>
        <w:br w:type="page"/>
      </w:r>
    </w:p>
    <w:p>
      <w:pPr>
        <w:pStyle w:val="Heading3"/>
        <w:ind w:hanging="0"/>
        <w:rPr/>
      </w:pPr>
      <w:r>
        <w:rPr/>
        <w:t>39</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Carl és Assad a kocsiban ült az országút szélén, és megvitatta a Torsten Florinnál tett látogatást. Assad azon a véleményen volt, hogy vissza kellene fordulniuk, és meg kellene mondaniuk nyíltan, mit találtak Kimmie fémdobozában. Szerinte ez megtépázná Torsten Florin önbizalmát, de Carl számára kétségtelen volt, hogy a dobozzal várni kell addig, amíg megkapják a letartóztatási parancsot. Majd utána beszélhetnek arról is.</w:t>
      </w:r>
    </w:p>
    <w:p>
      <w:pPr>
        <w:pStyle w:val="Normal"/>
        <w:rPr/>
      </w:pPr>
      <w:r>
        <w:rPr/>
        <w:t>Assad duzzogott ezen egy kicsit. Ahogy az ábra mutatta, a türelem nem olyan elterjedt jelenség a sivatagban, ahol Assad a gyermekkorában nyűtte a szandáljait. Pedig mást gondolna az ember.</w:t>
      </w:r>
    </w:p>
    <w:p>
      <w:pPr>
        <w:pStyle w:val="Normal"/>
        <w:rPr/>
      </w:pPr>
      <w:r>
        <w:rPr/>
        <w:t>Carl végignézett az úton, és meglátott két járművet, amelyek feléjük közeledtek, és egy kissé túllépték a sebességhatárt. Két dzsip volt sötétített ablakokkal. Olyanok, amelyeket a legtöbb fiú csak a katalógusban érinthet meg.</w:t>
      </w:r>
    </w:p>
    <w:p>
      <w:pPr>
        <w:pStyle w:val="Normal"/>
        <w:rPr/>
      </w:pPr>
      <w:r>
        <w:rPr/>
        <w:t>– </w:t>
      </w:r>
      <w:r>
        <w:rPr/>
        <w:t>Az anyjukat! – tört ki Carl, amikor az első elhaladt mellettük. Beindította a motort, és utánuk eredt.</w:t>
      </w:r>
    </w:p>
    <w:p>
      <w:pPr>
        <w:pStyle w:val="Normal"/>
        <w:rPr/>
      </w:pPr>
      <w:r>
        <w:rPr/>
        <w:t>Amikor elérték a Florin birtokához vezető bekötőutat, Carl csak húsz méterre volt a második kocsitól.</w:t>
      </w:r>
    </w:p>
    <w:p>
      <w:pPr>
        <w:pStyle w:val="Normal"/>
        <w:rPr/>
      </w:pPr>
      <w:r>
        <w:rPr/>
        <w:t>– </w:t>
      </w:r>
      <w:r>
        <w:rPr/>
        <w:t>Biztos vagyok benne, hogy az első autóban Ditlev Pramot láttam egy pillanatra. Láttad esetleg, ki ül a másodikban, Assad? – kérdezte, amikor a két kocsi rákanyarodott a bekötőútra.</w:t>
      </w:r>
    </w:p>
    <w:p>
      <w:pPr>
        <w:pStyle w:val="Normal"/>
        <w:rPr/>
      </w:pPr>
      <w:r>
        <w:rPr/>
        <w:t>– </w:t>
      </w:r>
      <w:r>
        <w:rPr/>
        <w:t>Nem, de felírtam a rendszámukat. Mindjárt megnézem.</w:t>
      </w:r>
    </w:p>
    <w:p>
      <w:pPr>
        <w:pStyle w:val="Normal"/>
        <w:rPr/>
      </w:pPr>
      <w:r>
        <w:rPr/>
        <w:t>Carl megdörzsölte az arcát. Nem mert belegondolni, mi lenne, ha tényleg mindhárman Florinnál találkoznának most. Ha tényleg ők azok, Carl talán soha vissza nem térő alkalom kapujában áll. Mert mikor nyílna újra lehetősége rá, hogy a három férfit együtt vegye szemre?</w:t>
      </w:r>
    </w:p>
    <w:p>
      <w:pPr>
        <w:pStyle w:val="Normal"/>
        <w:rPr/>
      </w:pPr>
      <w:r>
        <w:rPr/>
        <w:t>De ha megteszi, mi haszna származik belőle?</w:t>
      </w:r>
    </w:p>
    <w:p>
      <w:pPr>
        <w:pStyle w:val="Normal"/>
        <w:rPr/>
      </w:pPr>
      <w:r>
        <w:rPr/>
        <w:t>Egy perc se telt el, Assad már meg is szerezte az adatokat a nyilvántartásból.</w:t>
      </w:r>
    </w:p>
    <w:p>
      <w:pPr>
        <w:pStyle w:val="Normal"/>
        <w:rPr/>
      </w:pPr>
      <w:r>
        <w:rPr/>
        <w:t>– </w:t>
      </w:r>
      <w:r>
        <w:rPr/>
        <w:t>Az első kocsi Thelma Pram neve alatt van nyilvántartva – jelentette.</w:t>
      </w:r>
    </w:p>
    <w:p>
      <w:pPr>
        <w:pStyle w:val="Normal"/>
        <w:rPr/>
      </w:pPr>
      <w:r>
        <w:rPr/>
        <w:t>Talált!</w:t>
      </w:r>
    </w:p>
    <w:p>
      <w:pPr>
        <w:pStyle w:val="Normal"/>
        <w:rPr/>
      </w:pPr>
      <w:r>
        <w:rPr/>
        <w:t>– </w:t>
      </w:r>
      <w:r>
        <w:rPr/>
        <w:t>A második pedig az UDJ tőzsdei elemző cégé.</w:t>
      </w:r>
    </w:p>
    <w:p>
      <w:pPr>
        <w:pStyle w:val="Normal"/>
        <w:rPr/>
      </w:pPr>
      <w:r>
        <w:rPr/>
        <w:t>Süllyedt!</w:t>
      </w:r>
    </w:p>
    <w:p>
      <w:pPr>
        <w:pStyle w:val="Normal"/>
        <w:rPr/>
      </w:pPr>
      <w:r>
        <w:rPr/>
        <w:t>– </w:t>
      </w:r>
      <w:r>
        <w:rPr/>
        <w:t>Tehát együtt a kiscsapat – mondta Carl, és megnézte az időt. Még reggel nyolc sem volt. Mi a fenét csinálnak ilyen korán?</w:t>
      </w:r>
    </w:p>
    <w:p>
      <w:pPr>
        <w:pStyle w:val="Normal"/>
        <w:rPr/>
      </w:pPr>
      <w:r>
        <w:rPr/>
        <w:t>– </w:t>
      </w:r>
      <w:r>
        <w:rPr/>
        <w:t>Szerintem szemmel kell tartanunk őket, Carl.</w:t>
      </w:r>
    </w:p>
    <w:p>
      <w:pPr>
        <w:pStyle w:val="Normal"/>
        <w:rPr/>
      </w:pPr>
      <w:r>
        <w:rPr/>
        <w:t>– </w:t>
      </w:r>
      <w:r>
        <w:rPr/>
        <w:t>Mire gondolsz pontosan?</w:t>
      </w:r>
    </w:p>
    <w:p>
      <w:pPr>
        <w:pStyle w:val="Normal"/>
        <w:rPr/>
      </w:pPr>
      <w:r>
        <w:rPr/>
        <w:t>– </w:t>
      </w:r>
      <w:r>
        <w:rPr/>
        <w:t>Tudod te! Kimenni a terepre és megnézni, miben sántikálnak.</w:t>
      </w:r>
    </w:p>
    <w:p>
      <w:pPr>
        <w:pStyle w:val="Normal"/>
        <w:rPr/>
      </w:pPr>
      <w:r>
        <w:rPr/>
        <w:t>Carl a fejét csóválta. Ez a kis ember néha túlságosan is szabadjára engedi a fantáziáját.</w:t>
      </w:r>
    </w:p>
    <w:p>
      <w:pPr>
        <w:pStyle w:val="Normal"/>
        <w:rPr/>
      </w:pPr>
      <w:r>
        <w:rPr/>
        <w:t>– </w:t>
      </w:r>
      <w:r>
        <w:rPr/>
        <w:t>Hallottad, mit mondott Florin – ellenkezett Carl, miközben nagy szemeket meresztett, és bólogatott. – Bírói felhatalmazásra van szükségünk, amit nem kaphatunk meg a jelen helyzetben.</w:t>
      </w:r>
    </w:p>
    <w:p>
      <w:pPr>
        <w:pStyle w:val="Normal"/>
        <w:rPr/>
      </w:pPr>
      <w:r>
        <w:rPr/>
        <w:t>– </w:t>
      </w:r>
      <w:r>
        <w:rPr/>
        <w:t>Értem. De ha többet tudunk, akkor megkaphatjuk, nem?</w:t>
      </w:r>
    </w:p>
    <w:p>
      <w:pPr>
        <w:pStyle w:val="Normal"/>
        <w:rPr/>
      </w:pPr>
      <w:r>
        <w:rPr/>
        <w:t>– </w:t>
      </w:r>
      <w:r>
        <w:rPr/>
        <w:t>Persze. De abból semmi hasznunk nem származik, ha odabent ólálkodunk. Nincs felhatalmazásunk erre, Assad. Nincs jogunk hozzá.</w:t>
      </w:r>
    </w:p>
    <w:p>
      <w:pPr>
        <w:pStyle w:val="Normal"/>
        <w:rPr/>
      </w:pPr>
      <w:r>
        <w:rPr/>
        <w:t>– </w:t>
      </w:r>
      <w:r>
        <w:rPr/>
        <w:t>Mi van, ha ők végeztek Aalbækkel, hogy eltüntessék a nyomaikat?</w:t>
      </w:r>
    </w:p>
    <w:p>
      <w:pPr>
        <w:pStyle w:val="Normal"/>
        <w:rPr/>
      </w:pPr>
      <w:r>
        <w:rPr/>
        <w:t>– </w:t>
      </w:r>
      <w:r>
        <w:rPr/>
        <w:t>Milyen nyomaikat? Abban nincs semmi törvénytelen, ha valaki figyeltet valakit.</w:t>
      </w:r>
    </w:p>
    <w:p>
      <w:pPr>
        <w:pStyle w:val="Normal"/>
        <w:rPr/>
      </w:pPr>
      <w:r>
        <w:rPr/>
        <w:t>– </w:t>
      </w:r>
      <w:r>
        <w:rPr/>
        <w:t>Nem. Mi van, ha Aalbæk megtalálta Kimmie-t, és most fogva tartják a birtokon? Hiszen a lehetőség adott. Te pedig szeretsz minden lehetőséget megfontolni. Aalbæk halott, most már csak ők tudják, ha náluk van Kimmie. És ő a legfontosabb tanúd, Carl.</w:t>
      </w:r>
    </w:p>
    <w:p>
      <w:pPr>
        <w:pStyle w:val="Normal"/>
        <w:rPr/>
      </w:pPr>
      <w:r>
        <w:rPr/>
        <w:t>Carl látta, hogy Assad még nem adott ki mindent magából. Igaza is lett.</w:t>
      </w:r>
    </w:p>
    <w:p>
      <w:pPr>
        <w:pStyle w:val="Normal"/>
        <w:rPr/>
      </w:pPr>
      <w:r>
        <w:rPr/>
        <w:t>– </w:t>
      </w:r>
      <w:r>
        <w:rPr/>
        <w:t>Mi van, ha éppen most akarják megölni? Tényleg be kell mennünk – folytatta Assad.</w:t>
      </w:r>
    </w:p>
    <w:p>
      <w:pPr>
        <w:pStyle w:val="Normal"/>
        <w:rPr/>
      </w:pPr>
      <w:r>
        <w:rPr/>
        <w:t>Carl sóhajtott. Túlságosan sok kérdés.</w:t>
      </w:r>
    </w:p>
    <w:p>
      <w:pPr>
        <w:pStyle w:val="Normal"/>
        <w:rPr/>
      </w:pPr>
      <w:r>
        <w:rPr/>
        <w:t>De Assadnak igaza volt. És mégsem.</w:t>
      </w:r>
    </w:p>
    <w:p>
      <w:pPr>
        <w:pStyle w:val="Normal"/>
        <w:rPr/>
      </w:pPr>
      <w:r>
        <w:rPr/>
      </w:r>
    </w:p>
    <w:p>
      <w:pPr>
        <w:pStyle w:val="Normal"/>
        <w:rPr/>
      </w:pPr>
      <w:r>
        <w:rPr/>
        <w:t>A Ny Mårumvejnál, a Duemose vasútállomás mellett tették le az autót. Elhagyták a vasúti pályát, és az erdő széli ösvényen haladtak, amíg el nem érték a tűzpásztát. Megálltak. Innen közvetlenül végignézhettek a lápon, és láthatták Torsten Florin erdejének egy részét is. Sűrű, burjánzó erdő volt. A látóhatáron, a dombtetőn sejlett a kapu, de onnan biztosan nem közelíthetnek. Már tudták, hogy ott fürtökben lógnak a biztonsági kamerák.</w:t>
      </w:r>
    </w:p>
    <w:p>
      <w:pPr>
        <w:pStyle w:val="Normal"/>
        <w:rPr/>
      </w:pPr>
      <w:r>
        <w:rPr/>
        <w:t>Érdekesebb volt a főépület előtti udvar, ahol a két dzsip parkolt, és ahonnan szabad út nyílt minden irányba.</w:t>
      </w:r>
    </w:p>
    <w:p>
      <w:pPr>
        <w:pStyle w:val="Normal"/>
        <w:rPr/>
      </w:pPr>
      <w:r>
        <w:rPr/>
        <w:t>– </w:t>
      </w:r>
      <w:r>
        <w:rPr/>
        <w:t>Szerintem az egész tűzpásztát bekamerázták, Carl – mondta Assad. – Tehát ha át akarunk jutni, arra kell mennünk.</w:t>
      </w:r>
    </w:p>
    <w:p>
      <w:pPr>
        <w:pStyle w:val="Normal"/>
        <w:rPr/>
      </w:pPr>
      <w:r>
        <w:rPr/>
        <w:t>Végigmutatott a lápréten, ahol a kerítés annyira megsüllyedt, hogy szinte nem is látszódott. Csak ott hatolhatnak át, hogy kívül essenek a kamerák látószögén.</w:t>
      </w:r>
    </w:p>
    <w:p>
      <w:pPr>
        <w:pStyle w:val="Normal"/>
        <w:rPr/>
      </w:pPr>
      <w:r>
        <w:rPr/>
        <w:t>Nem különösebben szívderítő.</w:t>
      </w:r>
    </w:p>
    <w:p>
      <w:pPr>
        <w:pStyle w:val="Normal"/>
        <w:rPr/>
      </w:pPr>
      <w:r>
        <w:rPr/>
        <w:t>Fél óráig hasaltak a földön átázott, mocskos nadrágban. A szemük éberen járt, és végül valóban megpillantották a három férfit az udvaron. Mögöttük néhány sovány, fekete alak lépdelt. Valami olyasmit cipeltek, ami távolról íjnak vagy ilyesfélének tűnt. A három férfi beszélgetését nem lehetett tisztán érteni a sövény másik oldalán, ahol Carl és Assad állt lesben. Fátyolos hangok, amit részben elnyelt a távolság, részben elfújt a felettük lengedező, hűvös szellő.</w:t>
      </w:r>
    </w:p>
    <w:p>
      <w:pPr>
        <w:pStyle w:val="Normal"/>
        <w:rPr/>
      </w:pPr>
      <w:r>
        <w:rPr/>
        <w:t>Aztán mindhárman eltűntek a főépületben, a feketék pedig a vörös házikók felé vették az irányt.</w:t>
      </w:r>
    </w:p>
    <w:p>
      <w:pPr>
        <w:pStyle w:val="Normal"/>
        <w:rPr/>
      </w:pPr>
      <w:r>
        <w:rPr/>
        <w:t>Tíz perccel később még több fekete férfi bukkant fel, majd bementek a hatalmas csarnokba. Néhány pillanat múlva már kint is voltak, és egy ketrecet vonszoltak, amit aztán feltettek egy platós kocsira. Néhányan beültek a járműbe, mások a ketrec mellé telepedtek a platóra, és a kocsit elnyelte az erdő.</w:t>
      </w:r>
    </w:p>
    <w:p>
      <w:pPr>
        <w:pStyle w:val="Normal"/>
        <w:rPr/>
      </w:pPr>
      <w:r>
        <w:rPr/>
        <w:t>– </w:t>
      </w:r>
      <w:r>
        <w:rPr/>
        <w:t>Most vagy soha! – mondta Carl, és maga után húzta az enyhén tiltakozó Assadot. A sövény mellett surrantak, egyenesen az apró házak felé. Hallották, hogy még maradtak bent. Valami idegen nyelvű gagyogás szűrődött ki. Csecsemősírás, nagyobb gyerekek ricsaja. Egész kis társadalom élte az életét ott.</w:t>
      </w:r>
    </w:p>
    <w:p>
      <w:pPr>
        <w:pStyle w:val="Normal"/>
        <w:rPr/>
      </w:pPr>
      <w:r>
        <w:rPr/>
        <w:t>Elosontak az első ház mellett, és észrevették a névtáblát, amelyen megannyi egzotikus név állt.</w:t>
      </w:r>
    </w:p>
    <w:p>
      <w:pPr>
        <w:pStyle w:val="Normal"/>
        <w:rPr/>
      </w:pPr>
      <w:r>
        <w:rPr/>
        <w:t>– </w:t>
      </w:r>
      <w:r>
        <w:rPr/>
        <w:t>Ott is – suttogta Assad, és a következő házon lévő névtáblára mutatott. – Gondolod, hogy rabszolgákat tart, és még csak a fáradságot sem veszi, hogy titkolja? – kérdezte.</w:t>
      </w:r>
    </w:p>
    <w:p>
      <w:pPr>
        <w:pStyle w:val="Normal"/>
        <w:rPr/>
      </w:pPr>
      <w:r>
        <w:rPr/>
        <w:t>Biztosan nem, de nagyon is megjegyzésre méltó dolog. Mintha egy afrikai falucska lett volna a birtok közepén. Mintha csak a polgárháború előtti Amerikában járna az ember, valamelyik déli államban, ahol ócska viskók sorakoznak a pompás villák előtt.</w:t>
      </w:r>
    </w:p>
    <w:p>
      <w:pPr>
        <w:pStyle w:val="Normal"/>
        <w:rPr/>
      </w:pPr>
      <w:r>
        <w:rPr/>
        <w:t>Aztán kutyaugatást hallottak egész közelről.</w:t>
      </w:r>
    </w:p>
    <w:p>
      <w:pPr>
        <w:pStyle w:val="Normal"/>
        <w:rPr/>
      </w:pPr>
      <w:r>
        <w:rPr/>
        <w:t>– </w:t>
      </w:r>
      <w:r>
        <w:rPr/>
        <w:t>Lehet, hogy szabadon vannak a kutyái – aggódott Assad, mintha már fel is fedezték volna őket.</w:t>
      </w:r>
    </w:p>
    <w:p>
      <w:pPr>
        <w:pStyle w:val="Normal"/>
        <w:rPr/>
      </w:pPr>
      <w:r>
        <w:rPr/>
        <w:t>Carl a segédjére nézett. Csak nyugi, üzente a pillantása. Ha valamit megtanult az észak-jütlandi szántókon, akkor az az, hogy hacsak nem tíz harapós harci eb vicsorog egyszerre, akkor mindig az ember uralja a helyzetet. Egy jól időzített rúgás általában elrendezte a dolgokat. Bárcsak ne lármáznának olyan iszonyatosan!</w:t>
      </w:r>
    </w:p>
    <w:p>
      <w:pPr>
        <w:pStyle w:val="Normal"/>
        <w:rPr/>
      </w:pPr>
      <w:r>
        <w:rPr/>
        <w:t>Keresztülrohantak a nyílt udvaron, és látták, hogy onnan könnyedén a főépület mögé kerülhetnek.</w:t>
      </w:r>
    </w:p>
    <w:p>
      <w:pPr>
        <w:pStyle w:val="Normal"/>
        <w:rPr/>
      </w:pPr>
      <w:r>
        <w:rPr/>
        <w:t>Húsz másodperccel később arcukat az impozáns ablakokhoz préselték, és be kellett ismerniük, hogy az ég egy adta világon semmi sem történik odabent. Elegáns, mahagóni bútorral berendezett irodának tűnt. A falon vadásztrófeák lógtak. Semmi, ami előrevihetné őket.</w:t>
      </w:r>
    </w:p>
    <w:p>
      <w:pPr>
        <w:pStyle w:val="Normal"/>
        <w:rPr/>
      </w:pPr>
      <w:r>
        <w:rPr/>
        <w:t>Megfordultak. Valami rendelleneset kerestek, és nem tétovázhattak sokáig. Egy csapásra cselekedniük kellett.</w:t>
      </w:r>
    </w:p>
    <w:p>
      <w:pPr>
        <w:pStyle w:val="Normal"/>
        <w:rPr/>
      </w:pPr>
      <w:r>
        <w:rPr/>
        <w:t>– </w:t>
      </w:r>
      <w:r>
        <w:rPr/>
        <w:t>Látod? – suttogott Assad, és egy henger alakú építményre mutatott, ami a nagy üvegcsarnok meghosszabbítása volt, és jó darabon az erdőbe nyúlt. Legalább negyven méter hosszan.</w:t>
      </w:r>
    </w:p>
    <w:p>
      <w:pPr>
        <w:pStyle w:val="Normal"/>
        <w:rPr/>
      </w:pPr>
      <w:r>
        <w:rPr/>
        <w:t>Az meg mi a fene? – töprengett Carl.</w:t>
      </w:r>
    </w:p>
    <w:p>
      <w:pPr>
        <w:pStyle w:val="Normal"/>
        <w:rPr/>
      </w:pPr>
      <w:r>
        <w:rPr/>
        <w:t>– </w:t>
      </w:r>
      <w:r>
        <w:rPr/>
        <w:t>Gyere! – mondta. – Nézzük meg!</w:t>
      </w:r>
    </w:p>
    <w:p>
      <w:pPr>
        <w:pStyle w:val="Normal"/>
        <w:rPr/>
      </w:pPr>
      <w:r>
        <w:rPr/>
      </w:r>
    </w:p>
    <w:p>
      <w:pPr>
        <w:pStyle w:val="Normal"/>
        <w:rPr/>
      </w:pPr>
      <w:r>
        <w:rPr/>
        <w:t>Az arckifejezést, amit Assad vágott, amikor beléptek a csarnokba, meg kellett volna örökíteni. De Carl is hasonlóan érzett, mint segédje. Ha az állatbarátoknak sokkoló látvány volt a Nautilus, akkor ez a látvány tízszer sokkolóbb. Riadt állatok szűk ketrecekben egymás hegyén-hátán. A falon különböző méretű, véres, lenyúzott bőrök és irhák száradtak. Minden. Hörcsögtől a borjúig. Harapós harci kutyák ugattak. Biztosan kintről is ezeket hallották. Hatalmas, hüllőféle behemótok, nyüszítő nyércek. Háziállatok és egzotikus állatok teljes összevisszaságban.</w:t>
      </w:r>
    </w:p>
    <w:p>
      <w:pPr>
        <w:pStyle w:val="Normal"/>
        <w:rPr/>
      </w:pPr>
      <w:r>
        <w:rPr/>
        <w:t>Mindennek lehetett nevezni a helyet, csak Noé bárkájának nem. Pont az ellenkezője volt. Egyetlen szempillantás alatt látni lehetett, hogy egyetlen állat sem kerül ki élve innen.</w:t>
      </w:r>
    </w:p>
    <w:p>
      <w:pPr>
        <w:pStyle w:val="Normal"/>
        <w:rPr/>
      </w:pPr>
      <w:r>
        <w:rPr/>
        <w:t>Carl felismerte a csarnok közepén álló ketrecet, amelyben egy hiéna acsarkodott. Ezt látta a Nautilusban. A sarokban egy hatalmas majom rikácsolt, egy sivatagi varacskos disznó röfögött és egy bárány bégetett.</w:t>
      </w:r>
    </w:p>
    <w:p>
      <w:pPr>
        <w:pStyle w:val="Normal"/>
        <w:rPr/>
      </w:pPr>
      <w:r>
        <w:rPr/>
        <w:t>– </w:t>
      </w:r>
      <w:r>
        <w:rPr/>
        <w:t>Szerinted itt lehet Kimmie? – kérdezte Assad, és tett néhány lépést a csarnok belseje felé.</w:t>
      </w:r>
    </w:p>
    <w:p>
      <w:pPr>
        <w:pStyle w:val="Normal"/>
        <w:rPr/>
      </w:pPr>
      <w:r>
        <w:rPr/>
        <w:t>Carl tekintete végigsiklott a ketreceken. A legtöbbjük túl kicsi volt egy embernek.</w:t>
      </w:r>
    </w:p>
    <w:p>
      <w:pPr>
        <w:pStyle w:val="Normal"/>
        <w:rPr/>
      </w:pPr>
      <w:r>
        <w:rPr/>
        <w:t>– </w:t>
      </w:r>
      <w:r>
        <w:rPr/>
        <w:t>Lehet, hogy ott? – szólt újra Assad, és rámutatott az egyik oldalfolyosón zümmögő fagyasztóládákra. Odament és felnyitotta az elsőt.</w:t>
      </w:r>
    </w:p>
    <w:p>
      <w:pPr>
        <w:pStyle w:val="Normal"/>
        <w:rPr/>
      </w:pPr>
      <w:r>
        <w:rPr/>
        <w:t>– </w:t>
      </w:r>
      <w:r>
        <w:rPr/>
        <w:t>Fúj, de gusztustalan! – kiáltott fel. Az undortól láthatóan kirázta a hideg.</w:t>
      </w:r>
    </w:p>
    <w:p>
      <w:pPr>
        <w:pStyle w:val="Normal"/>
        <w:rPr/>
      </w:pPr>
      <w:r>
        <w:rPr/>
        <w:t>Carl belenézett a fagyasztóba, ahol nyúzott állatok hevertek halmokban, kiguvadt szemük fölfelé meredt.</w:t>
      </w:r>
    </w:p>
    <w:p>
      <w:pPr>
        <w:pStyle w:val="Normal"/>
        <w:rPr/>
      </w:pPr>
      <w:r>
        <w:rPr/>
        <w:t>Assad felnyitott egy újabb ládát, és azonnal vissza is zárta.</w:t>
      </w:r>
    </w:p>
    <w:p>
      <w:pPr>
        <w:pStyle w:val="Normal"/>
        <w:rPr/>
      </w:pPr>
      <w:r>
        <w:rPr/>
        <w:t>– </w:t>
      </w:r>
      <w:r>
        <w:rPr/>
        <w:t>Ebben is ugyanaz.</w:t>
      </w:r>
    </w:p>
    <w:p>
      <w:pPr>
        <w:pStyle w:val="Normal"/>
        <w:rPr/>
      </w:pPr>
      <w:r>
        <w:rPr/>
        <w:t>– </w:t>
      </w:r>
      <w:r>
        <w:rPr/>
        <w:t>Valószínűleg a legtöbbjükből eledel lesz – jegyezte meg Carl, és a hiénára pillantott. Ebben a csarnokban az éhes állatok bendőjében semmi idő alatt eltűnhet bármilyen hús-vér lény. A puszta gondolat is gyomorforgató.</w:t>
      </w:r>
    </w:p>
    <w:p>
      <w:pPr>
        <w:pStyle w:val="Normal"/>
        <w:rPr/>
      </w:pPr>
      <w:r>
        <w:rPr/>
        <w:t>Öt perc alatt megállapították, hogy egyetlen ketrecben sincs ember.</w:t>
      </w:r>
    </w:p>
    <w:p>
      <w:pPr>
        <w:pStyle w:val="Normal"/>
        <w:rPr/>
      </w:pPr>
      <w:r>
        <w:rPr/>
        <w:t>– </w:t>
      </w:r>
      <w:r>
        <w:rPr/>
        <w:t>Azt nézd, Carl! – mondta Assad, és az alagútra mutatott, amit kintről már láttak. – Lőtér.</w:t>
      </w:r>
    </w:p>
    <w:p>
      <w:pPr>
        <w:pStyle w:val="Normal"/>
        <w:rPr/>
      </w:pPr>
      <w:r>
        <w:rPr/>
        <w:t>Valóban lőtér volt. Ha a kapitányságon lett volna egy ilyen „hevenyészett alkalmatosság”, akkor egy percre se fordult volna meg a kollégák fejében, hogy otthagyják a rendőrséget. Elképesztően profi létesítmény, légbefúvókkal meg mindennel.</w:t>
      </w:r>
    </w:p>
    <w:p>
      <w:pPr>
        <w:pStyle w:val="Normal"/>
        <w:rPr/>
      </w:pPr>
      <w:r>
        <w:rPr/>
        <w:t>– </w:t>
      </w:r>
      <w:r>
        <w:rPr/>
        <w:t>Inkább ne menj be, Assad – mondta Carl, amikor a társa elindult a céltáblák felé. – Ha jön valaki, nem tudsz elrejtőzni.</w:t>
      </w:r>
    </w:p>
    <w:p>
      <w:pPr>
        <w:pStyle w:val="Normal"/>
        <w:rPr/>
      </w:pPr>
      <w:r>
        <w:rPr/>
        <w:t>De Assad nem hallotta. Észrevett valamit a hatalmas céltáblákon.</w:t>
      </w:r>
    </w:p>
    <w:p>
      <w:pPr>
        <w:pStyle w:val="Normal"/>
        <w:rPr/>
      </w:pPr>
      <w:r>
        <w:rPr/>
        <w:t>– </w:t>
      </w:r>
      <w:r>
        <w:rPr/>
        <w:t>Mi ez, Carl? – kiáltotta, amikor már az egyik céltáblánál járt.</w:t>
      </w:r>
    </w:p>
    <w:p>
      <w:pPr>
        <w:pStyle w:val="Normal"/>
        <w:rPr/>
      </w:pPr>
      <w:r>
        <w:rPr/>
        <w:t>Carl hátrapillantott. Semmi veszélyt nem tapasztalt. Elindult Assad felé.</w:t>
      </w:r>
    </w:p>
    <w:p>
      <w:pPr>
        <w:pStyle w:val="Normal"/>
        <w:rPr/>
      </w:pPr>
      <w:r>
        <w:rPr/>
        <w:t>– </w:t>
      </w:r>
      <w:r>
        <w:rPr/>
        <w:t>Nyíl vagy mi? – kérdezte Assad, és a céltábla közepét átfúró fémvesszőre mutatott.</w:t>
      </w:r>
    </w:p>
    <w:p>
      <w:pPr>
        <w:pStyle w:val="Normal"/>
        <w:rPr/>
      </w:pPr>
      <w:r>
        <w:rPr/>
        <w:t>– </w:t>
      </w:r>
      <w:r>
        <w:rPr/>
        <w:t>Az – válaszolt Carl. – Egy nyílvessző. Nyílpuskához használják.</w:t>
      </w:r>
    </w:p>
    <w:p>
      <w:pPr>
        <w:pStyle w:val="Normal"/>
        <w:rPr/>
      </w:pPr>
      <w:r>
        <w:rPr/>
        <w:t>Assad megütközve nézett Carlra.</w:t>
      </w:r>
    </w:p>
    <w:p>
      <w:pPr>
        <w:pStyle w:val="Normal"/>
        <w:rPr/>
      </w:pPr>
      <w:r>
        <w:rPr/>
        <w:t>– </w:t>
      </w:r>
      <w:r>
        <w:rPr/>
        <w:t>Hogy mondtad? Mihez? Nyúlpuskához?</w:t>
      </w:r>
    </w:p>
    <w:p>
      <w:pPr>
        <w:pStyle w:val="Normal"/>
        <w:rPr/>
      </w:pPr>
      <w:r>
        <w:rPr/>
        <w:t>Carl sóhajtott.</w:t>
      </w:r>
    </w:p>
    <w:p>
      <w:pPr>
        <w:pStyle w:val="Normal"/>
        <w:rPr/>
      </w:pPr>
      <w:r>
        <w:rPr/>
        <w:t>– </w:t>
      </w:r>
      <w:r>
        <w:rPr/>
        <w:t>A nyílpuska egyféle íj. Speciális módon kell megfeszíteni, és nagyon erősen lő.</w:t>
      </w:r>
    </w:p>
    <w:p>
      <w:pPr>
        <w:pStyle w:val="Normal"/>
        <w:rPr/>
      </w:pPr>
      <w:r>
        <w:rPr/>
        <w:t>– </w:t>
      </w:r>
      <w:r>
        <w:rPr/>
        <w:t>Ja, azt én is látom. És nagyon pontosan.</w:t>
      </w:r>
    </w:p>
    <w:p>
      <w:pPr>
        <w:pStyle w:val="Normal"/>
        <w:rPr/>
      </w:pPr>
      <w:r>
        <w:rPr/>
        <w:t>– </w:t>
      </w:r>
      <w:r>
        <w:rPr/>
        <w:t>Igen, nagyon pontosan.</w:t>
      </w:r>
    </w:p>
    <w:p>
      <w:pPr>
        <w:pStyle w:val="Normal"/>
        <w:rPr/>
      </w:pPr>
      <w:r>
        <w:rPr/>
        <w:t>Megfordultak, és tudták, hogy csapdába estek.</w:t>
      </w:r>
    </w:p>
    <w:p>
      <w:pPr>
        <w:pStyle w:val="Normal"/>
        <w:rPr/>
      </w:pPr>
      <w:r>
        <w:rPr/>
        <w:t>Az alagút másik végében Torsten Florin állt terpeszben, mögötte Ulrik Dybbøl Jensen és Ditlev Pram sorakozott. Pram kezében felajzott, rájuk szegezett nyílpuska.</w:t>
      </w:r>
    </w:p>
    <w:p>
      <w:pPr>
        <w:pStyle w:val="Normal"/>
        <w:rPr/>
      </w:pPr>
      <w:r>
        <w:rPr/>
        <w:t>A picsába, ez nem lehet igaz! – gondolta Carl, majd üvöltött:</w:t>
      </w:r>
    </w:p>
    <w:p>
      <w:pPr>
        <w:pStyle w:val="Normal"/>
        <w:rPr/>
      </w:pPr>
      <w:r>
        <w:rPr/>
        <w:t>– </w:t>
      </w:r>
      <w:r>
        <w:rPr/>
        <w:t>A céltáblák mögé! Gyorsan!</w:t>
      </w:r>
    </w:p>
    <w:p>
      <w:pPr>
        <w:pStyle w:val="Normal"/>
        <w:rPr/>
      </w:pPr>
      <w:r>
        <w:rPr/>
        <w:t>Miközben Carl a földön csúszott, előrántotta a hónaljtokjából a pisztolyát, és abban a pillanatban célzott a csoportra, amikor Ditlev Pram elsütötte a fegyverét.</w:t>
      </w:r>
    </w:p>
    <w:p>
      <w:pPr>
        <w:pStyle w:val="Normal"/>
        <w:rPr/>
      </w:pPr>
      <w:r>
        <w:rPr/>
        <w:t>Carl hallotta, ahogy Assad az egyik céltábla mögé vetődik, és pontosan ekkor fúródott a jobb vállába a nyílvessző. Pisztolya a murvás talajra hullt.</w:t>
      </w:r>
    </w:p>
    <w:p>
      <w:pPr>
        <w:pStyle w:val="Normal"/>
        <w:rPr/>
      </w:pPr>
      <w:r>
        <w:rPr/>
        <w:t>Különös módon nem fájt. De meg kellett állapítania, hogy a lövés fél méterrel hátravetette és a mögötte lévő céltáblához szegezte. A vérző sebből csak a vessző tollazata látszott ki.</w:t>
      </w:r>
    </w:p>
    <w:p>
      <w:pPr>
        <w:pStyle w:val="Normal"/>
        <w:rPr/>
      </w:pPr>
      <w:r>
        <w:rPr/>
      </w:r>
    </w:p>
    <w:p>
      <w:pPr>
        <w:pStyle w:val="Normal"/>
        <w:rPr/>
      </w:pPr>
      <w:r>
        <w:rPr/>
        <w:t>– </w:t>
      </w:r>
      <w:r>
        <w:rPr/>
        <w:t>Drága uraim! – kezdte Florin. – Miért hoznak bennünket ilyen kellemetlen helyzetbe? Most mi a francot kezdjünk önökkel?</w:t>
      </w:r>
    </w:p>
    <w:p>
      <w:pPr>
        <w:pStyle w:val="Normal"/>
        <w:rPr/>
      </w:pPr>
      <w:r>
        <w:rPr/>
        <w:t>Carl igyekezett nyugodtabb ritmust parancsolni a szívének. Kihúzták a nyilat, majd a sebébe valamilyen folyadékot fecskendeztek, amitől majdnem elájult, de a szer valamelyest csillapította a vérzést.</w:t>
      </w:r>
    </w:p>
    <w:p>
      <w:pPr>
        <w:pStyle w:val="Normal"/>
        <w:rPr/>
      </w:pPr>
      <w:r>
        <w:rPr/>
        <w:t>Nyomorult helyzet volt. Három szívós emberrel kerültek szembe.</w:t>
      </w:r>
    </w:p>
    <w:p>
      <w:pPr>
        <w:pStyle w:val="Normal"/>
        <w:rPr/>
      </w:pPr>
      <w:r>
        <w:rPr/>
        <w:t>Assad háborgott, miközben a csarnokba tuszkolták és az egyik ketrec előtt a földre kényszerítették őket.</w:t>
      </w:r>
    </w:p>
    <w:p>
      <w:pPr>
        <w:pStyle w:val="Normal"/>
        <w:rPr/>
      </w:pPr>
      <w:r>
        <w:rPr/>
        <w:t>– </w:t>
      </w:r>
      <w:r>
        <w:rPr/>
        <w:t>Tisztában vagytok vele, mi történik azokkal, akik ilyet tesznek szolgálatban lévő rendőrökkel? – kiabálta.</w:t>
      </w:r>
    </w:p>
    <w:p>
      <w:pPr>
        <w:pStyle w:val="Normal"/>
        <w:rPr/>
      </w:pPr>
      <w:r>
        <w:rPr/>
        <w:t>Carl finoman belerúgott Assad lábába, amitől elcsitult egy pillanatra.</w:t>
      </w:r>
    </w:p>
    <w:p>
      <w:pPr>
        <w:pStyle w:val="Normal"/>
        <w:rPr/>
      </w:pPr>
      <w:r>
        <w:rPr/>
        <w:t>– </w:t>
      </w:r>
      <w:r>
        <w:rPr/>
        <w:t>Nagyon egyszerű – mondta Carl, miközben minden egyes szó mérhetetlen sajgást keltett a testében deréktól felfelé. – Elengedtek minket. Aztán majd meglátjuk, mi lesz. Azzal semmit sem nyertek, ha fenyegetőztök vagy ha fogva tartotok bennünket.</w:t>
      </w:r>
    </w:p>
    <w:p>
      <w:pPr>
        <w:pStyle w:val="Normal"/>
        <w:rPr/>
      </w:pPr>
      <w:r>
        <w:rPr/>
        <w:t>– </w:t>
      </w:r>
      <w:r>
        <w:rPr/>
        <w:t>Vagy úgy! – szólt Ditlev Pram. A nyílpuska újra felajzottan simult a kezébe. Bárcsak a másik irányba tartaná! – Nem vagyunk hülyék. Tudjuk, hogy gyilkossággal gyanúsítotok minket. Többel is. Beszéltetek az ügyvédünkkel. Rájöttetek, hogy kapcsolatban álltam Finn Aalbækkel. Azt hiszitek, hogy mindent tudtok rólunk, és hogy hirtelen az egész egy úgynevezett igazsággá áll össze?</w:t>
      </w:r>
    </w:p>
    <w:p>
      <w:pPr>
        <w:pStyle w:val="Normal"/>
        <w:rPr/>
      </w:pPr>
      <w:r>
        <w:rPr/>
        <w:t>Pram közelebb lépett és bakancsával toppantott egyet Carl lába előtt.</w:t>
      </w:r>
    </w:p>
    <w:p>
      <w:pPr>
        <w:pStyle w:val="Normal"/>
        <w:rPr/>
      </w:pPr>
      <w:r>
        <w:rPr/>
        <w:t>– </w:t>
      </w:r>
      <w:r>
        <w:rPr/>
        <w:t>De az igazság túlmutat hármunkon. Ha sikerül meggyőznötök a kellő számú embert arról, amit hisztek vagy tudtok, akkor emberek ezrei veszítik el a mindennapi kenyerüket. Semmi sem egyszerű, Mørck – folytatta Ditlev Pram, és körbemutatott a csarnokon. – Óriási vagyonokat zárolnak majd. És ezt senki sem akarhatja. Ugyanolyan tanácstalan vagyok, mint Torsten. Mi a francot kezdjünk veletek?</w:t>
      </w:r>
    </w:p>
    <w:p>
      <w:pPr>
        <w:pStyle w:val="Normal"/>
        <w:rPr/>
      </w:pPr>
      <w:r>
        <w:rPr/>
        <w:t>– </w:t>
      </w:r>
      <w:r>
        <w:rPr/>
        <w:t>Az egésznek nagyon tisztának kell lennie – mondta a hatalmas Ulrik Dybbøl Jensen, akinek pupillája hatalmasra tágult, hangja remegett. Szándéka semmi kétséget sem hagyott. De Carl érezte, hogy Torsten Florin tétovázik. Töpreng és habozik.</w:t>
      </w:r>
    </w:p>
    <w:p>
      <w:pPr>
        <w:pStyle w:val="Normal"/>
        <w:rPr/>
      </w:pPr>
      <w:r>
        <w:rPr/>
        <w:t>– </w:t>
      </w:r>
      <w:r>
        <w:rPr/>
        <w:t>Mit szólnátok, ha elengednénk benneteket, és mindketten kapnátok egy-egy milliót? Minden további nélkül. Szálljatok le az ügyről, és már a markotokban is a pénz. Mit szóltok?</w:t>
      </w:r>
    </w:p>
    <w:p>
      <w:pPr>
        <w:pStyle w:val="Normal"/>
        <w:rPr/>
      </w:pPr>
      <w:r>
        <w:rPr/>
        <w:t>Persze, hogy igent kell mondaniuk. Mi mást? A másik lehetőségre ugyanis még gondolni is rendkívül siralmas volt.</w:t>
      </w:r>
    </w:p>
    <w:p>
      <w:pPr>
        <w:pStyle w:val="Normal"/>
        <w:rPr/>
      </w:pPr>
      <w:r>
        <w:rPr/>
        <w:t>Torsten Assadra nézett, aki bólintott. Okos fiú!</w:t>
      </w:r>
    </w:p>
    <w:p>
      <w:pPr>
        <w:pStyle w:val="Normal"/>
        <w:rPr/>
      </w:pPr>
      <w:r>
        <w:rPr/>
        <w:t>– </w:t>
      </w:r>
      <w:r>
        <w:rPr/>
        <w:t>És te, Carl Mørck? Te is értesz a szóból, mint Musztafa? – kérdezte Florin.</w:t>
      </w:r>
    </w:p>
    <w:p>
      <w:pPr>
        <w:pStyle w:val="Normal"/>
        <w:rPr/>
      </w:pPr>
      <w:r>
        <w:rPr/>
        <w:t>Carl keményen Florinra pillantott, de végül bólintott.</w:t>
      </w:r>
    </w:p>
    <w:p>
      <w:pPr>
        <w:pStyle w:val="Normal"/>
        <w:rPr/>
      </w:pPr>
      <w:r>
        <w:rPr/>
        <w:t>– </w:t>
      </w:r>
      <w:r>
        <w:rPr/>
        <w:t>Mégis úgy érzem, kevés lesz. Megduplázzuk. Kétmillió fejenként a hallgatásotokért. És senkinek egy szót se! Érthető? – várta a választ Florin.</w:t>
      </w:r>
    </w:p>
    <w:p>
      <w:pPr>
        <w:pStyle w:val="Normal"/>
        <w:rPr/>
      </w:pPr>
      <w:r>
        <w:rPr/>
        <w:t>Mindketten bólintottak.</w:t>
      </w:r>
    </w:p>
    <w:p>
      <w:pPr>
        <w:pStyle w:val="Normal"/>
        <w:rPr/>
      </w:pPr>
      <w:r>
        <w:rPr/>
        <w:t>– </w:t>
      </w:r>
      <w:r>
        <w:rPr/>
        <w:t>De van még valami, amit tisztán kell látnom. Őszintén válaszoljatok! Tudni fogom, ha hazudtok, és akkor lőttek az egyezménynek. Világos?</w:t>
      </w:r>
    </w:p>
    <w:p>
      <w:pPr>
        <w:pStyle w:val="Normal"/>
        <w:rPr/>
      </w:pPr>
      <w:r>
        <w:rPr/>
        <w:t>Nem várta meg a választ.</w:t>
      </w:r>
    </w:p>
    <w:p>
      <w:pPr>
        <w:pStyle w:val="Normal"/>
        <w:rPr/>
      </w:pPr>
      <w:r>
        <w:rPr/>
        <w:t>– </w:t>
      </w:r>
      <w:r>
        <w:rPr/>
        <w:t>Mi van azzal a langelandi házaspárral? Kåre Brunót értem. De a házaspár? Mi közünk hozzá?</w:t>
      </w:r>
    </w:p>
    <w:p>
      <w:pPr>
        <w:pStyle w:val="Normal"/>
        <w:rPr/>
      </w:pPr>
      <w:r>
        <w:rPr/>
        <w:t>– </w:t>
      </w:r>
      <w:r>
        <w:rPr/>
        <w:t>Csak alaposan körül akartuk járni a kérdést – válaszolta Carl. – A kapitányságon van egy fickó, aki éveken át figyelte az ilyen ügyeket. Ő hozta fel az esetet.</w:t>
      </w:r>
    </w:p>
    <w:p>
      <w:pPr>
        <w:pStyle w:val="Normal"/>
        <w:rPr/>
      </w:pPr>
      <w:r>
        <w:rPr/>
        <w:t>– </w:t>
      </w:r>
      <w:r>
        <w:rPr/>
        <w:t>De nekünk ahhoz semmi közünk – állította Florin.</w:t>
      </w:r>
    </w:p>
    <w:p>
      <w:pPr>
        <w:pStyle w:val="Normal"/>
        <w:rPr/>
      </w:pPr>
      <w:r>
        <w:rPr/>
        <w:t>– </w:t>
      </w:r>
      <w:r>
        <w:rPr/>
        <w:t>Őszinte választ akartál. A válasz: csak alaposak akartunk lenni – ismételte Carl. – A támadás módja, a helyszín, a módszer, az időpont. Minden illik rátok.</w:t>
      </w:r>
    </w:p>
    <w:p>
      <w:pPr>
        <w:pStyle w:val="Normal"/>
        <w:rPr/>
      </w:pPr>
      <w:r>
        <w:rPr/>
        <w:t>A bandának most esett le igazán, kivel állnak szemben.</w:t>
      </w:r>
    </w:p>
    <w:p>
      <w:pPr>
        <w:pStyle w:val="Normal"/>
        <w:rPr/>
      </w:pPr>
      <w:r>
        <w:rPr/>
        <w:t>– </w:t>
      </w:r>
      <w:r>
        <w:rPr/>
        <w:t>Válaszolj! – üvöltötte Ditlev Pram, és a nyílpuska tokjával ráhúzott Carl sebére.</w:t>
      </w:r>
    </w:p>
    <w:p>
      <w:pPr>
        <w:pStyle w:val="Normal"/>
        <w:rPr/>
      </w:pPr>
      <w:r>
        <w:rPr/>
        <w:t>Carl még feljajdulni sem volt képes, mert a fájdalomtól összeszorult a torka. Majd Pram újra ütött. Újra és újra.</w:t>
      </w:r>
    </w:p>
    <w:p>
      <w:pPr>
        <w:pStyle w:val="Normal"/>
        <w:rPr/>
      </w:pPr>
      <w:r>
        <w:rPr/>
        <w:t>– </w:t>
      </w:r>
      <w:r>
        <w:rPr/>
        <w:t>Mondjad már! Egész pontosan miért hoztatok összefüggésbe azzal a langelandi házaspárral?</w:t>
      </w:r>
    </w:p>
    <w:p>
      <w:pPr>
        <w:pStyle w:val="Normal"/>
        <w:rPr/>
      </w:pPr>
      <w:r>
        <w:rPr/>
        <w:t>Carl felkészült rá, hogy még erősebb ütések következnek. De Assad véget vetett a kínzásnak.</w:t>
      </w:r>
    </w:p>
    <w:p>
      <w:pPr>
        <w:pStyle w:val="Normal"/>
        <w:rPr/>
      </w:pPr>
      <w:r>
        <w:rPr/>
        <w:t>– </w:t>
      </w:r>
      <w:r>
        <w:rPr/>
        <w:t>Kimmie-nél volt egy fél pár fülbevaló – kiáltotta. – Annak a párja, amit ott találtak. Egy dobozban tartotta más tárgyakkal együtt, amiket az áldozataitoktól vett el. Tudjuk.</w:t>
      </w:r>
    </w:p>
    <w:p>
      <w:pPr>
        <w:pStyle w:val="Normal"/>
        <w:rPr/>
      </w:pPr>
      <w:r>
        <w:rPr/>
        <w:t>Ha Carl testében lett volna még valami erő, nyomatékosan jelzett volna Assadnak, hogy fogja már be.</w:t>
      </w:r>
    </w:p>
    <w:p>
      <w:pPr>
        <w:pStyle w:val="Normal"/>
        <w:rPr/>
      </w:pPr>
      <w:r>
        <w:rPr/>
        <w:t>De túl késő volt.</w:t>
      </w:r>
    </w:p>
    <w:p>
      <w:pPr>
        <w:pStyle w:val="Normal"/>
        <w:rPr/>
      </w:pPr>
      <w:r>
        <w:rPr/>
        <w:t>Mindketten azonnal látták Torsten Florin arcán. Minden, amitől a három férfi valaha is rettegett, most valósággá vált. Bizonyítékok vannak ellenük. Igazi bizonyítékok.</w:t>
      </w:r>
    </w:p>
    <w:p>
      <w:pPr>
        <w:pStyle w:val="Normal"/>
        <w:rPr/>
      </w:pPr>
      <w:r>
        <w:rPr/>
        <w:t>– </w:t>
      </w:r>
      <w:r>
        <w:rPr/>
        <w:t>Feltételezem, hogy a kapitányságon mások is tudnak erről a dobozról. Hol van most?</w:t>
      </w:r>
    </w:p>
    <w:p>
      <w:pPr>
        <w:pStyle w:val="Normal"/>
        <w:rPr/>
      </w:pPr>
      <w:r>
        <w:rPr/>
        <w:t>Carl nem válaszolt. Csak körbenézett.</w:t>
      </w:r>
    </w:p>
    <w:p>
      <w:pPr>
        <w:pStyle w:val="Normal"/>
        <w:rPr/>
      </w:pPr>
      <w:r>
        <w:rPr/>
        <w:t>Tíz méter választotta el őket a bejárattól. Onnan az erdőszélig legalább még ötven. Az erdőn át még egy kilométer, és elérik az állami erdőt a dombon. Jobb rejtekhelyet elképzelni sem lehet. Csak túl messze volt, nekik pedig nem volt semmijük, abszolút semmijük, amit fegyverként használhattak volna. Két nyílpuskás férfi tornyosult föléjük. Mihez is kezdhetnének?</w:t>
      </w:r>
    </w:p>
    <w:p>
      <w:pPr>
        <w:pStyle w:val="Normal"/>
        <w:rPr/>
      </w:pPr>
      <w:r>
        <w:rPr/>
        <w:t>Az égvilágon semmihez.</w:t>
      </w:r>
    </w:p>
    <w:p>
      <w:pPr>
        <w:pStyle w:val="Normal"/>
        <w:rPr/>
      </w:pPr>
      <w:r>
        <w:rPr/>
        <w:t>– </w:t>
      </w:r>
      <w:r>
        <w:rPr/>
        <w:t>Itt és most kell csinálnunk! Méghozzá tisztán! – hörgött Ulrik Dybbøl Jensen. – Hiába járatom a számat? Ezekben nem bízhatunk meg. Ezeket nem lehet lefizetni.</w:t>
      </w:r>
    </w:p>
    <w:p>
      <w:pPr>
        <w:pStyle w:val="Normal"/>
        <w:rPr/>
      </w:pPr>
      <w:r>
        <w:rPr/>
        <w:t>Pram és Florin lassan a cimborája felé fordult. Nagyon rossz mondat, sütött a tekintetükből.</w:t>
      </w:r>
    </w:p>
    <w:p>
      <w:pPr>
        <w:pStyle w:val="Normal"/>
        <w:rPr/>
      </w:pPr>
      <w:r>
        <w:rPr/>
      </w:r>
    </w:p>
    <w:p>
      <w:pPr>
        <w:pStyle w:val="Normal"/>
        <w:rPr/>
      </w:pPr>
      <w:r>
        <w:rPr/>
        <w:t>Miközben a három férfi tárgyalt, Assad és Carl némán beszélgetett. Assad bocsánatot kért, Carl megbocsátott. Hiszen Assad botlása lópikulát sem számít, amikor három teljesen érzéketlen ember éppen ezekben a pillanatokban dolgozza ki a haláluk részleteit.</w:t>
      </w:r>
    </w:p>
    <w:p>
      <w:pPr>
        <w:pStyle w:val="Normal"/>
        <w:rPr/>
      </w:pPr>
      <w:r>
        <w:rPr/>
        <w:t>– </w:t>
      </w:r>
      <w:r>
        <w:rPr/>
        <w:t>Jó, csináljuk, de nincs sok időnk. A többiek öt perc múlva érkeznek – egyezett bele Florin.</w:t>
      </w:r>
    </w:p>
    <w:p>
      <w:pPr>
        <w:pStyle w:val="Normal"/>
        <w:rPr/>
      </w:pPr>
      <w:r>
        <w:rPr/>
        <w:t>Ulrik Dybbøl Jensen és Ditlev Pram azonnal Carlra vetette magát, amíg Torsten Florin néhány méterről fedezte őket a nyílpuskával. Carl egészen elképedt a hatékonyságukon.</w:t>
      </w:r>
    </w:p>
    <w:p>
      <w:pPr>
        <w:pStyle w:val="Normal"/>
        <w:rPr/>
      </w:pPr>
      <w:r>
        <w:rPr/>
        <w:t>A szájára ragasztószalagot nyomtak, hátrafogták és összekötözték a kezét. Hátrarántották a fejét és leragasztották a szemét. Carl nem hagyta magát. A ragasztószalag hozzátapadt a szemhéjához, és elmozdult egy millimétert. Az apró résen át látta, hogy Assad őrült erővel küzd, üt-vág, amit ér. Az egyikük súlyos puffanással elvágódott. Dybbøl Jensen, amennyire Carl látta. Teljesen lebénult tőle, hogy kézéllel kapott egyet a nyakára. Florin letette a puskát és a segítségükre sietett. Amíg Prammal legyűrték Assadot, Carl talpra állt, és a bejárat felől áramló fény felé futott.</w:t>
      </w:r>
    </w:p>
    <w:p>
      <w:pPr>
        <w:pStyle w:val="Normal"/>
        <w:rPr/>
      </w:pPr>
      <w:r>
        <w:rPr/>
        <w:t>Így, szárnyaszegetten nem lenne képes Assadnak segíteni. Csak úgy segíthet, ha elszökik.</w:t>
      </w:r>
    </w:p>
    <w:p>
      <w:pPr>
        <w:pStyle w:val="Normal"/>
        <w:rPr/>
      </w:pPr>
      <w:r>
        <w:rPr/>
        <w:t>Hallotta, ahogy valamelyik csoporttag odakiáltja a másik kettőnek, hogy úgysem jut messzire. Hogy a birtokon a fiúk úgyis elkapják és szépen visszahozzák. És osztozhat Assad sorsában. A hiénaketrecben.</w:t>
      </w:r>
    </w:p>
    <w:p>
      <w:pPr>
        <w:pStyle w:val="Normal"/>
        <w:rPr/>
      </w:pPr>
      <w:r>
        <w:rPr/>
        <w:t>– </w:t>
      </w:r>
      <w:r>
        <w:rPr/>
        <w:t>Vár rád a hiéna – üvöltötték.</w:t>
      </w:r>
    </w:p>
    <w:p>
      <w:pPr>
        <w:pStyle w:val="Normal"/>
        <w:rPr/>
      </w:pPr>
      <w:r>
        <w:rPr/>
        <w:t>Őrültek, futott át Carl agyán, miközben a ragasztószalag résén keresztül próbált tájékozódni.</w:t>
      </w:r>
    </w:p>
    <w:p>
      <w:pPr>
        <w:pStyle w:val="Normal"/>
        <w:rPr/>
      </w:pPr>
      <w:r>
        <w:rPr/>
        <w:t>Majd meghallotta a kapun beguruló kocsikat. Csak jöttek és jöttek.</w:t>
      </w:r>
    </w:p>
    <w:p>
      <w:pPr>
        <w:pStyle w:val="Normal"/>
        <w:rPr/>
      </w:pPr>
      <w:r>
        <w:rPr/>
        <w:t>Ha a kocsik utasai is olyanok, mint a csarnokban ténykedők, búcsút mondhat az életének.</w:t>
      </w:r>
      <w:r>
        <w:br w:type="page"/>
      </w:r>
    </w:p>
    <w:p>
      <w:pPr>
        <w:pStyle w:val="Heading3"/>
        <w:ind w:hanging="0"/>
        <w:rPr/>
      </w:pPr>
      <w:r>
        <w:rPr/>
        <w:t>40</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Ahogy a vonat kizötyögött az állomásról, és a zakatolás ritmusa megnyugodott, a hangok megrohamozták Kimmie agyát. Nem agresszív csatakiáltásokkal, hanem kitartó és magabiztos duruzsolással. Lassan már egészen hozzászokott.</w:t>
      </w:r>
    </w:p>
    <w:p>
      <w:pPr>
        <w:pStyle w:val="Normal"/>
        <w:rPr/>
      </w:pPr>
      <w:r>
        <w:rPr/>
        <w:t>A vonat áramvonalas volt. Egyáltalán nem hasonlított a régi, piros, gribskovi motorvonatokra, amilyeneken évekkel ezelőtt Bjarnéval utazott. Minden megváltozott.</w:t>
      </w:r>
    </w:p>
    <w:p>
      <w:pPr>
        <w:pStyle w:val="Normal"/>
        <w:rPr/>
      </w:pPr>
      <w:r>
        <w:rPr/>
        <w:t>Vad időszak volt. Egész nap ittak, szívtak és vigadtak attól a pillanattól kezdve, hogy feltűnt előttük a vidéki táj. Torsten büszkén vezette őket körbe az új szerzeményén. Erdő, láp, tó és szántó. A tökéletes hely vadászatra. Torstennek arra is gondja volt, hogy a lelőtt vad ne az állami erdőben landoljon. Jobb már nem is lehetett volna.</w:t>
      </w:r>
    </w:p>
    <w:p>
      <w:pPr>
        <w:pStyle w:val="Normal"/>
        <w:rPr/>
      </w:pPr>
      <w:r>
        <w:rPr/>
        <w:t>Bjarnéval kinevették Torstent. Semmi sem röhejesebb, mint egy ember, aki teljes komolysággal, zöld, fűzős gumicsizmában cammog. De Torsten rájuk se hederített. Az erdő az övé volt, és övé volt a dán vadvilág valamennyi állata, amit csak érdemes volt célba venni.</w:t>
      </w:r>
    </w:p>
    <w:p>
      <w:pPr>
        <w:pStyle w:val="Normal"/>
        <w:rPr/>
      </w:pPr>
      <w:r>
        <w:rPr/>
        <w:t>Pár óra múltán már őzeket és fácánokat gyilkoltak, végül egy mosómedvét csináltak ki, amit Kimmie szerzett a Nautilusnál. Egyszerű gesztus, amit Torsten nagyra értékelt. Aztán követték a szertartás menetét, s megnézték a Mechanikus narancsot Torsten házi mozijában. Szokványos, lapos nap, amikor bőszen szívták a kokaint, és még bőszebben döntötték magukba az alkoholt. Eltompultak, és a bódítószerek lecsapolták az energiájukat, ami új áldozatok felkutatásához kellett volna.</w:t>
      </w:r>
    </w:p>
    <w:p>
      <w:pPr>
        <w:pStyle w:val="Normal"/>
        <w:rPr/>
      </w:pPr>
      <w:r>
        <w:rPr/>
        <w:t>Kimmie akkor járt először és utoljára Torstennél. De úgy emlékezett rá, mintha tegnap lett volna. A hangok gondoskodtak róla.</w:t>
      </w:r>
    </w:p>
    <w:p>
      <w:pPr>
        <w:pStyle w:val="Normal"/>
        <w:rPr/>
      </w:pPr>
      <w:r>
        <w:rPr/>
        <w:t>„</w:t>
      </w:r>
      <w:r>
        <w:rPr/>
        <w:t>Mindhárman együtt vannak. Érted, Kimmie? Itt az esély, ma van a napja!” – prédikáltak vég nélkül.</w:t>
      </w:r>
    </w:p>
    <w:p>
      <w:pPr>
        <w:pStyle w:val="Normal"/>
        <w:rPr/>
      </w:pPr>
      <w:r>
        <w:rPr/>
        <w:t>Gyorsan végignézett az utastársain, majd a vászontáskába dugta a kezét, és megtapogatta a kézigránátot, a hangtompítós pisztolyt, a válltáskát és a szeretett kis pólyáját. Minden, amire szüksége volt, elfért a vászontáskában.</w:t>
      </w:r>
    </w:p>
    <w:p>
      <w:pPr>
        <w:pStyle w:val="Normal"/>
        <w:rPr/>
      </w:pPr>
      <w:r>
        <w:rPr/>
      </w:r>
    </w:p>
    <w:p>
      <w:pPr>
        <w:pStyle w:val="Normal"/>
        <w:rPr/>
      </w:pPr>
      <w:r>
        <w:rPr/>
        <w:t>A Duemose megállónál megvárta, amíg a többi korán kelő utas kocsiba száll vagy elteker a kerékpárján, amely az apró, vöröstéglás váróterem mellett várt rá.</w:t>
      </w:r>
    </w:p>
    <w:p>
      <w:pPr>
        <w:pStyle w:val="Normal"/>
        <w:rPr/>
      </w:pPr>
      <w:r>
        <w:rPr/>
        <w:t>Az egyik autós megkérdezte, hogy elvigye-e, de Kimmie csak mosolygott. Erre is használható a mosoly.</w:t>
      </w:r>
    </w:p>
    <w:p>
      <w:pPr>
        <w:pStyle w:val="Normal"/>
        <w:rPr/>
      </w:pPr>
      <w:r>
        <w:rPr/>
        <w:t>Amikor kiürült a peron, és az országút újra ugyanolyan kihalt lett, mint a megérkezésük előtt, elsétált a megálló végéig, majd leugrott a töltésre, és a sín mellett gyalogolt az erdőszélen, amíg nem talált egy helyet a táskájának.</w:t>
      </w:r>
    </w:p>
    <w:p>
      <w:pPr>
        <w:pStyle w:val="Normal"/>
        <w:rPr/>
      </w:pPr>
      <w:r>
        <w:rPr/>
        <w:t>Bepakolt a kistáskájába, átvetette a vállán, a farmerját a csizmájába gyűrte, és a vászontáskát egy bokor alá rejtette.</w:t>
      </w:r>
    </w:p>
    <w:p>
      <w:pPr>
        <w:pStyle w:val="Normal"/>
        <w:rPr/>
      </w:pPr>
      <w:r>
        <w:rPr/>
        <w:t>– </w:t>
      </w:r>
      <w:r>
        <w:rPr/>
        <w:t>Anyu hamarosan visszajön, csillagom. Ne félj – mondta, miközben a hangok sürgették.</w:t>
      </w:r>
    </w:p>
    <w:p>
      <w:pPr>
        <w:pStyle w:val="Normal"/>
        <w:rPr/>
      </w:pPr>
      <w:r>
        <w:rPr/>
        <w:t>Az állami erdőben könnyű volt eligazodni. Csak néhány méter felfelé az úton, el egy kisebb telephely mellett, és már ki is ért az ösvényre, amin hátulról közelítheti meg Torsten birtokát.</w:t>
      </w:r>
    </w:p>
    <w:p>
      <w:pPr>
        <w:pStyle w:val="Normal"/>
        <w:rPr/>
      </w:pPr>
      <w:r>
        <w:rPr/>
        <w:t>A hangok türelmetlen nógatása ellenére bőven volt ideje. Tekintetét végigfuttatta az ágakon ülő utolsó színpamacsokon, mélyet lélegzett, hogy az ősz erejét és színét illatként is érezhesse.</w:t>
      </w:r>
    </w:p>
    <w:p>
      <w:pPr>
        <w:pStyle w:val="Normal"/>
        <w:rPr/>
      </w:pPr>
      <w:r>
        <w:rPr/>
        <w:t>Évek óta nem nyílt lehetősége erre. Hosszú évek óta.</w:t>
      </w:r>
    </w:p>
    <w:p>
      <w:pPr>
        <w:pStyle w:val="Normal"/>
        <w:rPr/>
      </w:pPr>
      <w:r>
        <w:rPr/>
        <w:t>Elérte a tűzpásztát, és megállapította, hogy kiszélesítették, mióta utoljára itt járt. Kiment az erdő szélére, és a barna sáv mögött futó kerítést nézte, ami Torsten erdejét elválasztotta az állami erdőtől. A Koppenhága utcáin töltött évek megtanították, hogy a biztonsági kamerák rendkívül kicsik is lehetnek. Végigpásztázta a fákat, a kerítést és jó idejébe került, amíg rájött, hová szerelték őket. Azon a szakaszon, ahol hasalt, négy kamera volt. Két fix és két forgófejes, amelyek oda-vissza mozogtak, és száznyolcvan fokban tartották megfigyelés alatt a területet. Az egyik fix kamera egyenesen őt bámulta.</w:t>
      </w:r>
    </w:p>
    <w:p>
      <w:pPr>
        <w:pStyle w:val="Normal"/>
        <w:rPr/>
      </w:pPr>
      <w:r>
        <w:rPr/>
        <w:t>Azonnal visszakúszott az aljnövényzetbe, hogy mérlegelje a helyzetet.</w:t>
      </w:r>
    </w:p>
    <w:p>
      <w:pPr>
        <w:pStyle w:val="Normal"/>
        <w:rPr/>
      </w:pPr>
      <w:r>
        <w:rPr/>
        <w:t>A tűzpászta olyan kilenc-tíz méter széles lehetett. Barna, körülbelül húsz centi mély friss szántás. Puszta, nyílt terület, semmi más. A másik irányba nézett. Ott is ugyanez. Gyakorlatilag csak egy módon juthatott át a tűzpásztán, hogy ne vegyék észre. Nem a rögös talajon.</w:t>
      </w:r>
    </w:p>
    <w:p>
      <w:pPr>
        <w:pStyle w:val="Normal"/>
        <w:rPr/>
      </w:pPr>
      <w:r>
        <w:rPr/>
        <w:t>Hanem fáról fára. Ágról ágra.</w:t>
      </w:r>
    </w:p>
    <w:p>
      <w:pPr>
        <w:pStyle w:val="Normal"/>
        <w:rPr/>
      </w:pPr>
      <w:r>
        <w:rPr/>
        <w:t>Alaposan megfontolta. A tölgyfa, ami Kimmie oldalán állt, valamivel magasabb volt, mint a bükkfa a túlsó oldalon. Erőteljes, göcsörtös, a pászta fölé öt-hat méterrel benyúló ágak. A másik oldalon vékonyabbak, törékenyebbek. Ha az ember a magasabb fáról ugrik az alacsonyabb felé, zuhan néhány métert, ugyanakkor előre is kell lendülnie, a törzs felé. Az ágak nem bírják el.</w:t>
      </w:r>
    </w:p>
    <w:p>
      <w:pPr>
        <w:pStyle w:val="Normal"/>
        <w:rPr/>
      </w:pPr>
      <w:r>
        <w:rPr/>
        <w:t>Kimmie sohasem mászott ügyesen fára. Az anyja eltiltotta az olyan játékoktól, amelyek során bepiszkolhatta a ruháját, és amikor az anyjának nyoma veszett, Kimmie lelkesedése is lelohadt az ilyen játékok iránt.</w:t>
      </w:r>
    </w:p>
    <w:p>
      <w:pPr>
        <w:pStyle w:val="Normal"/>
        <w:rPr/>
      </w:pPr>
      <w:r>
        <w:rPr/>
        <w:t>A nagy tölgy pompás példánya volt a fajtájának. Girbegurba, messzire nyúló ágak, durva kéreg. Meglepően könnyű volt felmászni rá.</w:t>
      </w:r>
    </w:p>
    <w:p>
      <w:pPr>
        <w:pStyle w:val="Normal"/>
        <w:rPr/>
      </w:pPr>
      <w:r>
        <w:rPr/>
        <w:t>Kimmie-t jóleső érzés töltötte el.</w:t>
      </w:r>
    </w:p>
    <w:p>
      <w:pPr>
        <w:pStyle w:val="Normal"/>
        <w:rPr/>
      </w:pPr>
      <w:r>
        <w:rPr/>
        <w:t>– </w:t>
      </w:r>
      <w:r>
        <w:rPr/>
        <w:t>Neked is ki kell majd próbálnod egyszer, Mille – suttogta, miközben fölfelé kapaszkodott.</w:t>
      </w:r>
    </w:p>
    <w:p>
      <w:pPr>
        <w:pStyle w:val="Normal"/>
        <w:rPr/>
      </w:pPr>
      <w:r>
        <w:rPr/>
        <w:t>Amikor felért, elgondolkodott. Hirtelen úgy tűnt, a talaj messzebb van, mint vélte. Az ugrás a bükkfa csúszós ágai felé végzetesnek tetszett.</w:t>
      </w:r>
    </w:p>
    <w:p>
      <w:pPr>
        <w:pStyle w:val="Normal"/>
        <w:rPr/>
      </w:pPr>
      <w:r>
        <w:rPr/>
        <w:t>Tényleg képes lesz rá? A földről nézve gyerekjátéknak tűnt, de föntről már nem. Ha leesik, vége. Eltöri kezét-lábát. Felfedezik a biztonsági kamerák. Elfogják, és kicsúsznak a kezéből a dolgok. Ismerte őket. Ők fognak bosszút állni, és nem Kimmie.</w:t>
      </w:r>
    </w:p>
    <w:p>
      <w:pPr>
        <w:pStyle w:val="Normal"/>
        <w:rPr/>
      </w:pPr>
      <w:r>
        <w:rPr/>
        <w:t>Gubbasztott az ágon egy ideig, és igyekezett kiszámolni, milyen erővel kell elrugaszkodnia. Óvatosan felegyenesedett, miközben kinyújtott keze a tölgy ágát markolta.</w:t>
      </w:r>
    </w:p>
    <w:p>
      <w:pPr>
        <w:pStyle w:val="Normal"/>
        <w:rPr/>
      </w:pPr>
      <w:r>
        <w:rPr/>
        <w:t>Amikor elugrott, már tudta, hogy túl erősen rúgta el magát. Tudta, miközben a levegőben repült, és látta, hogy a másik fa törzse túl közel van. Érezte, hogy eltört egy ujja, amikor a kezével tompítani próbálta az ütközés erejét, de a reflexei irányították. Attól, hogy az egyik ujja nem ép, a másik kilenc még használható. A fájdalommal később is ráér majd foglalkozni. Belecsimpaszkodott a fába, és ráeszmélt, hogy a bükknek alul kevesebb ága van, mint a tölgynek volt.</w:t>
      </w:r>
    </w:p>
    <w:p>
      <w:pPr>
        <w:pStyle w:val="Normal"/>
        <w:rPr/>
      </w:pPr>
      <w:r>
        <w:rPr/>
        <w:t>Lemászott, amennyire csak tudott, és a legalsó ágon felmérte, hogy még mindig három-négy méter van a talajig. Függeszkedett egy darabig, miközben a törött ujj teljesen felmondta a szolgálatot. Aztán a lábát a törzshöz nyomta, fél karjával körülölelte, amennyire átérte, majd elengedte az ágat és csúszni kezdett. A kéreg és a görcsök véresre sértették a karját és a nyakát, miközben lecsúszott a földre.</w:t>
      </w:r>
    </w:p>
    <w:p>
      <w:pPr>
        <w:pStyle w:val="Normal"/>
        <w:rPr/>
      </w:pPr>
      <w:r>
        <w:rPr/>
      </w:r>
    </w:p>
    <w:p>
      <w:pPr>
        <w:pStyle w:val="Normal"/>
        <w:rPr/>
      </w:pPr>
      <w:r>
        <w:rPr/>
        <w:t>Megnézte a lifegő ujját, majd egyetlen mozdulattal a helyére tette. A fájdalom hullámai szétterjedtek a testében. De Kimmie-ből egy hang sem jött ki. Ha arra lett volna szükség, bele is lőtt volna az ujjába, hogy leszakadjon.</w:t>
      </w:r>
    </w:p>
    <w:p>
      <w:pPr>
        <w:pStyle w:val="Normal"/>
        <w:rPr/>
      </w:pPr>
      <w:r>
        <w:rPr/>
        <w:t>Letörölte a vért a nyakáról, majd az erdő árnyékába húzódott. Átjutott a kerítésen.</w:t>
      </w:r>
    </w:p>
    <w:p>
      <w:pPr>
        <w:pStyle w:val="Normal"/>
        <w:rPr/>
      </w:pPr>
      <w:r>
        <w:rPr/>
        <w:t>Vegyes erdő volt, tökéletesen emlékezett rá a vadászatukról. Fenyők csoportjai, kis tisztások újonnan ültetett lombhullató fákkal és óriási területek természetesen növő nyírrel, galagonyával és elszórtan tölggyel.</w:t>
      </w:r>
    </w:p>
    <w:p>
      <w:pPr>
        <w:pStyle w:val="Normal"/>
        <w:rPr/>
      </w:pPr>
      <w:r>
        <w:rPr/>
        <w:t>Az avar erős, rothadó szagot árasztott. Tizenöt év az aszfalton, és a természet minden illata intenzíven hat.</w:t>
      </w:r>
    </w:p>
    <w:p>
      <w:pPr>
        <w:pStyle w:val="Normal"/>
        <w:rPr/>
      </w:pPr>
      <w:r>
        <w:rPr/>
        <w:t>A hangok már azt követelték, hogy törjön előre és legyen rajta túl. Hogy az ütközet az ő feltételei szerint történjen. De Kimmie nem hallgatott rájuk. Tisztában volt vele, hogy van ideje. Amikor Torsten, Ulrik és Ditlev a véres játékait játszotta, sohasem fejezték be, mielőtt teljesen ki nem elégítették az étvágyukat. És nehezen laktak jól.</w:t>
      </w:r>
    </w:p>
    <w:p>
      <w:pPr>
        <w:pStyle w:val="Normal"/>
        <w:rPr/>
      </w:pPr>
      <w:r>
        <w:rPr/>
        <w:t>– </w:t>
      </w:r>
      <w:r>
        <w:rPr/>
        <w:t>Az erdő széle és a tűzpászta között megyek – ejtette ki érthetően, hogy a hangok hozzá igazodjanak. – Erre ugyan hosszabb, de így is eljutunk az udvarig.</w:t>
      </w:r>
    </w:p>
    <w:p>
      <w:pPr>
        <w:pStyle w:val="Normal"/>
        <w:rPr/>
      </w:pPr>
      <w:r>
        <w:rPr/>
        <w:t>Ezért láthatta meg az erdő mellett várakozó fekete férfiakat. Ezért láthatta meg a ketrecet az eszeveszett állattal. Ezért vehette észre az emberek lábán a combközépig érő lábvédőket.</w:t>
      </w:r>
    </w:p>
    <w:p>
      <w:pPr>
        <w:pStyle w:val="Normal"/>
        <w:rPr/>
      </w:pPr>
      <w:r>
        <w:rPr/>
        <w:t>Ezért húzódott vissza az erdőbe, és várta meg, hogy az események kezdetüket vegyék.</w:t>
      </w:r>
    </w:p>
    <w:p>
      <w:pPr>
        <w:pStyle w:val="Normal"/>
        <w:rPr/>
      </w:pPr>
      <w:r>
        <w:rPr/>
        <w:t>Elhangzott az első kiáltás, és öt perccel később eldördült az első lövés.</w:t>
      </w:r>
    </w:p>
    <w:p>
      <w:pPr>
        <w:pStyle w:val="Normal"/>
        <w:rPr/>
      </w:pPr>
      <w:r>
        <w:rPr/>
        <w:t>Megérkezett a vadászok birodalmába.</w:t>
      </w:r>
      <w:r>
        <w:br w:type="page"/>
      </w:r>
    </w:p>
    <w:p>
      <w:pPr>
        <w:pStyle w:val="Heading3"/>
        <w:ind w:hanging="0"/>
        <w:rPr/>
      </w:pPr>
      <w:r>
        <w:rPr/>
        <w:t>41</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Carl hátravetett fejjel futott és a talaj vibrálását figyelte a lába alatt, ahogy a száraz falevelek váltakoztak a gáncsvető gallyakkal. Egy darabig még hallotta Assad dühödt tiltakozását maga mögött, aztán minden csöndes lett körülötte.</w:t>
      </w:r>
    </w:p>
    <w:p>
      <w:pPr>
        <w:pStyle w:val="Normal"/>
        <w:rPr/>
      </w:pPr>
      <w:r>
        <w:rPr/>
        <w:t>Lassított. Próbálta kiszabadítani a háta közepén összekötözött kezét a ragasztószalagból. Az orra kiszáradt, mert csak ott vehetett levegőt. A fejét továbbra is hátrafeszítette, hogy láthasson valamit a résen át.</w:t>
      </w:r>
    </w:p>
    <w:p>
      <w:pPr>
        <w:pStyle w:val="Normal"/>
        <w:rPr/>
      </w:pPr>
      <w:r>
        <w:rPr/>
        <w:t>Meg kellett szabadulnia a szalagtól, amivel bekötötték a szemét. Ez volt a legfontosabb. Hamarosan minden irányból támadnak. A vadászok kitódulnak az udvarról, a hajtók meg az isten tudja, honnan jönnek. Körbefordult, de csak fákat és megint csak fákat látott a ragasztószalag alatti vékony résen át. Újra futásnak eredt, tett néhány métert, de nekirohant egy alacsonyan növő ágnak, ami leterítette.</w:t>
      </w:r>
    </w:p>
    <w:p>
      <w:pPr>
        <w:pStyle w:val="Normal"/>
        <w:rPr/>
      </w:pPr>
      <w:r>
        <w:rPr/>
        <w:t>– </w:t>
      </w:r>
      <w:r>
        <w:rPr/>
        <w:t>Hogy baszná meg! – káromkodott. Hogy baszná meg tényleg!</w:t>
      </w:r>
    </w:p>
    <w:p>
      <w:pPr>
        <w:pStyle w:val="Normal"/>
        <w:rPr/>
      </w:pPr>
      <w:r>
        <w:rPr/>
        <w:t>Nehézkesen talpra kecmergett, és egy fejmagasságban lévő, törött ágat keresett. Odament az ághoz, és a csonkot bebújtatta a ragasztószalag alá az orra mellett, majd nyugodt mozdulattal megroggyantotta a térdét. A ragasztó feszítette a tarkóján a bőrét, de továbbra is a szemhéjához tapadt.</w:t>
      </w:r>
    </w:p>
    <w:p>
      <w:pPr>
        <w:pStyle w:val="Normal"/>
        <w:rPr/>
      </w:pPr>
      <w:r>
        <w:rPr/>
        <w:t>Újból ránehezedett és megpróbálta csukva tartani a szemét, de érezte, hogy a szemhéja a ragasztószalaggal együtt felfelé mozdul, és felakad a szemgolyója.</w:t>
      </w:r>
    </w:p>
    <w:p>
      <w:pPr>
        <w:pStyle w:val="Normal"/>
        <w:rPr/>
      </w:pPr>
      <w:r>
        <w:rPr/>
        <w:t>– </w:t>
      </w:r>
      <w:r>
        <w:rPr/>
        <w:t>Bassza meg, bassza meg, bassza meg! – szitkozódott, és egyik oldalról a másikra fordította a fejét. Az ág felsértette a szemhéját.</w:t>
      </w:r>
    </w:p>
    <w:p>
      <w:pPr>
        <w:pStyle w:val="Normal"/>
        <w:rPr/>
      </w:pPr>
      <w:r>
        <w:rPr/>
        <w:t>Aztán meghallotta a hajtók első kiáltását. Nem voltak olyan messze, mint ahogy remélte. Talán csak néhány száz méterre, de az erdőben nehéz volt megbecsülni a távolságot. Felemelte a fejét, hogy kihúzza a faágat a ragasztószalag alól. Felfedezte, hogy most már legalább a fél szemével kissé jobban lát. Előtte a sűrű erdő. A fény egyenlőtlenül szűrődött be az ágak között, és őszintén szólva fogalma sem volt az irányokról. Már csak ezért is be kellett ismernie, hogy meglehet, Carl Mørcknek hamarosan vége.</w:t>
      </w:r>
    </w:p>
    <w:p>
      <w:pPr>
        <w:pStyle w:val="Normal"/>
        <w:rPr/>
      </w:pPr>
      <w:r>
        <w:rPr/>
      </w:r>
    </w:p>
    <w:p>
      <w:pPr>
        <w:pStyle w:val="Normal"/>
        <w:rPr/>
      </w:pPr>
      <w:r>
        <w:rPr/>
        <w:t>Akkor dördült el az első lövés, amikor Carl elérte az első tisztást, és a hajtók olyan közel kerültek, hogy nem maradt más választása, a földre kellett vetnie magát. Amennyire képes volt felbecsülni, a tűzpászta pont előtte volt, és a túloldalán kezdődtek az állami erdőt átszelő ösvények. Légvonalban nem lehetett hétszáz-nyolcszáz méternél távolabb a kocsijától, de mit számít, ha fogalma sincs, melyik irányba kellene indulnia.</w:t>
      </w:r>
    </w:p>
    <w:p>
      <w:pPr>
        <w:pStyle w:val="Normal"/>
        <w:rPr/>
      </w:pPr>
      <w:r>
        <w:rPr/>
        <w:t>Látta a felrebbenő madarakat az erdő felett, hallotta, hogy felbolydul az aljnövényzet. A hajtók kiabáltak, és faágakat csapdostak egymáshoz. Az állatok menekültek.</w:t>
      </w:r>
    </w:p>
    <w:p>
      <w:pPr>
        <w:pStyle w:val="Normal"/>
        <w:rPr/>
      </w:pPr>
      <w:r>
        <w:rPr/>
        <w:t>Ha van kutyájuk, pillanatok alatt megtalálnak, gondolta Carl, és egy kupac levélre nézett, amit a szél söpört néhány nagyobb villás ág közé.</w:t>
      </w:r>
    </w:p>
    <w:p>
      <w:pPr>
        <w:pStyle w:val="Normal"/>
        <w:rPr/>
      </w:pPr>
      <w:r>
        <w:rPr/>
        <w:t>Amikor az első őzek kitörtek a bozótból, Carl összerándult a riadalomtól, és ösztönösen a levélkupacra vetette magát, majd addig forgolódott, tekergődzött és fészkelődött, amíg valahogy a levek alá nem temette magát.</w:t>
      </w:r>
    </w:p>
    <w:p>
      <w:pPr>
        <w:pStyle w:val="Normal"/>
        <w:rPr/>
      </w:pPr>
      <w:r>
        <w:rPr/>
        <w:t>Lélegezz egész lassan és nagyon nyugodtan! – mondta magában a humuszszagú halom alján. A fenébe is, bárcsak Torsten Florin ne adott volna mobiltelefont a hajtóinak! Akkor nem tájékoztathatta volna őket, hogy egy szökött rendőr felé közelednek, akit a világ minden kincséért sem ereszthetnek el. Carl elképesztően kívánta, hogy bárcsak ne így lett volna! De lehetséges? Hogy egy olyan ember, mint Torsten Florin elmulasztotta volna ezt? Nem. Az kizárt. Persze, hogy szólt már a hajtóknak, ki és mi van előttük.</w:t>
      </w:r>
    </w:p>
    <w:p>
      <w:pPr>
        <w:pStyle w:val="Normal"/>
        <w:rPr/>
      </w:pPr>
      <w:r>
        <w:rPr/>
        <w:t>A levélkupac alján érezte, hogy újból vérzik a sebe. Hogy a szivárgó vértől a testéhez tapad az ing. Ha vannak kutyáik, pillanatok alatt szagot kapnak. Ha sokáig kell így feküdnie, elvérzik.</w:t>
      </w:r>
    </w:p>
    <w:p>
      <w:pPr>
        <w:pStyle w:val="Normal"/>
        <w:rPr/>
      </w:pPr>
      <w:r>
        <w:rPr/>
        <w:t>Hogy a pokolba segíthetne Assadon? És ha rácáfol a papírformára, és túléli, de Assad meghal, hogyan lesz képes valaha is tükörbe nézni? Sehogy. Egyszerűen nem lenne rá képes. Már vesztett el társat. Már hagyott cserben társat. Sajnos így volt.</w:t>
      </w:r>
    </w:p>
    <w:p>
      <w:pPr>
        <w:pStyle w:val="Normal"/>
        <w:rPr/>
      </w:pPr>
      <w:r>
        <w:rPr/>
        <w:t>Nagy levegőt vett. Nem történhet meg újra. Hogy pokolban égjen el. Hogy börtönben kössön ki. Hogy egy életet kockáztasson.</w:t>
      </w:r>
    </w:p>
    <w:p>
      <w:pPr>
        <w:pStyle w:val="Normal"/>
        <w:rPr/>
      </w:pPr>
      <w:r>
        <w:rPr/>
        <w:t>Egy fejmozdulattal elkotorta a szeme elől a faleveleket. Fokozatosan erősödő neszezést hallott, ami fújtatássá és halk lihegéssé változott. Erezte, hogy gyorsul a pulzusa, és hogy a sebe úgy lüktet, mintha le akarna szakadni a válla. Ha megtalálta egy kutya, akkor vége.</w:t>
      </w:r>
    </w:p>
    <w:p>
      <w:pPr>
        <w:pStyle w:val="Normal"/>
        <w:rPr/>
      </w:pPr>
      <w:r>
        <w:rPr/>
        <w:t>Egyre tisztábban döngtek a hajtók céltudatos lépései a távolban. Nevettek, kiabáltak, tudták a dolgukat.</w:t>
      </w:r>
    </w:p>
    <w:p>
      <w:pPr>
        <w:pStyle w:val="Normal"/>
        <w:rPr/>
      </w:pPr>
      <w:r>
        <w:rPr/>
        <w:t>Az aljnövényzetben közelítő állat motozása hirtelen elhalt, és Carl azonnal tudta, hogy megállt és figyeli.</w:t>
      </w:r>
    </w:p>
    <w:p>
      <w:pPr>
        <w:pStyle w:val="Normal"/>
        <w:rPr/>
      </w:pPr>
      <w:r>
        <w:rPr/>
        <w:t>Elfújt néhány falevelet a szeme elől, és egy róka leszegett fejét látta meg maga előtt. Az állat szeme vöröslött. Habzott a szája. Tátogott, mintha nem kapna levegőt és minden izma remegett, mintha dideregne.</w:t>
      </w:r>
    </w:p>
    <w:p>
      <w:pPr>
        <w:pStyle w:val="Normal"/>
        <w:rPr/>
      </w:pPr>
      <w:r>
        <w:rPr/>
        <w:t>Fújtatott, amikor észrevette Carl pislogását a levelek között. Fújtatott, miközben Carl visszatartotta a lélegzetét. Tébolyult acsargással kivillantotta a fogait és leszegett fejjel egyre közelebb lépegetett hozzá.</w:t>
      </w:r>
    </w:p>
    <w:p>
      <w:pPr>
        <w:pStyle w:val="Normal"/>
        <w:rPr/>
      </w:pPr>
      <w:r>
        <w:rPr/>
        <w:t>Aztán egy pillanat alatt megmerevedett. Felemelte a fejét, és hátranézett, mintha veszélyt érezne. Majd visszafordult Carl felé, mintha valami hirtelen megérzése támadt volna. Lehasalt és kúszni kezdett Carl lába felé. Miközben pofájából csorgott a nyál, betemette magát a levelek alá.</w:t>
      </w:r>
    </w:p>
    <w:p>
      <w:pPr>
        <w:pStyle w:val="Normal"/>
        <w:rPr/>
      </w:pPr>
      <w:r>
        <w:rPr/>
        <w:t>Szaporán lélegzett és kivárt. A levelek teljesen eltakarták. Akárcsak Carlt.</w:t>
      </w:r>
    </w:p>
    <w:p>
      <w:pPr>
        <w:pStyle w:val="Normal"/>
        <w:rPr/>
      </w:pPr>
      <w:r>
        <w:rPr/>
        <w:t>Egy csapat fogoly gyűlt össze valamivel távolabb a lombokon átszűrődő fénysávban. Ahogy a hajtók átcsörtettek az erdőn, a madarak megriadtak és szárnyra kaptak, mire különböző puskákból lövések dördültek el. Carlt minden egyes lövésre kirázta a hideg, miközben a lábánál a remegés nem akart szűnni.</w:t>
      </w:r>
    </w:p>
    <w:p>
      <w:pPr>
        <w:pStyle w:val="Normal"/>
        <w:rPr/>
      </w:pPr>
      <w:r>
        <w:rPr/>
        <w:t>Látta, ahogy a vadászok kutyái előrontanak és összeszedik a lelőtt madarakat, majd néhány pillanat múlva a kopasz bozótos mögött a vadászok körvonalai is kirajzolódtak.</w:t>
      </w:r>
    </w:p>
    <w:p>
      <w:pPr>
        <w:pStyle w:val="Normal"/>
        <w:rPr/>
      </w:pPr>
      <w:r>
        <w:rPr/>
        <w:t>Összesen kilencen-tízen lehettek. Bakancs, vadásznadrág, a nadrág a surranóba tűrve. Ahogy közeledtek, jó néhányat felismert: vezető pozícióban lévő emberek. Talán felfedhetném magam, villant át Carl agyán, de aztán meglátta a házigazdát és a két barátját, akik az elsők nyomában lépdeltek. Kezükben tüzelésre készen ott volt nyílpuska. Ha Florin, Dybbøl Jensen vagy Pram észreveszi, kérdés nélkül tüzet nyit. Vadászbalesetként tálalnák. A vadásztársaság tagjai sem mondanának ellent. Tudta jól, hogy az összetartás hatalmas. Levennék róla a ragasztószalagot, és az erdőt baleseti helyszínnek rendeznék be.</w:t>
      </w:r>
    </w:p>
    <w:p>
      <w:pPr>
        <w:pStyle w:val="Normal"/>
        <w:rPr/>
      </w:pPr>
      <w:r>
        <w:rPr/>
        <w:t>Carl légvétele egyre inkább a rókáéhoz hasonlított. Szaporább és szaporább lett. De mi van Assaddal? És mi lesz vele?</w:t>
      </w:r>
    </w:p>
    <w:p>
      <w:pPr>
        <w:pStyle w:val="Normal"/>
        <w:rPr/>
      </w:pPr>
      <w:r>
        <w:rPr/>
        <w:t>Amikor a vadászok már csak néhány méterre álltak a kupactól és a kutyák hangosan morogtak, a róka már hallhatóan szedte a levegőt. Aztán hirtelen kitört és egyenesen a legelső vadász húsába mélyesztette a fogát. A kis állat tiszta erőből a vadász ágyékába mart. A fiatal férfi sikolya hátborzongató volt. A halálfélelem kiáltott segítségért. A kutyák a róka felé kaptak, de a róka félreugrott, majd szembefordult az ebekkel. Terpeszben vizelt, majd futásnak eredt. Ditlev Pram lőni készült.</w:t>
      </w:r>
    </w:p>
    <w:p>
      <w:pPr>
        <w:pStyle w:val="Normal"/>
        <w:rPr/>
      </w:pPr>
      <w:r>
        <w:rPr/>
        <w:t>Carl nem hallotta a nyíl süvítését a levegőben, csak a róka nyüszítését, vakogását és elnyújtott haláltusáját a távolban.</w:t>
      </w:r>
    </w:p>
    <w:p>
      <w:pPr>
        <w:pStyle w:val="Normal"/>
        <w:rPr/>
      </w:pPr>
      <w:r>
        <w:rPr/>
        <w:t>A kutyák megszagolták a róka vizeletét, és az egyik a levélkupacba dugta az orrát, de Carl szagát nem érezte meg.</w:t>
      </w:r>
    </w:p>
    <w:p>
      <w:pPr>
        <w:pStyle w:val="Normal"/>
        <w:rPr/>
      </w:pPr>
      <w:r>
        <w:rPr/>
        <w:t>Istennek hála, hogy idejött, és hogy idevizelt az a róka! – gondolta Carl, miközben a kutyák a gazdáikhoz gyűltek. A sebesült férfi néhány méterrel arrébb fetrengett a földön, a lába begörcsölt, és üvöltött fájdalmában. A vadásztársak fölé hajoltak, és a sebbel vesződtek. Sálakat téptek szét, bekötötték a sebét, majd felsegítették a férfit.</w:t>
      </w:r>
    </w:p>
    <w:p>
      <w:pPr>
        <w:pStyle w:val="Normal"/>
        <w:rPr/>
      </w:pPr>
      <w:r>
        <w:rPr/>
        <w:t>– </w:t>
      </w:r>
      <w:r>
        <w:rPr/>
        <w:t>Szép lövés, Ditlev – hallotta Carl Torsten Florin hangját, amikor Ditlev véres késsel és a róka farkával a kezében visszatért. Florin aztán a többiekhez fordult. – Hát, barátaim! Vége a vadászatnak. Sajnálom. Legyen rá gondotok, hogy Saxenholdt azonnal kórházba kerüljön. Idehívom a hajtókat, ők majd visszaviszik. Oltassátok be veszettség ellen, mert sohasem tudhatja az ember, ugye? És folyamatosan tartsátok leszorítva az ütőerét, rendben? Különben búcsút inthettek neki.</w:t>
      </w:r>
    </w:p>
    <w:p>
      <w:pPr>
        <w:pStyle w:val="Normal"/>
        <w:rPr/>
      </w:pPr>
      <w:r>
        <w:rPr/>
        <w:t>Kiáltott, mire egy csapat fekete férfi lépett ki az árnyékból. Négyet a vadászokkal küldött, a másik négynek pedig meghagyta, hogy maradjanak. Kettőjüknek hosszú vadászpuskája volt, akárcsak Torsten Florinnak.</w:t>
      </w:r>
    </w:p>
    <w:p>
      <w:pPr>
        <w:pStyle w:val="Normal"/>
        <w:rPr/>
      </w:pPr>
      <w:r>
        <w:rPr/>
        <w:t>A jajveszékelő férfi eltűnt a vadászok és a hajtók gyűrűjében, a három volt osztálytárs és a négy fekete pedig egy kupacba gyűlt.</w:t>
      </w:r>
    </w:p>
    <w:p>
      <w:pPr>
        <w:pStyle w:val="Normal"/>
        <w:rPr/>
      </w:pPr>
      <w:r>
        <w:rPr/>
        <w:t>– </w:t>
      </w:r>
      <w:r>
        <w:rPr/>
        <w:t>Nincs sok időnk, világos? – mondta Florin. – A rendőr csak néhány évvel idősebb nálunk. Nem szabad alulértékelni.</w:t>
      </w:r>
    </w:p>
    <w:p>
      <w:pPr>
        <w:pStyle w:val="Normal"/>
        <w:rPr/>
      </w:pPr>
      <w:r>
        <w:rPr/>
        <w:t>– </w:t>
      </w:r>
      <w:r>
        <w:rPr/>
        <w:t>Mit csináljunk vele, ha meglátjuk? – kérdezte Dybbøl Jensen.</w:t>
      </w:r>
    </w:p>
    <w:p>
      <w:pPr>
        <w:pStyle w:val="Normal"/>
        <w:rPr/>
      </w:pPr>
      <w:r>
        <w:rPr/>
        <w:t>– </w:t>
      </w:r>
      <w:r>
        <w:rPr/>
        <w:t>Képzeljétek rókának!</w:t>
      </w:r>
    </w:p>
    <w:p>
      <w:pPr>
        <w:pStyle w:val="Normal"/>
        <w:rPr/>
      </w:pPr>
      <w:r>
        <w:rPr/>
      </w:r>
    </w:p>
    <w:p>
      <w:pPr>
        <w:pStyle w:val="Normal"/>
        <w:rPr/>
      </w:pPr>
      <w:r>
        <w:rPr/>
        <w:t>Hosszasan kushadt némán, amíg biztos nem lett benne, hogy az emberek szétszóródtak és az erdő túlsó vége felé tartanak. Tehát a főépület felé tiszta a terep. Már ha a többi fekete férfi nem arra indult, hogy ott teljesítse a megbízását.</w:t>
      </w:r>
    </w:p>
    <w:p>
      <w:pPr>
        <w:pStyle w:val="Normal"/>
        <w:rPr/>
      </w:pPr>
      <w:r>
        <w:rPr/>
        <w:t>Akkor futás! – biztatta magát. Felegyenesedett, hátravetette a fejét, hogy a résen át lássa a sűrű aljnövényzetet.</w:t>
      </w:r>
    </w:p>
    <w:p>
      <w:pPr>
        <w:pStyle w:val="Normal"/>
        <w:rPr/>
      </w:pPr>
      <w:r>
        <w:rPr/>
        <w:t>Talán találok egy kést a csarnokban. Talán el tudom vágni a szalagot. Talán Assad még él. Talán Assad még él. Kavarogtak a fejében a gondolatok, miközben a bozót tüskéi folyamatosan a ruhájába akadtak, és a vér ömlött a sebéből.</w:t>
      </w:r>
    </w:p>
    <w:p>
      <w:pPr>
        <w:pStyle w:val="Normal"/>
        <w:rPr/>
      </w:pPr>
      <w:r>
        <w:rPr/>
        <w:t>Fázott. A háta közepén összekötözött keze reszketett. Talán már annyi vért vesztett, hogy minden hiába?</w:t>
      </w:r>
    </w:p>
    <w:p>
      <w:pPr>
        <w:pStyle w:val="Normal"/>
        <w:rPr/>
      </w:pPr>
      <w:r>
        <w:rPr/>
        <w:t>Hallotta, ahogy négy dzsip motorja felberreg, és a járművek elindulnak valahol a közelben. Akkor már nem járhat messze.</w:t>
      </w:r>
    </w:p>
    <w:p>
      <w:pPr>
        <w:pStyle w:val="Normal"/>
        <w:rPr/>
      </w:pPr>
      <w:r>
        <w:rPr/>
        <w:t>Ahogy ez a gondolat átfutott az agyán, egy nyíl suhant el a feje mellett olyan közel, hogy érezte a szelét. Olyan keményen csapódott az előtte lévő fatörzsbe, hogy biztos képtelenség lett volt kihúzni.</w:t>
      </w:r>
    </w:p>
    <w:p>
      <w:pPr>
        <w:pStyle w:val="Normal"/>
        <w:rPr/>
      </w:pPr>
      <w:r>
        <w:rPr/>
        <w:t>Körbefordult, de semmit sem látott. Hol vannak? Lövés dördült, és a közelben leforgácsolódott egy fa kérge.</w:t>
      </w:r>
    </w:p>
    <w:p>
      <w:pPr>
        <w:pStyle w:val="Normal"/>
        <w:rPr/>
      </w:pPr>
      <w:r>
        <w:rPr/>
        <w:t>A hajtók kiabálása hirtelen kivehetőbb lett. Fuss, fuss, fuss! – zúgott Carl belsejében. Ne ess el! Be egy bokor mögé, aztán a következő mögé, hogy lőtávolságon kívülre kerülj! Hová rejtőzhetek? Hol találok menedéket?</w:t>
      </w:r>
    </w:p>
    <w:p>
      <w:pPr>
        <w:pStyle w:val="Normal"/>
        <w:rPr/>
      </w:pPr>
      <w:r>
        <w:rPr/>
        <w:t>Tudta, hogy ezúttal elkapják. Tudta, hogy nem lesz könnyű halála. Ezek a dögök csak így elégültek ki.</w:t>
      </w:r>
    </w:p>
    <w:p>
      <w:pPr>
        <w:pStyle w:val="Normal"/>
        <w:rPr/>
      </w:pPr>
      <w:r>
        <w:rPr/>
        <w:t>A szíve olyan hangosan kalapált a mellkasában, hogy tisztán hallotta.</w:t>
      </w:r>
    </w:p>
    <w:p>
      <w:pPr>
        <w:pStyle w:val="Normal"/>
        <w:rPr/>
      </w:pPr>
      <w:r>
        <w:rPr/>
        <w:t>Átugrott egy vízfolyás fölött. Érezte, hogy a cipőt szinte lehúzza a lábáról az iszap. A nadrágszára nehéz lett, mint az ólom. A lába le akart szakadni a fáradtságtól. Csak fuss, fuss tovább!</w:t>
      </w:r>
    </w:p>
    <w:p>
      <w:pPr>
        <w:pStyle w:val="Normal"/>
        <w:rPr/>
      </w:pPr>
      <w:r>
        <w:rPr/>
        <w:t>Oldalt egy tisztás sejlett fel előtte. Valószínűleg ott jöttek be Assaddal, mert a vízfolyás pont mögötte volt. Akkor jobbra kell mennie. Föl és jobbra, már nem lehet messze.</w:t>
      </w:r>
    </w:p>
    <w:p>
      <w:pPr>
        <w:pStyle w:val="Normal"/>
        <w:rPr/>
      </w:pPr>
      <w:r>
        <w:rPr/>
        <w:t>Újból tüzeltek, de ezúttal alaposan mellé trafáltak. Hirtelen az udvaron volt. Teljesen egyedül, a szíve kalapált, és a csarnok széles bejárata csak tíz méterre volt tőle.</w:t>
      </w:r>
    </w:p>
    <w:p>
      <w:pPr>
        <w:pStyle w:val="Normal"/>
        <w:rPr/>
      </w:pPr>
      <w:r>
        <w:rPr/>
        <w:t>Félúton járt, amikor a következő nyíl a talajba fúródott mellette. Nem vétették el. Figyelmeztetni akarták: ha nem áll meg, a következő nyílvessző telibe találja.</w:t>
      </w:r>
    </w:p>
    <w:p>
      <w:pPr>
        <w:pStyle w:val="Normal"/>
        <w:rPr/>
      </w:pPr>
      <w:r>
        <w:rPr/>
        <w:t>Ekkor hagyta cserben a védekezési ösztöne. Nem futott tovább. Megállt, a fejét lehajtotta, és várta, hogy rátámadjanak. Hogy a szép macskaköves udvaron lehelje ki a lelkét.</w:t>
      </w:r>
    </w:p>
    <w:p>
      <w:pPr>
        <w:pStyle w:val="Normal"/>
        <w:rPr/>
      </w:pPr>
      <w:r>
        <w:rPr/>
        <w:t>Mélyet lélegzett, és lassan megfordult. Nemcsak a három férfi és a négy hajtó meredt rá, hanem egy maréknyi sötét bőrű gyerek is kíváncsian méricskélte.</w:t>
      </w:r>
    </w:p>
    <w:p>
      <w:pPr>
        <w:pStyle w:val="Normal"/>
        <w:rPr/>
      </w:pPr>
      <w:r>
        <w:rPr/>
        <w:t>– </w:t>
      </w:r>
      <w:r>
        <w:rPr/>
        <w:t>Rendben van, elmehettek – parancsolta Florin, és a feketék a gyerekeket maguk előtt terelve otthagyták őket.</w:t>
      </w:r>
    </w:p>
    <w:p>
      <w:pPr>
        <w:pStyle w:val="Normal"/>
        <w:rPr/>
      </w:pPr>
      <w:r>
        <w:rPr/>
        <w:t>Csak Carl és a három férfi maradt. Izzadtak voltak, arcukon cinkos mosoly ült. A rókafarok Ditlev Pram nyílpuskáján himbálódzott.</w:t>
      </w:r>
    </w:p>
    <w:p>
      <w:pPr>
        <w:pStyle w:val="Normal"/>
        <w:rPr/>
      </w:pPr>
      <w:r>
        <w:rPr/>
        <w:t>A vadászatnak vége.</w:t>
      </w:r>
      <w:r>
        <w:br w:type="page"/>
      </w:r>
    </w:p>
    <w:p>
      <w:pPr>
        <w:pStyle w:val="Heading3"/>
        <w:ind w:hanging="0"/>
        <w:rPr/>
      </w:pPr>
      <w:r>
        <w:rPr/>
        <w:t>42</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Löködték maguk előtt, nem tudott mit tenni, leszegett fejjel vonult. A csarnok fénye metsző volt, látni sem akarta Assad maradványait az erős fényben. Nem akart tanúja lenni, mit képes művelni egy hiéna roppant erős állkapcsa az emberi testtel.</w:t>
      </w:r>
    </w:p>
    <w:p>
      <w:pPr>
        <w:pStyle w:val="Normal"/>
        <w:rPr/>
      </w:pPr>
      <w:r>
        <w:rPr/>
        <w:t>Igazából semmit sem akart látni soha többé. Azt kezdhetnek vele, amit csak akarnak. De nem akarta végignézni, miközben csinálják.</w:t>
      </w:r>
    </w:p>
    <w:p>
      <w:pPr>
        <w:pStyle w:val="Normal"/>
        <w:rPr/>
      </w:pPr>
      <w:r>
        <w:rPr/>
        <w:t>Aztán az egyik férfiból kirobbant a nevetés. Egy mélyről előtörő nevetés, ami magával ragadta a másik kettőt. Hátborzongató kórus, aminek hallatán Carl olyan erősen hunyta be a szemét, amennyire csak a ragasztószalag engedte.</w:t>
      </w:r>
    </w:p>
    <w:p>
      <w:pPr>
        <w:pStyle w:val="Normal"/>
        <w:rPr/>
      </w:pPr>
      <w:r>
        <w:rPr/>
        <w:t>Hogy képes valaki egy másik ember szerencsétlenségén és halálán nevetni? Hogy torzulhattak el ezek az emberek ennyire? – töprengett Carl.</w:t>
      </w:r>
    </w:p>
    <w:p>
      <w:pPr>
        <w:pStyle w:val="Normal"/>
        <w:rPr/>
      </w:pPr>
      <w:r>
        <w:rPr/>
        <w:t>Majd azt hallotta, ahogy valaki szitkokat zúdít rájuk arabul. Feltartóztathatatlanul áradtak a mélyről jövő, ronda hangok, ahogy valaki kiengedte mérgét, de Carlt egy pillanatra – amikor megfeledkezett a szituáció komolyságáról – ezek a csúnya hangok leírhatatlanul boldoggá tették, és felemelte a fejét.</w:t>
      </w:r>
    </w:p>
    <w:p>
      <w:pPr>
        <w:pStyle w:val="Normal"/>
        <w:rPr/>
      </w:pPr>
      <w:r>
        <w:rPr/>
        <w:t>Assad élt.</w:t>
      </w:r>
    </w:p>
    <w:p>
      <w:pPr>
        <w:pStyle w:val="Normal"/>
        <w:rPr/>
      </w:pPr>
      <w:r>
        <w:rPr/>
        <w:t>Először nem tudta, honnan jön a hangja. Látta az acélosan csillogó rácsokat és az emberekre sandító hiénát. Aztán hátravetette a fejét, és megpillantotta Assadot, amint a ketrec tetején lóg, mint egy majom. A tekintete dacos, kezén és arcán karmolások véres nyoma.</w:t>
      </w:r>
    </w:p>
    <w:p>
      <w:pPr>
        <w:pStyle w:val="Normal"/>
        <w:rPr/>
      </w:pPr>
      <w:r>
        <w:rPr/>
        <w:t>Carl csak ekkor vette észre, hogy a hiéna erősen sántít. Mintha valamitől megsérült volna a hátsó lába. Noha óvatosan mászkált, minden lépésnél szűkölt, mire a három férfi nevetése elhalt.</w:t>
      </w:r>
    </w:p>
    <w:p>
      <w:pPr>
        <w:pStyle w:val="Normal"/>
        <w:rPr/>
      </w:pPr>
      <w:r>
        <w:rPr/>
        <w:t>– </w:t>
      </w:r>
      <w:r>
        <w:rPr/>
        <w:t>Büdös dögök! – ordította Assad tiszteletlenül föntről.</w:t>
      </w:r>
    </w:p>
    <w:p>
      <w:pPr>
        <w:pStyle w:val="Normal"/>
        <w:rPr/>
      </w:pPr>
      <w:r>
        <w:rPr/>
        <w:t>Carl majdnem elmosolyodott. A kis ember még a halál torkában sem hazudtolta meg magát.</w:t>
      </w:r>
    </w:p>
    <w:p>
      <w:pPr>
        <w:pStyle w:val="Normal"/>
        <w:rPr/>
      </w:pPr>
      <w:r>
        <w:rPr/>
        <w:t>– </w:t>
      </w:r>
      <w:r>
        <w:rPr/>
        <w:t>Úgyis leesel egyszer. És a hiéna akkor már tudni fogja a dolgát – sziszegte Florin. A szemében düh izzott, mert Assad megszégyenítette az állatkertje díszpéldányát. De igaza volt a mocsoknak. Assad nem lóghat ott örökké.</w:t>
      </w:r>
    </w:p>
    <w:p>
      <w:pPr>
        <w:pStyle w:val="Normal"/>
        <w:rPr/>
      </w:pPr>
      <w:r>
        <w:rPr/>
        <w:t>– </w:t>
      </w:r>
      <w:r>
        <w:rPr/>
        <w:t>Nem is tudom – merengett el Ditlev Pram. – Az a majom egyáltalán nincs berezelve. És ha a hiénára pottyan, szerintem kilapítja.</w:t>
      </w:r>
    </w:p>
    <w:p>
      <w:pPr>
        <w:pStyle w:val="Normal"/>
        <w:rPr/>
      </w:pPr>
      <w:r>
        <w:rPr/>
        <w:t>– </w:t>
      </w:r>
      <w:r>
        <w:rPr/>
        <w:t>Akkor baszódjon meg a hiéna, úgysem csinálta azt, amit kellett volna! – dohogott Florin.</w:t>
      </w:r>
    </w:p>
    <w:p>
      <w:pPr>
        <w:pStyle w:val="Normal"/>
        <w:rPr/>
      </w:pPr>
      <w:r>
        <w:rPr/>
        <w:t>– </w:t>
      </w:r>
      <w:r>
        <w:rPr/>
        <w:t>Mihez kezdjünk velük? – hangzott a csöndes kérdés. Ulrik Dybbøl Jensen egészen más hangot ütött meg, mint a többiek. Úgy tűnt, megváltozott a viselkedése. Érzékenyebb lett. Gyakran cseng le így a koksz.</w:t>
      </w:r>
    </w:p>
    <w:p>
      <w:pPr>
        <w:pStyle w:val="Normal"/>
        <w:rPr/>
      </w:pPr>
      <w:r>
        <w:rPr/>
        <w:t>Carl Dybbøl Jensen felé fordult. Ha képes lett volna egy hangot is kinyögni, azt tanácsolta volna, hogy hagyják futni el őket. Hogy a gyilkosság haszontalan, értelmetlen és veszélyes. Hogy Rose minden egységet bevet, ha nem kerülnek elő holnapig. Hogy Florin birtokát is átkutatják, és találni fognak valamit. Megmondta volna, hogy engedjék szabadon őket, és tűnjenek a pokolba, és rejtőzködjenek a bolygó másik féltekéjén életük végéig. Hogy ez az egyetlen lehetőségük.</w:t>
      </w:r>
    </w:p>
    <w:p>
      <w:pPr>
        <w:pStyle w:val="Normal"/>
        <w:rPr/>
      </w:pPr>
      <w:r>
        <w:rPr/>
        <w:t>De Carl nem mondhatott semmit. Ahhoz túlságosan szorosan tapadt a szájára a ragasztószalag. És egyébként sem vennék be. Torsten Florin nem válogat az eszközökben, hogy eltüntesse a gaztette nyomait. Akár az egész kócerájt felgyújtaná. Carl már tisztában volt ezzel.</w:t>
      </w:r>
    </w:p>
    <w:p>
      <w:pPr>
        <w:pStyle w:val="Normal"/>
        <w:rPr/>
      </w:pPr>
      <w:r>
        <w:rPr/>
        <w:t>– </w:t>
      </w:r>
      <w:r>
        <w:rPr/>
        <w:t>Bedobjuk ezt is a másik mellé. Szarok rá, mi lesz – mondta Florin nyugodtan. – Este rájuk nézünk, és ha még nincs végük, rájuk szabadítunk néhány másik dögöt. Van miből válogatni.</w:t>
      </w:r>
    </w:p>
    <w:p>
      <w:pPr>
        <w:pStyle w:val="Normal"/>
        <w:rPr/>
      </w:pPr>
      <w:r>
        <w:rPr/>
        <w:t>Carl nyöszörgött. Rugdalódzott. Nem érhetnek hozzá csak úgy! Nem adja meg magát ellenállás nélkül! Most már nem.</w:t>
      </w:r>
    </w:p>
    <w:p>
      <w:pPr>
        <w:pStyle w:val="Normal"/>
        <w:rPr/>
      </w:pPr>
      <w:r>
        <w:rPr/>
        <w:t>– </w:t>
      </w:r>
      <w:r>
        <w:rPr/>
        <w:t>Mi a fene bajod van, Carl Mørck? Nem tetszik valami?</w:t>
      </w:r>
    </w:p>
    <w:p>
      <w:pPr>
        <w:pStyle w:val="Normal"/>
        <w:rPr/>
      </w:pPr>
      <w:r>
        <w:rPr/>
        <w:t>Ditlev Pram egész közel lépett hozzá, de távol tartotta magát Carl esetlen rúgásaitól. Majd felemelte a nyílpuskát, és Carl félig-meddig szabad szeme elé tartotta.</w:t>
      </w:r>
    </w:p>
    <w:p>
      <w:pPr>
        <w:pStyle w:val="Normal"/>
        <w:rPr/>
      </w:pPr>
      <w:r>
        <w:rPr/>
        <w:t>– </w:t>
      </w:r>
      <w:r>
        <w:rPr/>
        <w:t>Nyughass! – parancsolta.</w:t>
      </w:r>
    </w:p>
    <w:p>
      <w:pPr>
        <w:pStyle w:val="Normal"/>
        <w:rPr/>
      </w:pPr>
      <w:r>
        <w:rPr/>
        <w:t>Carl arra gondolt, hogy mégis rúg egyet, akkor legalább egy pillanat alatt túl lesz az egészen. De nem tett semmit. Pram kinyújtotta a kezét, és megfogta a ragasztószalagot Carl szemén. Megrántotta.</w:t>
      </w:r>
    </w:p>
    <w:p>
      <w:pPr>
        <w:pStyle w:val="Normal"/>
        <w:rPr/>
      </w:pPr>
      <w:r>
        <w:rPr/>
        <w:t>Carl szemhéja mintha leszakadt volna. Mintha a szeme egy csapásra szabadon ülne a szemüregben. A fény a retinájába ütközött, egy pillanatra elvakította.</w:t>
      </w:r>
    </w:p>
    <w:p>
      <w:pPr>
        <w:pStyle w:val="Normal"/>
        <w:rPr/>
      </w:pPr>
      <w:r>
        <w:rPr/>
        <w:t>Aztán meglátta őket. Mindhármat egyszerre. A karjukat előrenyújtották. A szemük azt üzente, hogy elérkezett az utolsó összecsapás ideje.</w:t>
      </w:r>
    </w:p>
    <w:p>
      <w:pPr>
        <w:pStyle w:val="Normal"/>
        <w:rPr/>
      </w:pPr>
      <w:r>
        <w:rPr/>
        <w:t>Carl a vérveszteség és a gyengeség ellenére rúgott egyet, és dünnyögött valamit a ragasztószalag alatt, hogy elvetemült sátánfattyú mindegyik, és úgysem kerülhetik el a végzetüket.</w:t>
      </w:r>
    </w:p>
    <w:p>
      <w:pPr>
        <w:pStyle w:val="Normal"/>
        <w:rPr/>
      </w:pPr>
      <w:r>
        <w:rPr/>
        <w:t>Miközben ezt mormolta, a padlón egy árny suhant el mellette. Látta, hogy Florin is észrevette. Majd a csarnok végéből csattanást hallottak. Majd újabb és újabb csattanást. Macskák húztak el mellettük a kijárat irányába. A macskákat mosómedvék és hermelinek követték, aztán madarak kezdtek csapkodni az üvegtető alumíniummerevítői felé.</w:t>
      </w:r>
    </w:p>
    <w:p>
      <w:pPr>
        <w:pStyle w:val="Normal"/>
        <w:rPr/>
      </w:pPr>
      <w:r>
        <w:rPr/>
        <w:t>– </w:t>
      </w:r>
      <w:r>
        <w:rPr/>
        <w:t>Mi a franc folyik itt? – kiáltott Florin, miközben Ulrik Dybbøl Jensen egy csörtető vaddisznót figyelt, ami tömzsi lábán végigzúgott a folyosókon és megkerülte a ketreceket. Ditlev Pram testtartása megváltozott, és tekintete éberré vált, miközben óvatosan felvette a padlóról a nyílpuskát.</w:t>
      </w:r>
    </w:p>
    <w:p>
      <w:pPr>
        <w:pStyle w:val="Normal"/>
        <w:rPr/>
      </w:pPr>
      <w:r>
        <w:rPr/>
        <w:t>Carl hátrált. Hallotta, hogy a csarnok szívében a dübörgő hang egyre erősödik. Ahogy az elszabadult állatok hangja megsokszorozódik.</w:t>
      </w:r>
    </w:p>
    <w:p>
      <w:pPr>
        <w:pStyle w:val="Normal"/>
        <w:rPr/>
      </w:pPr>
      <w:r>
        <w:rPr/>
        <w:t>Hallotta a ketrec tetején lógó Assad nevetését. Hallotta a három férfi szitkozódását, és egyre több tipegő léptet, röfögést, ugatást, morgást és szárnycsapást hallott.</w:t>
      </w:r>
    </w:p>
    <w:p>
      <w:pPr>
        <w:pStyle w:val="Normal"/>
        <w:rPr/>
      </w:pPr>
      <w:r>
        <w:rPr/>
        <w:t>De nem hallotta a nőt, csak akkor, amikor már látta is.</w:t>
      </w:r>
    </w:p>
    <w:p>
      <w:pPr>
        <w:pStyle w:val="Normal"/>
        <w:rPr/>
      </w:pPr>
      <w:r>
        <w:rPr/>
        <w:t>Hirtelen ott termett. Farmernadrágja a csizmájába tűrve, kinyújtott kezében hangtompítós pisztoly. A másik kezével egy darab fagyott húst szorított magához.</w:t>
      </w:r>
    </w:p>
    <w:p>
      <w:pPr>
        <w:pStyle w:val="Normal"/>
        <w:rPr/>
      </w:pPr>
      <w:r>
        <w:rPr/>
        <w:t>Apró válltáskája az oldalán ringatódzott. Vonzó jelenség volt. Valójában szép is. Arca békés, tekintete üres.</w:t>
      </w:r>
    </w:p>
    <w:p>
      <w:pPr>
        <w:pStyle w:val="Normal"/>
        <w:rPr/>
      </w:pPr>
      <w:r>
        <w:rPr/>
        <w:t>A három férfinak elállt a szava a látványtól. Rá se hederítettek a körülöttük rohangáló állatokra. Mindhárman lebénultak. Nem a pisztoly miatt, nem a nő megjelenésétől, hanem attól, amit a nő minden kétséget kizáróan megtestesített. Úgy álltak előtte, mint a meglincselt fekete áldozat a Klu Klux Klán előtt. Mint a szabadgondolkodó az inkvizíció előtt.</w:t>
      </w:r>
    </w:p>
    <w:p>
      <w:pPr>
        <w:pStyle w:val="Normal"/>
        <w:rPr/>
      </w:pPr>
      <w:r>
        <w:rPr/>
        <w:t>– </w:t>
      </w:r>
      <w:r>
        <w:rPr/>
        <w:t>Sziasztok! – mondta a nő, és egyesével bólintott mindhármuknak. – Azt dobd el, Ditlev! – intett Pram nyílpuskája felé, és felszólította őket, hogy tegyenek hátra egy lépést.</w:t>
      </w:r>
    </w:p>
    <w:p>
      <w:pPr>
        <w:pStyle w:val="Normal"/>
        <w:rPr/>
      </w:pPr>
      <w:r>
        <w:rPr/>
        <w:t>– </w:t>
      </w:r>
      <w:r>
        <w:rPr/>
        <w:t>Kimmie! – próbálkozott Ulrik Dybbøl Jensen. A szó vonzódást és félelmet is hordozott. Talán több vonzódást, mint félelmet.</w:t>
      </w:r>
    </w:p>
    <w:p>
      <w:pPr>
        <w:pStyle w:val="Normal"/>
        <w:rPr/>
      </w:pPr>
      <w:r>
        <w:rPr/>
        <w:t>Kimmie mosolygott, amikor néhány kecses vidra felkúszott az egyik férfi lábára, mielőtt a többi állattal együtt eltűnt volna odakint.</w:t>
      </w:r>
    </w:p>
    <w:p>
      <w:pPr>
        <w:pStyle w:val="Normal"/>
        <w:rPr/>
      </w:pPr>
      <w:r>
        <w:rPr/>
        <w:t>– </w:t>
      </w:r>
      <w:r>
        <w:rPr/>
        <w:t>Ma mindannyian elnyerjük a szabadságot – mondta. – Nem csodálatos nap?</w:t>
      </w:r>
    </w:p>
    <w:p>
      <w:pPr>
        <w:pStyle w:val="Normal"/>
        <w:rPr/>
      </w:pPr>
      <w:r>
        <w:rPr/>
        <w:t>– </w:t>
      </w:r>
      <w:r>
        <w:rPr/>
        <w:t>Te ott! – mondta Kimmie, és egyenesen Carlra nézett. – Rúgd ide azt a bőrszíjat!</w:t>
      </w:r>
    </w:p>
    <w:p>
      <w:pPr>
        <w:pStyle w:val="Normal"/>
        <w:rPr/>
      </w:pPr>
      <w:r>
        <w:rPr/>
        <w:t>Kimmie egy darab bőrre mutatott. Carl megtette, amit kért, a szíj félig becsúszott a hiéna ketrece alá.</w:t>
      </w:r>
    </w:p>
    <w:p>
      <w:pPr>
        <w:pStyle w:val="Normal"/>
        <w:rPr/>
      </w:pPr>
      <w:r>
        <w:rPr/>
        <w:t>– </w:t>
      </w:r>
      <w:r>
        <w:rPr/>
        <w:t>Gyere, cicus! – suttogta Kimmie a ketrec felé, amiben a sebzett állat sántikált és zihált. Egyetlen pillanatra sem vette le a tekintetét a három férfiról. – Gyere, itt egy jó falat!</w:t>
      </w:r>
    </w:p>
    <w:p>
      <w:pPr>
        <w:pStyle w:val="Normal"/>
        <w:rPr/>
      </w:pPr>
      <w:r>
        <w:rPr/>
        <w:t>A rács túloldalára dobta a húst, és megvárta, amíg az állat éhsége legyűri a félelmét. Amikor a hiéna a közelébe ért, felvette a hurokban végződő szíjat a földről, és óvatosan átvetette a rácson, hogy a hús körül landoljon.</w:t>
      </w:r>
    </w:p>
    <w:p>
      <w:pPr>
        <w:pStyle w:val="Normal"/>
        <w:rPr/>
      </w:pPr>
      <w:r>
        <w:rPr/>
        <w:t>Időbe telt, amíg a hiéna megadta magát. Megzavarodott a sok embertől és a hirtelen csöndtől.</w:t>
      </w:r>
    </w:p>
    <w:p>
      <w:pPr>
        <w:pStyle w:val="Normal"/>
        <w:rPr/>
      </w:pPr>
      <w:r>
        <w:rPr/>
        <w:t>Amikor a ragadozó lehajolt a húshoz, Kimmie megrántotta a szíjat, és a hurok az állat nyakára feszült. Ekkor eredt futásnak Ditlev Pram a csarnok kijárata felé, miközben a másik kettő dühtől tajtékzott.</w:t>
      </w:r>
    </w:p>
    <w:p>
      <w:pPr>
        <w:pStyle w:val="Normal"/>
        <w:rPr/>
      </w:pPr>
      <w:r>
        <w:rPr/>
        <w:t>Kimmie célzott és lőtt. Pram fejjel előre a kőpadlóra zuhant, és hangosan jajgatott, miközben Kimmie némi vesződséggel a rácshoz kötötte a szíjat. Az állat a nyakát tekergette, hogy kiszabaduljon.</w:t>
      </w:r>
    </w:p>
    <w:p>
      <w:pPr>
        <w:pStyle w:val="Normal"/>
        <w:rPr/>
      </w:pPr>
      <w:r>
        <w:rPr/>
        <w:t>– </w:t>
      </w:r>
      <w:r>
        <w:rPr/>
        <w:t>Kelj fel, Ditlev! – mondta Kimmie halkan. Amikor látta, hogy a férfi nem bír lábra állni, odaparancsolta a két másikat, és utasította őket, hogy segítsék fel.</w:t>
      </w:r>
    </w:p>
    <w:p>
      <w:pPr>
        <w:pStyle w:val="Normal"/>
        <w:rPr/>
      </w:pPr>
      <w:r>
        <w:rPr/>
        <w:t>Carl látott már olyat, hogy egy menekülőt megállít egy jól célzott lövés, de ilyen tiszta és hatásos találatot, ami pont a férfi csípőcsontjának közepébe talált, még nem.</w:t>
      </w:r>
    </w:p>
    <w:p>
      <w:pPr>
        <w:pStyle w:val="Normal"/>
        <w:rPr/>
      </w:pPr>
      <w:r>
        <w:rPr/>
        <w:t>Ditlev Pram teljesen elsápadt, de már egy mukkanás sem jött ki belőle. Olyan volt, mintha a három férfi és Kimmie egy közös szertartáson vennének részt, aminek a forgatókönyvétől nem lehet eltérni. Volt közöttük valami nyomasztó és kimondatlan, amivel mégis mindannyian tisztában voltak.</w:t>
      </w:r>
    </w:p>
    <w:p>
      <w:pPr>
        <w:pStyle w:val="Normal"/>
        <w:rPr/>
      </w:pPr>
      <w:r>
        <w:rPr/>
        <w:t>– </w:t>
      </w:r>
      <w:r>
        <w:rPr/>
        <w:t>Torsten, nyisd ki a ketrecet! – mondta Kimmie, és a ketrec tetején lógó Assadra nézett. – Te láttál meg a pályaudvaron. Gyere le nyugodtan!</w:t>
      </w:r>
    </w:p>
    <w:p>
      <w:pPr>
        <w:pStyle w:val="Normal"/>
        <w:rPr/>
      </w:pPr>
      <w:r>
        <w:rPr/>
        <w:t>– </w:t>
      </w:r>
      <w:r>
        <w:rPr/>
        <w:t>Allah legyen áldott! – lehelte Assad, miközben kiakasztotta a lábát a rácsból. Elengedte a ketrecet, de nem tudott se állni, se járni. Minden végtagja elzsibbadt, és egy darabig nem tért vissza beléjük az élet.</w:t>
      </w:r>
    </w:p>
    <w:p>
      <w:pPr>
        <w:pStyle w:val="Normal"/>
        <w:rPr/>
      </w:pPr>
      <w:r>
        <w:rPr/>
        <w:t>– </w:t>
      </w:r>
      <w:r>
        <w:rPr/>
        <w:t>Húzd ki, Torsten! – parancsolta Kimmie, és figyelte Torsten mozdulatait, ahogy kivonszolja Assadot a ketrecből.</w:t>
      </w:r>
    </w:p>
    <w:p>
      <w:pPr>
        <w:pStyle w:val="Normal"/>
        <w:rPr/>
      </w:pPr>
      <w:r>
        <w:rPr/>
        <w:t>– </w:t>
      </w:r>
      <w:r>
        <w:rPr/>
        <w:t>Ti hárman meg húzzatok be a ketrecbe! – szólt Kimmie csöndesen.</w:t>
      </w:r>
    </w:p>
    <w:p>
      <w:pPr>
        <w:pStyle w:val="Normal"/>
        <w:rPr/>
      </w:pPr>
      <w:r>
        <w:rPr/>
        <w:t>– </w:t>
      </w:r>
      <w:r>
        <w:rPr/>
        <w:t>Istenem, ne! Engedj futni! – suttogott Ulrik. – Sohasem bántottalak, Kimmie. Hát nem emlékszel?</w:t>
      </w:r>
    </w:p>
    <w:p>
      <w:pPr>
        <w:pStyle w:val="Normal"/>
        <w:rPr/>
      </w:pPr>
      <w:r>
        <w:rPr/>
        <w:t>Ulrik keserves arckifejezéssel próbálta felkelteni Kimmie részvétét. Hiába.</w:t>
      </w:r>
    </w:p>
    <w:p>
      <w:pPr>
        <w:pStyle w:val="Normal"/>
        <w:rPr/>
      </w:pPr>
      <w:r>
        <w:rPr/>
        <w:t>– </w:t>
      </w:r>
      <w:r>
        <w:rPr/>
        <w:t>Mozgás! – dörrent rájuk Kimmie.</w:t>
      </w:r>
    </w:p>
    <w:p>
      <w:pPr>
        <w:pStyle w:val="Normal"/>
        <w:rPr/>
      </w:pPr>
      <w:r>
        <w:rPr/>
        <w:t>– </w:t>
      </w:r>
      <w:r>
        <w:rPr/>
        <w:t>Meg is ölhetsz minket – mondta Florin, miközben besegítette Ditlev Pramot a kalitkába. – Egyikünk sem élné túl a börtönt.</w:t>
      </w:r>
    </w:p>
    <w:p>
      <w:pPr>
        <w:pStyle w:val="Normal"/>
        <w:rPr/>
      </w:pPr>
      <w:r>
        <w:rPr/>
        <w:t>– </w:t>
      </w:r>
      <w:r>
        <w:rPr/>
        <w:t>Tudom, Torsten. Tudom.</w:t>
      </w:r>
    </w:p>
    <w:p>
      <w:pPr>
        <w:pStyle w:val="Normal"/>
        <w:rPr/>
      </w:pPr>
      <w:r>
        <w:rPr/>
        <w:t>Pram és Florin egy szót sem szólt, de Ulrik Dybbøl Jensen egyre siránkozott.</w:t>
      </w:r>
    </w:p>
    <w:p>
      <w:pPr>
        <w:pStyle w:val="Normal"/>
        <w:rPr/>
      </w:pPr>
      <w:r>
        <w:rPr/>
        <w:t>– </w:t>
      </w:r>
      <w:r>
        <w:rPr/>
        <w:t>Kinyír minket, hát nem látjátok?</w:t>
      </w:r>
    </w:p>
    <w:p>
      <w:pPr>
        <w:pStyle w:val="Normal"/>
        <w:rPr/>
      </w:pPr>
      <w:r>
        <w:rPr/>
        <w:t>Amikor a ketrec ajtaja becsapódott és kattant a zár, Kimmie elmosolyodott, hátrafordult, és olyan messzire hajította a pisztolyt a csarnok hátsó részébe, amennyire csak bírta.</w:t>
      </w:r>
    </w:p>
    <w:p>
      <w:pPr>
        <w:pStyle w:val="Normal"/>
        <w:rPr/>
      </w:pPr>
      <w:r>
        <w:rPr/>
        <w:t>Hallhatóan az egyik ketrecen landolt. Fém a fémen.</w:t>
      </w:r>
    </w:p>
    <w:p>
      <w:pPr>
        <w:pStyle w:val="Normal"/>
        <w:rPr/>
      </w:pPr>
      <w:r>
        <w:rPr/>
        <w:t>Carl a földön ülő Assadra nézett, aki mosolygott és a zsibbadt tagjait masszírozta. Noha Carl vállából továbbra is szivárgott a vér, a dolgok kezdtek jó fordulatot venni.</w:t>
      </w:r>
    </w:p>
    <w:p>
      <w:pPr>
        <w:pStyle w:val="Normal"/>
        <w:rPr/>
      </w:pPr>
      <w:r>
        <w:rPr/>
        <w:t>A három férfi ekkor kezdett el egymás szavába vágva ordibálni.</w:t>
      </w:r>
    </w:p>
    <w:p>
      <w:pPr>
        <w:pStyle w:val="Normal"/>
        <w:rPr/>
      </w:pPr>
      <w:r>
        <w:rPr/>
        <w:t>– </w:t>
      </w:r>
      <w:r>
        <w:rPr/>
        <w:t>Hé, te! Támadj a nőre! – kiáltotta az egyik Assadnak.</w:t>
      </w:r>
    </w:p>
    <w:p>
      <w:pPr>
        <w:pStyle w:val="Normal"/>
        <w:rPr/>
      </w:pPr>
      <w:r>
        <w:rPr/>
        <w:t>– </w:t>
      </w:r>
      <w:r>
        <w:rPr/>
        <w:t>Ne bízzatok benne! – üvöltött Florin izgatottan.</w:t>
      </w:r>
    </w:p>
    <w:p>
      <w:pPr>
        <w:pStyle w:val="Normal"/>
        <w:rPr/>
      </w:pPr>
      <w:r>
        <w:rPr/>
        <w:t>De a nő egy millimétert sem mozdult. Csak állt, és a három férfit nézte, mintha egy rég elfeledett film peregne a szemei előtt, amelynek hősei kiestek a szerepükből.</w:t>
      </w:r>
    </w:p>
    <w:p>
      <w:pPr>
        <w:pStyle w:val="Normal"/>
        <w:rPr/>
      </w:pPr>
      <w:r>
        <w:rPr/>
        <w:t>Majd odament Carlhoz, és letépte a szalagot a szájáról.</w:t>
      </w:r>
    </w:p>
    <w:p>
      <w:pPr>
        <w:pStyle w:val="Normal"/>
        <w:rPr/>
      </w:pPr>
      <w:r>
        <w:rPr/>
        <w:t>– </w:t>
      </w:r>
      <w:r>
        <w:rPr/>
        <w:t>Tudom, ki vagy – mondta. De mást nem szólt hozzá.</w:t>
      </w:r>
    </w:p>
    <w:p>
      <w:pPr>
        <w:pStyle w:val="Normal"/>
        <w:rPr/>
      </w:pPr>
      <w:r>
        <w:rPr/>
        <w:t>– </w:t>
      </w:r>
      <w:r>
        <w:rPr/>
        <w:t>Én is – felelt Carl, és jól teliszívta a tüdejét levegővel.</w:t>
      </w:r>
    </w:p>
    <w:p>
      <w:pPr>
        <w:pStyle w:val="Normal"/>
        <w:rPr/>
      </w:pPr>
      <w:r>
        <w:rPr/>
        <w:t>Ez a rövid párbeszéd elapasztotta a férfiak ellenkezését.</w:t>
      </w:r>
    </w:p>
    <w:p>
      <w:pPr>
        <w:pStyle w:val="Normal"/>
        <w:rPr/>
      </w:pPr>
      <w:r>
        <w:rPr/>
        <w:t>Florin szorosan a rácshoz lépett.</w:t>
      </w:r>
    </w:p>
    <w:p>
      <w:pPr>
        <w:pStyle w:val="Normal"/>
        <w:rPr/>
      </w:pPr>
      <w:r>
        <w:rPr/>
        <w:t>– </w:t>
      </w:r>
      <w:r>
        <w:rPr/>
        <w:t>Fogják már fel! Ha nem tesznek valamit, akkor öt perc múlva mindannyian halottak leszünk! – szónokolt, és hol Carl, hol Assad szemébe nézett. – Kimmie nem olyan, mint mi. Ő gyilkol, nem mi. Az igaz, hogy emberekre támadtunk. Hogy eszméletvesztésig vertük őket, de mindig Kimmie, mindig Kimmie ölt, hát nem értik?</w:t>
      </w:r>
    </w:p>
    <w:p>
      <w:pPr>
        <w:pStyle w:val="Normal"/>
        <w:rPr/>
      </w:pPr>
      <w:r>
        <w:rPr/>
        <w:t>Carl mosolygott és a fejét rázta. Ilyenek a nagy túlélők, mint Torsten Florin. Minden válság csupán egy új sikertörténet kezdete. Senki sem marad lent örökké a földön, amíg el nem jön érte a kaszás. Küzdött, gátlástalanul küzdött. Talán nem akarták megölni? Talán nem vetették Assadot a hiénaketrecbe?</w:t>
      </w:r>
    </w:p>
    <w:p>
      <w:pPr>
        <w:pStyle w:val="Normal"/>
        <w:rPr/>
      </w:pPr>
      <w:r>
        <w:rPr/>
        <w:t>Carl Kimmie felé fordult. Arra talán számított, hogy a nő mosolyogni fog, de ez az örömteli, hideg grimasz meglepte. Kimmie majdnem transzban volt, de hallgatott.</w:t>
      </w:r>
    </w:p>
    <w:p>
      <w:pPr>
        <w:pStyle w:val="Normal"/>
        <w:rPr/>
      </w:pPr>
      <w:r>
        <w:rPr/>
        <w:t>– </w:t>
      </w:r>
      <w:r>
        <w:rPr/>
        <w:t>Tényleg nem látja? Maga szerint van benne egy szikrányi érzelem is? Nézze meg, lifeg az ujja! Mégsem panaszkodik! Nem, semmi miatt sem panaszkodik, a halálunk is mindegy neki – hallatszott a ketrec aljáról, ahol Ditlev Pram feküdt, és öklét a sebébe nyomta.</w:t>
      </w:r>
    </w:p>
    <w:p>
      <w:pPr>
        <w:pStyle w:val="Normal"/>
        <w:rPr/>
      </w:pPr>
      <w:r>
        <w:rPr/>
        <w:t>Carl fejében egy pillanat alatt lepergett a csoport által elkövetett szörnyű tettek sora. Valóban úgy volt, ahogy mondják? Vagy egyszerűen ez is csak része a küzdelemnek?</w:t>
      </w:r>
    </w:p>
    <w:p>
      <w:pPr>
        <w:pStyle w:val="Normal"/>
        <w:rPr/>
      </w:pPr>
      <w:r>
        <w:rPr/>
        <w:t>Újra Florin ragadta magához a szót. Most nem volt divatkirály. Nem volt hangadó. Egy volt a többi közül.</w:t>
      </w:r>
    </w:p>
    <w:p>
      <w:pPr>
        <w:pStyle w:val="Normal"/>
        <w:rPr/>
      </w:pPr>
      <w:r>
        <w:rPr/>
        <w:t>– </w:t>
      </w:r>
      <w:r>
        <w:rPr/>
        <w:t>Kristian Wolf parancsára indultunk el, értik? Kristian utasítására választottuk ki az áldozatokat. Mindannyian ütöttük-vertük őket, amíg csak örömünket leltük benne. És addig ez a sátáni nő lehajtott fejjel várta, hogy rá kerüljön a sor. Néha természetesen ő is részt vett az ütlegelésben – mondta Florin, és szünetet tartott, bólintott, mintha az egészet látná maga előtt. – De higgyenek nekünk! Mindig ő ölte meg őket! Egyetlen esetet leszámítva, amikor Kristian összetűzésbe került a régi szerelmével, Kåréval. Egyébként mindig ő végzett velük. Mi csak előkészítettük a terepet, semmi más. Ő a gyilkos! Csakis ő! Mert akarta.</w:t>
      </w:r>
    </w:p>
    <w:p>
      <w:pPr>
        <w:pStyle w:val="Normal"/>
        <w:rPr/>
      </w:pPr>
      <w:r>
        <w:rPr/>
        <w:t>– </w:t>
      </w:r>
      <w:r>
        <w:rPr/>
        <w:t>Édes istenem! – nyögött Ulrik Dybbøl Jensen. – Állítsák már meg! Hát nem értik, hogy Torsten igazat beszél?</w:t>
      </w:r>
    </w:p>
    <w:p>
      <w:pPr>
        <w:pStyle w:val="Normal"/>
        <w:rPr/>
      </w:pPr>
      <w:r>
        <w:rPr/>
        <w:t>Carl érezte, hogy változik a hangulat a csarnokban és benne magában is. Látta, ahogy Kimmie egész lassan kinyitja a válltáskáját, de kimerülten és összekötözve nem volt képes semmit sem tenni. Látta, hogy a három férfi lélegzete elakad. Látta, hogy Assad is felfogta, mi készül, és hogy minden erejével próbál a térdére kászálódni.</w:t>
      </w:r>
    </w:p>
    <w:p>
      <w:pPr>
        <w:pStyle w:val="Normal"/>
        <w:rPr/>
      </w:pPr>
      <w:r>
        <w:rPr/>
        <w:t>Kimmie megtalálta a táskában, amit keresett. Egy kézigránátot vett elő, kihúzta a sasszeget, de a biztosító kart leszorítva tartotta.</w:t>
      </w:r>
    </w:p>
    <w:p>
      <w:pPr>
        <w:pStyle w:val="Normal"/>
        <w:rPr/>
      </w:pPr>
      <w:r>
        <w:rPr/>
        <w:t>– </w:t>
      </w:r>
      <w:r>
        <w:rPr/>
        <w:t>Kis pajtás, te nem csináltál semmit – mondta, és egyenesen a hiéna szemébe nézett. – De nem boldogulnál azzal a lábbal, ugye te is tudod?</w:t>
      </w:r>
    </w:p>
    <w:p>
      <w:pPr>
        <w:pStyle w:val="Normal"/>
        <w:rPr/>
      </w:pPr>
      <w:r>
        <w:rPr/>
        <w:t>Majd Carl és Assad felé fordította a fejét, miközben Ulrik Dybbøl Jensen egyre azt üvöltötte, hogy ő ártatlan, és hogy vállalja a rá váró büntetést, csak segítsenek rajta.</w:t>
      </w:r>
    </w:p>
    <w:p>
      <w:pPr>
        <w:pStyle w:val="Normal"/>
        <w:rPr/>
      </w:pPr>
      <w:r>
        <w:rPr/>
        <w:t>– </w:t>
      </w:r>
      <w:r>
        <w:rPr/>
        <w:t>Ha kedves az életetek – mondta Kimmie akkor kereket oldotok. Most!</w:t>
      </w:r>
    </w:p>
    <w:p>
      <w:pPr>
        <w:pStyle w:val="Normal"/>
        <w:rPr/>
      </w:pPr>
      <w:r>
        <w:rPr/>
        <w:t>Carl tiltakozott, de hátrakötött kézzel elindult a csarnokban, vérnyomása az egekben volt.</w:t>
      </w:r>
    </w:p>
    <w:p>
      <w:pPr>
        <w:pStyle w:val="Normal"/>
        <w:rPr/>
      </w:pPr>
      <w:r>
        <w:rPr/>
        <w:t>– </w:t>
      </w:r>
      <w:r>
        <w:rPr/>
        <w:t>Gyere, Assad! – kiáltotta, és látta, ahogy a társa hátrafelé kúszik.</w:t>
      </w:r>
    </w:p>
    <w:p>
      <w:pPr>
        <w:pStyle w:val="Normal"/>
        <w:rPr/>
      </w:pPr>
      <w:r>
        <w:rPr/>
        <w:t>Amikor elég messzire jutottak, Kimmie a táskába tette a kézigránátot, és ugyanazzal a mozdulattal a rácsok között a ketrec legtávolabbi pontjára dobta. Ugrott egyet hátra, miközben Florin a táska felé vetette magát, de hiába próbálta kisöpörni a ketrecből. A gránát robbant. A csarnokot félelemmel teli rikácsolás és a robbanás pokoli visszhangja töltötte ki.</w:t>
      </w:r>
    </w:p>
    <w:p>
      <w:pPr>
        <w:pStyle w:val="Normal"/>
        <w:rPr/>
      </w:pPr>
      <w:r>
        <w:rPr/>
        <w:t>A lökéshullám Carlt és Assadot a kisebb ketrecek erdeje felé taszította, ami egy másodperccel később a menedékük és a védőpajzsuk lett az üvegszilánkok végtelen esője ellen.</w:t>
      </w:r>
    </w:p>
    <w:p>
      <w:pPr>
        <w:pStyle w:val="Normal"/>
        <w:rPr/>
      </w:pPr>
      <w:r>
        <w:rPr/>
        <w:t>Miután leült a por, és már csak az állatok rikácsolását hallotta, Carl érezte, hogy Assad karja a rácsok és hálók összevisszaságában megtalálja a lábát.</w:t>
      </w:r>
    </w:p>
    <w:p>
      <w:pPr>
        <w:pStyle w:val="Normal"/>
        <w:rPr/>
      </w:pPr>
      <w:r>
        <w:rPr/>
        <w:t>Assad előmászott, és megbizonyosodott róla, hogy Carl jól van, csak azután árulta el, hogy ő is ép bőrrel megúszta. Majd leszedte a ragasztószalagot Carl csuklójáról.</w:t>
      </w:r>
    </w:p>
    <w:p>
      <w:pPr>
        <w:pStyle w:val="Normal"/>
        <w:rPr/>
      </w:pPr>
      <w:r>
        <w:rPr/>
        <w:t>Szörnyű látvány tárult eléjük. A ketrec helyén mindenütt szétszakadt fémdarabok és emberi maradványok. Egy torzó itt, néhány végtag ott. Halott arcok megmerevedett pillantása.</w:t>
      </w:r>
    </w:p>
    <w:p>
      <w:pPr>
        <w:pStyle w:val="Normal"/>
        <w:rPr/>
      </w:pPr>
      <w:r>
        <w:rPr/>
        <w:t>Carl a rendőri karrierje során már sokat látott, de ehhez foghatót még soha. Rendszerint amikor a technikusokkal a helyszínre érkezett, a vér már megalvadt. A testek élettelenül feküdtek.</w:t>
      </w:r>
    </w:p>
    <w:p>
      <w:pPr>
        <w:pStyle w:val="Normal"/>
        <w:rPr/>
      </w:pPr>
      <w:r>
        <w:rPr/>
        <w:t>Most az élet és a halál közötti átmenet még mindig érezhető volt.</w:t>
      </w:r>
    </w:p>
    <w:p>
      <w:pPr>
        <w:pStyle w:val="Normal"/>
        <w:rPr/>
      </w:pPr>
      <w:r>
        <w:rPr/>
        <w:t>– </w:t>
      </w:r>
      <w:r>
        <w:rPr/>
        <w:t>Hol van Kimmie? – kérdezte Carl, és levette a tekintetét a pusztulás maradványairól. A rendőrség technikusainak lesz bőven miben matatniuk.</w:t>
      </w:r>
    </w:p>
    <w:p>
      <w:pPr>
        <w:pStyle w:val="Normal"/>
        <w:rPr/>
      </w:pPr>
      <w:r>
        <w:rPr/>
        <w:t>– </w:t>
      </w:r>
      <w:r>
        <w:rPr/>
        <w:t>Nem tudom – válaszolt Assad. – Lehet, hogy valahol a földön.</w:t>
      </w:r>
    </w:p>
    <w:p>
      <w:pPr>
        <w:pStyle w:val="Normal"/>
        <w:rPr/>
      </w:pPr>
      <w:r>
        <w:rPr/>
        <w:t>Assad talpra segítette Carlt, akinek a karja érzéstelen koncként lógott, mintha semmi köze nem lenne a testéhez. Csak a sajgó váll élte az életét.</w:t>
      </w:r>
    </w:p>
    <w:p>
      <w:pPr>
        <w:pStyle w:val="Normal"/>
        <w:rPr/>
      </w:pPr>
      <w:r>
        <w:rPr/>
        <w:t>– </w:t>
      </w:r>
      <w:r>
        <w:rPr/>
        <w:t>Menjünk ki – mondta, és barátjával a fény felé botorkált.</w:t>
      </w:r>
    </w:p>
    <w:p>
      <w:pPr>
        <w:pStyle w:val="Normal"/>
        <w:rPr/>
      </w:pPr>
      <w:r>
        <w:rPr/>
        <w:t>Kimmie odakint várt rájuk. Kócos, poros hajjal, és olyan bánatos szemmel, mintha a világ összes gyásza és szerencsétlensége az ő lelkét nyomná.</w:t>
      </w:r>
    </w:p>
    <w:p>
      <w:pPr>
        <w:pStyle w:val="Normal"/>
        <w:rPr/>
      </w:pPr>
      <w:r>
        <w:rPr/>
      </w:r>
    </w:p>
    <w:p>
      <w:pPr>
        <w:pStyle w:val="Normal"/>
        <w:rPr/>
      </w:pPr>
      <w:r>
        <w:rPr/>
        <w:t>A fekete férfiakat felszólították, hogy húzódjanak hátra. Elmondták nekik, hogy velük nem fognak az ügy kapcsán foglalkozni. Hogy nincsenek veszélyben. Hogy kezdjék el kimenekíteni az állatokat. Hogy oltsák el a tüzet. A nők magukhoz ölelték a gyerekeket, miközben a férfiak a csarnokot nézték, aminek bezúzott üvegtetején keresztül fenyegetően szállt fel a fekete füst.</w:t>
      </w:r>
    </w:p>
    <w:p>
      <w:pPr>
        <w:pStyle w:val="Normal"/>
        <w:rPr/>
      </w:pPr>
      <w:r>
        <w:rPr/>
        <w:t>Az egyik kiáltott néhány szót, és egyszeriben mindannyian majd kicsattantak az élettől.</w:t>
      </w:r>
    </w:p>
    <w:p>
      <w:pPr>
        <w:pStyle w:val="Normal"/>
        <w:rPr/>
      </w:pPr>
      <w:r>
        <w:rPr/>
        <w:t>Kimmie ellenkezés nélkül ment Carl és Assad mellett, majd megmutatta nekik a tűzpászta felé tartó ösvényt. Megmutatta a kiskaput nyitó kampót. Szűkszavúan vezényelt, hogy merre menjenek a sápadt napfény megvilágította erdei utakon a vasút felé.</w:t>
      </w:r>
    </w:p>
    <w:p>
      <w:pPr>
        <w:pStyle w:val="Normal"/>
        <w:rPr/>
      </w:pPr>
      <w:r>
        <w:rPr/>
        <w:t>– </w:t>
      </w:r>
      <w:r>
        <w:rPr/>
        <w:t>Azt csinálhattok velem, amit akartok – mondta. – Többé már nincs életem. Ismerem a bűnöm. Lemegyünk a megállóig. Ott van a táskám. Mindent leírtam, amire emlékszem.</w:t>
      </w:r>
    </w:p>
    <w:p>
      <w:pPr>
        <w:pStyle w:val="Normal"/>
        <w:rPr/>
      </w:pPr>
      <w:r>
        <w:rPr/>
        <w:t>Carl igyekezett tartani a lépést Kimmie-vel, miközben elmondta, hogy megtalálta a fémdobozt, és hogy az a sok ember, aki évek óta teljes tudatlanságban élt, most végre választ kaphat.</w:t>
      </w:r>
    </w:p>
    <w:p>
      <w:pPr>
        <w:pStyle w:val="Normal"/>
        <w:rPr/>
      </w:pPr>
      <w:r>
        <w:rPr/>
        <w:t>Kimmie magába zárkózott, amikor Carl arról beszélt, mit éltek át az emberek a hozzátartozójuk elvesztése miatt. Beszélt a begyógyíthatatlan sebekről, amit a fiatalok meggyilkolása és a szülők eltűnése ejtett az emberek szívén, akiket Kimmie sohasem látott. Beszélt a bizonytalanságról, amitől a rokonok gyötrődtek, mert nem tudtak semmit. Beszélt arról is, hogy az áldozatokon kívül mások is szenvedtek.</w:t>
      </w:r>
    </w:p>
    <w:p>
      <w:pPr>
        <w:pStyle w:val="Normal"/>
        <w:rPr/>
      </w:pPr>
      <w:r>
        <w:rPr/>
        <w:t>Úgy tűnt, Carl szavai hatástalanok maradtak. Kimmie csak vonult előttük az erdőben, a karja ernyedten lógott a teste mellett, a törött ujja oldalra meredt. Látszott rajta, hogy a három barát meggyilkolása az ő halálát is jelentette. Ő maga mondta.</w:t>
      </w:r>
    </w:p>
    <w:p>
      <w:pPr>
        <w:pStyle w:val="Normal"/>
        <w:rPr/>
      </w:pPr>
      <w:r>
        <w:rPr/>
        <w:t>Az ilyen emberek, mint ő, nem képesek börtönben élni, futott át Carl agyán. Ez tény.</w:t>
      </w:r>
    </w:p>
    <w:p>
      <w:pPr>
        <w:pStyle w:val="Normal"/>
        <w:rPr/>
      </w:pPr>
      <w:r>
        <w:rPr/>
      </w:r>
    </w:p>
    <w:p>
      <w:pPr>
        <w:pStyle w:val="Normal"/>
        <w:rPr/>
      </w:pPr>
      <w:r>
        <w:rPr/>
        <w:t>A perontól körülbelül száz méterre érték el a vasúti töltést. A sín itt vágott át az erdőn, olyan egyenesen, mintha vonalzóval húzták volna meg a nyomvonalát.</w:t>
      </w:r>
    </w:p>
    <w:p>
      <w:pPr>
        <w:pStyle w:val="Normal"/>
        <w:rPr/>
      </w:pPr>
      <w:r>
        <w:rPr/>
        <w:t>– </w:t>
      </w:r>
      <w:r>
        <w:rPr/>
        <w:t>Megmutatom, hol a táskám – mondta Kimmie, és a töltés melletti bokrokhoz ment.</w:t>
      </w:r>
    </w:p>
    <w:p>
      <w:pPr>
        <w:pStyle w:val="Normal"/>
        <w:rPr/>
      </w:pPr>
      <w:r>
        <w:rPr/>
        <w:t>– </w:t>
      </w:r>
      <w:r>
        <w:rPr/>
        <w:t>Hagyd, majd én hozom – szólt Assad, és Kimmie elé nyomakodott.</w:t>
      </w:r>
    </w:p>
    <w:p>
      <w:pPr>
        <w:pStyle w:val="Normal"/>
        <w:rPr/>
      </w:pPr>
      <w:r>
        <w:rPr/>
        <w:t>Assad fölemelte a vászontáskát, és visszabaktatott a többiekhez. Úgy tartotta el magától a szatyrot, mintha valamilyen műszaki szerkezet keresztüldöfhetné, ha túl közel tartja.</w:t>
      </w:r>
    </w:p>
    <w:p>
      <w:pPr>
        <w:pStyle w:val="Normal"/>
        <w:rPr/>
      </w:pPr>
      <w:r>
        <w:rPr/>
        <w:t>A jó öreg Assad.</w:t>
      </w:r>
    </w:p>
    <w:p>
      <w:pPr>
        <w:pStyle w:val="Normal"/>
        <w:rPr/>
      </w:pPr>
      <w:r>
        <w:rPr/>
        <w:t>Amikor visszaért, kicipzárazta, és Kimmie tiltakozása ellenére kiborította.</w:t>
      </w:r>
    </w:p>
    <w:p>
      <w:pPr>
        <w:pStyle w:val="Normal"/>
        <w:rPr/>
      </w:pPr>
      <w:r>
        <w:rPr/>
        <w:t>Valóban ott volt a jegyzetfüzet, és első pillantásra látszott, hogy a nő jó pár oldalt írt tele sűrűn: helyszínek, tettek és dátumok.</w:t>
      </w:r>
    </w:p>
    <w:p>
      <w:pPr>
        <w:pStyle w:val="Normal"/>
        <w:rPr/>
      </w:pPr>
      <w:r>
        <w:rPr/>
        <w:t>Hihetetlen látvány volt.</w:t>
      </w:r>
    </w:p>
    <w:p>
      <w:pPr>
        <w:pStyle w:val="Normal"/>
        <w:rPr/>
      </w:pPr>
      <w:r>
        <w:rPr/>
        <w:t>Majd Assad megragadott egy kis vászoncsomót, meghúzta az anyag csücskét, miközben a nő sápítozott és a fejéhez kapta a kezét.</w:t>
      </w:r>
    </w:p>
    <w:p>
      <w:pPr>
        <w:pStyle w:val="Normal"/>
        <w:rPr/>
      </w:pPr>
      <w:r>
        <w:rPr/>
        <w:t>Assad ugyanezt tette, amikor meglátta, mi van a pólyában.</w:t>
      </w:r>
    </w:p>
    <w:p>
      <w:pPr>
        <w:pStyle w:val="Normal"/>
        <w:rPr/>
      </w:pPr>
      <w:r>
        <w:rPr/>
        <w:t>Egy egész apró mumifikálódott emberi lény üres szemgödrökkel. A feje teljesen megfeketedett, ujjai mereven szétálltak. Olyan parányi babaruhát viselt, aminél kisebbet el sem lehetne képzelni.</w:t>
      </w:r>
    </w:p>
    <w:p>
      <w:pPr>
        <w:pStyle w:val="Normal"/>
        <w:rPr/>
      </w:pPr>
      <w:r>
        <w:rPr/>
        <w:t>Látták, hogyan ugrik a nő a gyermeke hullája felé, és nem akadályozták meg, hogy felvegye és magához szorítsa.</w:t>
      </w:r>
    </w:p>
    <w:p>
      <w:pPr>
        <w:pStyle w:val="Normal"/>
        <w:rPr/>
      </w:pPr>
      <w:r>
        <w:rPr/>
        <w:t>– </w:t>
      </w:r>
      <w:r>
        <w:rPr/>
        <w:t>Kicsi Mille! Kicsi Mille! Most már minden rendben. Anyu itt van, és anyu most már sohasem hagy el – zokogott. – Mindig együtt leszünk. Kapsz egy kismackót, s minden nap játszani fogunk.</w:t>
      </w:r>
    </w:p>
    <w:p>
      <w:pPr>
        <w:pStyle w:val="Normal"/>
        <w:rPr/>
      </w:pPr>
      <w:r>
        <w:rPr/>
        <w:t>Carl még soha életében nem tapasztalta meg az összetartozás legteljesebb formáját, amikor az ember közvetlenül a gyermek születése után kezében tartja az utódját. De hiányolta az érzést. Elvileg. Tisztes távolból.</w:t>
      </w:r>
    </w:p>
    <w:p>
      <w:pPr>
        <w:pStyle w:val="Normal"/>
        <w:rPr/>
      </w:pPr>
      <w:r>
        <w:rPr/>
        <w:t>A nőt nézte, és a hiányérzet letaglózó hulláma söpört végig rajta, ami lassan a szívébe férkőzött. És megértette. Az ingzsebéhez emelte a legyengült karját, és elővette a kis talizmánját, a plüssmackót, amit még Kimmie fémdobozában talált, és átnyújtotta.</w:t>
      </w:r>
    </w:p>
    <w:p>
      <w:pPr>
        <w:pStyle w:val="Normal"/>
        <w:rPr/>
      </w:pPr>
      <w:r>
        <w:rPr/>
        <w:t>Kimmie nem szólt semmit. Megbénult, és az apró játék állatra meredt. Eltátotta a száját, oldalra biccentette a fejét. Majd összepréselte az ajkát, mintha a feltörő zokogást akarná visszafojtani. A mosoly és a sírás határmezsgyéjén táncolt egy örökkévalóságig.</w:t>
      </w:r>
    </w:p>
    <w:p>
      <w:pPr>
        <w:pStyle w:val="Normal"/>
        <w:rPr/>
      </w:pPr>
      <w:r>
        <w:rPr/>
        <w:t>Assad csak állt ott. Ritkán fegyverezte és csupaszította le így valami. Összevonta a szemöldökét, testét bensőséges csönd járta át.</w:t>
      </w:r>
    </w:p>
    <w:p>
      <w:pPr>
        <w:pStyle w:val="Normal"/>
        <w:rPr/>
      </w:pPr>
      <w:r>
        <w:rPr/>
        <w:t>Kimmie lassan a plüssfigura felé nyúlt. Ahogy a kezébe vette, feloldódott, megtöltötte a tüdejét levegővel, és hátrahajtotta a fejét.</w:t>
      </w:r>
    </w:p>
    <w:p>
      <w:pPr>
        <w:pStyle w:val="Normal"/>
        <w:rPr/>
      </w:pPr>
      <w:r>
        <w:rPr/>
        <w:t>Carl megtörölte a csöpögő orrát, és igyekezett elfordulni, hogy ne eredjenek el a könnyei. A peron felé nézett, látta a vonatra váró utasokat, és a megálló épülete mellett parkoló szolgálati autóját. Majd visszafordult, és észrevette az ellenkező irányból feléjük zakatoló vonatot.</w:t>
      </w:r>
    </w:p>
    <w:p>
      <w:pPr>
        <w:pStyle w:val="Normal"/>
        <w:rPr/>
      </w:pPr>
      <w:r>
        <w:rPr/>
        <w:t>Újra a nőre nézett, aki már nyugodtan szedte a levegőt, és magához szorította a gyermekét és a játék mackót.</w:t>
      </w:r>
    </w:p>
    <w:p>
      <w:pPr>
        <w:pStyle w:val="Normal"/>
        <w:rPr/>
      </w:pPr>
      <w:r>
        <w:rPr/>
        <w:t>– </w:t>
      </w:r>
      <w:r>
        <w:rPr/>
        <w:t>Hát… – szólt Kimmie, és sóhajában évtizedek görcsei oldódtak fel. – A hangok elhallgattak – nevetett fel, miközben az arcán csorogtak a könnyek. – A hangok eltűntek – ismételte, és az égre emelte a tekintetét. Hirtelen sugárzott a békességtől, amit Carl nem értett.</w:t>
      </w:r>
    </w:p>
    <w:p>
      <w:pPr>
        <w:pStyle w:val="Normal"/>
        <w:rPr/>
      </w:pPr>
      <w:r>
        <w:rPr/>
        <w:t>– </w:t>
      </w:r>
      <w:r>
        <w:rPr/>
        <w:t>Ó, kicsi Mille, csak mi ketten vagyunk! Valóban!</w:t>
      </w:r>
    </w:p>
    <w:p>
      <w:pPr>
        <w:pStyle w:val="Normal"/>
        <w:rPr/>
      </w:pPr>
      <w:r>
        <w:rPr/>
        <w:t>A megkönnyebbüléstől táncra perdült, magához szorította a gyermekét, forgott, lépések nélküli táncot járt, elrugaszkodott a talajtól.</w:t>
      </w:r>
    </w:p>
    <w:p>
      <w:pPr>
        <w:pStyle w:val="Normal"/>
        <w:rPr/>
      </w:pPr>
      <w:r>
        <w:rPr/>
        <w:t>Amikor alig tíz méterre járt tőlük a vonat, Carl látta, hogy Kimmie oldalra szökken, a lába a töltés széléhez ér.</w:t>
      </w:r>
    </w:p>
    <w:p>
      <w:pPr>
        <w:pStyle w:val="Normal"/>
        <w:rPr/>
      </w:pPr>
      <w:r>
        <w:rPr/>
        <w:t>Assad figyelmeztető kiáltása akkor hangzott, amikor Carl felemelte a tekintetét és egyenesen Kimmie szemébe nézett, amelyben hála és lelki béke csillogott.</w:t>
      </w:r>
    </w:p>
    <w:p>
      <w:pPr>
        <w:pStyle w:val="Normal"/>
        <w:rPr/>
      </w:pPr>
      <w:r>
        <w:rPr/>
        <w:t>– </w:t>
      </w:r>
      <w:r>
        <w:rPr/>
        <w:t>Csak mi ketten, drága kislányom… – mondta, és oldalra nyújtotta a karját.</w:t>
      </w:r>
    </w:p>
    <w:p>
      <w:pPr>
        <w:pStyle w:val="Normal"/>
        <w:rPr/>
      </w:pPr>
      <w:r>
        <w:rPr/>
        <w:t>A következő másodpercben már nem létezett.</w:t>
      </w:r>
    </w:p>
    <w:p>
      <w:pPr>
        <w:pStyle w:val="Normal"/>
        <w:rPr/>
      </w:pPr>
      <w:r>
        <w:rPr/>
        <w:t>Csak a sínen csúszó vonat őrült sikolya maradt.</w:t>
      </w:r>
      <w:r>
        <w:br w:type="page"/>
      </w:r>
    </w:p>
    <w:p>
      <w:pPr>
        <w:pStyle w:val="Heading3"/>
        <w:ind w:hanging="0"/>
        <w:rPr/>
      </w:pPr>
      <w:r>
        <w:rPr/>
        <w:t>Epilógus</w:t>
      </w:r>
    </w:p>
    <w:p>
      <w:pPr>
        <w:pStyle w:val="Normal"/>
        <w:rPr/>
      </w:pPr>
      <w:r>
        <w:rPr/>
      </w:r>
    </w:p>
    <w:p>
      <w:pPr>
        <w:sectPr>
          <w:endnotePr>
            <w:numFmt w:val="decimal"/>
          </w:endnotePr>
          <w:type w:val="continuous"/>
          <w:pgSz w:w="11906" w:h="16838"/>
          <w:pgMar w:left="1417" w:right="1417" w:gutter="0" w:header="0" w:top="1417" w:footer="0" w:bottom="1417"/>
          <w:formProt w:val="false"/>
          <w:textDirection w:val="lrTb"/>
          <w:docGrid w:type="default" w:linePitch="360" w:charSpace="0"/>
        </w:sectPr>
      </w:pPr>
    </w:p>
    <w:p>
      <w:pPr>
        <w:pStyle w:val="Normal"/>
        <w:rPr/>
      </w:pPr>
      <w:r>
        <w:rPr/>
        <w:t>Az alkonyat színeibe lüktető kék fények vegyültek, amelyek a vasúti töltésnél és az országúton villogtak. A vibráló kékség és a rendőrautók meg a tűzoltókocsik visító szirénáinak hangja az egész tájat beborította. Mindenfelé rendőrségi kordonok, mentőalakulatok kocsijai, újságírók tömege, kamerák és helyi kíváncsiskodók, akik körülfogták a tragédia színpadát. A sínen sietve dolgoztak a rendőrség technikusai és mentőegységek. Egymást kerülgették.</w:t>
      </w:r>
    </w:p>
    <w:p>
      <w:pPr>
        <w:pStyle w:val="Normal"/>
        <w:rPr/>
      </w:pPr>
      <w:r>
        <w:rPr/>
        <w:t>Carl még szédült, de a vállsebe már nem vérzett, erről gondoskodtak a mentősök. A szíve vérzett. Gombóc volt a torkában.</w:t>
      </w:r>
    </w:p>
    <w:p>
      <w:pPr>
        <w:pStyle w:val="Normal"/>
        <w:rPr/>
      </w:pPr>
      <w:r>
        <w:rPr/>
        <w:t>A megálló kis épületében ült a padon, és Kimmie jegyzetfüzetét lapozgatta. Kegyetlen. Kegyetlenül őszintén napvilágra került a csoport összes tette. A rørvigi testvérpár meggyilkolása. Véletlen, hogy ők lettek az áldozatok. Carl elolvasta, hogyan alázták meg a fiút, hogyan vetkőztették csupaszra a halálos ütés után. Az ikerpár, akinek levágták az ujját. A tengerbe veszett házaspár. Bruno és Kyle Basset. Ember és állat felváltva. Minden ott volt. Az is, hogy Kimmie ölte meg őket. A módszer más és más volt, és láthatóan tudatos. Borzasztóan nehéz felfogni, hogy ugyanaz az ember követte el mindezt, aki megmentette őket. Aki a vonat alá vetette magát a gyermekével.</w:t>
      </w:r>
    </w:p>
    <w:p>
      <w:pPr>
        <w:pStyle w:val="Normal"/>
        <w:rPr/>
      </w:pPr>
      <w:r>
        <w:rPr/>
        <w:t>Carl rágyújtott, és elolvasta az utolsó oldalakat. Bűnbánat volt benne. Nem Aalbæk, hanem Tine miatt. Kimmie nem akarta, hogy Tine meghaljon. A hitvány szavak mögött gyengédség bújt meg. A közelség és a bensőségesség egyféle formája, amit a többi szörnyű cselekedet leírásánál nem lehetett érezni. Olyan kifejezések álltak itt, mint a „Jó utat!” és a „Tine utolsó, szent lehelete”.</w:t>
      </w:r>
    </w:p>
    <w:p>
      <w:pPr>
        <w:pStyle w:val="Normal"/>
        <w:rPr/>
      </w:pPr>
      <w:r>
        <w:rPr/>
        <w:t>Bármelyik újságíró ölre menne, hogy megszerezze a füzetet, a tőzsdén jegyzett részvények pedig mélyrepülésbe kezdenének, ha kiderülne a tettesek kiléte.</w:t>
      </w:r>
    </w:p>
    <w:p>
      <w:pPr>
        <w:pStyle w:val="Normal"/>
        <w:rPr/>
      </w:pPr>
      <w:r>
        <w:rPr/>
        <w:t>– </w:t>
      </w:r>
      <w:r>
        <w:rPr/>
        <w:t>Vidd be a füzetet a kapitányságra, és azonnal készíts másolatokat. Rendben, Assad?</w:t>
      </w:r>
    </w:p>
    <w:p>
      <w:pPr>
        <w:pStyle w:val="Normal"/>
        <w:rPr/>
      </w:pPr>
      <w:r>
        <w:rPr/>
        <w:t>Assad bólintott. Az utójáték pörgős, de rövid lesz. Csak egyvalakit vádolnak meg, de ő már úgyis börtönben ül. A fő feladat az lesz, hogy mindenkit értesítsenek, és hogy igazságosan szétosszák a valószínűleg tetemes kártérítést, amit Pram, Florin és Dybbøl Jensen javaiból fedeznek majd.</w:t>
      </w:r>
    </w:p>
    <w:p>
      <w:pPr>
        <w:pStyle w:val="Normal"/>
        <w:rPr/>
      </w:pPr>
      <w:r>
        <w:rPr/>
        <w:t>Carl búcsúzóul megölelte Assadot, és intett a helyszínre érkező pszichológusnak, hogy köszöni, de nincs rá szüksége.</w:t>
      </w:r>
    </w:p>
    <w:p>
      <w:pPr>
        <w:pStyle w:val="Normal"/>
        <w:rPr/>
      </w:pPr>
      <w:r>
        <w:rPr/>
        <w:t>Ha eljön az ideje, ott lesz a saját pszichológusa.</w:t>
      </w:r>
    </w:p>
    <w:p>
      <w:pPr>
        <w:pStyle w:val="Normal"/>
        <w:rPr/>
      </w:pPr>
      <w:r>
        <w:rPr/>
        <w:t>– </w:t>
      </w:r>
      <w:r>
        <w:rPr/>
        <w:t>Kimegyek Roskildébe, te visszamehetsz a technikusokkal, jó? Holnap találkozunk, Assad, és megbeszéljük az egészet.</w:t>
      </w:r>
    </w:p>
    <w:p>
      <w:pPr>
        <w:pStyle w:val="Normal"/>
        <w:rPr/>
      </w:pPr>
      <w:r>
        <w:rPr/>
        <w:t>Assad biccentett. Ő már mindent helyre tett fejben.</w:t>
      </w:r>
    </w:p>
    <w:p>
      <w:pPr>
        <w:pStyle w:val="Normal"/>
        <w:rPr/>
      </w:pPr>
      <w:r>
        <w:rPr/>
        <w:t>Ebben a pillanatban teljes volt köztük az egyetértés.</w:t>
      </w:r>
    </w:p>
    <w:p>
      <w:pPr>
        <w:pStyle w:val="Normal"/>
        <w:rPr/>
      </w:pPr>
      <w:r>
        <w:rPr/>
        <w:t>Roskildében a fasanveji ház különösen sötétnek tűnt. A reluxákat leengedték, minden csöndes volt odabent. Az autórádióban a borzalmas ejlstrupi történésekről beszéltek, és egy fogorvos letartóztatásáról, akire rábizonyították a belvárosi konténeres támadásokat. A Store Kirkestræde melletti Nikolaj Pladson megtámadott egy civil ruhás rendőrnőt. Mégis mit hitt, hogy az örökkévalóságig folytathatja?</w:t>
      </w:r>
    </w:p>
    <w:p>
      <w:pPr>
        <w:pStyle w:val="Normal"/>
        <w:rPr/>
      </w:pPr>
      <w:r>
        <w:rPr/>
        <w:t>Carl az órájára, majd a sötét házra nézett. Tisztában volt vele, hogy az idős emberek korán fekszenek, de még csak fél nyolc volt.</w:t>
      </w:r>
    </w:p>
    <w:p>
      <w:pPr>
        <w:pStyle w:val="Normal"/>
        <w:rPr/>
      </w:pPr>
      <w:r>
        <w:rPr/>
        <w:t>A kapuhoz lépett, megnézte a névtáblákat, „Jens-Arnold és Yvette Larsen”, valamint „Martha Jørgensen”. Csöngetett.</w:t>
      </w:r>
    </w:p>
    <w:p>
      <w:pPr>
        <w:pStyle w:val="Normal"/>
        <w:rPr/>
      </w:pPr>
      <w:r>
        <w:rPr/>
        <w:t>Még mindig a csengőn volt az ujja, amikor a törékeny hölgy ajtót nyitott, miközben könnyű kimonóba burkolózott, hogy valamelyest megvédje magát a hidegtől.</w:t>
      </w:r>
    </w:p>
    <w:p>
      <w:pPr>
        <w:pStyle w:val="Normal"/>
        <w:rPr/>
      </w:pPr>
      <w:r>
        <w:rPr/>
        <w:t>– </w:t>
      </w:r>
      <w:r>
        <w:rPr/>
        <w:t>Igen? – mondta a hölgy álmos hangon, miközben tanácstalanul nézett Carlra.</w:t>
      </w:r>
    </w:p>
    <w:p>
      <w:pPr>
        <w:pStyle w:val="Normal"/>
        <w:rPr/>
      </w:pPr>
      <w:r>
        <w:rPr/>
        <w:t>– </w:t>
      </w:r>
      <w:r>
        <w:rPr/>
        <w:t>Bocsásson meg, Yvette. Carl Mørck felügyelő vagyok. Már jártam önöknél. Emlékszik, ugye?</w:t>
      </w:r>
    </w:p>
    <w:p>
      <w:pPr>
        <w:pStyle w:val="Normal"/>
        <w:rPr/>
      </w:pPr>
      <w:r>
        <w:rPr/>
        <w:t>Yvette Larsen elmosolyodott.</w:t>
      </w:r>
    </w:p>
    <w:p>
      <w:pPr>
        <w:pStyle w:val="Normal"/>
        <w:rPr/>
      </w:pPr>
      <w:r>
        <w:rPr/>
        <w:t>– </w:t>
      </w:r>
      <w:r>
        <w:rPr/>
        <w:t>Tényleg – válaszolt. – Már emlékszem magára.</w:t>
      </w:r>
    </w:p>
    <w:p>
      <w:pPr>
        <w:pStyle w:val="Normal"/>
        <w:rPr/>
      </w:pPr>
      <w:r>
        <w:rPr/>
        <w:t>– </w:t>
      </w:r>
      <w:r>
        <w:rPr/>
        <w:t>Jó hírt hozok. Személyesen szeretném átadni Marthának. Megtaláltuk a gyermekei gyilkosát. Mondhatjuk, hogy végül az igazság győzedelmeskedett.</w:t>
      </w:r>
    </w:p>
    <w:p>
      <w:pPr>
        <w:pStyle w:val="Normal"/>
        <w:rPr/>
      </w:pPr>
      <w:r>
        <w:rPr/>
        <w:t>– </w:t>
      </w:r>
      <w:r>
        <w:rPr/>
        <w:t>Ó! – sóhajtott Yvette, és a mellére szorította a kezét. – Sajnálom – még mindig mosolygott, de a mosolya megváltozott. Nem csupán bánatos, de bocsánatkérő is lett. – Telefonálnom kellett volna! Rendkívül sajnálom! Megspórolhatta volna ezt a hosszú utat. Martha meghalt. Még azon az estén, amikor itt jártak. Nem a maguk hibája. Egyszerűen elfogyott az ereje.</w:t>
      </w:r>
    </w:p>
    <w:p>
      <w:pPr>
        <w:pStyle w:val="Normal"/>
        <w:rPr/>
      </w:pPr>
      <w:r>
        <w:rPr/>
        <w:t>Yvette megérintette Carl kezét.</w:t>
      </w:r>
    </w:p>
    <w:p>
      <w:pPr>
        <w:pStyle w:val="Normal"/>
        <w:rPr/>
      </w:pPr>
      <w:r>
        <w:rPr/>
        <w:t>– </w:t>
      </w:r>
      <w:r>
        <w:rPr/>
        <w:t>De köszönöm. Biztos vagyok benne, hogy kimondhatatlanul örült volna a hímek.</w:t>
      </w:r>
    </w:p>
    <w:p>
      <w:pPr>
        <w:pStyle w:val="Normal"/>
        <w:rPr/>
      </w:pPr>
      <w:r>
        <w:rPr/>
      </w:r>
    </w:p>
    <w:p>
      <w:pPr>
        <w:pStyle w:val="Normal"/>
        <w:rPr/>
      </w:pPr>
      <w:r>
        <w:rPr/>
        <w:t>Carl hosszasan ült az autóban, és a Roskilde-fjordra meredt. A város fényei messze tükröződtek a sötét vízen. Más körülmények között a látvány nyugalommal töltötte volna el, de most szemernyi nyugalmat sem érzett.</w:t>
      </w:r>
    </w:p>
    <w:p>
      <w:pPr>
        <w:pStyle w:val="Normal"/>
        <w:rPr/>
      </w:pPr>
      <w:r>
        <w:rPr/>
        <w:t>Addig kell megtenni mindent, amíg nem késő, visszhangzott a fejében megállás nélkül. Megtenni, amíg nem késő, mert egyszer csak elfogy az idő.</w:t>
      </w:r>
    </w:p>
    <w:p>
      <w:pPr>
        <w:pStyle w:val="Normal"/>
        <w:rPr/>
      </w:pPr>
      <w:r>
        <w:rPr/>
        <w:t>Ha csupán néhány héttel korábban jön, Martha Jørgensen annak tudatában halhatott volna meg, hogy gyermekei hóhérjai már nincsenek többé. Milyen megnyugvással tölthette volna el az anyát! És milyen megnyugvással tölthette volna el Carlt, hogy tudathatta vele.</w:t>
      </w:r>
    </w:p>
    <w:p>
      <w:pPr>
        <w:pStyle w:val="Normal"/>
        <w:rPr/>
      </w:pPr>
      <w:r>
        <w:rPr/>
        <w:t>Addig kell megtenni mindent, amíg nem késő.</w:t>
      </w:r>
    </w:p>
    <w:p>
      <w:pPr>
        <w:pStyle w:val="Normal"/>
        <w:rPr/>
      </w:pPr>
      <w:r>
        <w:rPr/>
        <w:t>Újra az órájára pillantott, majd kézbe vette a mobiltelefonját. Hosszasan nézte a gombokat, mielőtt tárcsázta a számot.</w:t>
      </w:r>
    </w:p>
    <w:p>
      <w:pPr>
        <w:pStyle w:val="Normal"/>
        <w:rPr/>
      </w:pPr>
      <w:r>
        <w:rPr/>
        <w:t>– </w:t>
      </w:r>
      <w:r>
        <w:rPr/>
        <w:t>Halló, gerincklinika – szólt bele egy hang. A háttérben teljes hangerővel bömbölt a tévé. Carl az „Ejlstrup”, a „Dueholt” és a „Duemose”, valamint az „átfogó állatmentő akció” szavakat hallotta.</w:t>
      </w:r>
    </w:p>
    <w:p>
      <w:pPr>
        <w:pStyle w:val="Normal"/>
        <w:rPr/>
      </w:pPr>
      <w:r>
        <w:rPr/>
        <w:t>Ott is erről beszéltek.</w:t>
      </w:r>
    </w:p>
    <w:p>
      <w:pPr>
        <w:pStyle w:val="Normal"/>
        <w:rPr/>
      </w:pPr>
      <w:r>
        <w:rPr/>
        <w:t>– </w:t>
      </w:r>
      <w:r>
        <w:rPr/>
        <w:t>Carl Mørck vagyok – mutatkozott be. – Hardy Henningsen jó barátja. Lenne olyan kedves, és szólna neki, hogy holnap meglátogatom?</w:t>
      </w:r>
    </w:p>
    <w:p>
      <w:pPr>
        <w:pStyle w:val="Normal"/>
        <w:rPr/>
      </w:pPr>
      <w:r>
        <w:rPr/>
        <w:t>– </w:t>
      </w:r>
      <w:r>
        <w:rPr/>
        <w:t>Szívesen, de Hardy alszik.</w:t>
      </w:r>
    </w:p>
    <w:p>
      <w:pPr>
        <w:pStyle w:val="Normal"/>
        <w:rPr/>
      </w:pPr>
      <w:r>
        <w:rPr/>
        <w:t>– </w:t>
      </w:r>
      <w:r>
        <w:rPr/>
        <w:t>Jó, de mindenképp mondja meg neki, amint felébred.</w:t>
      </w:r>
    </w:p>
    <w:p>
      <w:pPr>
        <w:pStyle w:val="Normal"/>
        <w:rPr/>
      </w:pPr>
      <w:r>
        <w:rPr/>
        <w:t>Az ajkába mélyesztette a fogát, amikor újra a vízre nézett. Még soha életében nem jutott nagyobb elhatározásra.</w:t>
      </w:r>
    </w:p>
    <w:p>
      <w:pPr>
        <w:pStyle w:val="Normal"/>
        <w:rPr/>
      </w:pPr>
      <w:r>
        <w:rPr/>
        <w:t>A kétely úgy marcangolta, mintha kést forgatnának a gyomrában.</w:t>
      </w:r>
    </w:p>
    <w:p>
      <w:pPr>
        <w:pStyle w:val="Normal"/>
        <w:rPr/>
      </w:pPr>
      <w:r>
        <w:rPr/>
        <w:t>Mély levegőt vett, és felhívott egy másik számot. Éveknek tűnő másodpercekbe telt, amíg meghallotta Mona Ibsen hangját.</w:t>
      </w:r>
    </w:p>
    <w:p>
      <w:pPr>
        <w:pStyle w:val="Normal"/>
        <w:rPr/>
      </w:pPr>
      <w:r>
        <w:rPr/>
        <w:t>– </w:t>
      </w:r>
      <w:r>
        <w:rPr/>
        <w:t>Jó estét, Mona! Itt Carl – kezdte. – Bocsánat a múltkoriért.</w:t>
      </w:r>
    </w:p>
    <w:p>
      <w:pPr>
        <w:pStyle w:val="Normal"/>
        <w:rPr/>
      </w:pPr>
      <w:r>
        <w:rPr/>
        <w:t>– </w:t>
      </w:r>
      <w:r>
        <w:rPr/>
        <w:t>Fátylat rá! – felelt Mona, és hangjából kitűnt, hogy komolyan is gondolja, amit mond. – Hallottam, mi történt ma, Carl. Az összes tévécsatornán ez megy. Magáról is mutattak képeket. Nagyon sok képet. Súlyosan megsérült, azt mondják. Hol van most?</w:t>
      </w:r>
    </w:p>
    <w:p>
      <w:pPr>
        <w:pStyle w:val="Normal"/>
        <w:rPr/>
      </w:pPr>
      <w:r>
        <w:rPr/>
        <w:t>– </w:t>
      </w:r>
      <w:r>
        <w:rPr/>
        <w:t>Az autómban ülök és a Roskilde-fjordot nézem.</w:t>
      </w:r>
    </w:p>
    <w:p>
      <w:pPr>
        <w:pStyle w:val="Normal"/>
        <w:rPr/>
      </w:pPr>
      <w:r>
        <w:rPr/>
        <w:t>Mona egy pillanatig hallgatott. Valószínűleg azt próbálta felmérni, milyen mély lelki válságba juthatott Carl.</w:t>
      </w:r>
    </w:p>
    <w:p>
      <w:pPr>
        <w:pStyle w:val="Normal"/>
        <w:rPr/>
      </w:pPr>
      <w:r>
        <w:rPr/>
        <w:t>– </w:t>
      </w:r>
      <w:r>
        <w:rPr/>
        <w:t>Jól van? – kérdezte végül.</w:t>
      </w:r>
    </w:p>
    <w:p>
      <w:pPr>
        <w:pStyle w:val="Normal"/>
        <w:rPr/>
      </w:pPr>
      <w:r>
        <w:rPr/>
        <w:t>– </w:t>
      </w:r>
      <w:r>
        <w:rPr/>
        <w:t>Nem – hangzott a válasz. – Nem mondhatnám.</w:t>
      </w:r>
    </w:p>
    <w:p>
      <w:pPr>
        <w:pStyle w:val="Normal"/>
        <w:rPr/>
      </w:pPr>
      <w:r>
        <w:rPr/>
        <w:t>– </w:t>
      </w:r>
      <w:r>
        <w:rPr/>
        <w:t>Azonnal ott leszek. Csak maradjon, ahol van, Carl! Semmi izgalom! Egy tapodtat se mozduljon! Csak nézze nyugodtan a vizet, hamarosan ott leszek. Árulja el, hol van pontosan.</w:t>
      </w:r>
    </w:p>
    <w:p>
      <w:pPr>
        <w:pStyle w:val="Normal"/>
        <w:rPr/>
      </w:pPr>
      <w:r>
        <w:rPr/>
        <w:t>Carl sóhajtott. De drága!</w:t>
      </w:r>
    </w:p>
    <w:p>
      <w:pPr>
        <w:pStyle w:val="Normal"/>
        <w:rPr/>
      </w:pPr>
      <w:r>
        <w:rPr/>
        <w:t>– </w:t>
      </w:r>
      <w:r>
        <w:rPr/>
        <w:t>Nem, nem – mondta, és megengedett magának egy másodpercnyi nevetést. – Ne féltsen, rendben vagyok. Csak van valami, amit szeretnék megbeszélni magával. Valami, amit szerintem képtelen vagyok teljesen átlátni. Nem tudna átjönni hozzám? Nagyon-nagyon örülnék.</w:t>
      </w:r>
    </w:p>
    <w:p>
      <w:pPr>
        <w:pStyle w:val="Normal"/>
        <w:rPr/>
      </w:pPr>
      <w:r>
        <w:rPr/>
      </w:r>
    </w:p>
    <w:p>
      <w:pPr>
        <w:pStyle w:val="Normal"/>
        <w:rPr/>
      </w:pPr>
      <w:r>
        <w:rPr/>
        <w:t>Carl minden tőle telhetőt megtett. Jespert lefizette. Nyilván a Pizzeria Rómában és az allerødi moziban ver majd a fenekére az apanázsnak. Persze nem egyedül, kettőnek is bőven elég a lóvé. Sőt, hazafelé még egy gyros is belefér az állomáson. Felhívta a videokölcsönzőt, és megkérte Mortent, hogy amint végez, egyenesen a pincébe menjen.</w:t>
      </w:r>
    </w:p>
    <w:p>
      <w:pPr>
        <w:pStyle w:val="Normal"/>
        <w:rPr/>
      </w:pPr>
      <w:r>
        <w:rPr/>
        <w:t>Kávét főzött, vizet tett föl a teának. A kanapé és a dohányzóasztal olyan tiszta volt, mint még soha.</w:t>
      </w:r>
    </w:p>
    <w:p>
      <w:pPr>
        <w:pStyle w:val="Normal"/>
        <w:rPr/>
      </w:pPr>
      <w:r>
        <w:rPr/>
        <w:t>Mona Carl mellé ült a kanapéra, és összekulcsolt kezét az ölébe tette. A tekintete maga volt a megtestesült figyelem. Itta Carl szavait, és bólintott, amikor a férfi szünetei túl hosszúra nyúltak. De egy szót sem szólt, mielőtt a küszködő rendőr ki nem adott magából mindent.</w:t>
      </w:r>
    </w:p>
    <w:p>
      <w:pPr>
        <w:pStyle w:val="Normal"/>
        <w:rPr/>
      </w:pPr>
      <w:r>
        <w:rPr/>
        <w:t>– </w:t>
      </w:r>
      <w:r>
        <w:rPr/>
        <w:t>Itthon szeretnéd gondozni Hardyt, és félsz – mondta Mona, és bólintott. – Tudod mit, Carl?</w:t>
      </w:r>
    </w:p>
    <w:p>
      <w:pPr>
        <w:pStyle w:val="Normal"/>
        <w:rPr/>
      </w:pPr>
      <w:r>
        <w:rPr/>
        <w:t>Carl érezte, hogy a mozdulatai olyanok, mint egy lassított felvételen. Úgy tűnt, egy örökkévalóság óta rázza a fejét. A tüdeje lyukas fújtatóként működött. Tudod mit, Carl? – hangzott Mona kérdése, és édes mindegy, mi is a szavak lényege, Carl nem akarta megtudni a választ. Csak annyit akart, hogy ez a nő örökké ott üljön mellette, és hogy örökké ott legyen a kérdés az ajkán, azon az ajakon, amelynek egyetlen csókjáért képes lett volna meghalni. Amint Mona választ kap a kérdésére, az illata egykettőre ismét emlékké válik, szemének látványa pedig képzeletté.</w:t>
      </w:r>
    </w:p>
    <w:p>
      <w:pPr>
        <w:pStyle w:val="Normal"/>
        <w:rPr/>
      </w:pPr>
      <w:r>
        <w:rPr/>
        <w:t>– </w:t>
      </w:r>
      <w:r>
        <w:rPr/>
        <w:t>Nem, nem tudom – válaszolt Carl bizonytalanul.</w:t>
      </w:r>
    </w:p>
    <w:p>
      <w:pPr>
        <w:pStyle w:val="Normal"/>
        <w:rPr/>
      </w:pPr>
      <w:r>
        <w:rPr/>
        <w:t>Mona Carl kezére tette a kezét.</w:t>
      </w:r>
    </w:p>
    <w:p>
      <w:pPr>
        <w:pStyle w:val="Normal"/>
        <w:rPr/>
      </w:pPr>
      <w:r>
        <w:rPr/>
        <w:t>– </w:t>
      </w:r>
      <w:r>
        <w:rPr/>
        <w:t>Egyszerűen káprázatos vagy – mondta Mona, és Carl felé hajolt. A leheletük találkozott.</w:t>
      </w:r>
    </w:p>
    <w:p>
      <w:pPr>
        <w:pStyle w:val="Normal"/>
        <w:rPr/>
      </w:pPr>
      <w:r>
        <w:rPr/>
        <w:t>Milyen csodálatos! – gondolta Carl, amikor megszólalt a mobilja, és Mona győzködni kezdte, hogy vegye fel.</w:t>
      </w:r>
    </w:p>
    <w:p>
      <w:pPr>
        <w:pStyle w:val="Normal"/>
        <w:rPr/>
      </w:pPr>
      <w:r>
        <w:rPr/>
        <w:t>– </w:t>
      </w:r>
      <w:r>
        <w:rPr/>
        <w:t>Itt Vigga! – hallatszott felesége tüzes hangja. – Jesper telefonált. Azt mondja, hozzám akar költözni – folytatta, miközben a mennyei érzés, ami épp az imént fészkelte be magát Carl testébe, egy csapásra darabjaira hullott. – De lehetetlen, Carl! Nem lakhat nálam. Beszélnünk kell. Úton vagyok hozzád. Húsz perc múlva találkozunk.</w:t>
      </w:r>
    </w:p>
    <w:p>
      <w:pPr>
        <w:pStyle w:val="Normal"/>
        <w:rPr/>
      </w:pPr>
      <w:r>
        <w:rPr/>
        <w:t>A férfi tiltakozott. De Vigga már letette.</w:t>
      </w:r>
    </w:p>
    <w:p>
      <w:pPr>
        <w:pStyle w:val="Normal"/>
        <w:rPr/>
      </w:pPr>
      <w:r>
        <w:rPr/>
        <w:t>Carl Mona csábító pillantását figyelte, és közben bocsánatkérően mosolygott.</w:t>
      </w:r>
    </w:p>
    <w:p>
      <w:pPr>
        <w:pStyle w:val="Normal"/>
        <w:rPr/>
      </w:pPr>
      <w:r>
        <w:rPr/>
        <w:t>Az életét mondta el dióhéjban.</w:t>
      </w:r>
      <w:r>
        <w:br w:type="page"/>
      </w:r>
    </w:p>
    <w:p>
      <w:pPr>
        <w:pStyle w:val="Heading3"/>
        <w:ind w:hanging="0"/>
        <w:rPr/>
      </w:pPr>
      <w:r>
        <w:rPr/>
        <w:t>Jegyzetek</w:t>
      </w:r>
    </w:p>
    <w:p>
      <w:pPr>
        <w:pStyle w:val="Normal"/>
        <w:rPr/>
      </w:pPr>
      <w:r>
        <w:rPr/>
      </w:r>
    </w:p>
    <w:sectPr>
      <w:endnotePr>
        <w:numFmt w:val="decimal"/>
      </w:endnotePr>
      <w:type w:val="continuous"/>
      <w:pgSz w:w="11906" w:h="16838"/>
      <w:pgMar w:left="1417" w:right="1417"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hu-HU"/>
        </w:rPr>
        <w:t>Beszél angolul, Mrs. Teixeira?</w:t>
      </w:r>
    </w:p>
  </w:endnote>
  <w:endnote w:id="3">
    <w:p>
      <w:pPr>
        <w:pStyle w:val="Endnote"/>
        <w:rPr/>
      </w:pPr>
      <w:r>
        <w:rPr>
          <w:rStyle w:val="EndnoteCharacters"/>
        </w:rPr>
        <w:endnoteRef/>
      </w:r>
      <w:r>
        <w:rPr/>
        <w:t xml:space="preserve"> </w:t>
      </w:r>
      <w:r>
        <w:rPr>
          <w:lang w:val="hu-HU"/>
        </w:rPr>
        <w:t>Tessék, ebben talál némi eurót és a hazaútra szükséges beszállókártyá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Palatino Linotype" w:hAnsi="Palatino Linotype" w:eastAsia="Calibri" w:cs="Palatino Linotype"/>
      <w:color w:val="auto"/>
      <w:sz w:val="22"/>
      <w:szCs w:val="22"/>
      <w:lang w:val="hu-H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kern w:val="2"/>
      <w:sz w:val="80"/>
      <w:szCs w:val="32"/>
      <w:lang w:val="en-US"/>
    </w:rPr>
  </w:style>
  <w:style w:type="paragraph" w:styleId="Heading2">
    <w:name w:val="Heading 2"/>
    <w:basedOn w:val="Normal"/>
    <w:next w:val="Normal"/>
    <w:qFormat/>
    <w:pPr>
      <w:keepNext w:val="true"/>
      <w:numPr>
        <w:ilvl w:val="1"/>
        <w:numId w:val="1"/>
      </w:numPr>
      <w:ind w:hanging="0"/>
      <w:jc w:val="center"/>
      <w:outlineLvl w:val="1"/>
    </w:pPr>
    <w:rPr>
      <w:rFonts w:eastAsia="Times New Roman"/>
      <w:b/>
      <w:bCs/>
      <w:iCs/>
      <w:sz w:val="40"/>
      <w:szCs w:val="28"/>
      <w:lang w:val="en-US"/>
    </w:rPr>
  </w:style>
  <w:style w:type="paragraph" w:styleId="Heading3">
    <w:name w:val="Heading 3"/>
    <w:basedOn w:val="Normal"/>
    <w:next w:val="Normal"/>
    <w:qFormat/>
    <w:pPr>
      <w:keepNext w:val="true"/>
      <w:numPr>
        <w:ilvl w:val="2"/>
        <w:numId w:val="1"/>
      </w:numPr>
      <w:ind w:hanging="0"/>
      <w:jc w:val="center"/>
      <w:outlineLvl w:val="2"/>
    </w:pPr>
    <w:rPr>
      <w:rFonts w:eastAsia="Times New Roman"/>
      <w:b/>
      <w:bCs/>
      <w:sz w:val="4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Bekezdsalapbettpusa">
    <w:name w:val="Bekezdés alapbetűtípusa"/>
    <w:qFormat/>
    <w:rPr/>
  </w:style>
  <w:style w:type="character" w:styleId="Cmsor1Char">
    <w:name w:val="Címsor 1 Char"/>
    <w:qFormat/>
    <w:rPr>
      <w:rFonts w:ascii="Palatino Linotype" w:hAnsi="Palatino Linotype" w:eastAsia="Times New Roman" w:cs="Times New Roman"/>
      <w:b/>
      <w:bCs/>
      <w:kern w:val="2"/>
      <w:sz w:val="80"/>
      <w:szCs w:val="32"/>
    </w:rPr>
  </w:style>
  <w:style w:type="character" w:styleId="Cmsor2Char">
    <w:name w:val="Címsor 2 Char"/>
    <w:qFormat/>
    <w:rPr>
      <w:rFonts w:ascii="Palatino Linotype" w:hAnsi="Palatino Linotype" w:eastAsia="Times New Roman" w:cs="Times New Roman"/>
      <w:b/>
      <w:bCs/>
      <w:iCs/>
      <w:sz w:val="40"/>
      <w:szCs w:val="28"/>
    </w:rPr>
  </w:style>
  <w:style w:type="character" w:styleId="Cmsor3Char">
    <w:name w:val="Címsor 3 Char"/>
    <w:qFormat/>
    <w:rPr>
      <w:rFonts w:ascii="Palatino Linotype" w:hAnsi="Palatino Linotype" w:eastAsia="Times New Roman" w:cs="Palatino Linotype"/>
      <w:b/>
      <w:bCs/>
      <w:sz w:val="40"/>
      <w:szCs w:val="26"/>
      <w:lang w:val="en-US"/>
    </w:rPr>
  </w:style>
  <w:style w:type="character" w:styleId="VgjegyzetszvegeChar">
    <w:name w:val="Végjegyzet szövege Char"/>
    <w:qFormat/>
    <w:rPr>
      <w:rFonts w:ascii="Palatino Linotype" w:hAnsi="Palatino Linotype" w:cs="Palatino Linotype"/>
    </w:rPr>
  </w:style>
  <w:style w:type="character" w:styleId="EndnoteCharacters">
    <w:name w:val="Endnote Characters"/>
    <w:qFormat/>
    <w:rPr>
      <w:vertAlign w:val="superscript"/>
    </w:rPr>
  </w:style>
  <w:style w:type="character" w:styleId="AlcmChar">
    <w:name w:val="Alcím Char"/>
    <w:qFormat/>
    <w:rPr>
      <w:rFonts w:ascii="Palatino Linotype" w:hAnsi="Palatino Linotype" w:eastAsia="Times New Roman" w:cs="Times New Roman"/>
      <w:i/>
      <w:sz w:val="26"/>
      <w:szCs w:val="24"/>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fon">
    <w:name w:val="Kolofon"/>
    <w:basedOn w:val="Normal"/>
    <w:qFormat/>
    <w:pPr>
      <w:ind w:hanging="0"/>
      <w:jc w:val="center"/>
    </w:pPr>
    <w:rPr/>
  </w:style>
  <w:style w:type="paragraph" w:styleId="Endnote">
    <w:name w:val="Endnote Text"/>
    <w:basedOn w:val="Normal"/>
    <w:pPr>
      <w:ind w:hanging="0"/>
    </w:pPr>
    <w:rPr>
      <w:sz w:val="20"/>
      <w:szCs w:val="20"/>
      <w:lang w:val="en-US"/>
    </w:rPr>
  </w:style>
  <w:style w:type="paragraph" w:styleId="Nincstrkz">
    <w:name w:val="Nincs térköz"/>
    <w:qFormat/>
    <w:pPr>
      <w:widowControl/>
      <w:bidi w:val="0"/>
      <w:ind w:firstLine="425"/>
      <w:jc w:val="both"/>
    </w:pPr>
    <w:rPr>
      <w:rFonts w:ascii="Palatino Linotype" w:hAnsi="Palatino Linotype" w:eastAsia="Calibri" w:cs="Palatino Linotype"/>
      <w:color w:val="auto"/>
      <w:sz w:val="22"/>
      <w:szCs w:val="22"/>
      <w:lang w:val="hu-HU" w:bidi="ar-SA" w:eastAsia="zh-CN"/>
    </w:rPr>
  </w:style>
  <w:style w:type="paragraph" w:styleId="Subtitle">
    <w:name w:val="Subtitle"/>
    <w:basedOn w:val="Normal"/>
    <w:next w:val="Normal"/>
    <w:qFormat/>
    <w:pPr>
      <w:ind w:hanging="0"/>
      <w:jc w:val="center"/>
    </w:pPr>
    <w:rPr>
      <w:rFonts w:eastAsia="Times New Roman"/>
      <w:i/>
      <w:sz w:val="26"/>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38:00Z</dcterms:created>
  <dc:creator/>
  <dc:description/>
  <cp:keywords/>
  <dc:language>en-US</dc:language>
  <cp:lastModifiedBy/>
  <dcterms:modified xsi:type="dcterms:W3CDTF">2014-04-24T14:22:00Z</dcterms:modified>
  <cp:revision>47</cp:revision>
  <dc:subject/>
  <dc:title/>
</cp:coreProperties>
</file>